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盈海达造船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570188754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3496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山塘镇堤围外河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、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韦棋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8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d53896-93ed-4870-930c-6475c9b1e9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7cfe79-21c0-49a6-9ef7-5bc79c8b1b37/0275c7c3-3e54-45fe-8264-23ceec0404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82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4fc64e-e958-43ca-9062-b1f4a0d089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d53896-93ed-4870-930c-6475c9b1e9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BBQEBAQEAAAAAAAAAAAACAAEDBAUGBwgJ/8QAWhAA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CwYEBgEFAQACAwQRBRIhBjFBUQcTImFxFDKBkaGxwdEjQlJyFSQzYoKSouEWFyU0Q1OD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EVGNzwjVFZPEmNlWjs+J0lNOEN1b/xAAbAQEBAQEBAQEBAAAAAAAAAAAAAQIDBAUGB//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QQBAwIGAgICAwABAhEDEiExBAUTQVEyFCJhBnEVQlKBkaEj0TOxQ8FEgu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EvK7tsPOPDv3peVPDQ4WaRv3qoSCOfhvTX00Ppsurelvyx4G8c951SFZKQQLNB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9qc79bAcL8fSpokW3VslgW77aXTCtlJOYh1je3LRVNTrfhx0T8NdyNrJq5hZwlcADoAb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Wdnnbf8A6sq9xbT1ngo76Eg/++iM1cdVzkXMh5nTfb4KEVk9yXuu7mTuUbb8fDRC4ENJ0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9z8znXdvDQdApm1L2t84ADS3L/WiqsJG/jw5I95IvcAqaFgV8weT1rs2uvfvRfhGqsbSE9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kTfOBIuTx5ppVz8JVQNxJa/rSditVmLutzX33G5U3GwJaGm3+rJiLZb/ACsmkXm4rVEDt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UOADnNI5garOO+24nkn4aDgmoai1JXTvA7emhAVeSRz73e4g6kXQ62y2t3ISNbHU2vbj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mOxa1pO7XWysDEZmsALWZRyCo631Ata6R1vfdbcE9nVYkqustaONrtdRoSipMQqaUgxS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S2unHeANCk4BwGYDwshps/h6r1vY5t+qb8P1dhlI9qx9+61imHo1Giq6bjNo6kNIMbHH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AdhgPcsHce5IHd3DksppvjaWqLbCJh77pjtDU7ywX5XWCL3FgEiRruOnBU023bQz5fyY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CY2AYB6Vhm49G9IHl/7INh2OzNOrQRbcmbj8rrgxA8VjEXOnLkmGlrHX2qaG4Mbdmu2K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z9QDwKxAePP1pHdqQixuDHnAC8Z8CiG0D9AIybLC1tZLdqEHRN2kLfOhv4HVE3ahoAvC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JNa+vDvTSOqG1cdreTOvb7SMbWR6fiz7+K5M6WtvTHdqg607Vwn/AHaQ68SkNqqcnWCQ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/wAEwGlzrwQdkdrKW+kMqD+F9KDY08vrC5I+/uQOa08r3uPFNK7IbXUTm/kpgeVrp/4V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AuKKHlfehp2n8KaPgyX9VP8Awno/6uU+hcUSOFuW9FwTSWO0O09FbRkv6qH+E9FfVsuv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SPq9CMuy/hJRbz1g/R3pfwjoePWfqLjNCOGvJIfuRdOy/hHRHi+33U42koeb/wBVcZoB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/hFQu4vB+6mO0FGL9pxHguOOibRDTsDtBROFszgDzCZ+PUJuetJPLL+5cgNU2mu5E06+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13bkRxqh1PXtPgCuOt4JndyLp1rsbpCPP07wmONUv9ZfwG5cjc91k3DQcNyK6v8ADVE4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KrjEad9/pLXPHRc1b2Im70R1UdfFl7TxpoEQxCEO1kaPE2XMDcmJQdmyoa9twQQjEmnZt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Q198h9i34Xh7czdb8kItMfbeja6+qrC5vxIKkYN3FF2nD9yPNdQga3RgaoJAdEQdpfjy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8Us1lFdOdyAg9Iu00UZ3ICVltJm8V6/0b7TtxbDxh9W/8epm2BP9IwcfHmvGS5T4biE+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TRG4PPmD3FTPHtGLNvo9yjcs/ZzGYMewmKtpyAXC0jL6sdxBWiQvNZrw5WaRFCVIQhIQ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IrJWRQ2SsiskgFKyJJAySdIIEnAS4p1dBwEQQhGE0OQ6UsGGLbLSuY289K4TMtvtucPUv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gta9jmvALXCxB4heA9IGBnA9o5mRsLaWf6WHlbiPQV1wv4bxv4cvZNZSEaJjuXRrRhuV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KCbjohIaIhzG/atrZThV4rggi3LcpxpwRSd6UDvYpbJEImlcgg62HHerVCbZ263Jza+F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CcsoI3nRDS5e1uXtSvfcocxtqePJNmPAqw0sXsiDgeKrgnmUrqs+ltm9TNcBbUb1SY47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Uiw14UjXcz7VWFlIw80XSwHC3nD1o2vB4quDqpARx9yCcOsia7coAVI2yCYORZtd6gBC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9VweSqYnilPh0OaV2aQ+awbyUF6rq4aSndNUPDI2i5JXO08NRtHUsq65piw2M3hgP1+8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bWYsMkQ1ip+Q5ldGwhrA1oAaNABwCCdmVrQGgAAWAT5gog7cnurCpMw5py8W3qIWQudw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I4lwHtV3aQ/yDQM4vAGqxdoJy2WnjH9I+yv7bP6vBqI7srCfBSjRpiAwBWha3FZ1E68E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LIuhE8kNxZM5w3XCFzm/aF/FCQ5ebcghL7BASbX4KMuHMIoy9N1h08LaqN7hbUgWVd8z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l0iiMxF9w8FkV2JsjOVpGbxWY7FXg6EIjqH1D9SSL8SN6rmVwF2vy944rmn4tJqbqA4x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g/Sv15OUDpXi4zE3FtfcsJmKucpo64P89wBRGoSbjl8UXWOF7F1rblVhq4R+UkaAphW0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h17nTcjYSDe7r8Lqv+EKW/5QE8rJ/wAI0ttHm/giVaaSOJPpun1PNVBiFMBobnwS/CdN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BO8XvzScXHiVR/CUN9Lke1C7E47bt29UXhmvolm5HVZ5xNh80EKPy9oOhRNNO4vqUz3A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u/3IH4gCO1cjhbghpomQbzvQGTvWca5qB1c3gjUaufsgXNrWHFRk3+t6LrHlxA20VV2I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a6Bz8pFzxTGojFrut4LnPLZTq42TGqJPaOqM6dCaiNw0ve3FN1oB38VgMqu2BxVltSQd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33Szg6/+yzRU2Au5P5Ywb3gHmdAoNG+6xRNNwNSsry1ov2r+CcV3HNv5oy1Q4C2/Tknu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f0BJtfcam3EINKc6BrePsQt08AqcVXFbtvFwLk8kfl0BAOcHiNVVW76W1AU1O3PIXOuG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r4zucLbkZxSMMEd7DfoorUlluMx0Y0aA30sqUkuZttQAb2uqJrouBsDvsFHLXR5ewQ4q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vnOGuu4LJ1uNfBO9xc9zjq43JPNM7dfeFEpmix00PeUQ7I11HLmm0JA48EgTdoBtfcUh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InflsHbvTZNvBOviOaIAXPAHkUXQmPdZ4YbBwsbce5Dbhra9xcomgA66kb7Jxq833eCJ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1YDrfvsiaCNW6BRvkN7gackZkobHN4XI9aewvp7CijOd2UAc9yn6tR1kBF/rvW1hMg6s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v5p0VmAPY4lru/eiOrpJhAL8VVr62Sd3bfoNwWWyaZ/ZJ9KOON7nak+u6Vmk/XibDcLo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9HTZ7WurTKBx+qkIw+pJvqdFFLGRuJXSfg932T6kzcCq6ydsFFTvmlfuawe0ngEVycg4k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7rLXx6kfhuITUUjo3ywnJIYzdodxF+7csN4c5x4jdv3LQhc7MdLWKcDTdqpGsvuF/aiy6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0iO6zr5d1hxSBuBc6kb+SMsJdoO5Lqzc6elAHEactAp6aB9Q8BgJurOH4fJO8AM3legbP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IRnTM2Z2fc+Rhs69reAK9KwvD200YAGqmw+hjpYwGN9JU1TUsp2EuICgsOkbEy7iABzX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7j3kKniOJSVZLI/NVNsQa0F29amLNpom9Y7NLe3HmpJJGtYQy+6yjfJpYaBQEnxVrjkc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nUZJIJ0gohwjA0TNCO3cgiIQ2UpCEoBCIDRIBFZBGQmIUhCFRXmfCxN9N6a9jYkC+q+i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4Nd4klTt2D2bAsMMh9qvZ69vm/Tlon3kXX0mzYjZ1u/C4D4i6lbsbs+PNwunA5ZVOxt8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pDU6r6b/AIH4CLWwymHg2ycbH7P3ucKpT4sunZdvmTnpr37kuPaI9C+nhsjgNrDC6UDk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Xwyn/VTunZ8xCw321StfkQvp/wDgjgJ34ZTfqpfwQ2f3jCqX+7CnY2+XiLHdv1sl6rL6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CqUX39gJfwO2eIt+CaT9QK9jb5dcLts5t9CNQkLDjr3r6lGyOA//AEul/uwi/gngn/0+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+WRppbvSJ4+xfUv8AA/Ab3OGUxPfGEv4HYCf/ACym/uwnY2+Wb3tbmEhbxJ3nvX1MdjMB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E38Cdnz/AOWU36gTudny4b79PiguCTdu/juX1Idhtnj/AOWU/wCoEhsLs+BphtP+oE7n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S3gvqB+wGzjt+GU9+5tlGejzZs78Oi9Asp2O0fMX1t3dYpybC5X0y/o42ZcLGgHocVH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D0lXunePmoWLdN3NIbuXdyX0kejHZrW1I4X5OUTuivZo/wC7SX59YU7w7x84eCVrDl7l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RTDweULuibZ48Ki3307w7R87X4DX3pwNQQPgvoV3RFs+7jUjwkUT+h7AiOzNVt8Hp3h2j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dNaxG9e/P6HMFO6qq/1go3dDWD/VrKsekfJO8O0eEW0uEDmuv2bfvXup6GsPubYhUexA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OPQE7xe0eG5fQmIN7em4C9sf0LQfUxWRviwFRnoVb/8AWH/3YTvE7R4zbkUivZD0KD6u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WT6uLj+6/enaHaPHSP9BCAb/JewO6Faj6uLs9MX70J6FKr/AOrx/wB1+9O0O0eQcPae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XD0J1XDF4/7r96Q6FKwDTFov7tXtDtHkZFxbUcShsTYjcvXf4k6w78Wh/u0x6FK7hisR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Q7R5Gd3oulYm+vpK9b/iTrv8A6tDc/wDLPzTN6Eq4X/laAf2R+adobjyQsG7egdHf969e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Tn+yPzTHoSxDX+Vqe3/AEip3h2jyA3HnX05D/XNGBxXrR6E8SO/Fab+7PzQnoTxMbsU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C5R5M7mUwGtjrxXq56E8VP8A5lS/qFCehTFwP/EaXwyFTtCZR5Xvvz8Ux03+9ep/xLY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E9C2N8K6j9RV7Q7R5aLW8OYT9mw4cRdemu6GMeG6roSPF3yQO6GtoB5tRRH0kfBTtDtH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elO6HNorfl6Inucfkh/ie2jtrLReh5+SvaHaPOLW3JiDa/uXozuh/aMXs+jP6Z+Sjd0R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ofknaG489AN9/FM0XOt/UvQT0SbTX82l05Sn5ID0UbTt/oaY+Ep+SdobcE5nIapZRbgu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IvCfCT9yA9F+1A3UsJ7ut/cnaLtwxHC2ttyHLuvuC7V3RltV/wDd39aE38We1d//Dx/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XXkmJvYc967E9Gu1I/3Af3gUU/R1tRE0ukw/scSJAU2m3KnRWKatmphaN2nJLEaKpwysf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62PEcweIVQnU96o0vw1UbrgWSGN1HAtHiFmFp0vG4cbEJCKXQ9TLbwQaZxuqNrPCY45V3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b6RSX8EnQTC56mQc+yUGl+HKrKTnHqSGN1VvPBKzDDLYfRSeHNGIJtwgk9SDQ/DVX9se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6lnmGUC3VSBIwy2H0MmvcUF84xUkeenGLVHFwPoWeYZRoYXg8jonFPMRpFJ42QaH4UlJ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T55Wf1Mml2vHoS6qUaWf7VB22wm2lRszjDZJS6SgmIbPF/3DvC+kKWphrKWGppntkgla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L48bE/iHnxXsHQptW6meMAxFzhA83pXv+q7izwPBc88d+WbNvZiEJUjgoyFxYCkkUyB0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JXQSdMmugJJNdK6odOhToCCIIAjBQGFynSbgf4X2cklhZmq6S8rLby36w9XuXVAhHoQQ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PD5bbqNNyFy6XbvBhge0lTTRNy0z/pYfunh6DcLnHL0S7dQAaqOVvZupE0guwhBVidYa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tYjndTVJLKOZwNiGOsRzsgmGu4pjYO3gaW9q5KOWXKD1z/Q4pjLKX2Mkm7fmPvRNutcRz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Fyxe8/Xee8uuk1xG4m3iht12dpF7hB1zGus4gFcv1j76Pd43Tl7iNXH1qm3UeUR3tnH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rlg4lxF3JyTYXJQ26xlTE367fWpRXQAflW38Vx19b3KYntd6G3ZivgBt1g9aIYjSjQyj1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h4eKG3a/hakBt1o9SI4vRtteYLhxvtc+kp/Wht3BxqhaLmfw0SGN0Vrib2LiANb8U/rQ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v1U38IaEGxe79VcPx3p724oOtxDaeNseWkYS8jznaAKjhVTQtlFXiMjpai9x9YArA3/6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0Nu4O01CL26w+hD/Cmj4NkPoXEmyfTWx9KaNu2G1dGN8cvqQnaylJ7MUtu8LiwTfcnvuC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LQTE+hA7auBw0p5Ae8hcf32T8LINXEMXFTVwSBhyxuvYq9j20TcVpo4epLGsbbfvXODm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oKmNgY0gEaJ3bR1xZbN3XCxdL+xFwQWZMRq3uzOnk571G6tqt/XPB8VFwSsgmFZVAEGe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+Wef0lDuKbuPFBYNVP8A1rz4uQGpl+tI71qIWFtEzt3cgdz3E77pXJ0cbpDdpqE194HI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GxG66hAudSb2U7hcKJo10v3aqIdrbbr87qRtyEIGuUe9PmsBbiiaES7Ub9EmvIPBDq4D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IQT9Ye5MZCOOvgohwvv96RN95txBUVL1rt49vBMZH783DUcFEdberxSva1tdOaJpMJHW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6qK3hc925OdeV1TSTrX3vmITOe9xuXO19yBts3d3JnWvfjwRUgkdYAOPoT5je5JJso/Gy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5tv4oRrqeCYXOpP7in1APxRQ2Bcb8ExuT3IgLk7xZO4jUH1WRQBvHW/ilktrcd/MqRo4a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1/mgAaWN/SpH2a4jQm9kAbdw53Ujhc8zvQCCcuu5C6ztBbintcADhwTAXtwAFggQGltE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uBr7EgCeeu8oHzWAJsBzvvQk631A32Tn06ck1t51ARDk3AQPHpuntpfj3pA6G2ltEUNj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ejDdLnwT5QeA3oug+FgfFIbvgiIJOmhAsmtzCMhOp+N0gLnT0lGLn0+hIWGgvZRDZbDl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NB3I+I3HvREAjSx8UVG0EC5+aINsBfh3J7cMuqMtvvHHgUWEBpc70Qa0gXG7uSYCXa3s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3KohkfduUA24KPLv3nXUWUnV3779yNjLnTX3IaHQsuDobDXwKvtiNjyATUMB1IGh4Ba0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oRwacbqyymzW0WpBQPcQA0+pbFHhJ0zDVC1gQULnW7NgtOmwpzyAAV09HgznPa0MJJ3A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V5CYupYeLxb2KMvOKbBQ0AkE+hdDhGyldiLw2mgOXi8jRez4NsFQUrWuqWiZ+8krqRDR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ETblxsA0KbHnGzXRnS0dqnF8k7mi+Rwsxveea4LpV20pYxJguyzI42DszVUbQC/uaeXf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TjUz8I2fEgpXHK57dHS//quVwzZJkLGzVzWvnOtt4b3LXXXtXl4wl7mkyNPa11VSfCsm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cRwuMNOVoC5Svo8jiLIrg30eRtrcN596r9UQAHNIB1C6yppRY6BZFTAGkBp15Jpe0ZJj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w11RI27ARcb1fw/DX1EgBBK73AcEjgY1z26om0Gz+ANYGvkauup4WRNAAAATMyxt4ABZ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Ort101tNr9diDKaM6i/iubqJ5ax7nOLgw9+9BkknkzzEkd6N72saWi1luTTFqPRgsNyj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c6ICdFpi05PekCguks1zo7p7qNPqssjBRAqIIgqJmuRZm8wouCAqCZzxzCHMOahSQTZg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hKKsFzTuITEKBo1VkDcgvP6WJGvIGGs04dYfkl/GpUO1GHMH9p+5eTZyT77qxHM4NFrb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0p13Cghv98ph0o4jxoYPAOPyXmvXutY+xLrnXHaI8E0PSf40cS1/EofWU7elDEbdqkpr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aNkuudfemoPSx0o4hwo6f2ox0o14b2qGAn7xC8xEzuBT9c62pumoaj09vSlWb3UcAHiV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VCXWvYkheT9c471DIQdSLpqD1eTpbczdS07uH5Q/JC3pfO80UZ8Hn5LyV0ljuHp4JjJm3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ijsL4e4Hlm/cpmdMMG51BIPSvGr2TFXUHt8PSzTyjs0Tv1lM3pShOhoyD95eHU8jmO0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Go9rHSdCdBSH9ZOOktp3UgH6f7l4p5Q/miFU77SdYmo9oPSS4+ZSt/W/chPSNUcKWP8A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iFbJ9opqJqPYf4xKq1xTRel/7k8fSNUXGakj9D/3Lx8VsltXFOK540zGyahqPZmdI9vy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4+kelNs9LIOdivFPLn23lLy93MlTrDUe5s6RMMPnMlb6FKOkHCDxl/UK8IFc7inbWnwT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YSTp136hTHpBwvhFUnwaF4aK0jil+EXg6blOsNR7o3b/AA0/0FT+qnG3+GX/ACNTbmGj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rnwul5fJ9q3gU6w1HuzdvsIO8VA/s0bNu8Fd/STDxiK8GdXyW0co/LZf6x3oKdYmo+gm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zT+dG4fBSja3BSL+XMA+6V821JL3Zi91+eYqhJNJG8gTSD9Mp1hp9RjavBDuxCH1ov4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618vQVEpcPppb885Vrr5hvnlPeXlOq9X00NpMHO7EIP1lIMdwtwuK2Ej7y+X5Xvc0/Sy3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VTyECoky8O0nVNPqH8O4ZxrYB+kiGN4ad1bB+uF83DFJ3efK425lE3EjxJPgnVNPpH8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+sFIzEqN/m1MR/SC+a/L7/wBNMz0NKcVkrgCyvkaTuBDPiE6rp9LCupj/AE8f6ycVlOdB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fibD9HXOP6DPkoX7QYww61h049W35J1Or6iFTCf6VnrT+URH+lZ618rHabFwf5362N+S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L1Vj3tCdTq+nuvi4SM9afro/6xvrXzU3afEwLtqmEH8wJO2lxN+vlIHg0BOqdX0r10f9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tvrXzWzafE2i3XtPi1E3afEv65h/R/enU6vpLrY/tt9aXWRn67fWF83najE9wmYPBp+a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0zT4g/NTqdX0jnZ9pvrSzs+031r5v/hViY/pGeo/NCNp8TB0mb6b/ADTonV9JZ2fab602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52qxL+tZ+180H8J8S4VB8Ln5p0NPpPM3mPWmuOYXzadqMTtbrzfnmPzSG0+Jg/zqQeDz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cwlovm07UYpwrJx+mUhtVi2v47Pf76nU6vpJMvnFu1uMNGmIVHpendtrjjW9mulv3u/c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cf4d4+LAVzx6vkiG3+0I3Vrz4gfJOhp9FlJfNz+kjaON9vLLjkQPkpIekjaGRxHlRAG/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jEJAIs61ivn+Pb/HHN7VU+/o+Sk/hviLh9JVz+gj5K9Dq7/pB2Lpcdo+rJEc7bup5ras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wypwnGzSYhD1dRESC07jpvB4hds7ayqc4OdPUOI3dtZeO4ucXbC6qia6eI9mYnt5bWLT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9xwPoSDrbvUqzXjgk6TkirBd4JrqLPe1kjI24HHmgmuO66e/+rquZNUusFuKJtY7O/RK4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E2mJB5Jrnmoc6YPQ2kJshLuVkBemzIbFpfcLomPcyQPa4hwNwQdQVCXJ8yG30J0d7Tt2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CmAbKPtjg8ePvXVEL5l2bx2pwHFYa6kPaYbOYdz2ne0r6OwPFKbG8Lgr6J2aKVt7cWni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WbFkhCQpSEJCygLJrIrJkDWSTpIsMmsiTEKBkk9k1kCT3SskgdEEKcICCNpUYRtQcF0x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UbR1lI/K88cjvkbeteOkL6craWKuopqWoaHRTMLHA8ivnDFqCTDcTqqKcHPBIWXPEcD6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qVn5dUx3WUpbYKN3FbVUk0e3xupantUc43/Ru9xQSDtA99081zTyNG8tI9iG3LMBLQNE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Q2OQ25NKPyOc2AglNxfRhRlUykDell3C2m9XfIqoi4pZ/wC6d8k4oKsnWlnt/wBJ3yRd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96vNwytJ0oar+5d8kZwnEjuw+sP9i75IrMbbW6d97nQ2WmMGxQ7sMrP7h3yTjAMXcbtw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MobkraWAseC127N4449nCa4/2JRjZfHjoMHrv7kqoxQDfuSOm4d+5bw2R2iduwat/uii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Wt/URY58c77+Fk9jbcdN66MbDbTO3YNWfqhSDYLaki34GqgOWnzTauY14e1PYkWXVN6P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eJHzU0fRvtY7/wAokHi9o+KbHHWP/uiIOt9Bbgu0b0Y7XO3YZbxlb81K3or2udb+T2Dx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JvdPl01v4rv29Eu1ptekpx4zBTM6H9qnedFSN8Zv3Jsedga6+KQbbQbuS9Lb0M7UH61C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FdpXedPh7f03fJNxdvLrAHtIst7D0L1QdB+0JGtdh49Lvkpo+g7HCO3iVA3wa4p2huPJ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YWdBeKnzsXpG+ETj8VK3oIriO1jdOPCAn/uTtDtHjdrJivaW9BFVxx2K3/8AHP8AmUre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iD96dodo8SAFraFPZe3DoHN9cdd/cD5o29BEf1scl9EITtDtHhuU8CnykDTfbmvcx0FQ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nHQXTjfjdQf7Nqdodo8LA0SI5L3X+Iyk44zU/wB21I9BtIBpjFST3sanaHaPCbbkw381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i9RbuY1E3oPoRvxaqt3Nb8k7Q7R4QdBf3pju0K96HQhho34nV+pvyRfxI4TxxKt9bfkn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gWdoDbevfh0J4MB/P64+lvyRDoVwXjXV3rb8k7HaPn8kDjopGtbyXv46GMCH+911/vj5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9TXfrj5J2ibfPr2gahR6L6I/id2et2pax3jIPknHQ9s4D51We4yfuTsu4+db3RL6Lb0Q7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iNvRJswN8VQfGRO0Tb5x0SBGZfSP8VGy/wDw0v8AeFEOirZa2tG8+MhU7G3zW7LvSuDv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aP5hfxeVLH0Z7Ks1GGRk95JTa7fMJN7pg4brL6mZ0e7Ms3YVT/qqQbBbND/ymmP6ATZt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hxsvq1uw+zg3YTS/3YUjdjdn27sJpP7sJs2+T8wDeF+5MXtIsF9at2SwBu7CKL+6Ckbs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H9k1Ox2fI48E7b8j6l9dt2dwhvm4bSj+yCkGCYYP9wpf7oJ2Oz5C7WXzHE/dKYMkJFoZ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h43UVP8A3YRtw2iaOzSwD9AJ2Oz5AZTVJt+LTW59WQpDRVhd2aSoIvpaJ3yX195FTDdT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/wBRH+qE7HZ8g/g7EDoKGq/uXI24RiVtMOqyf+g75L69FPCBpGwehP1Uf2G+pNrt8iNw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3dS75IvwDjHDCq0/2Ll9c9Uz7DfUlkaNzQnZOz5HGzeNkg/giu/uT8kX8Gcc3DB64/2R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Kw5BOx2fJjdlcfcTfB63X/lHRGNksfJ/8HrPTGvrCw5BKw5BTtTs+UBsftHrbB6y33ET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qh4tX1ZZKydqvZ8rjYjaM2H4KqNOYR/wG2kvb8FTW9C+pEtE3Tb5dGwW0jhb8GyjTeSE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MPIHIuC+ntOYS0TdNvmQdHW051GH+gvCkb0cbTOtehaB3yBfS+iVxzTdNvm8dGW0m7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x2kJ/IQ7t3WL6OLm8x60DpGAaub603Tb54/ix2jtrFA0/fv8E7OjDaIntRUwHPrP3L6B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onVMA3ys0703TbwhvRZj28upQPvFZ1TspJR1MkMk0b3xnK7Lu9C9Y2t2nGV1Dhcl3u0k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NQySkXBsVqT9nZz1FhHV2aNVvUWE7uzdddg2yNbVBphpnuDjYEiwXo2z/R7HE1r69wJ4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GYBNO5rYoXEk20C7zBujuaWzqp4jGmjdV6bQYPR0LQIIWtsLXsr4AAsBYLOxh4Ps3Q4b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sRcnxK2mRtYLNACcrPx3GaPBKF1TXSBrR5rfrPPIBTW0WMSr6bDaOSqrZWxwsFyT7hzK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a6u8hw5j2UYPZjBtf856ix7G8T2zxcRR3bTtPZjB7MY5nvXSYLhEGFU4ZEAZD57zvJXX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nIMKhzvDZKtw7UhG7uHcpK4DrLDktqpcAFhVbrFziudu7uqya5oIK5PFmtBJK6esk0K4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ROzPBsbcFYtY9bKAbDVQ0lA6qmactzzU9HRvqXgu4rrMOomQMBtqrti5GwjDGU4Bc0Er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ACo1Faynb38lkTVctW7eQxWTZctLdZib5SY4b25qvDGATJKdQNx4qIZYm2G/mmfLfeVu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92g7lA519xQF10N9dFU2ROqSZOs7ZtKyeyQTqMUySR7kgLqBwjaENipGoFZARqpbIHaH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QQKyYhGEnDiiowNVabuVe2qtNGgQeV5rqRrtAq4KkB0WXp2mvqnzKK6Qci7SZrJ8yiun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13qK9kJcgsZkxOqgL0OclA87g03CFj7oZLuCjbdqC63UaorC1lCx+iLMgkGhR5rBQ5k4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YKPNySzK7EoKIO0UObRIv0QTZk+ZQB6WdNibMU+ZQByWdBPm0T5lXzJZkFjNzSLlBnSz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q+dLOoLWe6WfvVXOm6zvRLFovuqNeQCEZlJ3KtVEvaEVPSOBcDdXS66yIHFjxZXxJdUT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KPOln70E+c2TZioc+ibOqJ85SDyFBnSzoLQmdzSMufzwPQqudNnRNnmizahVXF0bu5W2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70ARVBAAU7ZiRoVQcwt3JmvLTvRWj1pKcSKk2W6MP17kKtiRP1hVTOnMim2VnrE3WKtn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KbrCoM2ibOmxY6wpusKr5ksyCyJTZLrVVzJZlBbEpSMiqh+vckZENJy7VNmVZ0wCjdUE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P6FLh0ly7cqdQ4vdcpqdxY+996K3RJbckXklVWSXaCi6xET5yAlnKh6y4SzoRMHWSLzd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8xSLioQ+6RcibTFybNZQlyWZETh+qfMq2ZPnVE+ZLMoc6WZBMXJsyhLkxegnLk2ZQZ+9L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ntedncRNPVuJw2oP0g+w7cHD4rgc6QlspZsfXrHtljbJG4OY4Xa4G4ITELyPoh21vkwP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47vzV684LjlOqWI+KYlOQhIWdoV0swQlqayA8w70rhR2KeyKK6e4UadAd0kIToHTiyZO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BK1eW9MOCOZUQYxC36N4EM9uB+qfh6l6iFWxjD4cWwyooakXimaW+B4H0Faxuqr5qfuU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tDWT0k4tLA8xu8QqZXZagkGqYEjUcNdUbwgQe07LGgqKHDqqOmiDSGuIyjQ8favTnupZA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+c9mdojhuGupn62eS3uBW3Dt3PFbLK70tSpXsDaaEE2iYB3BGIIv6tnqXko6RqpmmZp8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jIvUppnVeuiGPgxvqTiNn2G+peNv6Ua+2kcY8QoT0qYidzIh6E0uq9r6tv2Qlkb9kepe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3qfUhj6TMckIJlha3uYnVNPd8o5BPYdy8Hl6TMYBsyoZ+oFGOkzGrjNUNt3MCdTq99sk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m/nOn3QmPSRjH/Fkfoj5J1Or38Jwvn3+MbGL3NY/1N+SQ6RMWP8Avknqb8k6nV9CBPdf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qqX1j5Jfw+xE76iX9YfJOq9X0LccwnBHNfPB28rz/vD/ANb9yQ28r+Ep/WKvVOr6JBHM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86fw7xAn8tp4lF/Duvt+UHrKdTq+is7ftD1p87PtN9a+dRt3XW89npDvmnG3leD+Ujt90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Odn22+tP1sf22+tfOp29rraSM/UPzTDbyv4ytt3MPzV6r1fRfXR/bb60uvi+231r5zdt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E/3oDtziBItMR+gPmnU6vo7yiL+sb60xqoBvlaPSvnA7bYif6cj9AKN22eIH+nf6GtT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G+ZnrQHEKX+uZ6183SbXYg//AHmQeDW/JQnajEONTJ6m/JOp0fSpxKjH9Oz1oHYrRDfO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/wC8SH0j5KN+0VaR+Xl9aaOj6UdjNA3fUMQHHcOH+8sXzQ/HK12+ol/WUZxirP8AvEv6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ocMbvqmKJ+02FN31Q9RXzS7FaknWeU/plR/hKp4TyfrFOp1fSj9qsJbvqh6AVC7bDB27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7q+cjWWT9YoHVk1rGV/pcU0vV9GSbcYGzV1U7+7d8lAekDAP+Kf/AHbvkvmGuxGeSRzR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raiUH8o/9ZNHV9Ufw+wQ+bLK7vETkD+kDBGn8rN/dO+S+ZYa2UaF7vWrkdU4jzj600un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0sx8Iih/jDwMj8pN/dlfPIqCfrH1pdceZTRp9Bu6RcDH15j/AGZUbukfBRuMx/QK8A64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omnvh6S8I4Mm9LU38ZmEfYm8LLwQynmm6081dD3p3SbhVuzFKShPSfhg3QS38QvBet70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O6UcNA0gcT3uCA9KdAB/NnH9JeF9YeaWfvU1B7kelSjt/Nh6ZEDulWmtpSj9f9y8QzpF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VqcD+aj9c/JRnpZgvpSN/XPyXh9VOWssCblU+sJ3lND3l3S5AP8AdW+Gc/JVn9MLAezR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a83spL6JpdPZj0yDhRN9Lj8kTOl98guyiYR94/JeISG6uYd+Rf4pqGnsh6WZyNKSH9c/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UsI/SK8lLgClnTRp6u7pYrb6U8PoJUb+lbEDugh9q8sz6IXScAg9P/jXxN17RQi3G370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V+YF15k12iMOvuQekHpRxc7hH+qo3dJ+MbgWD0BeeF9ggL0HoTuk/GeDmD0KpP0oY2zd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3y5R3qq513ElB3h6UdodT17T+iPkgd0obRkaVDQeeUfJcKmOqDtn9Jm0ZB/G/YPko3dJ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yhccm1ug649Iu0nGuPoaPkg/jA2mIIOJSegD5LlTfnokg6c7fbS7jiUgHdb5IHbdbSO0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zvFwmIJPcg6B22e0Dhric58Cm/hTjUmr8RqOXnLBsiazUWV0N5mO4m/z66c+L1o4fWVV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I0LiVzETHaWWth7ZWSNdG57XDUEG1ldI9w2M6O8RxR8ctaDS05GYZrFx9HBet4BsJh2G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S2PsXz7s9tjtbQxNZTYnI9g3CVjX+0hdZS9IW2JaM8kDv7EfBS47NvoCGnihbZjALdyl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TacD6SOmPjAfmrEfSTtA09unpXf2Tx/3KzhyTtHtd0rrxxvSjirfPoaZx7swUNV0v1kM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LyG3uU+1lF29O2p2jo9naEzVLg6Zw+jhB1efgO9eK1M+KbZYs6aoeWxA6u+rG3k0c1zU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qMRndI5x47gOQ7l6Fg9TDDSsjhDWtA3Ba8YTx7VqYVh1PhtOIqZgaPrOO9x5lTSyi+hV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PrAAdVzVPWTAcViVkhedFJNM6UvcHNbGwXe9xs1g7yuB2o2p8oLqLCHHqtz6jcX+HIKB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KF2aTzXyDc3uC5+iojK4Pkvc70qKkAsXDVa8ZbE3kqxasUsLIGggBFUYh1YtHqVQmqi8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1dqVZGbUhLpnZ5Tv4Ii8NAAUDpOSjLrrcYtSOkJOidrlDfVGFUGTdOEITqB7pXSSUSnai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0Vk9krIHaEYQgIgEDoXKQ+CA3ugisiAStqiDdVQraJb96IJKKADVWRuChbvVkDRB4+pA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SF2iQKC6V1Ad0roLpyUBXCYnkgunvqiiISa03UjdQkNEBNjBbuUMsdgrUaUrC5psFVUW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WncldESXTXUd9U90UYcldAHap7oCzJZkKV0SiulmQ3TXREmZK6jJTXRpLmSzKK6QKIlz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6IkzJ8yjukSosHmN0zroQdVIRdqqhanLbpDRE0EoKsjcrlNG+7QnmjOW9tyibdoQT5ks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ZLMoQ5PmQS5ksyhzJZkE2ZNmUWZLMiJQ5P1hUObVLMqRIXXUb2gpsyRcFFRklqJsqZ2q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9YqwKRcVEWc6WdVsxSzFE0s502dQZilmKLpPn70g9V8xSzIqznTZlXDykXlEqznQvcoc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4QBinbqxAdCigexV3gg6K6dygfG5x7LSfBBJTv8AowDwUheqzGuaO0LdycvQWOsS6xVs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lnVbOkHoq1nSD+9Vc+qfOiaWS9IPVfOlmRNLGdNnuq+dLOhpZzpxJoqmcpZ1TS1nTFyrZ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ZLOq+dIPQWC5NYkXCgzLQpiHw25IIqSeSlqY5YyWuYQ4Ec19L9HO08e0ODMbI4eWQgNe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2zlu7F7Qz7PYxDVRElgNns+03iFnKbh7fU5CAhQ4TXwYrhlPXUjg6GZgcCOHcrJC86Ii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GydIhaQNglYJ0lA1k9kkkUk9kycIHThME4QEFI1RBG0qo8m6YsGbTYhBisI7FV9HLyzg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wX0XtZg7cdwGpoiB1jm5onH6rxuPw9K+d5o3xPcyVpa9hLXA8CN4XXG7jcV3qNSvCjIW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aQCVlUIuPNRk96IhA5BHM6zSs/rCAdVcn8wrKndlYfUiwTCZZu5XnzZBlCo0vYjLymdJ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0hIqwckHoaWusTiTvVUPT5kRa61EJFTDk+dBcEicSKoHJ86C31ifrFTzp86C2JE/WKmH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6xU86WdEXOsT9YqedLOgu9am61U86XWIq71qXWqlnT5+9FXOsKfrFTD0s6C4ZO9CZFVz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WKrmSzILJeh6xV86YuQWOsuoqibLEdVGXKtVOLhYcEFa+Y34ogEMbbqwxlygZgUzXEBT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NZhPBRVdsuqlz6KmNHnkpAVUT50usUBckCiaT50usUGZK6Gk2dLMocyWZDSbOlnUOZLM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C6fNoio6k3somopTdMNyB271N9VRMHaU9tEVWeNVeoNKaQqnNoVeoNaCoPJBGTqlmUWZ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MCoMyIOKCcFGDYKBhTueiJC65QOdYKPMo3G6B3PuUJvwSThAkgnCSBwlbXvSCdA1krIk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INUjGoBDblTRx30siYy5VuCJVNipoLkaLocLpQSLhUKWLUaLoMOZlsrEtdBhkLWtbot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LXik0WnPbQBamcWgcFV61Qz1FhvRTV07GMJXD4/U2uea2MWrLAi64nF6p0zwCdAs2t4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EnRd9h+JFrR2tF5dh0mVwsurw+Z72tGpJNgBvKjTuRiDnt3+lT9ZFDQPr8Rn8lw9o/KH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zWRV1FBsxRMqceeJa1zc0WGsPadyLzwHcvPsaxvENpK7yjEJOyNI4m6MjHIBRWptNtRU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uFsPYiB1f3uPErPpKcNAJUdPEGAaKyZA0aIxasB7WBA6QyHuVbMXHVSBwA0VkYtSghqj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7lVlPmTA6oAUYCqDHNG1A1SBNgx3p0zQjtooBCcApwOSIBEOwIkmogN3NQCAkiskgYKR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IUZUh3ICgCycBOAiAQMkislZFCBqrG4KAXurQ3KDxwlIJJgo7CSuhTopXSKYlNdA6cFD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Oivm7f2bfFTww07pAKiR0bObW5lnQPsVZL76qLGnFFQg2Bnf32AutnDqrC4IZmT4S2pe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QBquVZUEHRWGVDuG9VUeLRta7M0WWWr+IPdILkrOQOlfVMnQOCkmCV0TR76JJkkNHukC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mCdFK6cIQnCB7pEpkige+iV0KSgIHVXIGB7bG11RvZWIJMpVF91HEwNJqY3XFzkBOVaE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ap5GlwI2j33WQ6bTQJm1LxoLINGomjEcfk0DIXx/Wvmza8QVkV8rpZTLI7NI43cbAa+A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OcIAukmBSQLinTJIHTXTXSKArpiUySB7pIU6MnumumKSqwQKZ2qYFOoprJABK6ElAVhd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ygmICawKDMnDkBZRZNlCRcmLkD5QkWpsyYuQKycN1TZkwKDTwyiqK27aeGSUjfkaTZWK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9JCZHt3guDbeNyFSwupfTzdiWSPNocjiL+pWJ5GGdzzdzSEV0MeyIgd/KeK4XRtHnNM3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o37I4XDM6qp67GKu5Ed/oYe423+u65ZtWxotHGGqOWofINbW7kAYvUCpqnPbFDC07o4m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muUIOiIWVNlRXTXQNlSyp7p7oBypAJ7pXQKyVkrp7oGsmyokroBslluiSugHLZIhFdMS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RPdE0YBXaE2dlVK6lgkMczXDgUGhUQkG4UlHhs04z2bHEN8khytCtVk3X08ZAaADcWFl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coR6t0RbVQYTW/gStqWup6l94ZNzWSfZB5H3r2shfGr5SXXK+h+iDbMbQ4WMOr5b4rSN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ePA/vXPPH8legEICFKQgIXNkKZIpiiHTXCa6G6KNJBdPdASe6C6cFUHdJBdPmUBhEEIK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3Stgn4Px7yyJtqetu/QaCQecPTv9JXs4KydsMGZjuAVFKQOtA6yJ3J43fL0rWN1Vnh85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dG9zHghzSQQeBUBC7LQAJW0RJBEAoy1TkICEFKpHYcFi1P1R3rdqx2CsKo1kaO66pEh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CbVXJsUaHm5pwVHvSBVEt0rqMFPdBJdK6jBSuoiXMlmUd0roqTMnuorpZkEwclmUOZK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uldBNmT5lDdK6ImzJZlDdK6KnDksyhuldBNmT5lACnzIJsyWZRZksyCTMnzKHMlmQS5k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NZaOyez9TtVXyUGHTRR1xY58ccrrCS3Ad6x5n2bbmjwuqnoa6GqpJXw1ELs8cjDZzXcw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rJqOvgfBVQuLHsdvBBsfHVHBEXOFtQvQ8N20wfHMOjw7bvDuvLQ/JiFOPpA97y4uIGo1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RxnEa+PZ2rhqaaBx6szOyPc3wspbr2sm/Tn4YrAaKLEXiKA8zot2WgmppKtk8VnU7+pe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cti8ueoyg6NQUbpwUySqCJTXQ3SQFmTXTJroCzJrpk10BgpZkASugLMlcoU10CciHmoC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h1CsHzVXbvVjXIiqsm9aNCbYXUHv+Czn71oUotg9Ud2osgol2iHNdA519EggkuiaowjG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pgNLpigRSSSQ0dPZCCiuiEiAQX1RXQOnATAp7oHRNCEHVSNIQEGqVgQNKmZZVKkiZqr9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vQWFkZaFKzULbpBYBZNLYrWpzay1Esa9M6yvslsFlRO0FlYEmiqdV10+ioVdTYHVDLKb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Q0pYnOXX1XL1j7vK2auTPe10OEYBV4xVllOGsjjGaaeTSOJvNx+CzXSRDs/h1TiFXFBS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vLmeQ8V2WIYzR7GxGnw58Vfj5GV84GaKl7m83d//ALLDxXaKDC6OTCNlXObG7Spr90lQ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eC5u7U8yoqw509dVPqayV808hzOe83JKuwsDAoowGhSXJRLU5k5Jr81EDZLMkc7Uubklm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RtCEI2qoMBEAmCkCIQGilaNECNoQG0IuKZoR2UQwGqMWSAT21UCCMbkwCICyoFOAnTW1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0a6qQBQCQhspCLIbetUBZEErIgEDWSsjsmsgEb1YaNFBbVWGjRB41v3JikEiVl1LgnTJ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TIpJk90kBMNlODoqzSp2G4UWCvqp43KDijjNkVNKMzFnPFnFaYILdVQnAzGyCId6cb0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probOUk10kNnS4JBOUNhtdPZPvSRdlZNZOkUCTWTpXRNmslZOkobNZO3QhJJFT8NEPFK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1CCZtwnYUTzcIKTRY2RJOHbTqBiE1kXFMgayVkSZUNZNZFdJEDZKydJCGslZOkihsnST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FIII3NQ2UvFJzbC6CJOAmCIIFZKyIJIBsmsjSsqBslZFZJQKPRwKtnVt1VVmI3Ygj4o7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IIZmqFqtSjRVwNUNmskESVlUClZOkohrJWTp7KgUrJ0lDZJrIkrIobJWRAJWQ2GyayJI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xVUPFOnTIbatG/rIMvEKCpbYlNh8mSSx4qzWs48EZZpVvBcTqcGxSnr6F+SogdmaeB5g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dvUafXGyOP0202A02JUemcWkj4xvG9pWuQvmXot2ufstjrevc44ZUkMqG/Z5PA5jj3L6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nB8bwHNcDcEHcVxyx1WaAtQFimshIWURZU2RSEJWQBkSyKSxSVTaPIlkUiayAMqfIESS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6BAKVijCNpVHifSlgRwvHTVRNtS1l3tIGjX8R8VxBC+jNsMFbj2AVFJYdcBniceDxu+X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R8cgLXsJa4HgQu2N3Gp5VyEkRGqQCqUNkraIwEiEFGsHYK5+o/LNHcukrB9G5c5P/OAO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lXcNVamGg8FXsjQLEJDejslZABTjcisnCAE6OyVlUBqkjslZFCkislZACdFZKyAUkeVL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PlQR2SspcqWVBGAlZSZU+VBFYpKUNSyobRWSspcqWRDaKyeylypZUEVk1lNlQubogqPN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O0p2i1lFTQ3zhbmHyyQkOic5jxuexxa4ekLJpI7kFbMDLAJSJautfDQyNMjiHPMpub5n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L3lztSVq43Ld7Ym7hqVl5UUKYo7JrIgE9kVkrIASR2TEIATEI7JraoBtZJFayZAxTFHZ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2FHbVSk9gBALR2laI7CrM84KZ7+zZBVk3q21+XCJW8XPCqO3onPJiEd+ze9kEIT2ThPZ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7pkkkQyXBI70uCKcFPdCkoHuldCldUECnzIE6As5Th6iJul3IJxIQjE5BUHBDe5QaEda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AvzWSE6GnQU2O9QQSwOA4ErTh2siB7dOdOTlxZSV2O/j2xpRbNC8DxUv8MaI/UkA8F52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eHvGr3jxas+oxujmfZs1gTxFlw+Zek9D+C0hp8V2pxWNstLhoywRvFw+W2Yn0XbbvPcp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VeIl1Dhw1Msrcrnjk1p1JKz8f2jfX04w7DI/I8JadI2+dJ3vPEqptNjVftBiT6nEJCde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UYIrkADVQPBFbXer0dgFG6MxHKd9romjcSqzU7eZRZhZRZtE17ozUmZOCgajaFWUjN6l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IdoRtCTWqVjUQ7RopGhJrVIG80QICMBOGo2tQO0aIgEgEVkQ28pWTpwFA4RW0SAToBSC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N3oQEbVQnICjcgUCCJMEQQIBMUaYhAI3qw06KADVWG7kHiwSTJ1HUxThJK6ELim4pEpF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7ECRsdZAUggmzJB6iuldGlgSEDeonnMUN0kSmSSTIhJJJIEknTIujhK6SVkNHCSQTohk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nSQ0YJ7JJ0JApIgErKKeM2RE3QJwgIFIlMm4KgClZGmQBZJFZKyAbJEFFZKyukBZPZPZ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JJoBZK2qJKyaDWSRWTWTRsBCVrI0rJoR8UZ1jKVkj5pTQr8UYCAauUoTQVkrIrJWTQGy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9krIGUsTrCyjSGiKN51Sa5BdJEE83CjsiKYhAKSKyVkApJ0rIGSRWTWVDAJWRAJ7IgbJ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NkyOyVkAWSsjASsgjslZHZPZBHZIAqSyayBMOVwI4LUnla+Btt9lmWR5zltwTQF+/RCQi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l7j0IbXiWnGz+Iy/SMuaR7jvbxj9HDu8F4eAp6aaSnmZLC90cjHBzXNNi0jcQpcdzQ+x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20j2nw3yarc1uK07QJG/1jftj4rtS1cLNeEQlCbqYtumyKCC5SDipsifIERDcp8xUmQJ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kCWVFDdOCnsnAQIIwhARBFGxeN9LeBeQYwzEYGAU9YO1bhIN/r3r2QLH2ywYY7s7VUgA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xu9e70rWN1SPnMhCApZGFps4EOGhB4FBZdVpwEiE4RW0RFGsH0TlzMutV3WC6ivH0Tlz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z2sPBV1YqNPUq5VUySSSKSdJOiFwS4JJIhJBOkikntomCKyBgE9k6SIQCchJJArJwlZI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VkkTQiGsnsnslZFMknCQCIZKyKyVkAoSEdikAgjDNUQajASCC9QgAC60g8Mic87gFjRy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D1YOhU0sqlM8yTOedblAQiTKrsKVtU/FIoGTFEUHFAkkkggayZEShKgXBCnSQNdMnTIH3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gbJEkpkkDFNdOmQJJOmUU4S3pgiQMklZIIhuKSdJAw3JJJIpgkU6VuSBJkVkxCAUtySc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kBXSzIUlQWZNmTJkBZkxKZMge69J6P6ttZsfW4HG8NqDM6YMJtmuBu57vavNFYoK2ehq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G7XNNiFL5WOurKaSnm6qeJ7JN1iFvbIbOy4pVF8xbBTxi5Ehyuf3AFchLtrjU989S3MRb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Y2dp8RxevYDPKXSvu+QuN+8qa1F2uVR/GJNNMxsO66hzclYxMMZXzRx2yRuyC3doqvFa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UDApWhVkbRopGN1TNbdTsCIJo0UrGpmNU7G80ZpNapWNTMapmiyIQajDU7QjAQCBZEAn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PlRhqeyIjsnAR2ThqgYBKykASIQRWTgJyEgEDtCkATNCkA0QROCBTOGijsgYBEAkEYGi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3ugQGqnaNO5QturDRog8RThCnCjqc6pJkkUkile6SKQSSTXQK6SVkyAgnCYIkWUkkkkN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YJJwrFJJKySKScBIJwgdMnSQJIJJIEkknRDJJ0rIGSsnCcDkml2GyexRJIGST2SsrEMm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yJNZFCnT2SsgEpIrJEIGtyQ2RgJWQDZKyKyVkA2TFHZKyALJWRZUgEAEJiOyUZCYjslB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B2lM1A9krIrJWQDZNZGmUA2SsislZABCVkdk1kA2SsislZENZMjsmshsNkyKyVk2BSsi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RWSQNZOkE9kDWTpwnQCkismsgZKyIBKyAbJ7J7JWQClZFZKyaA2SsislZUClZFZKyBgL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F7B8SqsJxGCtoJTFUwuzNcPceYK+n9h9p6barBWVcNmVDLMqIb6xv+R4L5UC6LYnaaq2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GexPFwkZy8RwKxljuK+qCLIVBhOIU2L4bT11FIJKedoc0/A96slq4IBJPZIhEMmTpiim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oEEQQpwoDCNpUYRhB4b0oYH+C9opJom2pqy8zeQd9YevX0rjbL37pFwX8M7NyiME1FN9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kLwQt1XbG7jUM1HbRMAjA0VZUMQH0LvBcwBmnaBxK6nFOzSSHkFy9LrUNPfdU0nrQBIV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VUKAbJWSThVS4p+KZEN6BBIp+KZEOE9kwRIGTpJWQJOlZJArJwnsnAQME4CQCIKhraJA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gErJ1QJSsiskoBATgIrJwEA2TWRJEIBSCeyVkDJkVkyoZCdyIprKASE1kZCGyBrJkVkr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VUFkxCOyYhQBwSsismIKAUyOyYhAKayNMQgGyayOyVlANtErIrJWQDZMjITWQClZPZKy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IBSTpaqBrJiAiTWQNZMjslZANtErIgErIGASsislZAOVKyOyQCCPKllUlkgFRFlSyqXK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pahLUEdk1kdkxCCNwKE7lIQoyoLWF0rq2uigZxNz3AL1nDanB9m8NMs1S19Xa0cLN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3U9JidUzzmxCNp5EnX2KtnL5MzyS4neVLNm9OjzmVzpDvcST4lIBR0gPVi6sALcc6drVM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yNgUzW6oWhTMCIOMKdrUMbVO0IyTWqQBIBSNagZoKlDUmtRgKgbIgE9kQCiEBolZGBol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k4GiBgErIgNU5CgjsmyqSyZA7RqjsmajsgjcojvUzkFkQICNoSDUYCAUrXTpcEUAGqtN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uCDwyxS3KWnYZJAxupKhO9R2PqmBSumOhQOE6a6SinTJJjuVD3unCYJwgcJ7pkwQFxTp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iknTBPdVCSS3p0XZAIkwSQ2dJJOAhsycJAJ0NkkknRNmsknTgIBThOE4CBrJWTpBWBvF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qobJEIrJrIBslZFZNZENZKyJKyAbJWRWTWQDZOislZQCkislZANkrIrJWQCQmtoiKSAL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jQoKbdXqdoUI0ksrDRoge2iVkQGieyCOyVkdrJWQBZIhFZIhQBZKyNNZUDZJFZKygGyV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ZTWQCkE9k9kApWT2T2VA2T5UQCeyaA2T2T2T2VA2SsislZA1k1kdk1roGslZEAlZANkr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eycKAAE9tUXFJUDZJGmQCETdE3FOg7vo025m2YqnU9TeXDJjd7CfybvtD4r6Jw+rhxCi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XBBXx6w2K9f6F9sGUcv4ExKS0Ezr00jjo127Ie48FjPHfke0kJrKUhNZchEQhspSEJCI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GySKyVlSmsnsnSRDgJwmRBAW/fuXhfSTs/8AgTHTJA21HV3kj5Nd9ZvxXugXO9IGCnG9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Pp4bby4bx6RcK43VWV4CAiARAJWXVqs/GR+IS+C5TD9Zwurxr/w6f7q5PDfyzfFEWq38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TO8VWKAQnCZOFQ4SCQToHSskEgEU9kk6VkCSsnsnCIYBPZIJ7KhBEEyIBQNZOnToGTp7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gE9kQNkrIkrIBATgJwE9kA21TWR2SsgCyVkdkrII7JiFIQmIRUZCZGQhsgEhNZFZKygF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TWRWSshsBCVro01kAWT2T2SshsNkxajsmRQJkaayAbJWFkRCa2iBrJ7J+KZA1kPFGmso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DJcUkkCSSsnI5Ipt6a1k6eyAUrFEnAQDZKyOyVkAgJwEQCeyBrJWRAaJWQDZOGo7JIAs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CFKmI1QQkWQlSOCAoInqIqV29RneoNigJZs9VW3yTBnsBVaMdptwr1LARgsLHb3yPkt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tHeiV0FKPom+CsAIKduWJo7lOAq507GqwxqjjarDAqzRsap427kDAp2NRBtG5StCZrVO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pAIwEQwCPKiaEVkEYaja1EAiAQMBokQjASIQR2unAKKycIGAsmKM6oSFACQREJgEBN1R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CBw1Q2UhCGyIQRAaJAIkA2SIRJkAW10VgbgoRvU7fNRXiuF6VsR7z7lRaeyFew4gVbL8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Zeiwkrp8pTEEKs6JPfRDdOoogUyG6feqHCdNdNfVAV0gmukCgMJJk4QOn4oeKdA57kwS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OgSdJJAkQCZONEDpJJIEE6QT2QME4SsnVDJwE6dANkgiskqGSRJWQMnsnslZANkiEdk1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TWQCAlZEAlZFNZNZHZNZANkrXRWSIQMWprIhyT2QBZMQjslZNCOyEjQqUhDwd4IM9usv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elXIwoCslZOE9lQFkkVtUrKALJWRW1SIQDZNZEkgEpWRWTIGTFFZIhANkrIrJkQ1kk6V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WQNZKyKyeyoEBPZFZKyoGydFZLKgGyVkdkraIgLJ7IrJWQBZKyOyYhAFk9kVkrIBSAT2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SAbJrI7JiEDBWYiQBYkHmFXAVmLcqr3/oj20/DdEMKxKT+UqdvYe4/lmDj4jivRiF8j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VdHIYqiFwex44EL6V2F2rptqcKEzLR1kQDaiHi08x3Fcs8deYOhIQkKQhCQsJUZCayks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ZKyAUrJ7J7IGATgJ06BBG1AiamkeF9IWCjB9pZ2xNtT1H08fIXOo9B965hzdV7h0mYK7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ppD1gtvLfrD4+heKEXC6S7bZGOi2Fz/dXJ4WL1Ufiuv2gb/Jc/guTwlv45HfmqaS1hvU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Kr8vJ94+9QFVA8U6SdAk4CZEECCSSdFIJ0rJ7IhJ0gnsqGCIBIBEEDWT2Tp7IGTgJ7Jw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nAQNZKyKyVkQKeyKyVlQIRWTgJ7IBsmsjslZAFkrIrJWUAWTI7JraoAshIRkJrIAtoms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iEdk1kAWTWR2TFDYLJIrJIbDZMiKayAbJiEVkiEAbkkVk1kUJSREJvBFMm4IkkApJyEy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GTW170SayBHRMiATIG4pFOEiikE9kyfwQOlZOkEDhOmT3RDjRJMldFETomSTXQOmSToG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vUTtFI5RP3KCN29XMPpC+GWsl7NPDa7rbydw8VFh9JLiFdDSwC8krso+JW/twIsO8iwO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n7Uh0HqHvTYnwZ8eI4bM0NDZadwcBzYefpHtWVVwltW0EcVPsNI0Y42F57E7HMPfx+C0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A0NvaiVPELMHgpGhKIXYPBStaq5WjYFOxt7KONuqtMbuVZExqsMagY1WI2oHaNVMxqFo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JoRAIgEDAIrIgE4GiIEBEAkBdGAgayYhFZKyAbapAapwNUQCBrISFIhKgjskAiskAgJg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RBA5CApCNU1rFANkQTgXTgIgSExRkISEAblO3zQobc1YjFmjwRXiNJ2all+a3tn6aI4Z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cjU6LCYO2CukwY5cNYONtyy9liLEcOiuTCwNFtwCwainyk6LtZGhzbjksGvhs93JZ2zr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0pYQoRBc7ldxOqmUle8kLtG71BNTviNnCyu5S42ILpJEEJlWT3T3Qp0BAogUARBAScIU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HCJCnRDpBJIIHCJBxRBA6SSSocJ0gkrpSTjVIJBAQCdMESIZJOE6BgE9k4TogUXBIBJE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KSeyVkDJJ0ypskkkuKGysknTIhrap0kgga2qVrorJ7IoCENr3HcpCEIGp8EVmNP4x3Xs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+KvsChT2T2RWSsqBsmA1R2TW1UQNkxRJEK6AWTWRWSIU0BST2SshsNkrIrJWRQgJWRWs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CeyAQE4CcBPZFNZPZPZOqGslZEAlZUMAnsnATqIGyayJKyqBCeyeyeyALJWR2TWRQ2TW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R2SsqgLJWR2SIQRprKQBKyKjVqIdgKvZXIh2AgTVs7L45VbPYzBiFGSSw2kjvpIzi0rJ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/AcWpMdwqCvoXh0Mrb24tPFp7wrxavnDo72ul2WxUdaXPw2cgTxjXL+eBzHuX0dSzw1l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ZWhzHtNw4HiuOWOqBISspS1DZZRFZKykslZNCLKnsjslZNALJ8qKyeyGghqcNRWT2VU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thhLsG2gq6QttEXdZEebHaj1aj0L6AauH6V8G8swqLEYh9JSXD+9h+R96uKvCtoR/Jc3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YeS7DaEWw6bwXI4TpVN9JW1Kq/KPtzKrlWKn8o7xKgIRAp01k4QOE6ZEEUk4SCeyqEE6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RWQIJwEgEQCBBPZIBEiGsnAT2RAKqYBPZOAisiBsnT2T2QDZJGAlZANk9kVkrIBTI7JE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yAbJkR3JiEAlDZHbmmsigsmR2TWUAlCpCEJCAU1kRCFEMmKJMoB8Uk5CayKFJOmQMknT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uzEapkSRGiKAprIkkAncmRFNZAyV0khogcJJJKBk/BJJFKycd6QSQFZMldPdEJIJJIHS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nQJJMnRToXJ0J3oInKFxUz1A86oN/YvE6HCKuoq61kj5MmWLIL25/BYVfVy19fUVc/5S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gKIoomF97bgmhbwWZ1PiMMzbgsN9F3WNPiqqmmlgIcJI8x7jyXEUMTQ5zibW5rsdmqeS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UAD3fpENHv8AYpYlExtgpWhMO5GwXKrjUkbblWWC6ijCtRtRBsap2BAwWUzAqiRgUrQh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YCQRBAgE6eyVkQwCMBIBEBogYprIihRDWRAaJBEoobJnBGmKCIpwLpyE4QG0aJ3bkmDR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9NZEO1FZDxRAaIBITWRnVAUA2U7PNChtqrDBoEV4tiELqWvfC8dphWthriaK7QCA4Aj3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sqGgguaA6+uo/ctLCHWp7EcbrE9eXurebqwcrKDyLykTFoFo2F58FPGSYgSOCs4RIxuI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Rlx4X/8AZcs/E2YzywHYU6Q9gEnfYBRRYf1cl5QABrqFsVNbJhdS2VocG7gfmFDNVxTM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7SR0exmH4dJWQGWjEzibFpvqFV2k2KnqMaq6TDIc4Yc7AXWOQi/HfbctjYTEGPY6FgYJ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v7XYtUUDYa2B7fKhdj7aF7e/0rh2zmXit9ZZ5eUYtsfi1FFNM6mzRQi8jmEHKN2q5qSJ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E9pq7EKeaMtjZ1jbO1Pa7iuadAZ6tjQGh7wB3XuvdhyXX9zy5YTfhhBjuR9SRbZen4zs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WU8sMlnSSxm7mG9g0g+PBcNW4XUxjOIJOrIuDlOo5rePLMmcuOxkBEEnMLSbgjxCYLow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IJwmT2QP4J0ycbkWEnTJ0Q6cJgnCoScJJKhwnTBEECRBCiQIBEEwRBAgknCdAycJk4RN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6ZPdQMlZOkqBtzSTpIGSsnsnsga101kYCVkAAJ7IwEQboqAAStdSAJw1BFZCRYnwKnyo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iAXq3AeK0mN0VCkH4+8fmn4LVY1ItRlqaysZExZZVNoLJWUjghQCWpi3REkgjshspUNk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UAWSsjTWRQgJEIrJkDJEIrJIGATgJJwgVkrJ04QME9krJwqmzJJ7JIhrJ04CdEDZJFZK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sgCyQCMBPZFRkJrKQhMQiBslZHZKyKCyEhS2QuCCOyu07fo2qoQtCnH0TSqEWobKfKmL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xWobRYnSTyF1HTujdG0/UzZr27tF5CWrrujjFTh9XXUgIHljGhpJtq2+nqcfUs5Tw1H0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mIWTsw6c0k7JnB0cLyxjr7x3dy1nPaN5XFdGslZMZY/tBN1sf2giCsmshM0Q+uEuuj+0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j+0E4lj+2EQVk6ESR/bHrTh7PtD1oCCCspo62jnpZxeKZhY4dxFkYe37Q9aJrm8wht8v7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o5gc8EhYTzHA+kWXE4U29U0c17l0/YayIU2JRjSoAhktxeNR7L+peNYLTudWMNtL6rcrb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cQoHKxVa1Ep/PPvVdyqGSCScIHCeyScKhIgEyIIhWT2SRAIEAnATgIgEDAIgE4CIBAwC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gJwEQT2QIJ7JBEEA2T2RWSsgayVk6dEDZPZFZMgayYhEkEAWSIRJIIyErI0raoqIhKyM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JRQlMismQCUBUhQFRDJJkkDEIUZQqBkydMikmsnTIGSSSQJMU6begFIb0imuikkldNdF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ArpBMldA6Sa+qcIHToQUlA6JCkge6SZK6B0kkroEnCZJA6cIU4RTlA5ESgKCNygfvU7z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isLoWYIKnFYWOZUyaF/Lhb1ErgDrvXT4PtVPSRQU88UU1PELNa4WI9Kix6vTdHeztXTt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SUhVqnAqPZbZbHIaOWV4rJ4oA6QjNp2iB7EWznSDhcrYxNTyxuaMjcovbwWVt3inX49T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5xymkOYj0NsFJsys0xmjRTRtUbVPGtvMlYFajCgjGqssCCRqmYFGwKZo0RBsCmaNEDBo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Ib0XDRVCsknSAUCCOyYCyNABCayMhNZRDAJwkESBrIXIyhOqCMp2hOQnCKNqTk7NyTgi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KyBWT2SRAIBI0QEKUoCigVhou0KBWGeaFFeDQydrKdQt7DHXgdbnxK5sW5exb2CawPD7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emsYWlVqvsODhpY71YoR9CAq+I20PDks2JCdUMrICyfV3fxWRJG6EloN230TmQscUDpC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VNVy0szZInua4cWmxWzWYvJXU7etdnda13alYvVO32UjIHNF1ek9p2qpVS5Da6qMqi2Z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xQFru9ZjrrXSMdvL1is2noanZd1NSsnlq3WDpSOyBobWvvBA1WDLtVWyUEdJVFkkUTMk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jqLEJaW4jcWh2htxTTVWbisThk8On3PC5jlY6vfLUS262R4c4gWvpZZA0Tulc46m6Eld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EgCMKocJ0ycFE0cJ0KcFU0cJJXSuqCCdACiCB06ZOiHCcJk4UDpwhThAQRIQnBVBBPdA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unCMiCdME6poySdJDRk6QSQKycBJOqprJw0pwEdkAgJwEkiUQ4CcILp8yA+KW5R59Ug5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9aIuUTzcosZ1GL4g4DeASfBbcbVjUBtiMl+LbD2LbjOgUhklDRZC9ikaicAQqwpPaoXD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iyoUrIiLIVFNZMQiQ3RYYpJJiinTcErpXVCTJ7pKBk6YJwiHSSTqhJwkAiCIayVkSdAI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gJ7IkkDWT2SRBECQmCMoVQydLim8UUk1k6SBWSskldAuKYp0xQAQtGl/JN8FQV+nP0bf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06JHcqiu4JmOLHhzSQQbgjgVI8KMosdhQ9Iu0FFTshjkpntaLXkiJJ8bEL1Doy2wbtPS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QdpzW6CRn2gO7cf3r5+CvYHilTguK09fROyzQuvbg4cWnuIWcsJZ4a2+qTFGd7QhMMP2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bwqCupHdiQatO9juLT3hXTP3rgJDSQE6t9qbyKHhmHgUBqO9N5R3psGaKPg53rQmiZ/W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3psP5COEp9SbyL/mlLr+9OJ+9EMaF3CQIXUMt+y8FSifvRidRXO7WbNR45gz6SvzOjDg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j1rwvFaOlwSWoippxUllw14Frmy+mmTc14B0v4Q3DdpJnU7bQVLRUADcCbhw9Yv6VvGt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KruVqqFnKo9bCCcIQUQVQQToLogUBIghThAacJgiCAgEQTBON6qDbuRBME4CB047krIg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QME4CeycNVDWT2RZU+VER2TgI8qQaoGshIUtkrKiGySlLU2VNCJJEQmsimTJyEygYoC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MSgYpk5QkopiUJSJTIhikmKSgRKG6coSgdMmTKKe6a6ZK6oV0xKYlJQPdNe4QkpIp0ya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0CTi1kyV0UiUkyV0Dp7oUroCT7kF0lAd9UkF090BXTJrp0BBOEo2l7g1ouV0WCbL1+J2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+AQYDY3Hgn6p3JekUvRsxzQaivkLrahjAApZujASMPkuIPD+T2Aj2JseXlpTFbu0Gz+I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z5srNWn08FhvFiihQEoigcgF50VdxUryoXalQNdNdOtHCMKlr6hrNGs85znGwaOJJ4BB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zbQ4k29JQduKMn8tN9Rvr19Cz8EqZq7Gqusqn555yZZHHi4m596kx3Eoqilgw+gBbh1N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e5Q7KNvWSn81Izl6dUwKaMIGhTsatOKaIK0wKGNtgrDAgkaFK0IGBStCIkYFKAgYFKAq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CAbJwE5SAUDgIrJNCchECUxRFMECCdKyeygEoUZGiBAycBKyJoRRtFgmcjG5M4IIiEwR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BPwQCUFlIQhKAN2qsM80KEDVTsHZCD59G+9lu4IRYjgsMjXQLawM2JTJ7XW0AvGSNPSq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7CKwsAeSir2aFZVzk2jkDPygCsTt7RUDR2wsrtphgyiwtooycpsp7fRN8FXDcziFGayM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3C6aqwqoqtYQDbfc2VRuzFfI6wMLfvPWu0Z1XPFMF0btksQF7OpzbTR6ZuyWJnc2E93W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dOAugbshi53QMI59YEX8D8ZIuKdn941O0OtYARBbZ2Sxlv8Auh9D2/NL+CmM6Woyf02/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K62m7J427dQPPDzm/NF/BHHQP/D5Dx0c35p2h1rDCe62jsnjoH/h0voc35qJ+zWNNNnY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1lb0lp/wdxkf+W1P6qX8H8Y/+m1X6idodazUQWgNn8Y/+m1f92U/8H8Y/wDplX/dp2h1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DjA34ZV/3ZUZwbFAbfg+qv8A9Mp2h1qtdK6tfgfFR/5dWf3LvkhdhWJtF3YfVgd8Lvkm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X8F4l/wFX/cu+SX4NxH/AICr/uXfJNw61GCnReQ1w/3Oq/unfJD5LWD/AHWo/u3fJNxO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aWo/u3fJIwVI3wTD9Aq7NU41RhRZJh/RSfqlSwzVMLs0RmjI4gEK7TQmNe82ZG9x7mkq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1B8I3fJW6TafHqO3k2JVDLbgQHW9BC2YOk/bKm3Yln/6lNGfc0KbXTm30lTHrJBIz77c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q6ybpX2vmZldWQt7xTNv7QsCv2mxbFHl2IVQl/s2N9wTZpQItvTKOWfXWyiM3ePWr2hq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7wmM5HH2ptNNAFOSAFneU2/90vKD/ops0vOcEOZUTOe71pdd3j1ps0vZ0xcqXXd6frSm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p9aiEqbNLmZCd6gEx5KeCtMTrmmpZf8Aqsv8U2SM6mNq87954LdiBI0BUtDtJBRPDn7O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+u5XQ0/SRh8bAJNhcCefG3/akq3HbAa1/wBh3qR2NtQVuz9JGFSty/wGwhne2U/5VgV2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qWkvuMT3aK9meiJ51UbjdVX1vWC+W3coTVEptOq24hAVTdUHvQmcptrS4ShuqfXHvS649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4VPril1xTZpbJSuqfXFLrirsXL6p7ql15S69Ni7dK6peUJ/KE2aXQU6o+UJxUps0vBEF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bNLqQVdlZF9YO9CtRVmHi3XeVAfmBp96bTqZILSpqzZcj8ZqMWYfzYmFX4ZdhXD6XFcb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vVz90l0T37DAfRYzjN+Rph8lRnn2aP5DE649z6ZOydWWnujmnoAPoZpn/eiy/FU3VUfA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dVDVDgm8qCbOtXLprqn5SEvKQmzquXTZlU8pCE1QTZpdzJ7qiKoIxUi29NmltOqgqgiF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c9gLNbUxkalXqapp7APlDPEK7NVcBRZlJTHC5AOtxenhPJzHLRhocEltfanDmfeYR8U7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0f4HwE7tscKv3tP+ZVarDcJgt1e0+GT87afFO0OtYiQViXyFrrMxKkk+4SVXfLC3dI0q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lm2fxMNc8mhnIbKy+gPBw8F7IMTD2hzXXaRcEcQvm91THc9oLqcC24Zh+HspatksvV6Mc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4cuNvmN46/L2b8IHmmOIryo9IEB82lnt4j5oTt9Ef90n9YXHrk11j1b8JHml+EjzXk429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Db2LjT1Hs+adcjUer/hI80QxHvXlA28p+MFR6h81INvKX60dQD91NZHWPVm4l3qRuJC+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/szj9H96kbt3RX3TD9FNZHWPWmYkOa5bpHw6PHcFMsYJq6UOfHb6w4t9mneuUbt5QAX+m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wIv1x7shVnaHWPH68ZX8xdUXFa20BidXTOpgRC+RzmAjUNJ0CyHL0RimunBQp1U0K6Lg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VEFECja5BKETd6jDkQcglCNqgDlI1yInCIKIPRtcgkARtCBpRByqaSBqINQsddSgoaNl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MuVTSIMT5O5W2QE8EXU9yGlLIll7lcMVt6OGn6w2BA8UFIMSyLVFG0EB0sbe911dOC0w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daCW53HUA29903o05wt7kJaeS7CDZOinbc7V4JH96QfMK7FsDQyAEbaYEB3OH+dTtDTz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bYPDo3WO22AfrD/OqFTslhkBP/wAY4G/7rr/9ydoacdlQELdq6DD6fRuO4bNrbsOKyqgQ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tvZNrpVOijcje4cCoHvsiiKFRmVD1ihpIShJugLuaQOiGjlMmJspIhm4gIAsUrHkVoU0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DWwvG53uW1SYPs/OLT7XUsGn1qV4/wC5NmnKEFCWnkV2b8A2XaLt23pXHuo3f5lkV9Jh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33WpntHvU3DrWCUJ0U1QYQ60cwk7w0gKs944IaOSmugLtLprlFHdK6EXshcSOCA7proL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NHuldCSU2qKO6a6A35JiTyQSXSuFDd3JNdybE10rqMEkbk4zFQGnUkMD3a2NlI6Bw4IK6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qXckEKSl6l3JOIXckESfcphC7krWF4c+uxKlprG0jwD4cfYg6nYfZ3ylsdTUNuH6tb3c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msADbDcnwWiipaZ8xaAyJvZFu5eSdIu1VTiGKzYfRzOjo4TkkyGxkeN9zyG6yz7HrEWJ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QSE2y9c2/vW9TSmjIcQyVjhwNwfSvlQZhppbwXddHW1FRQ18GHVUrn0UzsjQ436tx3Ed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ikEGI08sFVE18MgILSvBtqMIfg+JzUpJcwOux3NvBe9HVl15X0q5TitKB55iufWVIjz8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5KMxE8FVVHgqMMJdZXjA48FNSwtikEkkTZLfVfe3sQNQYaJLySvZFC0XdI/cPDme5PiOJ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lL9d7tHSnv5DuT1jpqm3WHsjc0CwHoVTyY8kBNdanbfitvY9t5Z3crLCkaWgA7l0exTb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Yy9OmaFNGEzWqVrbKuSVgVhgUTArDVQTQpWhCApGcERKxSWQsCMIhwE4SThEKycJ0rao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IIyEyMprIEAisk0IkAEaKMhTEKNwQAEbQhAUjRqoDG5C5SAaIHBBEU4CcgJDegeycCw3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jKEhFBZWGjsjwUKnb5o7woPn541Wlgps91953LOk89XcLcOsaDwK1k+hk7PDSS02va6O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1uBUte3eORssMOdqPOJVcHtBWKrRyqXOZRG2LGFh7lWp9Kpw4ahWIRemjI3EaqCPs1Vu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ssFO3suvrdV6M9mxVhwXHJraTMSLpMfZw1QDcmHnBRdtFkhyCylY8238VWhHYUrdE2u0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6FCSkE2m2hBJ2m+Kvh3Zk7mlZEB7TfFaQJs4eKi7G59i3xQ1B7V+WqjeTmbzRT73DvUX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XVOLe0ehWrZQENpr3jaor2cpB+Saoj5ymxKXaFVqfMyodyKmHeo2/l/Qm2trOYelGxyj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dBFnH8y/sVUuuPEKZt8unFo9yruFvCybTaMmzJQfs3HrCY/kGGwvnt7EMnmv8E9/ogLf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gBuFrFSMtbcD6FW1sfCykjPZsm0tES24Ja31BA4sBdZjd5I7IQucQ5QyvIdotbZTxuZm1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jNrxR/qBZ+ezrqw9+np+CuxbIiLGWhiuN5yBRPjgdvghP6AUYf8AR27kJfZu9XtWdLLI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oBB1FNfWmh9MYUMUlj/rkjLruCztU5pKN7daWnOnGNqrnD6CzvxKlv8A9JvyVlruw3wC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OGYcWi9DSnxib8kQwrDSP5hSf3LfkpQ7sH0o4nHKptUBwjDCNcPpP7lvyQnBMJO/DaT+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wTYy5MBwi5vhtH/dBQHZ/ByDfDKM/wBkFrSHVRC5um6qt/BzBeqYfwVR6i/5IKI7N4J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LaGtJF4KFO1TTHm2awPM3+S6XXkyyjds1gbTY4XTfqrZqNBH94KGq0cFZlTTPg2XwB5e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5TQ7KbPPZmOE09+WqvUbiZHfc+IU9ESWPH5y12Z0y3bJbOccJpvUq8myOzu8YXEO4OI+K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07U0wZtktngy7cNYPB7vmhZsds++O/kNvCR3zWtUP+gNuaGnlIZa6dqaYs+xuAN82iI8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aWpnC4/rXfNdDUP0ChJ7DfFTtV0xP4GYER/NpPRK5CdisCP9BLz/ACrl0AKcap3pqOZl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A/tSh/gPg2S9qj+8/culm/J3RMF6a6dqajm27B4KXtuKmx/5v7lZk6PMEDbtNV/e/uXQ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5PNKtzpqOFf0fYOdz6sf2g+SjPR7hNriar/XHyXZkJi2zVO9NRxf8XeFEG09X+sPki/i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r/WHyXZtGimLfoRyV701HEM6NMNe24q6selp+Cif0bUAdby2qt4N+S9Dpm3hPiFHI3tK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VBkafL6oXNtzT8EMvRdRMcR+EqrQ/ZavQi28bR+cpKgDr5BysnfI6xwFP0T0M0T3/hOq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lC5xAxWq0/NavTsMaDHK08iobZZdO5WcmRcY82PRJRW0xSp9LAo39E1I0G2KTHxjC9Of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m+hXvWdR5ueieARte3FZNRfWIH4pv4pmlxaMYeNL/kf3r0on8SZrzCkjN6tv3L+xXvU0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YYy8621i/eqz+jB7TpioP3ov3r1efzCqMm9O9Xq8wd0byg2/CTP7o/NM3o4mvYYjF6Yj8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7RY3TvTrHm8/RvUR5CMRhObnGUz+jepAv+EId1/MK9IqTeKG/2ipJvyX6KXOr1jy0dHtU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I3o3qy5zfL6e7RfVhXfw6ZvBWwbVcw/5YT7lOsecN6Nas6Cuph+iVI7ovr43a4hTH9Ar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WzHkR7lPuZHWPK/4sK947NdSg/dKhd0Z4iL2rqU27ivWoCczvAKBxPWSJ9ynWPKP4t8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pm9F+JuAd+EKYg8LFemglXozekZber9ynWPKG9FeJO/36l9IKI9E2JAfz6jJ+65euxmz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PBPuVOseNfxUYp/xlH+18kEvRRiwFxWUR7tfkvZQ7RyGod9EfBPuVeseMRdGOLtkB8op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HeMOdpNSgD88/Jet0jtXdwUbCchPpT7tOkeSN6O8YDrZ6U94efkhfsBjH/p7ff8A3L1+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dlv3k+7TrHkw2NxWiidJUMifEPsOuQqrsOLd4XsYHZIOoJsuXx/CAwmanb2OLeSz3rWn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U7cMYDoCVrCIho0VmKEkjRO9NRgOw2x3KvJQEO0auyNKCBcKI0jb7k7U05H8EyOF2sKE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ois2wCFseqdqmnHtwap3dU5TMwSe2rCF17Y0eTRTtV04TEMBmewFrbkLM/g7WOP5F3rC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ys5LEuMrg4tma17biA2vbzgj/gliDvNpz6XBd9SttG7759wV6AXV+7U6R5j/AAOxf+oZ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3+hb+svUpNzfFEBvU+7V6R5YNjsWa0OdA23c4KQbG4vYEQNFxfVwXqEmkLfA+9TuBLqc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R5aNh8bNiII9f+YFOej7HsrXdXBY/wDMXrIBAAHBaAF6eDwup97I6R4sOj/Hjujgv/1L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8ynGnGX9y9jAViIdoKfeyXpHiruj/HYwS9lPpwEn7lPT9HmOyszAUw0vrJ+5ew1TfopP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iE+/kdI8cHRxtAWg5aTX/mn5J4ujbaCQ2DqMeMp/yr20DshHTC0jSVPv5H248Xp+jXaBz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Wn5K0ejLHgSM9Dpzld/lXssDbPj7ippNXvPen38kuEeMRdGOPl1nPoR39a7/ACqzH0aY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/lXf5V7KwaOPHtJ72c7uYfcr9/JnrHjzejzHWvDc9EO/rXfJSP6N8cLgBPQAniXuPwXr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UtHIlPv5nWPHm9GGOyvINXQNHMFx+CsR9F2MR6msoneBcPgvXKYkukvwICOQkD0/FanN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ni7yPxyjHjmPwTVXRZi07YmurqK0bcg7Ljpcn4r1tj/pPSnMwIsDwCv3cjWnjf8AFFim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pT0RYo1nZxCiH6Dl65LNYtHO6nlmyxfohanJUeKO6H8VeDfEaEf2blTm6HsVYDbEqG/L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56rPrJyl5KSPEXdEeLMBJr6G33XJz0VYqwC9fR68muXsdTITFJ94KOZ/mfcCn3K1p45/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Jp3OVaToxxTO4eX0pt+a5eyxu+hPiqMrvppfAKfdyXrHkcnRjirBc11Jbwcgf0a4kwAm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p30bfvBVqp3ZYPSn3Ml6x5UOjfEiBeuprE280qRvRniRNjiNMP0CvSs+sTeOe6tSutLY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YfxWYmbH8KUv9275oh0V4kNDitMD3Ru+a9SElxH4p3S/SEp3pp5fH0UVziQ7Fqbdf8kf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N8Vp/wC6PzXq0Mushv8AVVGafQaqzOmnnDOiuqdqMUgv/wBE/NC/oqq3nKMWgA59Sfm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2a19U7U08xHRRPezsaZ6IT80L+iuoaNMZbpzh/evT45LyWuhnfa+qnemnmP8WM434u30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R/5qPRF+9ekuk0Kgc+wKnerMY85i2BkLsn4RN99+rCkf0fvY0l2IZrco/wB67eJ30rte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p3yXrHDO6PngtAr7X/5ajl6PntGuJyehi9EzXey/AIKh2id6dY80dsMWuAFc48yWfvSG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/ort5nWeoXO1TvTrHGnZIjTr735t3KVmwnWtuK1zfBq6lx7QV6md2U71NRwz9giz/AH1z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GD5Y+/LKF3zjoVUqH9lO+R1jhBskRp17z+iFaptlWN86Vx9C6XMpYzchTvV6xkR7OsDQ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Nmo4830jneIXRROGcJTuU7VdRyhwBo+sfUhdgjWrpSVDOdQE7U1HNvwtrdLIW4YOS25y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qajMZhLS4Cy3NnMLZT4pFKRqAbelDEfpArsMxima8cCkyqWR3eJMcNmpurBzWa425BwJ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WYnVh4s4TPv+sV9KYDWxVlJ1TiL23HiFwW22wYOKx4jTtc6AuBlY0bwF1xrm8mYzMRqA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mw+kpLuLpWXdyANyfQAu9p8GpqjFjJBhpbB1eUZredxv7F0eyezFNg1RNWZQamS4byjb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wDWBvLevINs5W4nj80jDdkYETfR+9drtdtC2kgfT0rw6ofoSPqhedA6kk3JXO1rHFS8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Vre5TcFN1rSkKMckXkem5Xo9VI4WCbNMs0YHBB5GCDYLQl3IRo0puppyuJgRz9WOC6P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3LmMTdmrZT3rsNix/JN+byu8cs/ToWhG0IGqRqriljCsNChjCnaERI0KRoUbQpmBVErA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KyVkVkgFQgE4CSJoQOAnKeychQAQhARlNZAgjtomARWQC4aKMqRyAqIEBG0IUbQgLcEL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CcCyVk4QJMiSsgBMQjshIRQKywdkeCgVlo7A8FB8+zA9Y4brFTYXfrhyv/oIK4ZZiORs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414rV9PoV3mD+cFZxJvnEcVUwY6tV7EBeMrkw5irHaKpaByv1otdZ+9yqNul/mzQoHA+U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SjkCgkH0zDxupay0KE3a7uNlea26o0Is4g8HEFaa41uALdFGB2gpjuUR85ZaXIfNR8V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Bze6JmuqAlOw2KCzCO23xWrxIHesph3LRhN7X/1ogZ1vo+8XUk+93fb3KP7B7gFI/cRx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A5l1aOo77KvHY5VZI0HgoqaFjTT3J1UWXtqenb9Bc7kDmnNos0CG67lGG2l9inZ2XAoH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nLew3TXVGGiye2gCcBESxMB0P2VWcBp4K5Bo4E8lVIIAVRXkYMst/sFBk+hNtwePcpn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MXMB8Wn3psNlUkbdEPBE06K7QDxqqkw19KszHVVZ3HTxVRHftaqcjddVCTdWMxLRdUTf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sDwUebRBNEOJ/wBaKQbwq8btf9ckbnahBfY3sjvCEtuSnhdeJt+XxTk6qEAWHIUUbeyE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qNDDNwUgj0SabIw64QVpIzcJCLQqaQ3CGM3uFESBlqaMcgoCyxJV0C9KxVjezhZNqrVA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F3hTT36gc9FDVDzVdgaQ2nHew/BWcOd+XH53wVWDSUX+yfgpqEEddpxWkopnaBVp3aKSU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wTaaQzP+iKGM9kWUMjiYyFJT6tU2DqH6N8VHm+jHilU3sPFRNJ6k9xRVoO09CNh3ePwV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Z/1oqgJXfi477/BSQuvSPHKygkP0A8D8EcF/Jnd6C1TO0pQe8LSfbKb8lk0++mHetR/m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5DZhUfEJ33LbIomnsKSJ16ckqK1oz4KVjfoWjmAgmoicrgdyepNnaIqcZWkJqhpdIoC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8YkPcCmY3st++pKln4y+wtoE2q1hn5dx4BpuoHu+nseQ+KsYdpI+/EKvKz6c87hSVKKR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H9kD80KzP+SHgqcoubfmhXaaE198PZ4lSQSfjkQ5sPuUTWWohyBKeMEVcJ4Bp9yuzQqh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VT5jvBUTqVURvPbSz6qOXRyTNXJtRTn6GH7xU0x+ib91V5dIob/aKklP0Q8FRUhcLPPc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BUo9c3qVuEXrKongAPcoqy02Kt1mufxHuVNvngK5UDtOvu0QHBbM8A7gFA78q/wU1K3R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KvUAjer0NhStWeD2vWrsYPkbTwQW2fkwe8KWf8p6lWBPk4+8FLJfrRc8kCNgDfnZFWtA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uFuJcpKm/VO8FNijRi73j826KJgMJKVEO1Ie6yGG/UvCbVLE0AOPcR7FG9uZkfdYqaJp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hvG3wTaGZFdv6SrSR5i5rhdu5XWHsk8iConBNq57E8KbGxskQ0OqoxxZXahdbIA6jZcb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khc0aHVUUMoy+hViFO8loN+Sq5+0rBLlGVJrRdIHRIHVREgjTlmiJrhok46IKlQ1V8it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gGnZ9F4vJ9gV6BqhgH0Q8SrUQUoTm3sia3QoyO0BzRtFoJDyUaQzMtCw/mn3q2WfSRaa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4ueS/rKuyC04bya0ewKCdrLhaBjPVQj81VWjQLTe0EwAfZt7lm0VWx3KsRx2eErC11NG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xn0M1uat0sf0Lu4KKst1bhzf8VaiNoXW3khQGI7NCOKOwCJp7ARwkAN8L+xQHCy7mW4l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UJ1iPerbyOskJ4OA9ysShjj0dfvRPi7Tx3H3BSZh1bz3O96eV7TJLb7Dvc1b0wrGMmS3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eURePKzbkfeFM8jy1o7ykhUVOy2fxCU1xbx+KnprEv8AEIZspy95+KqKYHauhlFpG27l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yH6YN7wi6QTEl8fMaqardaHvsAhNjPbkAmrTZjrniArtLDNJDLd6oVh7XpV294WHmb+x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myQM+sUh/PCCYaDuaPcmqn2p324vRVBsXA7w0e5NrpHGPoT4hUJR9K/vWjF/N/0h7lny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CzWDvVOoO5Xa/QsHes6oOrUUAP00H31YqHWqHKpGbz03eSVPUu+nctIsNcSI/Wge7tlC1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7ZKCVslmTcyLLOmlU5f8AQynvss2VysqLcchLUhIq8Tvo0Ifom1XaR5dUAX3BDPJd7vFR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ICF5UCc7RQuddpTvdoonnsFBFG7tPPcjjd2fSoGOtmRxHsoLbXfSDwQVDk0Z7XoUdQ7V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PPaRPP0wUTz2iUDP3q5SG7VRcVZpn5QgsyHeqdQ7RTyO0VOpNgioL3U8RVUFTxusguQu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3b9CGZ1woAc5RSu7bUnOUMju2ioZ3XkKTCopHXcUUZVRZiPbCkkfYqtE7tpTP1sg1MNx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4hdFSbavZHaZkcg/O0K4IuUb36Ky2JZt29TtbSNe58NMxhPAG+qw8T2tqp2FkJyA8lzj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SyOkcXPJc47yVGDqie2yZrVGiB7Sn5KFjbvCtiMhAUQRSFJuiGRBBIUN7Rknkk/emlNo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HNUSHm4ruNj22wWI/aJPtXBz/lHX5r0HZVuXA6bwuvRHDNrt3qVijbqVMxVxTRhTtCiY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ZgUbFMwKokaEYCTQiARDAJwislZA1kTQlZG0IHtomsiTWQCQmsiSagcBOkAnIUAO3oLI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CNqinQOUlkJCAAE4CQRAXVDWSsislZQBZMQjsmIQREK00dhvgoSrDASxvgEHz9iTQKp4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E8W+2Yadys4uAKuUcQ5Uqd2WZh7wtV7PL0LCR5tlpYky0YLb6hZuCm4j5LYxFl2d2XwX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z/rLSrx2jZZh3qo2sOcTTkcijeO208igwkfihKshozjkpWVih7Uh7zdaRFgqFAy02nNa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7bnpCBvUTvOssD+FDCSRSvI3A5kv4SNNj5O6/c5OlNuki0CIu1XON2njGnkshPiE52mi4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fbyO0dHdSU5BeM2oXNt2liI/m8vrCNu00DSCaaf0W+afbp2dU0aiy02aAeAXFM2tpONNU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CAA6nqjYcGg/FPt5HaOoOmUd6N4ufQPcuYbtjQPI+gqm+LR81OdssOJH0VULC3mD5qfb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K4W6DwXJRbaYWCLsqRb/AJf71a/hthNhcVHojU+3kvaOrgH4rbv19qjI7S5+n25wZkZa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NtMGJvnnHjEVm8eX6JlHQluqEDthYo20wQ2+nl/unfJCdssDzX6+Uf2Lvkn28v0vaOnL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1wJzQPKZBr/Uv+SmptrcGqJ44aeeSSV5DWtELruPqT7eX6O0dBCO024vwVZ7bkrZxrDp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PTCRuZuaUahc2/GsKzm2I0m/+takwy/SdoJ4OYjuKjY76MjuHvWrhGGVGNwVE+ECOsZC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b8FzM2OYXSPfBV1bYZ2HK5j2kOaRvBFt6vTI3GkmKyxtHgrhpiVOPvOsn/hBg1v/ABKmv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cX5NVWkCgbjeFSGzMQpieXWBas2GVjYaWc00xhqoxLC9rS4Padx0WutTbKcLOClvor1V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NrGk2t9C4g+nctGPYraFzQfwZJ4F7AfemqbYV+yoyuk/gXtBa34Nf/eM+ahl2O2gYQDh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FOtNxiMCTtFo12DYhhha2vpnQuIzAEg3HoJUlPs7jFVTR1NNh081PI3M2RliCPWnWm0U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9LgGMPjBbhlXbvZl9hVQQSOl6trCZASC3iCN6dau0bNxHIo2jVGKaRhIcwgp2Ruv5pWL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cjw6rlic+GnkkY3VxaL2RSYViEcDJXUVR1b7BrgwkH1J1rO1J7dNyaIedorlTTzRwmWS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mkAE6b1WndHRtjNY9tOJWZ4zKcoeL2uL70603Fhg/EmelViNSpmVtGaZjW1dOXa7pAm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5BwS439LLFWXzTdQVTbOAWq7Dal7fydweTh81HUYTXPsWUz3DuI+adau4y4G9v8ARKlo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wevY67qaQdk8kNPh1WwSF9PIL67ldVNxnzDVVJxvWpPSzNIzRPHHULOqGOF7gppGe8bw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iijcAN/BNKer3KGPWN47k9VIMu9RQPBzd4QTNNgPBWI+H+uCpgqeN+gVQMusA9Kmg1pb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uaZwQWYB26Y/nLUeN6y6dp/FjY6ELVIOqClYAqQt7N0GUm6mcCYwoRHlBFjxUzG9kAbg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9UQwEDhdFPEzspSN7V1LTsu0+KUjTm9KihDNB966lnb+MvuiLew0Aa5lJUNAqnnuSg6R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b+NE8iFYpmlznW5KKQgTPHL5KRKjqG/RtvwAVGVuo+6FemILRryVWZUARahHO5Tsb+MM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nvKUelWxv5h9yogqPMd4KiRqtCYXY7wVIjVVFSVva9KdjbIpxqD3pM1QRVItGwd6Kb8i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x1Tzi0QA4BUUYtL+IVqM2qarvsoImX03ahWY2XmqHd4CKnPnNtzV2fc4cbhUXb2+KuTf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2L77lC7WR570bLncm+sVBDGPpNeR9yvMt5BDzNrqq0DP6D7ldY0eSRD0oJgB5Kz7wU8zR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0DR+cCp3gZyVERht3DuKkqh9E7wTDRw8UdQbxmyjSjRss158Uom9kqanAEbr8Lp2gdX3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OyNOCmaBZPl0VRDl0t4e9REaj0KyW6Hu+ahcN3oQivOD5E63Au96me3M6zhcFt0Mo/Ep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+YLotY2K0GVueMaWXOPBa+xXfvYHxgHW7fguWxWhyHOwdlaRmtfpqkHaqJ4LNCga/VB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cqsT7yangpHO1RCnOgKCM701Q7stQRnegu0+sTfEq3EFSojeBv3ir1ObkrNVIB2geSUg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Q1la3mEnn8TceRustGrIz5PGO5oV0tPlNyN5CgrfyMXe1pV54zVhA7ignA0Wpb6SLuas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2O/2VmorgHLbvCljbaYOTsbuPOymibmeRbiQoK9aPohbeXj3qeMHIbc0FYPogPzx71ai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B2G+CkYzRpPI+5Jrey3TgpWtvlHcfcgVHa0asvHak43cCoadlnMA4FXHs7Tz3j3qxKAD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pB25D+a73BG8EN0/OPtTytJdJp9U+5q6MoC38Zv/AK3qaRv4+23MoS3NPYDj8VO5t60n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OCGVvZZ4/FSUY7Lj+eEEu6P/AFzQVbdsnxCgc20xN+PwVkjUqF4PWFSqiaCZ3HuCGvN2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SuvxIUNQCWRAXuSUQ4uImA/Zus+cXlb94LTfuHcwe9ZkhvO0d6yqvVa07RzeUdYfppbb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OObyU1RrJJ94qqKPs0w73fBZsh7Xi8LSd/NmH85yy9S5g4mQKhsRP0jBzJWbVHtBX8RP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+kVgGE/jcF+AcpJ33qH8lXgN6yH7hPtSmd+MSDkVpKuB1nsHCyhe/UpNdeVvc1VZH+db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Jus6qksrT3fi4KyauQ5kVcjk+jt3Jg/vVaJ30F+KQfvQadE7Nm5AIXyKGifaKU8mlRPf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qN7+xdQl+ijlfZnegdjr5u5SRO+jCpRP0epI5PoI++6I0I3aqGod2vQhifobqGok138E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7VRF+abwQSSaqiZ77AKWnfdUnvuBdS07tL3TSLr32VSpfok+TVVaqTdYqaUTXqWN+5Uc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6TbShfYk9yCaTRV45NDqgmksE0uxufqoJH9soDJd/coHyXedVA7n7yijeqjnomyWC1o2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kfqoIpNSUL5E0bSOegc7RQukHFA6Xs71NGxufYomuBVJ0hupY3bldG1iQiyFiikenjcp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xV6YADRU6V1nBW5zoEVGAo5DZSN3KOTegrSIKo2pXnk0o3nVQ15y0cnLKk9pXISm5JK9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cmBebv3Fem4O3Lh1M38wL0PPlV9inYoWDVWGBVzTxjRTNCjYNFO0KoNgU8YULQrEY3Ii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DWT2T2SQMEQSARAIEmsisnsgApgiITAKKcBFwTtCchBEUNlIQhIQDZE0JAImBA9tEDgp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JgjagayVkSZA1k1kVtUxCACFOzzG+ChcFMw9kIjwfHG/j0nAkk2WZFbrm3H1lt7SD8ee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g8itfh75XoeCmwjsugxBv4sPBczgpsyEjiAV09Sc8APcuaWuKxAWe7vJPgst+9bGKtAl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dwU3p3Aq44doKjghJp3nir7fOF+eqzWasUbrS6c1rx6279Fh05+lJA3m63InAmO264XP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7NYa3FdoqbDHyGFs1QYi8DUb/AJL1D+J+jtYYvVD9Bq882Td1G31ESLEYll9chHxX0rxX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gOiCl4YxUjxjal/E3AT2cZm9MQXqLSpmLPasdq8rZ0Mx30xuS3fAPmpm9C8R/wDO5f7g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nar2rydvQrHwxyT+4HzUrehWPjjcn9wPmvWmKRpTtTtXkw6FIv8A608f2A+akHQpH/8A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9abdShO1O1eSDoUg44y+//QHzRt6FKTTNi8x8IwF60CjCu6dq8oHQph/HE6o+hvyTjoUw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+S9YCdNm68nPQphh/wDMaz1t/wAqA9CeH8MSq/W3/KvXLpEps28jHQrhweC7Ea0t5As/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H2Um8qw/CmVVc0diaqmvlPdy9AXVlAU2brzDb/YbaDbTGTX4hilFGA3JHCI3FsbeQXJn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QH+zcveHFRuKvam3kmymwW1WyWKsxDBcXoY5Ro9lnZJG8nDiuu2w2TwbbZkdVjmHSYdj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ZPG419IuuocVE4ps7V4xW9DDA8+R4q/JwEsQJ9YVQdDdRftYqwDmIr/ABXtrioXFN1n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CU8jX4tiGIVLRvjia1gPsv7V7AzaeDDMOpqHCcHqJIKeMRxh72tAAFhvKxnIbqe/a96V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LgOFtZ9UyVRJHjYLmp8f6VJZHuY7Bmh25tr2XTAqRpVi93njR0sColmZjFO10m9udpaP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bmY5n4biAcLHK9oPryL0phU7CqnZ4PiXR3t1isrZMSqhWSAWDpqxziByFxotzZ/AelLA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ipWm7YnzNka3uGZpsO5exNKlaVTs8oraPpcrZhK/FoonAZbQyNYPVlXJydF+2rp3zl4M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JJ3m6+h2uUgKq9nzY7ox21D7dXK7v8tv8UY6NNtRugm8RV/vX0g1x61w4ZR8VIHIdnzt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tpn17GvFnBtebOH6y6jBK3pYwTCDhsFJHUU4GWN9QWPfGO45hf03Xsd0xRezwE4Z0lHD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SeTrXskfG45r30N7jXguzxDDqjbTYynwnazCZ8OxehH4rVxtD2HS1jYnQi1wV6JmLXkH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l2p6Nto4ZXtbhD5mg2D2Ws7v1VaTYbaWEXbg1a0/mfuK+pyUDjortNvlOTZra9m6gxsD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7ZRebT48wd0knzX1ZmQPKmzs+Vn0u2rBYO2iaBydKfiqkzdsP6STaH0umX1eSon+AU2d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0uO+kzKlJ+H7/SSYx+l1i+u325D1KB4HIepNnd8gy/ha/wBI/ET94vUWbERvdXet6+u5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Iw/Ub6k2d3yMX1w3vrPSXJGatbvlqh+k5fW5ghO+GM/ohLyeD+pi/UCbTu+SRU1gFxPV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/vVWP7Ry+tRT09/yEX6gUraamP8Au8X6gTZ3fJDa6ttrWVVu+RymbiNc0aVtSP7V3zX1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D/ZhTMoaP/hKf+7Cu17PkZuLYi0i1fVXH/McrDcexb/6nV/3pX1qMPoTvo6Y/wBk35KV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9035Js7PkpmPYp/9SqP11OzaHFhoMTn9L7r6zbheH8aGl/um/JStwnDj/uFL/dN+Sq7f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JnIfGytM2rxu1vwk4/ot+S+qxhGGnfh9J/dN+SIYJhR34bR/wBy35J4/S9nyzFthjkY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qdm2+OAgmrp3fejC+oRgGEHfhlF/ct+Sf+D+D/8A0yi/uW/JPH6Oz5nb0hY4y3aoHWN9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4y1xc+lwyQn/AJZHxX0b/BzBTvwqhP8AYN+SF2y+Bu34RQH+wb8k8fo28Bp+lzFIzrhO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FVg3fgOFE/ePyXuR2UwD/wCj0H9w35KM7J7P/wD0ag/uG/JPH6NvFP45pPr7NYWf0/8A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7Wy2HeiT/wDVe0P2Q2dO/BcP/uG/JUqnYfZh9s2B0G/hCAng28bm6YMzcrdmKAD/AKp/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2aPZ+gY628Sn5L2l+wGyh/8AIqL+7Cgf0ebJnfgdIPBqni/g7PDKnpQxCW4bhdE1p3gP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82ipG/rH4r3qTo32SP8A5NTjwuFVk6MtkXf+UR+h7vmmp+js8Gk2/wAWfp1VIB9w/NRf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+/5M/Ne7SdF+yR/8rA8JHfNQO6Ltkx/5aR/au+amp+js8P8A4e4wbdil0/MPzRnb7FTo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q/ix2UG7Dz/eOK2sB2YwXAf/AA/DaYHm9gcT6Smp+k7PCMP2n2hrCPIsNdVa/wBDTvd7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c8im2Zn7Z1MkRjH7RC9+gxmogFoYaVg/Nj/erH8IsRIGV8TLHgxTS93kuHbD9IVYWmek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fZddTT9G+1j8xqK/C2u4ARuN/aulqKzE6om+JTR3+w0CyzajCauqN5sdxb9GYN9wTqdk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yV9E6Q7wGED3p29GuLXu6qpNe8oG7Kkm/wCHMbv/APyypRsqeOO43/8A1ZTovdap+jp7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t/mrR2QwmlivW4myIDm4DRZMuxUM4IlxjGnA86tyoy9FuB1BvPPiEh/PqCVep2bLaXZA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BSNpdkn2IxumI/64+a57+J/Zo7xWf3xRN6HtmhuFZ/fFOsOzoH0OybLZscp2349ePms3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Jj0LiSAckgcRfjoqR6Htmj/xn98UP8TezXOsH9snWHZLU1mxUEbiNo4XDLfsvDr+pZ0e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fyg8XMNh7FcPQ1s19qtH9r+5AehnZv7db/e/uU6Q7V0NBgeC17Wmgx+mmzC4DHNd8VLi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MNngqXAXa192X9Oq5VvQ3s/C8PiqMQY8bi2b9y6PBtnazBCPINoMT6sbo5nCRvqITpDs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mJXR4zs/VRN4StdmjdrwcNFzcnSXBww2Uj74X0c6rq5YeqrvJ6phFjnjtdcLtL0b7O46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xNy+kAYT4jcU+3PzDu8mf0mwGFzDhs2t/rjigd0owdnNhs3ZFvPC7aXoUwO+lfiI/Sb8l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JYh62f5Vft4/o71yjelSlBaDh040tfMNFddtfFNGCKTMxwuDnWyeg/Bj/wCZ4h62f5Vb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SLFK8t5Oym3sU6Y/o7uGq8WjmeSyLJ3XuqorhdekO6KqHhiVX6m/JV6joup2MJixGcuH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LK8B2qd2Ja6DRdS/o/YCQa548WhCNgWca536gTrDs5WTEc1kzMRLb9nhzXXDo/iP+/P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d2IO/UCnXE7Vy0ONGKMMEQNiT5yr1u2f4MMfW0JeJL2LX7rLsIujsPbc4gRqRozvUdf0V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J4AOYERi4KdcTvXGDpIizh34Pfp+cEX8Y0BiMf4OkseTwujHQpSn/wA3n/uwjHQlTH/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BfuVz03STTTRtacOlBaAPPCuDpRpDMXjDJhcbs4WyOg+mP8A51OP7JqlZ0HUt9cbqP7p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IHSjRu34bUfrBX29LNC6xOGVIIFvOar7OhCi/wDrNV/dt+SsM6EKDjjFX+o35J9vD9J3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/BtTp+c35qWLpVoQ+/4NqvW1ajOhCg/+sVf6jfkpmdCWHjfi9X+o35J9rD9Hesh/ShQS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qtR9JtB1YZ+Dqu3i35rWj6E8OH/m1b+qz5KzH0K4d/8AVa39VnyV+3x/o71lR9JmHkAe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rDOkfD/+BrP2fmtiLoXw4W/lWt/VZ8lbi6GcO0/lOtPoZ8k+3x/o75MWn6Q8ODgTR1YA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OGyG4parXuHzW7T9DWHW/n9We/s/JX4uhvDW/wC/VP7PyScfH+k7ZOabtxh7hrT1OoI1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c9TUai24f64Lpm9EmFtGtdVfs/JSN6KcMH+/VXqar0wO2TmG7W4eZA4xzj9FTDavDDKX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XSDorwsf79Vfs/JGOi7C7fz2q/Z+SdMDtk52DanCA0t62YEm/5M/JEdosFdbNVSCw/qnf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ONqh+r8lG7oqw03/H6r1N+SdMDeTCGP4BmF8Rc3xid8kLsd2azEuxkNvzjPyWxL0R0D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KfoboyD/AChP+qE6YnbJS/DuyoNzj0Y/QPyUb8e2TcW32hiFvzT8kNR0M0v1cUnHjG0q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8v8Acj5p0wN1dk2h2S//AOih3W80rNm2g2SZJmG0UJ8IyoJehVpOmNP9MA+aqS9CZPm4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+3gdqlqNqtlmmO2ORkM5RO+SzqrbbZtrnFuJZySTpE75JS9B8p3Y83/APpv/wBlUk6C5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/AEp/zKfawXvQzdImzkcQYKmZ1r7oncVRbt7gz3gxNqn5Te4jsrX8RdQ03/DkJ8aY/wCZ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Y8bpWt5CmI/7lPt4r3UKzbrCTIC7rW25tWbPt3hLn3AnPg1aMvQXiBN/w5TE/wD8c/5l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apP7h3zT7eKfcUY9usJZOyQtqOy3LYNTHbnCHSOeTMMxvYsVh/QbinDGaP8AuXfNRHoO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GblemJ3HHtzg2a5klGltWpxtVgzwfxstvzYVCehLGm+bieHHxa4Im9DGODfiOHep3yT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DyRhpxKNgH2mlV5cRweV1xjFKB3gpv4msd/47DvW75JHobx3/jMO9bvknSL3EMTwlrMv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nFcIH/m1MfQU38TePD/e8N/Wd/lS/idx8f71h367v8qvWHekMcwpgc0YjGQRbRpUMmP4Y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D0P4/mAFTh2v57v8qP8Aid2g4VWHfru+SnSHdV/D+HuIbHMXOJt5pUVZjlJBK6GQuzs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/aBr2uNTh+hB0e75KbEOiXaCqrZqgVGHgyOzWzu09idId3PNx+kAdbPr3J/4QUgYxtpO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i/4nDv7x3+VMeiDaL/icN/vHf5U6ROzObtLRNBBEuvcoZtoqNx7IkPoWqeiHaK384w3+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2i/4jDv713+VXpid2A7G4c92scQo3YzGXX6t/rXSfxRbR20qMN/vXf5UP8Um0f8AX4cf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2c8/GYiBaN/sRx45ExtjE/1re/il2jtpNh3987/KhPRNtIB+Vw4/2zv8qdYdmG7HIf6u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kWjeuhHRPtFrebDwf+q7/Kh/ip2kG+TD/RM7/Kp1h2rnPwmwDVjlIMTYIwchst09Fm0Y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+VG/ov2h6trRLQHW5HWu/yp1idq5+LGYwCHMefBBJiwcdGFb56LNoL/lsP/vXf5U/8VuP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/lTrDtXOHExmvkNlE6vvfQrpj0YY+P6ahP8Aau/yph0Y49fWehA/6rv8qdYdq5XyrTin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GOOD/eKI/pu+SH+LPHL/AJej/XPyV1Ddc3HX5QeyTdAa3NwXTHo0xv8Ar6P9c/JCOjbG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8k1GtuYNSTwKY1B711H8XGN/wBbR/3h+Sb+LnGxvmo7ffcfgmom3LCUl29TtmAsui/i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rn5Ih0fYx/W0v65+SahtzT5rnQpMqMq6Q9H+Mf19Jb7zvkk3o+xgkfT0du9zvkpqLthQ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NkEsbXjcVycocyV7HEEsJaSONl01F2aOFp3hqxljI1KsN3KOQ6lTDzVA/isNIHC7lVxgl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VHHzaitzIVx9pXKneB3r1Oiblp4hyaF5fGM08Q5vA9q9Uh80cbBeiOGazGrDFXjVmMbk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2BTMVZG0KywaKJgVhg0QE0IgEmhHZANk4CdOECARAJAIwEA2Ssjsla6giITAaqRwQgIC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BCQkQiOhTFAA3o2hMAjAUCso3KUoHBAFkbdyEBSNCBk3FEQhQJNxTgJ7aIAIRssGoCia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2xAgBc7JvIsun2ob+PN73Ae1c1L5xuq9buNn7up4OPZC6x4JhbfkuR2XN6SE9y7Aawt+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4SO8VhS710uOj6V/iubm85Ea+AO+jeLLVtcrGweQscBwK3cvJSpUcB+kPiteDzAeRCyo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soZHbmueXtqenI09qfbuJ27LiEbz+uCvpY718z4icm07pf8AmRu9QavpnfrzW8nPOCYp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HNOxTsULFOzcgsROaD2m5grUTIH75C08iFSapWqwaLaVhHYlDkXkbvtt9aoNUrbq6FxtG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jk4FpVVoUzXvA84+tXSpRSScbBP5I/u9aEPfa2YpruP1j61AfksnIetCaeT7PtSu8fWP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oIuok+yVG+GRv1SrXlDxv1QPqZOFh6EFQwyH6jvUgdBL9h3qVl1XLzHqQ+XSgWs1BSdD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eY7o3epXjiE3JtvBP+EmgdqM37igyjBKTYRuv4KJ8Eo3xv8AUtc4oz60Z9BTfhaIfUeh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t9vBB1Ep3Rv9S1ZcZId2IgR3lB+G3/1LfWieGYYZGecx48QiY0ngVpDGSdHQ+1JuIsJ7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m0EcCpWqy6vb9SL1qSOtjLbPgBPNXyeEDVK1SRup3HVpapS2CwyElaETVI1SxxRZSXuP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VRo+mP3R71MEXVh9X9F5pZfw1VhtPzKorgJWVl0FtxSEI4lBSkZdAFedDpoqr2EHciIH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Lm6oVCUJKkcFG4KMon6KJymco3KKruUD9FacFBINEFZ6BSOCjKIYprJymKBwpWlQt3qV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jVhionYp2KBinaq1ErFM1RNUjVVTNUrQo2KdgQE0I8qdoUjW3U2IwLJwFP1BI0IQ9WRw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wWoHNPJBVcFXn3D7wV5zCdwVaojcGg2+sEFZwUTlO8FQuCIgeoXFTvaeRUZhkd5rCfQg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5nm2XL4p3YXPa7Sw+lTZpmkprqWeCWF1pGEFQgXNrKoIKRiXVSC12H1I2RSfYPqTZIkY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fKi6t7TYtISVdJmlStKhYHHgVK1rjwK0aTNUjULY3280qRrSN4KbNDapAha08lK1h4qb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TuCfIeSKiIQEKxkPJCW9yCs4KF4VtzConxnkrKmlRwUblYdG7kVDIwt3hUQPUDirDgoJ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qMlE2IlA43SuhKzpWfX0ucF7PO4jmsk3BsdCujKzq6kzXewa8QpVZzSpWuUNrFE02IWT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z7yrTSqFCbU0fgrjSoiw0qZpVdilaVRYYVK0qBilaVRO0qZpUDFMxBM0qVpULFOwKqni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Iggmiar0Ed7KCBlyFqU0eiipIWZVKSloAgcUWESmumRAWVUKV0aEhEK5SumSUUbSnk3I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qjeVRkKv1O8qjJxVRWeVA9ymeq7+KqI3uUL3FG9QvKIFzlC9yNxUL1ALnKJ7kRKiejJn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a6V0xTICzJZkF029BJmTZkwCdAIP4wz7rj7lNdQtH4wPufFTI0VyldJNZQK6YorJiEEb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ye6YlNdJGjEoCURQlADigJRFAUAklASiKByASUDinKAoGJQOKclASopi5CXJnFAhs5KA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UxKElA6ZK6a6GyKiqHdXBI77LSfYpFUxh2TCax3KFx9iLt8/P7U7yOLz710UTrMYO5c/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3cApm6YLrXjKonG6FpNkLn6Lk6ENXLN2gdaAeK0Izd6ydoz2Im991rH2l9MakbnrYG83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8F5ng7c2LUoP216gwbrru4Zpo1aiGqrxDVW4hqjnUzApmhA0KVoVZSRhWGjRQsGqstGi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2QRkJwnsnAUDtCMDRMwI0ApwkUQGiAHoApHBCAgJu5JydoSKCIjVMQjsmIUAgaowEIRB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gEBEEyIIGKHijKAlQEEx3IcyRNwgG6e+iAlK+irWnk+1Lfx5p5EEetcpVaSOA5rsNq2f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hVeeUel2Wyv8xh8F2TPyAK4rZNx8giB5rtoRemCxWr6cxjgAkcFy847S6nHvyq5eo88q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yXRtaeK5zASDUtB5rq3N10UqqrNJTdWn2yDmq8QDqt7eTb+0K04aLnVjjsduzFXvG8NaR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spoXj6zGn2L5tx6O9eba3YF9GYG7rMEw5/2qaN37IWr6jnmuAKVmiBoUgCy5po1Yaq8S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1StVgkapWhRsCmaFoG0KVoQsClaEDtajyomhHZFRWSLVLZNZBC5qic1WXBROCorPCgc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gcFC8KchRPCIrOCicFO4KJwQQkIbKQhDZQMAjamCJq1BI0KVqjapWLQlYpmKJqlYqqVi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BmktqW2NuwfeFYDncyoSPp2d7T8FYaEUhfinyogEVkEeoUb9d6nshc1BULbKJ4Vt7VXe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4UDgiInKNylcFE5QQuUTlO8KFwUEDhqonBWHKJwQQkISpCE1kABSsQ5UbQglYrMarsVi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mqVirSZqnYFCxWIwqJWBWGBRRhWGBFGwKZrUMbVYjasgWtI3JzmHa4cVZZHded7f7WmL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XbLINCOYCPJ8/wCdxfB4ry8v/b/NbE21VP8Ah+nw6nAe0uySScLk2AHpXQuI5LxbZiSS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mjt+uCva3MRw+k/Ny+bwfey/dV3vtuCrzS2yhwu0uF/WrL2qrUN0H3h71X0wySx/YVaS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Ve1APlTmHRrfUhdiEg3MageFA8JpNnkrpiTuUPl07TfMheFC8KaNrDsTlcRma0+KdtbA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RIQ2TUNtQ4kzgwqSOvjO8ELJaFI0JqG62G10Xf6k/lwJ0Zcd6y2hTMVki7abaxlvMUzK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o1dJtpCobyKkbK08FRjCsRhNLtba9vJStcFWYFOwJo2ma4clILFA1qlaxDYeygcG8lNk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iAonOHAKd7FXe2yaEMj7bgq00hc0iysPaq72qxFN4ULxdWpG2UDgqio5RuViQKBwVSoid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KFwTpiou2dV01yXsGqpBvasVuOCo1NPftN3rNNs6hP4tF91XWFU6IHyWG+/IPcrbFBM0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EErVMzeoWqdiolYpmqJimYqJmBWIwoYwrUQRU8QVyJu5V4gr0Db2QW6ZmoWnG2zVWpWa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VGUTkPFGjtCkG5CN6MKoYjRCjKF29AB3pk7krtZ57g2+65RTjciceyoTU04v9M3TvQOr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DW1apdqVRkKuT1mHEazWPcqMtTQX0nKbTVV5CoHnRSvqqD/iAq7qqg/r1dxNVG8qF+5S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nVNB/wASE3E1UZUT96kdV4eP95CidWYdf+chTcOtRuUT0b63Df8AimqJ9dhn/FtTcTrQ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+Mag8vwv/jGpuHWiQlLy7C/+Nal5Zhf/ABrfUm4daaycBLy3C/8AjmepOK7DB/vrPUm4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y/DP+NYi8uw238+i9abWY0LB+MO7mD3lS2Ts6qQCankEkbxYOHciARAWSsjsmQDZKyJK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hMQiKxFimUr2KMb0NmIQkKRM4Iu0Lgo3BTkKNwUEJQOUrgonIiMqNwUrlG5FROQFSOCA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KJ4QChKSYoBKEokJRTJJJ7IB4rM2qk6rZvEX8oXLVsuf2+eY9ksQt9ZgHtCEeKU/5Rg7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C9RGDzXQcVnN2wIizVA82Cmd5qgk3Lm2UDtSVkY+68rR3LXjFgVh40bzjwW8PaZI9n25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i852Ubmx2HuBK9HYF2efNYiCuQjVVoQrsI1RzTNGiNoRAaJDeqiSIaq0BZQQjVWgNECa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GQmsiISCgJqJM0IzuQBbVEEPFG0IAcmCJyZQOmO5EmduQAhciGpTP0RQBSBRowgK+ijJ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iBUJLjuCYzsZo54J5N1KGk5coibFOzrpQOpppT3v7I+asMw2pk/KPZGPzdSs7i9aq5ud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B3c3VaUeCQXBmfJKfzjotCGkgiFo4mN8Am16ucY2omdaGmkt9pwsFZjwqrePpJGs+7vX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bWnhm1jRmaVxdSO0V3G1bey0riKnzjdadnU7H9qiHc4hd3Tj8WGi4HYxx6hzb6By9CpB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tCLTW7lytT55XV7T6TjwXKVPnqsrGEPDKyLvIBXeSRgAaLz2jOWZruRBXpLhdjba6KUY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0+8K5IyzdFWYb4s5trAMtf1K+9vZ1XK3y1J4c1i1OHVGc78tl7vsqc2y+EH/ANJF/hC8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TsFsr2kn1r6J6OqjDq/YXBRUfRy+ThvWDmNPgtedMZTwnaEYC1JMFk0dTTRysPG9k0WD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73UctKDNFPGrj8Ima0mN7H24BVTG+N2WRpaeRVhpK1StULCp41pEzFMwKJisMCokYFM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0IwE7QjARQFqGymypi1BAWqJwVlzVE4Iiq8KB4Vt4VeQIiq8WULgrMgVdyJULgoXBTuU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pCFAACIb04F9yNkT3HstcfAJAm7lK1R5S02cCDyKkY0ncD6loTN4KWNQsvu4qZiqp2qd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p7fSx+BVhoUJ/KReJ9ystCBAIg1E1qMNUERahIVjKgLUFZzVWmYrzmqF7bqig4KF4VuR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BQuVmRqgcERC5QuCmco3KIhcoypXICFFREJrIyE1kDAI2hMAjaEBNClYgaFK0KmkzFOx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aMKzGFAxWYxuVVPGNysxi6hjCtRDcpVTRsurUcYa0ucQGjeShhDWtL3kNa0XJK88232v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WFukkgOru4KPB9Q+ocXwOK8vJ/2n5r0LB8Rp8RlqG05zCF2Uu5rxDa9ltpcS/wCu/wB67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AnS1/auJ2yb/APE2I/8AXd71bH5f/UXyL8j6dwc1mu1l/wDVVNlrR43SHnNH/jC91li1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R6XHWs/xhe8yMG7gpI+n/pbLfwf+9ZUjFTqW6D7w961po1QqW9keIR+kUZGqpKFoSNVS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QK1KFA8Iiq5ROCneFC5EQuCGykchQIBGEIRhAbVKxRtUrFRK1TxqFqnjVE8asxhQRqzG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tUMYVuFt7KKljYp2RooWK0xiCv1SF0Su5QmLAU2aZkkSqSxrZkj0VSaJUY72qvI1aM0d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VWe1X5GqrI1UU3hQPCtvaq8gRKrOCjIUpQEIyBMURCFZqmKjkHZPgpUEv5N3gVFZUbA2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RqQFoYvuD3J2qCRqnYoWKZiCVinYoWBTsQTNU8YULVPGFRPGFbiG5V4huVuIIqzCNy0K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WnSt3KKvwNs1G4p2CzULt6KA70mpinG9VRtRIBvRIh0Lk5NkBKBjvVXEzYM8FZ4qjizr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OEx7a2LCcTmpH0z5CyxzAjiAfisabb+m40svrHzWD0gy/wDxNW24ZB+w1cVU1BBOqmo09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aSf1t+arP29pP+Em/WC8xlqjfQqtLUu5qeFkenv29ox/uk36zVXk2+pP+Em/WC8wfUOP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DWnp7tvaQ/7pL+sFE7bulP8Ausv6wXmHXON9UHWnmp4WR6a7belP+7SfrBV5Ntac7qaT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3qKR7uazqD0R+2VMf93k9YUR2wpj/QP9YXnbpDfeUBeb701F29DO1lN/w7z6QhO1dN/U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3cygL3c1dG3oR2spx/Qu/WQna6mH9C79ZedOkdfeoXSO5lNJt6V/DKmaNad/ocED9t6Qa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vkdbeqssrr71ZE29Rdt1RW1p5fWFs7P4k3GqWWpijdHGHdWM28kbz7V4pG5zjvXsHRzH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n2qZTUWV6zgbAzAqJo+y4+txV2ygwxuXB8PH/IafWrFl1np5b7MmIRJKoCyZSJnBAKYh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RutwrZCikaiK43J09kgEVGQgIUzgo3BQQuCicFYcFE4KCuQgIUzgo3BVULgo3BTEIHBB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UZCCBwsmKlcFEQgFMQiTFRQIk6ayIXFct0nPybKTD7T2hdUFxXS1Jk2fgZ9uYD2KxY8tw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rcbvWPhrSZwQtpjeKxn7d8PRP3KvIFYeoJOSw2TBZhXP4wfxhdCPMXN4sb1bhyW8PbOS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KMr0SMLg9g474jUPP1WBd/GF2ebP2nhCuwjVVoW6K7ENyMLDW6JiNVIwaJsuqCWEKe2i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YpCNEEamtoiICEgERTIDZqiKji3qUoqM70TTcIXpMKB3oAnedVFm1QTXSduQB1whkeBv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pHWCia58jgIYpH87DRWW0FXNvyxN79SptrSqCSdyTpo4/OkbfkNStKPAoiPxiSSTwNgr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XBGDztqp2XqwmOkmF6enlk7yMo9qnZhtZJ5zo4hyGpW+GgbgiDSdwKzcmpixWYHASHTv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r0NFTwi0cTG+AVzqyLZiG+JSZkcCWvDgDa45qeaqINAT2UrwGiPjn3Ls8MwOkZEx0sfW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r2OJjifIbMY5x5AXWlTYHXT2tA5oPF+i7uGCKNlo42NA5CynbvPiuswYuWnIU2yshP0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U2z1FFbM10h/OK2RvKVtVuYxntXx/tWOw09y4OpGpXoO0zb011wFUNSuMemN/YvzZTf6+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p15vsZul+8PcvSaHWBK1HNbUNHWMPGy5KpHaXZbUAZ2eC4+qHaRkFNo9vivSYLmljJ+y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t+YXp8QHk7AN2UKUYvm4yLfWabrVLOwsQuP8IWtP2SVut7QNvsrllNV0x9OJ2u/nlET9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U7NsHhtj5vWN9Ujl4vte36eiuftL2Doddm2HgafqTyt/av8AFdL/ABcc/TtmOc3zXEeB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+sVCN6kbvWXJYhmkicHMe4HxWnHiTJGZamME8wFlNRgK6NtRkdJIQY35T9kqbyNptldZ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6WJTS7XvJXsF9D4J2DXVDBUyNFrg+KtNnLvOYw+hUJgU7AmaQfqgKZgVUTWqVrUo2qdjE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eRM5miCi5qgeFdexV5GoKjwq8gVx4VaQIio8KB4VmQKByM1WeFE5TvChcEERQFSEICEQ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kZLI03D3A9xUaIKqtCsn0zODrfaaCrkGJkNyyRNPhossKRqqtiOrglPaYGnvCRqIjIQW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CaVot6h+64PqUnUZRdpuFSYrtPIW6HUKhspMkVhuJ9xVlgUV7SxuH2vgVdaWu3i3gooW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AqRrERFlQOYreTuQOYgovaoHtV6RiryNRVKRqqyNsr0jVWkCIpvF1XeFakFioHjVEqs8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9yIgKEonJgFEDZNZSFqHKimARgJBqIBA7QpWhCAjaFYqRoU7FE0KdgVFiNt7aK1G0jgq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GhRUsQVyFuqjic02uFoU7WmyiqmORF+AVjbXzMta9l4pguFvrcRdHJmbCwkPcF7ziwAw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LTxwBwY0AFxd6ypbp+e+s/T8flc3Hln6m/H7aHRXAYIqpjvOaXNPfZy4rbVttp8RH/OK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RYAXBPtC8624FtqMQ/6nwC3j5j5H+pOOcX0zgwn4sn/qquyoy43S98rB+0F7y4XC8G2a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n+IL3pLH0v8ASV38D/8A2qvIzgs+rZ2fSFqSjS6p1bezfvCy/TMqZqpytWpOzUqhK1UZ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KrIERVeFA8Ky9QPCIhcEBClIQFQMEQQpwglapWKFpUrFoTNU8fBV2lTxqqtx8FZjVWPg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gbqqcA3LSpm7llVuJqmQsFgnJUqw6V0GbVNmRdpFHIy43IgUW9WU9syoi3rOmjst6Zlw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eQaqtIFeqGWN1UeERTkCrvCtyBV3hVFKUWUTTcK1I1VSMru5VkiEJCK6SgBBL+SefzT7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H80+5ZrShIwiKP7o9yBu9X5GZomjuCp5bFZBsUrFG1TMCCZimYomKZiomYrDAoI1Yj3o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kSuwjVFXIBuWpSDcs2Ablq0o3KKu/VURUqjdvRUaSR0SVUQOidAkNEQRNkKRKQ1RTgLL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mtZo1WNjR/GD3ALN9LHhW3UmfaLEDykA9TQuHrHdsrrdsn5sexEj+vd7NPguLqn3c7xS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DdJ7tUD3aLFaC7RqiduRvN2hRu1CypgOyU1kbfMTWUDsaFFK3tCysM3KOTzkFVze0oy3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UERagc2ynIQOCCs5qge2xVpw1KieFRVkGipSjtLRcNFUkbqrEpU7dy9o2EjybJ0vi8/t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F7XsgzJsrRd7C71klTL0keoUzctBRt5QMHsCOyINyRxN+zG0exMuzz0yVkVkrIgbJWRW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hCYhEsDwQEI0xCIqytsbpm6qw9twq3mlARCjcFKgcFFQkKJwU5CjcEEDgonBTuCicFFQ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4IISgcFK4IHBBC4KNwU7go3BBCmsiOiYFA1k9kSVkAhef9ML7UGHR/akcfUAvQwF5n0w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OSe2o4jCB9KfBbLVk4QO0891lrNWM/btj6A8Ku7VytSBVrXestCt2Vy+JG9XIe9dW4WY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eumDOTouj5l56px5ALu2NXG9HrPoal/N4HsXbsaurzZTynhGitRjVQRBWowjKwwaJyNU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Lgp3blFGNVMRogFh1Vjgqt7FTsdcIBfvUd0Tzqoi629DQo3WeVPcWVAPBebEk33BW44q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mwU2ugvdrohD7C5IA71bZhsj/wAtKGjkwKxFhlKw3LM7ubzdNrpldY17rRh8juTBdSsp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zedfUtxkbWCzWgDkAjUa1GXHhbiPppj4M0VqDD6eK1owTzdqtSnoKqo/IwSP7w3RadPs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DvNz7FDTDa0AWAsnsuypdlIG2NRM955N0C1qXB6GnPYpoyRxcMx9q1MbTcjz1kEr43Pb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aAc7qtLUxR+cbnkF6NtS9sGzeIOFmjqi3Tv0+K8XqqoAaFToWxdr9oW0wd1MAc4C93Fc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2VkYP2GqGukvDM4/ZKwWu1WpjE7Oo2dq6isxhjqiaSTK1x7Trjcutwv+ZX+1LIf2j8lx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RsXxC7TDtMMpvzmZvWb/ABV0u17zp6JnE29pXplO2zAvNabXGaNu/KWfNeis6zq3EEAA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Pc26TXtAFzvURG7U6D5/IJ2tAy937vkvRHERmA1AJ1+fyQmZ1jpuHw/enDezbu+H70s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B8m7RtvSHuXnlVxK9JxtmejdpwK85qxYG/NeePXGrsY78YkZ6V6hho+gIXlmxv/iDxyC9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+2o57alh61h4WXH1Q1Xb7UjstPfZcVVjUoitHpI08jdemUeY0kZdvyheaQ/lW+K9Fw+o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H1JRkzD/AOIwQfqZVvRg6/dssGQfy8xx43XRQgE27lyy9umM8OP2sa3PS5j5rj7l6l0L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lW8etrT8V5Ztt+RjcOEuX2Fei9A8pds9iMZ+rVA+tjfkun/K5ZvShvUjUA3qRqzpwSMU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lOFYjUICnjCqLEYVqJV4grTBayLFiMblZjCgiCtxBVpPE1WGhBENApUCTEJ0kRC9qqyt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dIFWkCuytVWQIinKNFVcrsgVSUWKIgeFC8Kd6ieERCVGVI5AUDJBIpBUG1SNUbVI1VYl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qLDN6sxhVo94VqIIqUjWP7wVyMKqdzfvBXYgoqeNqma1DGFMAqhrJi1SWSIRFSRiqyNW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bI1VZGrQlaqkrUFCVqqvCvShVZAiKrwq71aeFXeERXcNVQxalirqKSlmc9rZB50bsrmn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RgeO9B4PjeK7U7J4vJRPxapkjac0Uj7OEjeB1UlN0obRQ26w0c4/PisT6ivS9sdnIMfw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xS/ZPyXhGK4dUYZWyUtXGWSxmxB4947ljK2eXg+ReTjvbG+Ho1D0uziwrsLjf3wyW9hC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3lFHWwnnZrh7CvEgiaVju80+byT2+iaLb/Zupt/KDYieErC33hdDhmJ0GJNLsPrIKkDf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hfcCtrZ+urcIr46+ibIDCbvcGnKRyJ5LczdeP59t1lPD6ZAU8bbhZWzWLU+O4VDW0rgQ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XE7cbR4zgOOyfg6oBoyQCyRgcGutcjnZbt09/Lz48WH3L6epxtVuJq8Yw/pPxRlvKaWk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o6DpRpnACqw6Vh/5bw732UmcryT6r8W+8tPTogtGmvouDoOkHA5gOsdPCfz4yfdddPhu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hBrwc6x9qvt6MPm/Hzusc5/5jW2hv/BzELaHqH2PoXi34frgA3MzTTzV7LjU8NTs3iJp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03+qV4I/zlfGn5H/AFZ8nl4eTi+1lZuX1/2etdGtVJVtnfNbPqDbxCztpsMpqnaCeaQa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XomN21HgfeFiba1MlPtTiDWOOR+UOF9/ZCut706/M+Xhx/SeDl58e29f+dXyalpqanx+J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Y0+acwXsN14LgjyzFaU85WA+BcF7ylfQ/wBL8+PP8TLLHHr/AHXx/wCDuF1VqW9kDvCt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IWX6SqNSxZs7Vt1LFlzs3ojLlCqyBaErFTkYqKUgUDgrcjVWe2yIgcFGQpnBRORAWTpJ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lYtCdqnjVdqnjVVai4K3CqkStwpRfg3hadMNyzKfgtWm4LLS4NyZydCVFRnekncmRCBs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dQqlRHvVtpQytuFYVg1MehWXK3K6xW/Us3rLqYgVWWa8KtIFckbZVpAqKrwq8jVbcFA8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R7dUBCMlZBVD8Um+473I2nWyGr/mk33D7lK1CtoPBQTxfWCtEJrXCyqi0KZgTvjynTcn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iaFMxBNGrEagjViNFWYldhVOIblciRV+DgtSm4LLg4LTpjuUVd4IHBGNyZwQROCFGRZM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K7DAIgOSJoRWUQzQuax2S1fIL6WHuC6YusuOx198Tm8be5TL01i8E2lmz4xiR/8AUy/4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S58Rrn/AGqiU/tlc7O7epW4rOOqB5SJ1QvKxWjOPZQEon+aFGSoowdE4Qg6JwoJWblF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I7VABOpUXFOXXQ31QOUJSJQkogHBQvUryonKiJ6qPGqtP3Ku4aqwWqJvbC9u2cjy7NYc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K0I3nuXu+AQ5cMwyL/lxN9gUyI9DmFpCOSjspZ/yz/FR2Xd5iSThJEMlZFZKyAbJiEaY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OCjIQ0YqCZminTOFwomlRh1sicmcMrk5QgCFE4KcqNwUFchRuCmcFG4LKoXBRuCmcFG4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gonBABCAhSFCVFV3hRjQqdwURGqAmpWSajCBgNF5R0uPzY3SR/Zhv6yV60AvG+lV+bas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4q4tRh4OOzJ4rTaFQwRv0DyeLlqAaLnl7dsfSFw1UAbZ6tOGqiy9pZUnj6Nx7lxk5vI4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fzSuKfrc811wYyd10fx2wt7uchXXsaua2DZbBGm3nOJXUsC6uGXtLEFYj3qKJTjejOlu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OxdoASe5NmijOoU5OiUNHO86Mt3u0V2PDXEDrH+gKbXTLmNrIoOsebRwyP7wLBbkNFBH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BoGgFlNrpjNoaiSxfljHrKsx4ZA3WS7z3lbVPh9XUC8NPK9vMN09a0qbZiumsZMkQ/OO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X5ONrfAKVdpTbJU7daiZ8nc3QLXpcHoaaxjp2XHFwuVetTceeQUNTPrFBI8cw3RatNsx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5xuV3T2hsfZAHgnstTBOzm6TZSmZY1Er5DyGgWvS4TRU5+jp47jiRc+1XWkX3hMZGgnV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0bgB4KI/zh/jZOJwToLrLpcUbVYnU08Ys6Ikk+lYzjeFbLfNSzAXJNlUDn9m7jwumDSb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kjnbtidI1S2PZOqAOr3MYP1gfgvEJ5V6v0tTdVs5TtGnWVTQfQ1xXjsjrlRq+oVa+1HIe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8Udlw9/MkLAa5Qddsk6zK2TkwD3n4LuaZuSjp4/sxMb7AuB2YNsLq3cXPy+pv716IG/S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4Q3rNp4hwa6/qC9FA+i9XvXn2yoz7RSPtezXH2gL0DM4sAy6b7+1c8vOUjX4GRv8E/Pw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+5LL9HqddB7l6HEQ5f63oQbgHgf3lOLAg25fEpC1gAOHwAUV8r4oPxN9+RXmtbbtcgSv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YK8zrW2e8ciQuGL0xb2QdbFSL6Fq9ZwsfRWXkWypAxbmS0+8L13CvyfoWcvbpPTK2mYe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OK9A2jH0BC4KsAubKxlSZ548V3+Fx5aON32mArgY/PC7XDqpxpImfZYB6kqoptcYjtva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dcyf/FmHgQF1EQNwOK5Ze256cbtqAKQk30mB9d/mu46AZc1DjMX2ZInesOHwXGbbN/FZ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dAD7T43FxMcLrel4+K6T+LlyPYOKNqDijCjgkbvU7FA1TsVEzVMwKFqsMCCeLgrkYVSP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dVciaq0Q3K7CEVNHoFIhAsiV0hJFOkqgSo5BcKUoXblNKz5mqpIFfnCpyjVRVKUKrKFc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rgoXKd6hcjKFwQWUjlGqBISsnduSQO1SBA0IwqqaNTs4KCNWGbwgsRjVW4+Cqxb1bjVa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r0Q3Kl9QeI96vwhQWWBStGijYFKFpDgJEIkiERG4KCRqsuCieFBnTNVSVq0ZmqlKFFZ8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VJQgpSDRV5FbkCrSBEV3hRKVyiO9EDNEJW9/ArjdtdmYcdoy1wEdbGPopPge5doCo6iAT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ljMpqvl6vo56CrkpqqN0c0Zs5pUAXt+2uzEWOU5IAir4h2H8/wA09y8YqqaWkqZIKhjo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HLHT4nyvj3iu56bOzeJR04NNVMYYXHM15Fyw/Jeg4U2tp6eSano3y0Dx9K3q7xvbyXkU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O2rsFqfwfiLi/DZzbta9Wd1/BML5dfg/ImOXTP03sNkdsbiLMVw8SSbOVjgJozqaZx4H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8GI0LcQpiH01S0ZnN1AP1XK7iFEygD6iBjanB6kWmi3gA8fBVsAazAJPwXUyGfZyv7NJM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3Hh3Fd7Nx9bLhxyxuH4rx18b6WodFKLOY6xXQYVNgTo2ivp65snF0TwQfWtHb/AJKKpk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ns4OXJ053LyZbwr8P83iy+Hy3Gzf+70Cio9kanKBXVsJ/PsPgrOK4PhVFhz6jDsQkne0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h4dwV6BxC1jyPnfI+ZjnhcMuPHf79PW+jeUv2Txth39W4j9Urz0k3Xd9GZvs5jrf+Q//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yvg+s3fxfi7/AOm//wBNPCsVrMNeX0U74XEWOXihq6yasqHz1Mhklebucd5VSBj5KgQx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voicLGxUlr4XJjzTixue+l9fr/svYU7+UqT/AK0f+ML13GNsKDCq+SkqI53SstfKBbUX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aO+4TRn9oLe6SBl2rqPzmsPsXWa15fofp3zuf6f9Ky5uDW++vP8As689ImGN3U9SfQPm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zSVB8bfNee4fQw1UD5J6p0NnWsGX4KaTCsOy6Yk4n/ppbH0Pj/P+ufJ45y8cx1f9v/t2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nP7Pmsqo6TqS5y0M58XALm3YNhrr9bXyjllYgfs3hjgPxypN+TQsW/p7+LP61l/LX/pq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6T0vCzp+lJovbDD6ZP3KpNsthWUk1dV6h8lzuK4Nh0dJM6kqKl87RdoeBYrFyr02/UsZ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6V3jzcLb6Zf3Lo9itq27Tw1BfAIJ4T5gNwWnivDKhdb0VVRgxuwcQHOa0jgQ7Q/BMM93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vJMeS729neFE4Kd41UTgur7aIpkRCZATVIxRhG3eqJ2qaNQNU0ZRVuJW4VTiVuE6orRg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7lq0pUVe4ISiG5C5RQHemSO9JEJIb0kkEjUR1CBqPgiqVQzesuobvW1O24WXUt3rTLIn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u9UpWqxFJ4UDwrTwoHhVFZwUbhZWHBA5uiGlbL2rjemqtaSb7pUxAaCXWAG8lcnjPSDs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kx0o0c2JrpLekCylWR1jhqmAXNYV0gbL4rK2OmxaBsrtzJbxk+uy6iMtkaHRuDmncQbh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TZU4CIhDbKVoT5UQCA2KxGoGBTRoq3FwVyJUoircRRV+A7loU7tyzIirsDlBqxnREVXi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EhCQpU1lF0jyogEVk+5EMAo3vy79yJzgFUqJbhXRad013tHeuNxiS+I1H3yukz/St8Qu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H7bves5NYPAMSkvUTH7T3H1krEmdvV+pkzC/MXWVK5StwN9UDjqhzapidVlTuO5ASk52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NybMqr6gMtcp+t79VNG1svsFSqajJfVO6XTRZde8kFWQ2uQ1Ifx1U4ddcvBVOjmsd11u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SSrpKG45qIyaKpWVjYG83FTRbpccb7kDiq2HzmeAyH7RAUznAb0NhfuVd29Keoa0G5UU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1aPSInuX0Fg8eWTDI+T4h7Qvn6kF42tG92i+i8KbfFaIcpG+zVS+41+K62XWVx70NkTv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ST2SAToGsnskE6BrISjTEIIyo3BTFA4IIUincLISghkGqicVYeFXkFtVEEhcEmnROVBA4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BRYhcFGQpnBRuCKgcFE4KdwUbgiISExCMhCVFROCjcFK5CVFRcUbUxCTd6CUBeI9JT8+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i9vavBdt5Ot2txF3KTL6lrFYPBmWoGniXFaDW6KvhDbYdDpvufatBrNFxyvl3npVe2yi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Gy7lnbWlXEBkoZnHgwriXbl3OOtLcJnPdZcV1bnFrWi7nEADvXfj9OWb0fYtuXAoPSui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3UuHU8D97GAHx4regomttdauWnLrtQgp3ngVoQUDn+cbBaNPTDSwWrR4fJUTxQxAZ5HB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YqCNoGa7vFXYomsAytA9C7ig2G3Gtqh92IfEroaLZrC6UC1OJHDjIcyqaeZ01HPUm0EM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i2SxKoIMjGQN5vOvsXpEcbImhsTGsaODRZEiuSo9iadljV1D5DxDBlC3KPA8NpLdVSxk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k8ymzBFR1YaymcGtAGg0CzgVaxOXLTi3FyycziN66YRzzq4XtG8oDM0Ks4XB70RG7x+K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wNG94HsJ+CB8r3HfZDKO1EO8n2H5pNH0gHcrIlRwRZS8lxJJ48rqdjbX8U0bmkGxB8PB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gohYt9HwXM7JM6yrxSrvcF5YPefgujkkIjeWjUNJ9h+SzsFpG0VMYozo92Zx5krjnfLr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Ad6iOY31PD4Ig29z/riurk896ZpQKDDIb6ule/1NA+K8ncdV6V0yyfjmGw/Zie/1ut8F5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fGnWoWjmVhNK1cefaniaDvKx2FRdO12Tbnw+Fn9bUAftAL0KPWpb9664bZBlocOHN4f+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lLjwa53sRpsbCjNiFU+31feV3rjo0cyuH2AaAKqQ8S1vvXamRpc23AFc/wDnW+MRHh/r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5+osP9WHzSL3Fotpe59n713cRkdkju+CcDd/rio7OLiCdM1v2h8kmg6E33D4lB8xzawr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+7T0r0yX8gV5rigtPNyzErzYvXA7Lm2NMHcV6/hGrPQvHdmjbGWXF7tNtOOi9iwUdhp7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Pxd3O68/rBYlej7RD8XkK85rN53oKDT2hddnhjGiggLeLNfG5XGcV1+FOP4PhHJp96UN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T0/nMK5aU/jLCPtLqaS7snguWTeLl9tmAU1cPzg72grb6AZP5bxZnF1Mx3qd+9ZW3DLx1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50DPttZVt+1Qu9j2Lpj/ABcs/wAvdETUJ3omqOCRu9TxqBqmjVE7N6sx7wq7OCsx70Fh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jGiqrcSuwhUouCvQqqn4JwmCIKsmKe6RTDVDZ0JRISgrTBUZQtGYaKjKN6iqMgVWQK7I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UDlZkCrvFkRC5ApCoyqgXJJFJUEEbUAUjEVLGFYj3qBinj3oLMStxqrErUaqpz+TPo96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/EkVaZwUrd6iZwUrVWUg3JJDcnQA4KJw0U53KIoKkoVKVu9aEoVOULKs+UKnKFoSjeqc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WeFdlCqyBEVHiyhdvVmQKu8IgAUQKBOEEVZTCoZdthINx59y8+222XZjELpYWiPEIho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aVXrqQVDM7NJRu7+5Zs2znhM5qvmKaGSnmfFMxzJGGzmneCijOoXru1ux7MejfPRhseJ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6p7+RXk76eWCZ8M0b2SscWua4WII4Ljljp8L5PxsuK/4epdFe2vkpZg+LvzUj+zC9+uX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GPDusilYJsEqtHNOvVE8fDvXzrQUlVVzNipIJZpTuaxtyvdOjjEMWGHfg3aWgnZCLRxz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muuGW30fgc+eU6Zz/u1sSoH1eGeSzPM81O29PMdTNFxa784e1ePYrQuw+ucy1o3G7PDk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p5SX0MrvonnfG77JPuK5LpCwG7RLG0dXJd0bgPrDePSs8mO45/V/hf1PF2xn90ed05vZ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ldvCvROXmx9v55y42V6x0V9rBcaH/p3j2LhgO0u46JrnDMYaeMDvcuLZHI6Q5I3keC9d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x+Xl+L8WceNt631N/mOx6OsH8vxV04qHQviic0FoBvqOfisravDBhON1FI15e1pBDiL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HMr5g5pbeNxF/FqyuknJ/CifNLEyzG+e63Bayzxk3b4fS5/o/wAn5X0jg4uDit5Jd6k8+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YTpiVN/1Wf4gug6TrjauW/GNlvUufwp0LsRgDKiJ7g9rsrTf6wW30sVtLTbVubUOkDup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h07b8O3xf9JfVuf4F+DOGzluXbV8eNa2bYjDYsZrJsPqZXxxub1gLN9xp7iutk6NMPtd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YbH6OHaqgEQkBe8R5nEcdF7+7ctcfJjyY7xfp/gfRPl/RvjYfG+djrPzf3424B3Rph4F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mwNE0AeVVVhyevQKiWOKMulkaxo4kri8f26wPDC5rqkTSD6kXaK1cpPb6PB8bl5714sb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63qas/prPqdhMIgYXzVMzGDeXPAC5zHulKtmztwynjgZwfJq5cXM/aPaeU2NZVgnmQwf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zb7nD/pzl69/lZTDH/LF2qoaaixusp6GoZPTMf8ARPab3adR6t3oRbGSGnxpjtN3tGvw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dhRrKyWBpDgDC03dY8bqlgOHiOvY8/UBPsss8c5Llux875P0n6R8WXP4+Vyz/wDT3R5v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U56Cmfe94mm/oCcr2Pl1GQmRFMiGRhCiColap496gYVKwoq3EVbiKpRlWoiitKArTpXb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O3KDXZq1IoIXXapCpWoichUjkBRDJBJIIo2qQKNqkCEBKNFm1Ld605NWrPqBcFajNZMw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VGUKihI1Quarb26ri9ttuMO2aY6G4qcQt2YGHzfvHgr7TTerqmnoad09ZNHBC3e+RwaA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KHPFg0Lq+YadYexGD47yvL9rdq8S2iqDJiE5MbTdkLdGM8B8SuTmlur1/ax0W023GO49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/oIOwz021PpXJPck9+qhcVVOSOIv4rc2d2txnZ+Zr8Lr5Y2DfC85oz+ifgufKa6g992c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O0L6Z7rB08JzRg8yN4HrXrFBU09dTMqKOojqIXi4fG4OB9S+LWvIK3dm9pcUwCpE2E1k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f4t3Kdf0j69snAXmmxXSzhuLCOmxzLh9adM5P0Tz48PAr0xha9gexwcxwuCDcELBoTVK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1aiKqM3qxGUF2Iq3E5UI3KzG5QaMcisskWbG9TNkVRpNenzqiJU/XK6VdMgUT5VVdN3q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VSWVBJIq0j1EG195W+K43FZMvlj77s5966uN95mjvXDY7Lkw/EZDubFI72FZydMHgkzz1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5Wpj9GByCouKlaNdC5wCZZ89TqbLNTLKT2uPmjZq86dyZstPNpFUx5z9R/ZPt0WHUSuf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L3Vk25/ctaOJsqG1Ra+KRgbbeN5O5W4ax9NHHBiUZEUurCR2hwuF1lFR+QbHUjqgdZPP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2EOIH6T1yvSC1xxGme0diKIRacCLLO95dXPvbl1PXE0rmXcHxvF2PG5wWfLKH7lSjqXT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dx4qu2VzDZy6SO0ySYrCYJ4SPrxtf61Zw6oOSxUuLNFVSUEzd+Uxm3d/7qtHC6E2IsUv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brJrM0kgBvcq/A0yGw3DUo/I3CTO8G3eue9VnLLdSUjPJ6NjD4nxVWqq7XARV1Rlblas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ftuXfo7Q+d+82WjFGImhoUkMIij3aphrIFW5NNnCm566kZzmY39oL6KwQZsapO5xPqaV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hrbXvUx/4gvoXZ0XxiEng1x/ZKzfca/FdImsnSXZ5iCeySdFMnCScIhkxCJMgByAqQoC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WCo3hBCo3i4UnFC4IlV26GyNM4WKYKAXKNwUrlG5ZqoXBRuCmconBQQu3qNwUzgo3KCI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VC5AVK4KMhFBZIDVHZIBFO1fPG0M3W45iMl73nf7yvoi1mk8l841jOuxCf8APld7XLeJH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m8o2+5XWx9lWxTBga0DQABTNg03LzWvTIzHRJ4YCXblp+T6blYo6W7tym1c5tJARhTmh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FwiaXE6V81PJHSxyNfJK9pa0NB5lesw0TWyxue0G2ousPpXn8m2Qe1lmmWZjNOWp+C78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RUUkBma+drnQENeGa2NgbeohRNxyFxAp4Brxebrz3YpxbshPI4kufI9xJOp4fBauGzZp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526enUcmd3DRjDbvN7/BdJs2M+P4c0cLu9QcVymGOzNeeRDfUF12x7c+0sHJkJP7P71r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+cKO6QWVGX8k2YoUkDpNQomoKWKnsxjvKz87QFcxY3fEOWqoZezY8l2w9OWXsecXAtx/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9kgNfT8bow3VaRXkLutbruzH/CkG9vW/+iUbgDMOeU+/9yVwHuvuVjNBRwCKMgDjc+tS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1zeqJBCfOLABQgKns0cx/MPw+ao0NQ6SaNlha9yfBW699qGXTeAPaPkqGFC9T4NK5Zfy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x/r2JwNFES47zvPwKIDX/X+uC6ubx/pflz7URRg6MpWC3eXOK4B3nLsOlGTPtjWD+rZG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2/aWPw3kzMed2oR3FZYOiu4469U0cA1ZzjZptyUaj03ZFo/k8co81v0D811jDZs5/5Z96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NI4Hf9g+a6Um1PUHuA9Z/counV7AxDyCZx+tL8Aure3teDfmuf2EZbBI3fbe4+23wXRk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WJ/My9GI7Xh8/wBycDzR3fJK93af63/NMX2du/1r8l3cj23H/XFIiwd4W9iYuOXdw+A+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3tAQfMLhenK82xsZayZp3ZivSm605I7l5xj4P4SnuNbleXB6op7PkjGYLaA3C9mwQ2DF4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AcXfBezYPuaEyvl0k8FtDpTvXnVbvK9I2gbeB/gvN60dpw71UZ31l2WBRdZhsJA0yka+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2Zd/JkLd+h95UVVq2ZKgdxXS0L+xC7uCwMY7Mre8raw43pYTxNlzzaxZe2rDkq9NDC4+x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jft0so/wn4LR2xZdswtoYD7isHoekLNvsM/OZK0/3bj8F0w/i55vow707UJOqJu9R50r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GtCyxWY96rRqzGgtRK3HwVSJW4+CKsxjcrsKpx8FchVVYCK6EIgqydDbW4RjcmtZVApi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FUpd5V2TcVTmWWlOTiqkoVyRVJVBTk3qCQKzJvVeREVygcFK9RlVEbkwKdyBBKN6kYom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s3hQMU8aC1ErUaqRq1GirB/JO8FfhVD+id4K7AdArFXWcFK3eoGblM1VlKNyJC1EgEqN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Tcqcw3q7INFTl4qVYpyhU5QrsgVWUKCjKN6qyBXZQqkgQVZAq7wrUm5V3IzVZ29MCieN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IRtKLFbEaIy/T0/Znby0zLh9oKSOafyx9MyWUX6wFvaPevR2FO5sbY5JOqYXhpPm6lSz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jVJTSB8Eoic06FgsQt+h6Qw6tojik801LA7MQxmrjwvz1WHtngTTnxGijykm80bRp94B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Tlz47p+6+mfSPp/zeKZ47/zN+nutT0sYJJA+I0FZNG4WIIaPisTEOk+OswN2HfgskgfR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tvXlbXKRpXnz+VyX8v0Hx/8AS/0/HzcN/wC9ralxd0kzpDBCC7uU0WMzgdkRN8IwsMG4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63F/p36Xh5x+Pjv/AGj3HoarJazDMadK7M5sDwCBbgF5fLiNSZDmmkIvp2ivR+gr/wAJ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C8qdrIb817ubzx4PkfSPjcWPzvlYzGalmvH+HsnQTM+XEKvO4mzHWufuLnumZ7m7bVIB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AumIVXex3/YsHpqB/hxP/wBJnuXoz/8AwR874GMn1/lk/X/05nZR5/D1OAd7mj9oLqen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mfFcpsqMuOU7joA4a/pBdf021dEdqmTeURuHk7RZpub3K44y3hsn7e35fyOP431nHkzu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9FNLSVUNRFcPieHtPeDdeo4l0vV01KG0VIyndlsXvN9e5eRvxqjjuS2V1hwCs7ObYYDD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p7ADczXeIV4cOWTrPDy/Ufqf0z5GU5OfDtcfTpp8X2h2nmLWvq6q5tljBDR8Fr0PR5Wv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e8tBzP8Al71ks6XqSng6qgonQxDc1jAAE+Hbb0WPTGOprhTSuOgqHZR69y9M4J7y8vgf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i4Tjx/x7/wDr/wBOnjw7ZbBBmbCa2dv15DmHq3KCt2qrJz1OFwCNp0AjbqtzBNlcMq4W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QGO7JXUU1BR0LQykpo4wOIC7Y4TH0/Pc/wAnk5su3Jlbf8vMI9mcbxd2eteYozr9Ifgt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aZ75n8dbArs5DdVpFp57VMRtiibGwWY0WA5BROGqsSKB6rKJxQ3TuQohwUYKjTtKonaV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U7CrcR3KmxWYiitCEq/A7cs2Eq7C7cg2aZ25WlnUzty0GG4UqwiFGQpUJCi6RWThOkNU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IsM7cqFQFfduVKfcVrFKzZgqcjdVdm3rA2sxaPAsDqa+SxexuWNp+s87gqjh+k/bcYHG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vHbeNRCPmvnvEap8kr5JXufI8lznONySeJWnjlc+oqp55nl80ri97jxJXL1UpLiun8Zo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I9HK66ruuVnbZi66ElPkKYsPJTZo10ki0hNqm00SIGyZJEWoZOBXsPQttrLSYhDgWJTF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dYn8G35H3rxZhsVfpJnMc18byx7SHNcN4I3FX2afadk43rD2JxyPaLZmixFhHWPZkmb9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K3AuaJmFTsKrNKmYVRbY5TscqbSpmuQW2vUrXqmHIw9QWxIl1iq50s6CwZFG6RQl6Bz0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eoXvVRLC/wCmHp9y4Dap9tnMXcP+Fm/wFdxE60l+QJ9i862uly7L4r30zx6xZc83TB4x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5K0cmYEFVKmncwZgDbmudysrFtlV7XB8FgAPlnZBGC57nZQBvJWw6UtKHCHw0eJyVkgu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n1X9aXLbGeW2tQbLxiMGsdd32WlTVmzeFNaHS1Bp7biXge9Y+K7U1DgWQWZwzDeuYqq6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nnqpjjlfdcscMrd2vR5qmGeGjh8up5mU0kjwGuFzmy3/AMIXEbRyVMuIzSzxvZG8kNuL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QJXDkrNLiU0ALLh8R3xP1afRwXTHCS7dJhq7U4wY5QeCsVsGaHrI76DUBNUmJ780DS1h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qkcHt6s8dFcrrytuvLtdmdlWS4fgkdTNlL2Pr5825rSOyPUG+srmKs+W4g+OniJOchtt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VzGGOI5S+HJpwaABZc7heWke6Qntk3vyXmx5LfLjOTfl3uyez0NII8rI5q4DPLPJYxU4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kdr8YgqKqWGgPWQtebzEav7x3J8RxupqaXyGle5sT/ymU2z9x+Sy3UUMQ/GJm5rasj1P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7YwY+eUNGt1rQ07aeO3HioH1MNO4+TR2P2nHMVVkq5Hm7iVt2xumk94toVDFrMLKoJjb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HEqNTN1mx4zbS4aP+cD6tV9A7MjNi7zwELz7l4JsIzNtdh7Twc8+pjl7/swPx2odygI9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7a3UgknXVwJOnCSBJkVkiEDJJJIgSEJCMoSgjKBykKAoIHjVAVM4KFwsgjcFHxUxUTgo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lUTgo3BTEKNwUVA4KMhWHBAWKKgIQlqn6tMWWUXSu5qjLVZcFGWoqHKkBqpcqWXVBHWE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N/QvnTDyJ6+G/wBeYf4l9A7Ty9Ts1icn2aZ5/ZK8B2aZ1mL4eziZWk+9bx9LHpjo7vUz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KdsS8lemKYh7loYfTA7wnbFYblq4dB2Wd9iorl+kiWSjoaNsLi1z3m5HID968v2lrZ6j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m2Dje1gfmvUulEZpaKMDdmd7l5RtU3qcPhb9uUn1AL0cXpwz9uj2d+h2Kj4Zybeu6u4X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HaPZGhb9oAq3gmtZAPzl6Y416dhH83cebz7gu42GbfH53fZgPvaFxOED8UZ3uPvXebAN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rfWT8kvpJ7dukkksNkkmc4NaS4gAbyVUlxKkiNnTtv3aqW6XHG5eouJ2rJqMcpImEscX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aClew9cSx3K29Nxv7HJ+kuKOHlAB4NVYuFtAoKzFKWWoLw4lu4aKIYjS6ds+pdcc8ZPb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dDjwH+rFIOcT6/gqrMSpR9c+pL8JUg1zn1K/cx/af03L/wBNE5r3TlwdYaD2n5qIwZzZ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SpbuJcRfuU0U8UsQka6zTffotY5y+nPPhzw85TSSOMRwANFgLD/XrUmXsjv+RTvcBH/r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8vmqwrYrpRu73ge8qvg7fpZHcmj3qXFXXpoxzdf2fvVSnqxSxvOW5Nlyv8m7ZMfLYA3D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671lNxUOYHNYdVVqJPKZ2OeXMboDlNtFu2OE5Md6eObfVAn2txV4NwJ3N9WnwXONOqmxO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HTyEHuLiqrXarL0X2xMYdeveOVh7FUYM72NG9xAHpKkxF+aulPfZNQjPX0oH9a33hTbU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X7srAPW93+Vbc5y4fKeb2hY2y4/Fq5++7mN9hd/3LUrXWoGNG90hPqCjTuNm52wYNSND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fgqoCwF0jQb3Nz3rlMMpz5BAM4HYHuVoU9tS64XHvq7d5w9p5dJ5ZTM1MrT4a8kMVbDM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Tgub6u7rNLUUQkbKHNDrjXctTmtL8bGTw6KtqJYXtaGMBc17udrI4WVDqaKR8wDnNDj2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nJfNla4RuaAO8q+6ovSOMd3ZI76dwXTbhcNPm+MXp3+AXne0wy4nMO+69DpzekceNh71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k8QuWDbCwl2TFad26z17Vghu1hXidH2a2H74969pwI9mNM/bpj6W8cF4XjjlXmteCHOH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HHjZeZ4j+VckGS7euz2UBdQNJ0AJAXGSecuw2TkLqPINbGyUT423XvDgtPCzemjA3hZ2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76NnoXPJrAtqjfMbb4iFynRbII9vsFPAyub643BdZtIL2P5pXEdH0nV7cYG7d+ONHrNvi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53o2oHImlHnTNUrOChapmKizGrMe9Vo1Zj3hBaiVuPcFTjVuPcFVWo+CuQlUozorcR3L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NVKcGye/NMmRk5G9AjUb9EWIpdFUlVuU3CpyKNK0m9VZVak4qtKs0U5N6rSK1KFWkCIg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FU0jKFGQgI1QpBTMKiARs0KpFlinYq7FOxFWozuVqNVIzuVqNVVkeY7wKuQHst8FSb5p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BIq/GVM3cq0Z0CsNK0ymaUSBpRAqByo3IygcgikVOYK49VZUpFGRVpArco3qrIstKcoV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RFSRV3K1Iq7giVXeLqNTOUThqjJk4OqYpIsTsKmjKrMKmYUViY/hGjqmlbdp/KRge0Ly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qoWF0Lz2mAeae7uXvrCuY2iwbqs1TSsvCfPjH1e8dy5cnFM55fQ+n/UOX4PL9zj/AO8/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gMp5D4NKsjCKxgzOgeGm+pHLQrvZoa6OW9LBO5p4sYT6FIzDcUqQwMw2pFhrdpAJ56rz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YfInrCf+3AMw6a9spHoVqLDpOLX/AKq7+LZLGZjdtE5gP2nAK/T7B4y8gObTsHfJ+5J8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vqSf9l7oKhPW4rRPu0yQ5s3K+i4bGMCFBjFZS5swhlcwO5gFeu9H+zVZs9ik9TVywuZL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VMT2FqMQxasq3Vcccc0rpGgNuQCV6bwY3GY38Pj4fXvl8fPnz4Zauftm9CTDBj08NuyY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R6YsBp5cQpa9rPpJGFkh523LX2T2ej2XrJK+orA5nVkHMA0AeK8z6YukymxVv4PwRxJj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0/FdJxbx6vJfqXyP6i/KmWsr+XGY/i0WFZoKN4bN9Zzd4XDVOLF8jnPcXOP1nG5VKvqH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TvWRM86rOHFMPEZ5/m8vPl25LutmXEA5hHNUDOL71n5zcaoXPN1uTTzXkta8c/Z3ouu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GXRVnbudi9ucW2ZqWmlmM1GT26aQktPhyK+ltkNpqPabCWVlE7ufGT2mO5FfGcM9jvXc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NR1DXE0shDJ4+bb7/EIzfL6tfqq71HSVsVbSxVFO8PhkaHNcDcEFSPI4KMeleRV3qy9Q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HICiBBRBC4ck7SqJWlSsKgBUzCirDCrEZVZinjKKvRFXYXLOiO5XInINWnetCByx4Hbl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ULHXCJYbDZKyJJE0YJ0kkUz9ypTq486KnMt4sX2ozC+5eHdN20sVTNFhFK7M2mfnmcDoX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epbf44MA2bqqpptUPHVQ/fI3+jevlXGKpz3PfI4ue4kkniV0wx/NRh4lPdxF1jSuuVZq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dVnKumMQhhcVKyDuUzGqzDHcrhlm9GGEVm09+CMUl+C1IoO5WGwdy43Ou844w3UN+Crz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rcFBJGOSTkqZcUrlZIXMO5RrfqIAb2CzKinLTcBd8OTbzZ8VxVQFNC6xUYFjYowNV1lc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L/SYhhL3Cz2iojF+IsHewt9S9o4r5U6McSdhu2mDStJDX1DYXd4f2P8Au9i+q3LNYogV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LDXWUrXKs1ykBQWA5GHqsHJw9FWcyWdV86ReiJS9A56iLkBcgNzlE5yYuQFyAmusJDyY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5tm65v2o8vrIC9BkdanqDyicfYuJfCK0NpyLh4Jt4LlyXTrxx5O2ikDb2UckMjGm4NuK9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mlc3RjSbAanuC8ynpcYxOvltVMoIYnENijAfu0N+ax7TkuOM8uaxCmY65b2XLArM8RII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801TK9wNyWMAVar2WpuqLJHym436JjHn74vL5DdVXb11eMbI1lDSvrGSwuowbB0jsrie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hIcLEb12dZr8ABTOGmiY6BO11wiBa62is00hZK0jmqrhqijuXAcUs2ljpqibO1shO5mVZ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0GqavlLKWmiBOYgkn0rOLi1pHPeuOHH+XPHBe8syXyqu6qe43JKqk3Ukcb3i7WkgLrJI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k9wTgkEZri/NG2OQbsw9NlYhjxF4+hjmkZbUFpcFWtbSUrYp4+rJyTX7Liey7uPIoRmp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Qd4ULriTtRiNw3tAsPUtZ8Xl+HwzE/TRO6l5P1m2u0/BRNO86P8ALV7Q4dVNHbEcok+8G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tlx9LWO/MaPaV4L0SB38JnRXORlM9/pzMC9/2Yb9FWO72D3rH/O6esGvxThIJwurkQRJ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JWQAQkiITIBKEo0JQRuCAqUqMhERuCieFMUDgoK5QlSvCjKCIiyYi6kITcVBEWoC1TuU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lAVmqYqN6MqNyjSJwQ2RlNZANk+VGAiDUHN9ID+q2MxU3teEt9Zt8V4tsVH1m02Htvu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LDuq2Hrfz3Mb+0F5P0cx9btZTfmMe/8AZt8Vr/lqz29TZFcqwI9ylZHqpgzVeR6ormOw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X7lQc3UDmbLYhaGlo5IOG29HWYvE065Yt3iSvJ9u+y+kj5XcvWNsDmxuW/1WNb7L/FeS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ODLe1enjcMr5dJKOrwPDo/zR7la2f1xCHu1VbFexT0TOTAPYFa2d/nzTyaV3ca9Rwgfi0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f9HQu3EpecjW+q5+K4LCrNiphyY33L0Po5jy4RUu4unPsa1L6J7dXdOmsnWWlPGHZcNn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crrsdNsNd3uAXGVFXHAHOkGg5LjyS26fR+LyY8fHu/s0+8eCBw7Q+6PcqE2JxTvLmFzW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agB7nBpuPN3nksdLHpnysKvu3JgnclZc9vXBAaJnjRGBoE0g0VSISVv4XEHUMOYXuSfa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baSAA3IaPWvR8f3Xz/qf/wCORcc3QDv+YRW1Hh/r3KKSYh8YDNXGwufSpAZDe+UWC9e3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sDOdz7h8FkTPzBrW+lHi1aZqrtAtDW6A+Kzoaxj5iy4uuVvly5MN1fke2KNo4BBJVxCG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ATroFSfL1872tOjWkjvWHjxlbhOIyhrgI6eQ5raeaVndt068fx8ZjMr7eUZyWgk6pMO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LW23N1BvUyHf2ireCNzYpT9xLvUCVnuN3uPMrT2fGbEdPqxvd7LfFFj1HZoEYXIftzH1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80o/znkn1lUsAFsDhduL5JXftkD2ALRqhm/B8fMNNvH/AN0rToIo6kmBoc9sYDbgGwtY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7MG31NyblTsLnysZlGumquR4dVNnlbeOwNrrhjhln6j2ZcmHH7qjFLI6YAnj9UWUA6xx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ctZmDva4OdOQb30CL8F0sOsk5B4guAuus+Nk4ZfN44x4YyyJoe8mzTfjcq5gTooWVjpJ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877nXT0K1XVtNE5jI5YgGjgQqv4QgO+aM+perD4njfZ4OX6l519uvD6QfiRPc33hcNtY2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b0UV/sgFcTtgLYgdLGy8PG9rmKd2Wthv/WD3r2fAT2Y14qDaoYfzwvZdnCTBDfkFrNuN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NMWbaZ1l6fiYvTHwXmOLXEzgeakGLJo5ddsRbLJ9665CU9pdPsW4iV49Ktg3toIwGF4C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kAq1jrHOoySCqGC7or9y5Zt4NHaQB1iPsWXnmy7hBtfhTtwbXxf/AJAvRMa8z2LzKkcI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afU8LfF6Yz9vq9+9JqTt5TNVeZOwqZirMOqsMQWo1ZjKqx8FZjQWo1bj3KpHvVmMqxVu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sRlaF+I3CkVeEqwFUpwbJyhSRCQvGhRFC86IKkhsVXkOqnm1uqrjpqo0ieq0qsOVeRSi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m9V3hRFd6iKmeFG4II0JCIprKpQhGE1k7d6pE0ZU7FXap4yirMatR7gqke9WokVabuPg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Vh0ViA/Rt8FVX4jorDSqcRVpi0ynBRKNpRAogiULk6ElAD1VlVh5VaVFVJOKrSDerMnF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VR5V6UaqhKMpURC9QPCmcVE5EV3BAQpXBRkIIyEykshIQhMUzCogpGoLDCpmm41VdpUr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Vhj1UYbqdh0QXY36BTiQ2FlSY7Syng3XJuVVW2yOIAO/ko8QrosOppaysmbFDC0ucSdA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Oq8M6ctqHVNeMFpJT5PBrPlOjn/ZPgrJuqwekfpFrNoZZaake6DCwdGjQyW4nu7l5hUVR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YLMLi96uWWvEagpZM11SeCXFX2wOdwVhtDZlza6595GpjaxbEIC0ngtkYe52uVXaTBsx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Frm2scBuTOuN66iqwoRt0CyZ6PKdyszlS4WMsOIKt0s+VyilgLSga0tK2y9r6J+kMYUI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ssUp3xE8D3e5e9tLZGBzHAtcLgg7wviWCQ2sSveOhPbkzRswDFZLyNH4rK4+cPsHvHBG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qN2u5Tv1CrkWRhE9RlSuCisiGTWsUSZUOCpGlRA6qRqosRuU7CqjDYqwwqKuROVuI7lQ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E5XoXrLjcrkLlYNaF6sg3CzYXq3G9LCVOkmBunWG9kkkmJRLQSFU5ip5HKpIV0k8MPG+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t7MDHS27ybfAr5+xeQ5iLr6G6fKO9NhlcOBfA71Zh7ivnXEWl85C6b/sak3WUW3OqG1l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Q9x3LzW7ejGaBHqQtOkjzWVSKlfmGi06KJ7XgEaLlm7YLkNPfWysdQbblapmaC6uNiFt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aEgLOnGW91008FxuWBiFO/MbBbx8s5MqR4uoXMD1M+mkzbipIqZ9xcLp6cvbMnpDvaFWD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os4AIVDGsLMLOtYN29bw5fOqxycPjtGVQzOpKunqGedDI2QfokH4L7KZI2WJkrDdj2hw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uDp2sdxX1lsHVGt2IwOdxJc6jjDieJDbH3L0V4bG8CjBUYKcFRhICpA5QXRByCcOT5go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L1HdCXIJC5CXKMuQFyIMvQFyElDdA1W/Lh9c7lA/3Ll8BObF6cHX6KV3st8V0WIODcJ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WzDs2MN/Np5fe1cuR24/TQ21bU/wWxLyBrnVLYw5gbvNnAm3fYFeGYPtG2hgdG/L2iM+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qXdh9+74rg9u8L2PpoPL9oqaGNx1Bju18h5ADeucs9VOTj7sXD9tcOrDBRYZhzn1DtC1x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u1FFLRYLU4hIxgfHlAZuAu6y4B3SJh+DNLNktn6endf+cVXaefQNfaqtV0hbR7QUNRQT0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R0cTgWgEG+82XSy78MTixc5jdRNUSl07zIb3BPDw5LnppFt4hmDCXb1zk7u0QtRqwL3J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NxsVZw2Prato4WJVV2q3Nm6e8xkcOFgs53U2zl4iDF4jHMwu+q2wHeslx1W/tM4GoAHA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6TUMTJ6qOOWVkLHHtSPPZaO9doMT2YpImwU7Kirc3zpzHlae4NPvXKYPh02IVLYYGZnO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bEsTbWvpIm9XSymJ7nnKC4bwDx/etXTca0uL4PK5raeMxE6ZntNh6l19GacUMUdFKyRh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5tXbN4pQSObU0rwB9Znaaq1OanDqthaXsfvFrhc8sd+nSZaaO0TWnGKogAfSEaKGhJDC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qJXSSnM9xuTzKsUjbDVa9I9F6I4f5ZrJuIp7etw+S902Yb+IVTucoHs/evGeidlqmueB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7Xs6A3CHfnTH3LM/kZfxaARJgnC6uIgiATNCIIpAJ7J7J7IgCEJClshIQQlMjIQoBIQO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gKNyAoIZBqoXBTvUTkAJnBOd6R3KURlRuUpUblACEokzgs1QFRuCkKEhQR2Syo7IrIbC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Wou3AdNUgj2Na0m2epY32E/Bee9FMefaaR32KZ/tc1dx07yBuz+Hx8X1N/U0/Ncn0PR5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Gt9bv3LWX8HTD29Ra1G1tyja1HG3tLyvQhLbysHMrUi/K27iqAF6mMfnK9DrUvHJqDz3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AgexeT7Uu67aaNg4ZGr0PaOYybQV2uglLfUvOMQ+m2ya21x1rWr08c8PNl7rqsad+MQN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1x5MPvCzcYINcO5oC1Nkm5qmXwA9ZXZzr1Kj7OThlb8F0ezGJYhBhpjpI3FpkLr5dL2H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KeTCujwCtZT4RAzI9zruJtu1cVz5MrJ4ej42GOeX9zW63GZnl7qjq78MycxYhJpLiL7c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HbxUfl1S86Fo8AuPfJ7evBPwvVFJO6HK6tneTuudAq8mHU4aGyl8hG8udvKgfJUv3yO9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53rWburOTjx9RK/D6TQdWAPFIUFHpaM336FCKUcSfWpIqIPJsSbb9U61r+own/Kl6mMu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OJTGIWuN7DtWXKyPqS8/TSfrFCHVReLTSg/eK9M+Hl7cb9Tw9ado18pIa+EMtvN7oZ2g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py3WWT9YqnjJqLQhksoIZqA477n9yf0uW9M/8Sx/TpBTwvFur1J58Fp0r2xQhrWggEkX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oY1stUbkXs5y25ocRkqX9V5RkvpZxFgtT42eN8VM/n8ec/uxdk+pcXNNgLbkwrJAuYpsN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lw1c/gpG4FXPkLpcQcxt72YStT43LfThl874uPuRZxiUvmLjo4jgsSFv41qujZhUQcDP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tJhMWpfH4ukXb+nzxnl87L5fHyW3Df8A4U4WsFRZlg1sfx/cuX2uqns2cxIB7rOaGHXg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WGsAbE6Jw45Tdcx0j4rQO2TmpqaDLJNLG3MG23Ozf9q55cXXy68XN2nXVeRpSm0Lz+aU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7rLDbnGm62dlxfEJDr5gHre2/susVu5bmzIytrZd2RrTfwDj8EV6nhQy4BQd8Af69fit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neGRR5S9xNgANfgqETOqw6li+xBGy36IC06dsMu0TRUZOpa0lwfuOht8FrGbujO6xtdZ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eHuH2GkqlV4tLLJI+ljqhnN7+aFI0Q+VB1OIxEGWs0cbpVUgc8AbgFjLmuOXWRvDgxzx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biVTM0Plka0ni8qjiMb6eqfE97nFvEldDSG9ZC2+pduWPj7b4lIfD3LrxW5TdceaTG6j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Uu07LRvKmpKXrCC/Rq14ssbQ1oAA4KcnNrxivFxb85PGMF1w+A/mj3LjdtdMRH3V2Gzx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XJbcD8ebpwXmw9u7kHaTA8bhex7Mm9LATvyheNyefcXXsGypvSQfdC1m3i6qrGaD9Fea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emzC8HoXnO1LMtQVIOXmGq6fYSxryx3FpK5iU6rotib/AIUZY/VIVo7TaUD8HG31VzuF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vHoQcMlDvsri8Ku3KCfrLlkuFdBi7iae55XXlVYS3EZ38etzfFerYl24B4LyrHGdTiNW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L0Zx9b3uAeYumG9Q0L+soKaT7cTXesBTKvMNu9Txncq7VMxEXIjorMaqRFWoygtxqzGV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tMKsMO5VWFTsK0LkRVphuFRjKsRuVhVhJM11090ZIqCRylc5V5SioJCqz96nkKrvKgyN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lr699mN0Ywb3u4NCobLbUYbtPR9dh8v0g8+F+j2eIVDpU2egx3Zp7n9ippnB8cn2QSA6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wGzWNQ7QSVnWuoKagI66YG4kuLhred/Z4q6mmpNvf5GrmtstpqDZSigq8UbMYZpepaYm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V5zUjpTqaiafDagOo3yPMID4rhgeQPOHdzXHdIh23bhtKNsusNH1/wBESYyOsyu+x3Zl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qcM2mpnT4Y+Qta8xkSNyuuADu8CtpzV8s7HVW0lNVyzbKslfIz8o1gaRrzB3rsvw/wB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PGZ80sOr28hNZZGyFTiNbs/Ty41EYsQ1ErMuW2umnDRS7T4c/FNnq+jinkp5ZYnCOWN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hdRixPDiVDNXSUUNXA+qYMz4mvBc0d4Vu2q+TtnsVqdmNpYax4cyemmMdQw7zY2cDzXv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ilq9k3zmpdOyS9NJlcWWIIv6QtWLI7toUrBYr5ujp+kyO1vw1/fg/FWY5ukyP6uNetp+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rDF4Bs5iXSBHi9N+EWYsaXN9Jnjba3fovfYzcIa0tRqaA/Rt8FWEjIwDI9rATYFxtcqe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fByKuxHcrbXsaLucB4lU4jGdC4EHQ6r582mi2gbtpiOFUdbWVZhlzxt661ozYt3m2gIC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O4jcjCy9m53z4PAagZJ2tDXtJvY2WoLcwjNhJHcnsgcUQDuKgeLrzjb7bHaTAcefTYXh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6pzzuFxp3rlJemDHaaQxVWF00Uo85kgexw9BVmNvprWns8g1Vd4XjT+l/H5G56fAGTx7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FVm6ZsZh/nGz7IxxLhI237KzprT2aUaqnUMzAryOh6Zq2troKYYRStdK8NDuvdYfsr1f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LmhjnjtNBvY7iFLNe0sV3ghVyTdX5AuQ6Q9qKbZPBXVUmV9XJ2aeG/nu+QUZbxQkXXC9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tHWNbR4pb8nfsyd7T8Fn9MO29bsvPh1Jg74hVyB0sokbmAZuAI7zf1JpdV6QWpWXlnR7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H34dTkODGlr+rc6/GxO5elDE8Pd5tfSnwlb80NVYsnaoRXUZGlXTn+0CmaQQCCCDqCEE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pcOpH1VfPHT07POkkNgFhbO7e4Hj2OyYXhs7pJWszteW2a/XUNvvVNOvbvUrM19CFE1q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LC4q+thlmiklEIbFbNcgnj4IunQ3eDdwsFageN3FcXsVt7h21088FFS1cDom3cZg23sJ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eRmHazHiEXRtpcZgwPBamvncPo2nK2/nO4BfJmO10tZWVFRM7NLM90jj3k3XqHTpjb34j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HF1zwDoSSQPcfWvIKo3BKb0sm2TUuJd6VLRQZjcqF4vItOgaLhcs8nXDHa3DTWjLiPBa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C1nBWMOojWYxS0QHZDBJIu5xCmip4Y4YRqvJnyfp68OOflxU2HiM2aFYoqMk7tF08eF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dI2I6ALlc67TCOcrcNvGdFx+J0xhkIIXp1S0EWsuS2jpQY3PAW+PksuqnJxSzccNO2/B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ZVUC13cvbhk8PJjomHVaNBUyU88U0L3RyxuDmPbvaRuKyGvsVdgfey6OT6m6NNrY9qsH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s7OfJw7iuqdvN18ubBbRybN7R0tYwkwvIinb9phPwX1AHh7A9pBa4XBHFVjKaM5RkI8p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+KV1NhdBNW18ohpoRd7zwF7fFY1Btts1XyNjpsao3SONmtc/KSe66pqt8hE0orIbWViJ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TdCirjCrURVWMaBWIxuUVcjKsxuVOO6sRlUaET1aY+yz4yQrLHLURfjfopQ5UY32UzXg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9yjzd6FzkmJs0jlVkKkeVA8rSPO+nGMSbHxP4x1TD62uHxXzvhmGvxPEXxs3NBc48hdf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2NxOnhGaZsfXRjm5hzW9NrLwHo8izV9e/eBEL+k/uWOTLXHXbj/lFKp2eZE2wFyqRwkMB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UrkcYqKx94sLpnSyn69tGr53e2voY4seWJsTrEJ4HNzX0WFtBh+KxVUdxUOa5gJtfsni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GvLi4nUHeF0uHjezHPzrTropG3Fir7CLLnaF7pHt3ralcWNHguOUdpUsz2garMqXsdyU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PVSzTGUDM1uUhp71rHFMstNE5S+2mq0aKiDyLhcHh1JVfhGndJ17IhIMzm30F9V12G4j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JSk3Y8ixAW88Neqzx3t+HQtoWxi4Cr4hSiamewi+iviuglYMjt6bR97LnPbd/TySpaYK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JJOs6OsGPJkjfVI4L5k2hbkxSYfZcV9N9E0Bp+jfAWuFi+Ay/ruLh719CXcj5PJNV1t0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S6V0F0syCQFK6izJ8yIkTFBmSzIpyUBKRKAlA5KEm6ElDdEQYy/LgdefzAPWQud2PN8X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q3Mefl2frieTB+0FgbGOviVWeVOPa79y48nt3w9OpqnfRv8AQvFumPZ3GsSx+KupIJKu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MZF76d5K9lqj2HjwVGpdYP13Bcpl1u29beB7M9G+L4pK2TEI3YfRg3c6Qdtw7m/Er02q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Xp8NgDHGndnkdq9/ZvqV1hd9CR4LOxhgmwuuhcbNliLL+Isr3uV8p10+ecTj0N9y5Kra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1NHiT6KiBywnLI8m5c7j6ty5h8Gex5r18fHcptyzykrLDSjDbBatLQGWfIASQ3MQBc2W9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TS11BTN8khDnvlneI22bv36n1Ld47j7SZSuXw+m66oax5y33X5rpIRHQ0znk2tpbjdau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S7SYOZZZsPkZDTy2BhkkbZkpHcL96PYqrosLx6lr8donYlQQh16cu885SGk34X1ss/0+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niuExGczyF5vruWfqSuldhflExLWlocb25dysU+ydXWzmOhp5Zi0a5Bey6/02Um6xOXG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1bHTtro6EO0dM9+UAXXSVmE7Q4Swx4JjIrKO5eBE4cTxGq5+go5aWsnZlGeMEEWzaqrD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phtIA8xdnS44LlycOWHm+nTDOZeI62j21roagQ7RUpa09nrQy1vmrOMigxDaXCjE2OeC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N9FtVb6eoqDguOU0JNSB5LUbg550DSeBXP0+zxwTExUU7s5iLmmKT6vA2PNefU9uly17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WsFmh5AHddaDqbq4IJm6xyNuD3jePWoZoCZZHPFiXE2K2cHDKjCZqaX6rs7TyO5Npbp2/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/pj/ABL2bZ8WwdnfK4+5eOdEjS2gxI8Wz5D4tH717Nggtg9P3uef2kx/lTL+K6iaEIUj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kE4QOE6QCeyKFCUZCEoAIUZClKAhEAhcjKEqIhcEDlK4KJyCF6jKldvUTkAkISjTEKCI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IymRkIFKGIQkI0xCyAARAJwEQCBmhSsCEBSxjVFjyXp+faHBYubpH+oN+ay+hWHMcZmP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n6T+VMJi+zC93rI+Sk6FY7YPikh+tO1vqb+9az/g64e3oYZp6E8Y1J7kidPQnj3O8F5X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Vag/nMxPBqrQ/wA5b4FTRHKKp3Jh9yK8kxcF2KVbz9eVzvWV5/RfTbZ3PCZ3sXpNQwSP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s59LtUX/AJzyvVh6ea+3RYkb4hJ3aLf2MZedzuckbfaudqjetmPNxXWbDsu5p5y39QXV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5tvauoweBjMHpZHkNaY2uJPfquXk0o5u+w967p9OG4JQxgHRsQNuQC55unHUFO2OozdX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EMEktvMF1JgFK6Okd1jcpc8u171bxOJzsOnbGwue5pAA4rnp224/C8bnrsThpupjayQkX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tbTAcFy+zOAV9Ni0FRUw9XHHmvc/mkfFd2I+5ayk/CS159tXUzU+IiOKVzBlucpstrYs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nmR5uTc6NCPGNlZsUr3VBqGRNtYNy3NrrVoMKbg2z1TD1nWEMkdmItqQtTXiMXftwroR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Vgt1Sjb9IBZfc6zT4tyu1hkfZVurrcPpwMrAX2A8253KNreysjE/yhCzjjEyytWhjsQcO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VG0ckNrUlr8XOWVA28oVmqhbLC4OG4XVzxuvCYXHf90NLtNVusIo4mk9xKgkxnE3edLk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yzpCLuvYX4K46NrtCFymFs3t2ueON1Iy5q6qmFpp5HjkXaJQFzzYC/gpY6USPtu1UlAw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/wBK53G78ukymtwgxzSLggrntvHZcOpmHeZ7+pp+a7GphMdQ1rtSWhx9K4/pOI66gY0A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HUdOLLdcQFUxd1qJ3eQrQGiz8ad+KgcyvO7sdu5dBs80nDKu2978g9IA+K50bl1myke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XGP8A7jB8Co1HqtQL1TGDd1jG+gEKJ8L6rEZmR6m6mb2q+PvkJ9VyhoHluIyvadcylrWM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bFE4nKLO8eKuwydY8vLr3G7kqr6aKV7qhgIIF3M5nmFVgqnOmJtYcgsamTrd4uiwsB2J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WLgOrJXDg8rQ2e7eIl3KNx9yp4kxzZS5w0ecwK9nHh/8VfO5c/8A55AU8o6sGynEjSFT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mkaxgu4my8vS26e25STdeN7KnNg1IQd7B7lzO3APl7bjQN+K6LYrt4JR8LMCw9uWDyhh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21pxMo7Wi9Y2Pdmoac82heUTjU2XqexWmGU/3QtZt4x3LrGD0Lz3bBuWovbevQm60wXC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24mXzlv7FOtjMDedx7FgS71t7Fn+XaUHdnt7FpXp2OszYfN90rz/AAwgvab/AFl6XiLQ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9y8uw52V4HJy55ejD26mq7UB5WuvL9qB/LFQPtRtPst8F6lUj8UcR9leYbUjLjLSeMDf8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fT2zsnXbO4VL9ukid62BaCxNh5Ot2LwJwN/xKIepoC2wq8o2qVijYpGoixEbEK3GVTYr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YYVVYVYYVpVmMqdhVaMqdp1VFlh1VhjlUYVMxyCy1yLN3qEFPmV2Dc5RPKRKjeVBG/iq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9B45jnSrGMerKF9J1mCkGB7rESX1BcBy7u5Wo6iDyAVFHXskwqYizy+wB4A96p9KGyFP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ymrJ4WyNvoyR2oseR03qkdhqJmz1Js1VTubV1s0UtTUwuzNF3aNA3XG5auvw1EW32AY3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RNpIi10RijnLB2iXA3B15W715dthQ4/RUEL8axd1fTmYNYw1LpLOynWx7r6967Hajoqw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spakxGWOKpa0Zt458xZcCzZ3DnC42lw0H842CjSts7RYlWzyHB6ryedhA0nMTjccCPBd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D+F6rICLg1TXaelc0NlaSS+TafB7jXWUhOdmJC5rYto8LkzGwtUlQfTGzM9TLRU3lrs1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AX+KlxnGcLw20OJ4hS0b5G5mCaQMzDuuvN+jHY/G8BxQV1diDZ6YAtLGyOdcEd/j7Fud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CeOujpTTMewh8efMCQb7xyUZvtzW0dNsRPiM2Juq8NqaucjOPKGloIG/Le2uihHSfTbL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MdaZkkUoa3UCw3dy8s2rwV2zuP1eFSysmfBl+ka3KHBzQ7d6V6vsfgGzWNbO4ZVY5QNk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0uDCG62OthZaXTPHTVVl5IwlmW+4za+5WY+muYntYU8D82ULzHbekpcN2sxakwwWpIpb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18Sr+3FFhmH4hhwwdpZDPRMme0uLu2XOBOvcAmouo9Ppemm5aJcNnyX1IeL2Xqexe1VD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zxsYQHCVtjfXv7ivF+jrZjZXF8CbPjRlbVkg6SuaCLcLd9169sNg+EYLDURYE9zoXFpc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UZq30i7P1W0uy76GgfEyoEjZWmQ2BtfT2ryaDoo2vsDFPRM//wAlw9zV71I53k02Tzsh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7fYlstLTMqqSWWKoDnMcTlN2kAjXxCS0YjOi3blvm4hTDwrZB8FxW0EGJYDjc9Fi08gr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QgEEO32sV3TenF0ZAfh9QD3PaV5vtntE7afaOqxR0ZiEoa0MJuQGtA19S3jsrvtnsA27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YRENd2q0gkEXB9S3Idmektlh5ZL/AP1y5/YjpVgwGgip56aoLmxtjcWAOByiwOpC6+Lp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Xa0H0bfmm7DUa2xlBtnh2MMlx2SaWlbYkGcPAFxc+peuOcvLoNsKyWEZaWXJM0avadAe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/AKb2mUZ+0daMPo46rqhKGnI4XsQDx9i+aOljGI8W2sqZ4I+rDI2Qkcy2/zsvpfaKuo8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Opjbmyu+seAXyxhmH1G0210j6OmdOwTOqnxNIF25r5bnney1j48kdPsl0yYfgWEQYfWY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QyNOawtextvVzaDppwbEcDxCkgwitjnqIHxMe/IWtc5pAJ1XIYt0k4lHBjOFYhhFJHM4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bkWdvuQFS6HNn8NxzF6h+LOjljpmDJTON85P1iOICzr81pzOzOL0mFY1BV11M6rgjDvo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8l7j0Z9ItHjNY/C/JJ4HPfdjnuBFyDpp4LkumzAsIwnAqV+F0VNA/wAra3PFGGFzSx9w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0Txyfhl9VHb6EtPps6yl8o+oJBquW292cpNpcAmpayMl0Y6yN7fOYRxC6aOQT08UoFhI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89Ju1W1GC9IE08UstFFGAyCPzo5Y+ZG4318FmJI5l+xlbguIT1uITiLDKEdc2qjdldIfq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Qr8Q2p2gZJUSGSqqXNhjzu80bmi/dzXfY7U1PSJsx5TQRvo6ikf9LS/0U77Xuw8+4/vX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nk1YAyYMa8gHdmFwrtt6XL0M1ToA6LHaZ02UExugItz1zIqfoPxGaIOGMUY5jqT815rV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NVyM65udkfWOzFvA+Cv0dNj34BmxakrqkUMJHWFlS4Ftzbdfmg75vQfi8bg6PFaE21/J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Ph9NTSkGSKJrDbcbCy+aujjEMXrNrKONmJVzyCHOaZ3OBbcXuCe9fTFMHGQE3tzUYyUt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QoZ7ZaiIxgkea47j6DqvmDBauswDaammhik8top7PjYLnQ2cPevpTaLavZ/DZZsPxXEo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+9xfUFcHPtPsxU1DG0FXT+WSvs4tiIMhPM21VWPZsNqWV1BT1UXmysD1wHT+B/AenJ4Vs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8N6QYcTqjg5xRtA+UvhENQGtynXQE6LA2qm2wgp4Kbax+ICne7NE2oeHNJHeOOqRdPR/9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tQxhHtXtFTG6rmYwCzY3Al3fvsvkvY+qx1uJ5NmJKhtY9uVwhNrt776L0HCq3pJhqA6p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zmMNtN+iVdMHpGr34ntzikrhZscvUNHczs+8FcpVkC4V+sle+qqpZyTM6Rznk7y4kklY0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VqRWdo9a+Dx9bI0cL6rEvmdou42TwqSeIOsblcOTLUejix3XR7JwZK6srHi2cBrTyaP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Vnd5oU2H4M8RhrWkMaANFfNK2mj715K9U16QSmzco3KhIdSrNRIBqFWZ23rDrFWVqxcX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0UzNSsnEGdkqxXmlbHke5pG4rKrY7tuulx2DLKXAb1iVTQYV7cL+Xj5Md+HPuNirVO/c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CvTt5NNWE5rL6a6LcUdiexOHPm/KxtMB78hyg+oBfMtLvX0B0Jy32NcwkXjqZANedj8V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Dt03Y6qo4nUPlQqIy8ESZbWNuRXIfx4Ul+1gs48Jh8l6DtVhOFYrHDPitFHVMpu0M7b2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ENntgoqeWpnw6nijjaXOdZzbD1qszTi9v+lKDaXZqXC6ShnpnTPaXve8OBaDe2nfZea0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zrGRuzZQbXPD22T426mmxirkw2AU9G+QmGK/mt4LrNn6HZB2E07MXmiFee1I58rmWvw8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ppwQU8bZ8PxFr2tANgwj/ErY6ZNnCO1T4i3+yafiuZp9n+jF7dcRguOHlrh8UcWyHR9V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89ljK253KGnoOyvSFgm0uJ+QYeKltR1Zk+ljyiwtfj3rs4xdwXmmyOxWBYBi8NfhlTM6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AtO/T0Bek0zsxb4qs6fOVXtjtS3H6mjoMVrHONVJFDE2xvZxAAuO5WcR2026wOr8kxau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5GxuOU3sdAeRXO0Qlk6R6dlOQJDikhHoc4lS9KmOT49trXSPDc8RbSNyjfl0/wARK14a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HsrgNU2saKqqM5kc6MHM0ZMun6RU2D7edIWJ0xqMMpZK2AOLOsjp2kXG8LlekmIUmD7N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bfACII+jzpOrdj8NloY6COsgfIZAS8tLSd43FT8Dtajb/AKQMNgE+KYeaWDMG9ZLTANud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CxXHtoBQ4p1Bjew5TGzLZ1if+0+tedbX9K8u1eAvwuXCxShz2P6zrS6xab7soQ9E1Q5u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9rwPcStTXXafl9SNepWvVMOUjHXKMrE8whgklebMjaXHwAusHCNtMBxWzIMRgbMdOrkc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bRx4JsxLTMePLK1pjaOIbxPwXjOwOzzsfrpqqpuzDKIZ5H8Hv4N+J/eta/ttX/D6E2wx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qaFtQYAHFpNhlJtf2rhdgekWp2i2kdh9dFDEySJzocgI7TbEjXuv6l02ykseNbKTUVYM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Tu9jl86VM1ZsftfmZ/OsNqvAPDT7nN96YyZS/tbNafSW1W0NLs9RiSpGeSS4jjva/j3L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xepg/I1Dmlg+zq4kDwuFY6UtoIMer8PraCQuopaWNzByJuSD3g6HwU+zTQ3AKMNF3Pa9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C8nLlvw9WPFMcJnfyrSsMj3DfqgMJhF26FbNLhdQ92ZzWxg/a3+pX3YA2ZlpZJP0BZeS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8vNcX6yTMCb3WAzCZJ5tG2vy1JXtkWzGGxkOkgbI7/muzexadLR01PYU8MTB+YwBdseK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7BNkqvsltNJ4vGUe1W8X2arGxnJGxxA3NcvS6ieKnbmnlZE3m9wC5zFtocIZKGyYhSg8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FWW/DyHE8LrKc3lppmgbzlNvWqUTG6XNvFe0UtVSVTQ6nqI5GnixwIVo00EjbPZG/7z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7jx6nytbYWSlYH8F63Jg9BINaSmP6ACqS7OYe7/c4x91xCxeKuuPy8fzHlUML2PuNAt3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6ybZijcbMZIz7rroJ9noMOpZKgzv7A8wtuSeAFuKn2rGp8jCvKcb2emrMbr3g5IhK1gNu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bOTDhh+DYj1Ro42MpoZWtylgADW311C5TaKV1PiMNIezI0GaYD7bgLD0NDR61hYhJ2xY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ad58XDk492eX00SmuqeEyumwihlee0+njcfEtBVpet8QWZPdRpXQ2MlK6C6ElESFyWZR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U10JKKRKbemJSCDO2oOXZurPN8Y/aCxNiDesxA8oYx6y75LW2ufl2an75WD2rH2E/LYi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k9u+Hp09UdHjkQFn1OudXatw7f3wFn1DwOsJIAB+a4twj5pXMbRYtlxamw2P+kaXvI7g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ZTxOjpzd/wBpcD5fI/aCOrmcS6+pPeLLWMSvPcckLsbr3He6pkP7ZQ0vbqYYzu3JbQxm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UPNvEk/FQwPIlzDfuC+nx3UeTP20mTA1tTKwZWHRttNP9BO6tqOpfF10vVOOrM5LbeCg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onOvFZupc5eieZ5cd6rZlmqMSqarEK+Z81RKQDI9xJ7te4CyvVDGxljQBcMa3T1n3rFp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HeDuWox5llEjj2QLHxXWf4c7f2sRR5Dey2MFrJKauhkpyWvDw4kbj3HxsqLZImxNc7Uk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z7IpakRkEuf3rpvx5c/z4cdPMYp3uh7LnOyuIPnHj7lzNaCcRfbfnC7XamjgocdqKank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HZBI9ZK5nDaU4htJS07dOtqWg8bNzXJ9QK8vyspcNvTwTWWnrOPUUWJQvpZha7RlcN7D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qaaglp60k1lJIYZSfrciuwmjL61zW662XDbXSDCNqy6O7W1MTXP5OIJHyXx8bu6ezlw3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NLC5WRRSvjY7ISCStjFa6KTDgxly97deQWVhzMxF1qM4S9fL1PopjczA6x7vOkqnO/Za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9N7CfW4ryvo7Zk2fJ5zOPuHwXrNC3LhlCP8AkNPrVw/lW8/UiVqkCBqkauriIIgEwCMB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QAQhIUpCEhEREICFKQgIUETggKlcFGQiIzuUTgpio3IIHqJymeFGUEaSdIqCNwQFSlAQ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JiERGEiEVkxCzYGCIBMAjAQO0KaMaoGBTMCLHhHTxJm2spY/sUjfa5y3uh6IM2SmfxfU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1ydZt3M3+rgjb7L/ABXcdFsXV7FU5tbPLI79q3wTk/i7Ye3VEapDRjj3I8u+6jPmuXmd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KKpfkw7EnA6iI29SGmGarPc1R4m8MwTEXX3i3wVK87qTkpJn8mE+xebbFjPjMr+THH1l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Vv3fRH3LgNhB+NVL+TF6sHlrVebzyH84ruNh29mE24ud7FwkZ7TvvFeibEMtFHu/JOPt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jI4ufb2L1VrGMY1p3NFt3JeXwszzUEf26ho/aAXq8uURSbvNK55u/FEXZA7LT6k97C+Q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zyCywDtSBu71zdQdr7HtSjc517RnQ23q0Qgp22Y7vc4+1ALS4f0Z9axNq3vNBMBdrWNa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1dEAua2tcfwfUfnStYPANv77rpx+co58niOWZq0E8QigF5fAKKAkwtPcpIHZXOLhplK+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W8tL481YVc68rvFasEznMs5pvbesip7U1uZspx+U5P7faKm/Kaq8G5o5QBc5HWHfZT4f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nwxtByNA1A9q6ZRxx5JtztEMsRB0N9QrtLEZH6DQK1NQ0Lah75Kgse7eM4ACs0zIGRWp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xj+nTO68sN0TqWsdFILFp3pYRH1uITC3p7lr1lTQxz5aogytAB0uR3I6Cro55jHSgNda+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tW5dbqKlfc1ryeADfUF570jvzYpSAnUQX9bj8l6FV61cv3iF5t0gPzY+0cGQMb7XH4ry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5g7lk447sxt53Wu7QLDxx30sTe4leO17GeNy7jY2L6bBG23z5/RZ7vgFw/BeibFR3xHC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9u3/AHosd7S61jHcWte72W+KjwvWR7jxcSnp3ZJJn/ZgcfaFWw2QsyHiRc+tStY3VdFE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0LBTvlp2APvcjl3qGJ4c0FW6R+R5LgSANwWPVej3EuyznOqKp5+rFb0khbL6KOpp2sl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DGCnqZGjKHAfFUMTrJJKhkFJnLGixy73FfT47Jw7sfB58MsvlaxutNWPCKOMahzvvOU0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YH7jY3KwIWNiqnjEpZGWFxG03c75K5SYkXVkMEETI4XOtlGpN+JPFZ47N7mOmufjz62X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2bAqU8hZZW2/843WGuvpWl0dHNgEPiQqW2wFwTa5cV83F9iuDn8+xC9Q2HN8Ng+6F5fU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/wAlwHjlCubeLv4RenK4rbNml12lKbwehcptiw9XfgpixXnMvnLY2RfkxmkcP61o9qyJ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/KtN3SsPtCtHsk4zxEc229i8qgaY6hzTvDrL1toAsOQsvJpT/KdUOUrveVi+lx9urcc+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UvNNsRbFaZ32oLepx+a9JYb4R91gC832yH4/QnhkePaFOP21nX0F0auzbBYJrupw31Ej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5M/R9hP5okb6pHLrbrX5eW+0jFM1QNUrFUTsU8ZsVAxSt3oLsZ0VhpVSIqywqiywqdpV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lpUgKgaVK0oJgUWZQgp7oDc5ASkSgcUAuKicjcVE4oMbaPBqbFabNMerliBLJRvaN+vc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HbSQQOkFTFPMS1r97BqbtPCwC926VMZGC7EYhI1+Weob5NFrrmfoSPAXPoXhXRXRip2s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nkngTp7rrU9bWXyr9OYqZ9qaKvqI8kNZS54RmvazjmHd2iVx1FDs5JTM/CNZW09TbttZG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/wBOL3SwbNyOFrR1TAe7Ow/9xXA0mK0EOGwU9Vs/FVyxveTU53Nc8G1gbDh8VHQbqLZM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di8Gl+/RY2HNaaymzjQvAPxWr+FMIzabOMB/67llUetZBYWHWiw5aoj6T2OFeaBpf1ro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yqonz08LQCexY+kBZ2xb8+z9Gf8AkRH1sC1qyqgoqWSoq5WQwRjM57zYALN9sV8t9KNP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0h+SIi5vduQAH2Fes7AUdJRbBYZiWJ1Yhp6SOR7y7cRI1rre2y8k6T8eptpNr6rEaFrh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F4bftem638LxPCdp+j2PZ2srPIcWpXh9O6V+WOSwsAeB0AHMLbUcUWy7RbTP6q+euqSW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uXUdLGCfgetwMtlMjKihBFxq3K8/5l13R1sMMHpG4viL2SVb2HIxhBEYPC/NXOnDZjEM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+nkndTROgliY27gDZwIHoIU2u2DsxJFgfR/SY5UvdNBJVimMLLZhfMbi++xC9a6MsXwzFq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JfLnY9uVzCOB9a+aosE2gyNgOFYoYc2YR9U7IHbr23X717l0IYPXYKKiLEqc08sjTIGl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RK9giOtl47/tHNHkmBPsLiSZt/Q35L19hXkf+0XphOCn/wBTIP2Ux9sszoUw/Zyuwesd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LWvqIwbABptc+JXG9L9DhmG7c1EOBxQw0boIn9XD5rXEG9vUF2HQbgMONYdXCollY0Tu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t014KzBNuHwRSOkjlpYpQXbxvbb9lbnta9F6KtmdjMU2eY7FKGjlqXNY7NM45jdgvb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h+2FTBS/zWnxBzI+NmNlsB6l7D0W7K0lXslg9Q6s6l76ZsuU24k3XjmPUzaLa/E6VsjZ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4Z7gq4flMn1fss+GfAqfK1rmszM3ciVruLgw9XbMBoDuXObDdnAGN5Sv966AOWYV8/dI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MHmpnREPLYomHsEA2zX4q9tJh+KdGextPW4E6mdUSSBtXK9mZ4J0BbruvYW71Y6c2T01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djmSNuN4N7Ed68dpaLHdp454KeqqqpkDC9zJqhzm2ALrAG+uhWrbYsjodm+jrEdpa2Wv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mkzaGR7jxPJYVZ0e7SYTtXDQ01w4vJhroXZWho4kjUG3Bc/hBxnFK2Cgw/EKzrJD2Gmp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r8eo8Qlo6jEsRbVQyGJzfKX6OGnNZqu02g2N25xrFqiEx1eKU1K/JFNJIxrbEA3tceuy6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ao6qXFy1lRLY5Gm4bYGwvxOq8sra/avZueGOfFsRgdUwtnblqnEOab2vrv0K9H6MMQxP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RWSmUZXSuLjYhZHuFOMlDTN5RNHsXF9JmHUFXhZnxaHrKJrSJXAdqMcHA8CNdV3Nsscb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unDEmYdsDVxH8rWubTMHjqfYCpGXnm0u1uFbMYfhNJs9RsqqF8RcC2WxuCLkmxuTdeT7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r3xCEyBrRGHXygC29dX0abN0mPYrU+XsvS07A9wHEncPYVzu1NLRDbLEKPCbeQ+V9VDl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XWm0WOY0zFMLwqmFO6OahY6PrM187Sbge9aNBtPT0Wx2IYJTQVOetblc572lg1BNha/B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ajD48LjY6nlgyOkynMZG6OPpBBUeDYXh0/RzjVVWUzW4jCc1PNYh2hFx6igobA7Qt2Y2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QjdG9jCA6xtuv4L6W2E2lp9qMGNdSxSRNEhYWSWuCLfNfNnRvhtDi20PU4q3NSsiLy0m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R+x+H0GD4eYcLYGUxkLgBu3C6jOTndvejaDajaN2Jy4nJTXjZG6NrAd3G58V4TRQ/g/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NiAizW35ZLX9i+rcQpJ56u8bSWuAsQV8q1sT6bbiaGc/SR4mWvJ5iXVUxfTVfjNRS4jVU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tc29wWi68V6ZtqZMbxOloXBn4kCXlgt23W09A969T6Q+kDCdlY3wQxx1WMuYMsWW+S40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TXbW4+9rNXzPM1RLbRoJuT7dAjTS6NtqmbMY8Jp2A08tmuktcx23HvGuq+hajamafDWz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2yR7nDuK8r2n6M6KfBjNs217cUpm3kp3OuKhoG9vJ3dxXJ7BbZ1GzVT5JVsNRhkj8stNI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3KVUONSl1bVP3Z5HOI7yViuPYJ9C7bpIgpjislZQDLTVLGytZa2W4sR7L+lcZGwuexgG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O1rBcPdV1kbANCdV7JhFOaKkY2npS4AW7yuc2NwfybJJK3tEXtyXbz4hT0EBfPIyONo1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+1evDDUc5jO0uN0Di00gZEN3FZUG2VXUvDaiMBTY7t1gUh6vr2yd4BIXMitoKyQy0bgW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UkjuYK4VEYKswyAEErlsKlLnZQVrvkLW66LnY6RfqaljLknRYeIYnASRmCr4hUkgi6yY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HfZbxxk9pbfwDEnwVEZyPBcOC5icWDmlde/BGxm/HxWbW4STcsXXHKOeWNri5o7OKjAs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uFlP0dZejG7eTPHVaFDrZe2dCwEcE0b9Y53FwHeF4jhp+kC926JqeTyWkeWEMaXHNbvv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noVZHDHTzPmkDKZrTnLzoBxXzft/tAzFMQfR4ZK52GRO7Lt3Wnme7kvUunWgxOfCIJ6C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s3O4h3f4LgdlOj6oqcIqcYxpjqekbA98EB0fIcpIceQ4963HOPPIIfKcQp4M7YxLIGZ3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ivF66FssE8EjXaNfbePWuBo4Za6sipoW5pZXBjRfiupi2N2wpwBTzSsaDcCOpc0IqTaD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cSq+pdTwAF4bvsSB8VmbA0r67bHDKeEta90hN3btxVnG8K2uosKqJcVqaqSgFhK01Lnt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sj6J9ekHCPvn3Kz0le+4Xs/WU2JU9RI+F0bCScrtdxHLvXX0oLH2PHcoYDcFTDR4KM7f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ROBAIxGY6/prKex2GbflmOAPfT4kfKuAces1d4cVa2flI6SaRw1Lq6X25h8VqdPdO2Hp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bJHAc9Rf1AKtuj6c4WxYds09jcoeap4HdmYPgs/ou2x2dwLDZ6PaKkqXuMhkjkhaHb7a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jsU2H6PqiQ3kdQyB55kFg+C5qowWCPo7w7HY3E1U2ISU0gvpkDSW6folJrQ9F6Qdrtkc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UyvE7JAJoiBYXvr6VQ6Hjm2ojH58P/5Qs/o0wLZfENmsZxXaapcx9BKA2FspaZGloIAA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xTBotrpI+qNL19RG6lL5C4MYHg5CTvO437ld+NI+oQdVWxnF6TBMNlrq+QMijHpceAHe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4UmNTVrqhsnlGHQgZYYxrHfjbjrorPflHI7QYpiO3u2DIaVpM1Q/q4Wb2xsHE9wFyV6lj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h0D8lNTgOnltcvcSBc95JVfo82Wbsbgv4RxNoON1rAQ0/wBCw6hvz7/BcN0z4tano8Pa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9UaNv4m5/RTK9rqelk09f6NajDJcIMtBiEFTNUHPIxkgJZbQAjfdefdP+zbxUx49SMu1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3qt6PBcf0a7OVMlFNtK9z4YYHiKltoZH8XeA3ePgvoashi2h2caHNY4zRCQNOozW3e8K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awVDX4ZKbObmkgPtLfj616pswRFgUQa4CaEPsHHe12pHr1XmW3ezFXsrXjEqBrnULJLt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7u/0LvsJfLLg8FT1bofKIRLGHDUXC83JNZyz8vXjn34ul/DtWVUENO2WR7I2WHaeQFmV2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QZncom5vbuXm1XNJUtzTSPed4zG9lSMjGecV65wft8y836j0B22rZHWpaJx75Xge5Vaz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yBp/qxr6yuIdVuuOpYWt581NH1rw1zytTixjF5cmu+qdPKXSOc9/2nG5XGY4/rKq66uJ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suTxK3Xmy1piZVVgmkgcHQvdG8cWGxWvTbV41TABle8gcHtDvgsTimLTa9k6StzOz8urh2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eT70dvcVbg6RcQJtLRU7vBxC4huqsRMuRos3jjpOWvTML26inlaJ6KWO53teHD4Lb/Ct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5y7MMw1aOYHPvXm2GQ/TRafWC39l5hVYpWubqACB4ZrD3LjzYTHC2O3Bnc85K5za2Ut2q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qEGC4ZJjeP0tFF9d4zH7Ld5Pqurm0VGx2NVlTmzyvly2+yGgNHuXpPRtsycJpH19Y21Z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vt4lePix7ZPt8/P9ri3+a7SJjIYWRRizGNDWjkBoERKjJ1T3XsfBFdK6C6V0Qd0xKAlM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SBRUl0JTX0TXRRJiUN0lBjbaOts5rxqGj2LN2CNziJ/PY32fvV3bo22fhHOpH+EqnsB+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Mb81x5HfD+LeqfOP/UXKbXVkkFII4rgyP1I5BdTOczr/AJxK53HqPyulYeIJXFuPO6t7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rnFhcRvW9iDerc5vI2WBW9px8F0hWHtjF/KkVQNRUQtcT3gWPuCyoG3cLeK3sZtU4ay9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p3j12WXSRgMJO+y93Fdx5OSeUTw5xKnihtEXHhonI0SMwDA3he69McKmhaL+AWzSMAwu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xI5AGF3ePYtvD80uF1JG7si/p+QXXGueUCe1FE3fezT6FoYPV+SVjpt5jYSB3rJgmzZL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7FNEcsUrvrOHsW9xnVZFU5wLnyuLpHEuc47ySblSbDyxU20YrJ23a27Wm25x0v6r+tUc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Smom9REy3necfFeH5ecs6vX8fHz2exU+QvztN8xuvPemGM+UYXOBp9Iwn9Uj4rpdmK3y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tnRx12H5pSfxcmQDnovm4+Mnus3HFzG1PHc/VCs4Xq4LJqJi9wHALWwTUhdKxHsuw7Mu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or1OnFqOkbygYPYvM9kGZNmKXvDz+05eoZcrY28mNHsTj91nk/B2o2oWqRoXVyEAiATB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QCmKOyYhBE4KMhTEKNwREbgo3BSuCBwURC5RvGimKjfuQV3KMhSuQEII7JiiKYqACgIU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I01kQBCGyMprKAQEbQkAjARTtCmYEDQpWBUfNXStJ13SFi1vquYz1MavUej2Ix7E4UD9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Xke3knXbc408a/jT2+rT4L2nZOPqtksHb/6eM+sXWeX1HfD21r3zn0KGTSM+KmZqyQqC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RflJj+as3aF+XZ+qH25Gj2haFGdJ3d4CydqTbA4m/bmHxVntMvTzrak9Vs5WH8y3tXG7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29i6vbyTq9mph9pzWrmdkRlwWsfzJHsXqw9PPksxlenbHsy0ze6MD1rzCPeF6psuMtPJ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uuwpodi2ENcQAZ2u17nX+C9MqKumZGc00Y9K8n8obTVtFK4FwjbmIG871uVFV1uDipyF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yXfj+PjyTdrjyfIy4rJjN7d2cQpbaTNPghfiNLYXkBsQdF5sNo7AAU/rd+5EMfc9ukAA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uuc+Vz2/xj0R+N0bfruPg1RMx2jYwDt8fqrzt2MSn+jZ7UH4UlO5rFP6fh/y1/Uc/wCo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IjlNu4LmMbxyOtohEyJwc2TPcnfdc+/EpnNIs0eARUwdJA5z+Lgt4cHHveDOXPya/vHD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PFWaKoke92aGw8ULGANV2ib2SV6rjqPJ23RuqskbvoiLDgubFX1+JxRiNwucxJ3aAldP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crG8R1xkc1xABAsFeP35Tkn9vh0tBxKs1cnVU7pALlpGnNZ1BVtLTZj9/JW6t/WYc92U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zyjzcfHd+XLRwy1tXKT2nl2Y+krp6Gnfh1FPchwsHhvfeyycIfT08k0k8zWOe6wHIC5K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4Xl8bntDSfWvnceVvJp9Xlx/+PdcvVhzqh73klzjmJ71awNp/C9LY27f+gqtY8mpeORs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e/1SXeoFJd5LZrHbRxHsvkeOLivKdrJDJtDVkm+XK0fqhet1FLJVjJDlzZrm7rc15BtI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S2ZzSQbjTT4KfJ/kfG/jtlSHRc9jDr1gHJq6CbQLm8SN613cvK9MV3eavTdjGfypc7oq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K80jaHyMZ9pwHtXqex7b12IyfYgiZ63vPwViuoa4Npq1/KNo9ZPyVWnBGU9ysH+YVZ4F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MOpaA4c2oqjVHtBjgwAa2vYKyW+kuUntThnMZHJa9K8Sx5mnTjZKngwx4NqWqcGtJ7UgC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9JI1nEOkvmWrw5X8Jj8rDH8tOgAGFVThxNvYqDZJKdznQuyOIsSBrZajG5MLls3KHPuB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EkRi4g308F7fOHDJY+ZbOT5Vsqu176mqIYLi/ae4rQwRrHYrCRa7X6+hZlLLVSyuMQbm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87sYEMpZdrXEhoFty82PbLKbe3kuGGFs9vCejR18CbyEjgq+24u+35xI9ak6MHXwYt4C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OOQXjx9vdXAVIOZekbBuDsKhtvGi86rBZ67/AKPv/DW+KubUej0R+i7lz+1zb0jrDVb1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vSOPcpileW1A1Kt7NHLisJ/Pb7wqtULPcO9T4B/4rTgf1jferUe3F30pHcvLKoZcfr2c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Iz3LzPExl2pxAfamHtXP8Lj7dBAT5GRwyrgNtmgS0L/APqD/Cu6gdmpXAclxG3A+ho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5Jh7ay9PZeheUydH9ID9SaZv7ZPxXcrz3oKfm2He37FZI32NPxXoS3fbzZexNUrCogja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7Cp2FUWGGysMcqzdykYVYLjCp2FVI3KdhWhaaVI0qBpUgKqpwU91ECnuoDJQEpEoSUDO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3FB5302bPVGN7OxVNJM7PQuMnUfVkBsL+I+a5To32dmw3Y6qxadzWTVb3RdU7RzQ11rH2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d1ZhVZTx26yWJzG33XI09q84wymnOIw0NQ17HOlAcwk27zbwTayuX6d8GqxgWzctPSyy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hIjLyw68uPqVDYCKB+wEUdRC0yiskc0PbrlI9y9zx+EVeEVtNlB6yFzQCNL20XnezdLB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ebEbuCm124fbVrcNwN9Xh9JTdcx7c2aEO7J0PtsV5VQkuxCBwFyZmuIA/Ouvrap2Wwss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91wdfgeH0eJTQsooQ5rrA5BcjgUlNu02IN8BpdMv0MenLsrH6W9m5to9mclJK9tVTu62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SPcea6HZ8BkUkbdzQLe1Xaxrnxgt4cE2zvy8R6O9gmtweTGcaYx0cjcggeNzTz71j7U9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yW1NM7U073WfH3AneF63T4TMJJIHPcKbOXNA4lSVGCVNKzrKZ7g4fZS1rb53iwTaykca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SEvyjwtor1Zie3UUDW11Rj7Imns52vGvjZe4QY1W0n0bw0uG/rG6qxJtLJLEWS0cDge8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0eodiGJ3GmrnXXd9EFfir9sKPyyascJSWl07nHM0A6a967l88cwdIY42P5Bu9aWAE1mI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tLhvsP8A3V2bejRnQLiOl/ZeXabZxj6adsUtDI6YNcLh9xa3cuyhdcJqwZsPqm5C+481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30G4fNgZraCrLXSyP69rm3tbKAR7FxX+0Z/8+Ux50Ef+ORe04FLlq2RNoZoG2JzvZYbt1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FYxSUlfWQE1TJBEZGuIJZZxt4X1WpdNORk2Yn2q6H9nBhRAxKkDA0udlBY8lrgTyvY+h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yNOIvo44hZ145C4n2Beo9G9NkwKswune4RQxBsGbUtNyRrx1spcOxwVsFYMWcW1DYnCMB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SWwbnR8T/BxrXG7myvBPMropX9XE99rhrS63Oy5zYGmqKXAAKpjo3vkc8B2+xAXRmzgW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l0jdJmB7Q7J12F09NWNq3lpYZIxlBDgd9+QXmGxm1key09dO6OV8z47w5ACM4DhZ1+BD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flU0dZhmHslc4ntdk2PFeat2E2YbicrKiFz42TgN+mdlLc2o37rK7mleN7MYq3Bscp6y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uR4BLaXHGYtttU40GWilqmTZQ21w3Lw9C9l206NdlocX/EI3sp3xh4bDOS0G5vzR7SdF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w+J8D3gCYsnLiSRe+pPEKbV5N0jbQUm0GJUUtA5zooYCwlzC03Libarr+iDbLA9nYoG4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LROcACTY3A7wt7DOiXZqs2brJQ6qFfCSRL1/D7u7nwVLCOiTBp66COprK18bjYtD2t9t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bE6OKsoZBJTyi7HWtcLwH/aFxryvaOkwmN14qKLrHj/mP+QA9a9v2fwyHAGSYRSue6nh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3i/HUe1cV0v7IUWPUsFYQYaxh6szsAvY7s3MX96k8VlyvQ9g5i2Tqq55ymsms37rRb33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MQlz4bVMmMheCBxJuCCF9IYRHR0GyWF0FIxzZYowHcieJ9J1RbUUwpDR1EYHmiJ1xpcD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Ls/tfXSthmo8RqXx3c0PdcDmQSVQqaXaCHCZJKtta3DswY7O/sX4Cy+h6bFpqeoErGRX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o9nMdmx2ubDTTyUklQ+SJrZOxlc4kaX00KStbcxhzqoVTG0Bm8oecrRFfM7u0X1B0ZQV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RtWMxkEnnDtG1/RZeQ7C7IYhhOM02J1wjY+AlzY731tbVe9YXOSyF5GXPYkeKM5U+1G0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icwaf6OIavkPIBfJ20OJnFMdr8TEfUuqqh04aDfIXG4F17h027HS43PT4jhriauICOSN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RCuYTsTg+BYA7Dq6GOrFSweUSuFy493K3BNksjzPF8ewbbmOmkxuYYXjUTGRGpyExytH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Co2T2ewmOiwfFsPe59s8rp25pHHidVxeN9ETsxmwDEmS0ztzJxct7rj5KjTdDW088ec/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X9lNrt7PWQUdDDT1sWMUbwbdZ9M3sHx5LgdrNndl8Uxg4q3GqKGbR0kDZWZZnX379Dz5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W9pwxw7pXf5VUf0R7U09SyN9JTPzbnMluPToitHah7a2qNPBlfDFGHxvYbhzLDVZGydF5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zO+C7LD9l6/ZeJrcXijMsUD7ZTmaWk3t71ZwTB4sN2px6JjR1edkkX/Tfdwt3LxZWyWP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SUFLkiBIsSsHHNnKXEanrMWnmnpm+bTtOVoPM2XVQEFnZ1VHEYZHt7MT3X5NJXmmOXuOu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wd9nYbUyMDdOreL6crrJp6F9NHHHF2sp3hek1OEyVPZ8jmJ59UfkmpdlKqSQBtJMBzMZ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/wBku5VTY3DpJnySSNOUaBaeORCnG6y7PDcFlpKZscVO4WHK11z212F1zz9FSyPHHLY2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lx/bzype+V7sgJsCdFiV78Tgwt1ZG6eF2cNDWjgQTddfT4fPDMeup5Yz+ewhT1jKu1mg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N63zFy1lPFcBhWPYsxsvlT+tDW5hnG/uXV4ZiMWIUglDSx31mO4FTyUj3tLXU5bff2bK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uL8Eysv4awxsnmoMWgZJcgBcTiMfVVRau86tzjZw1XHY7Efwt1YBzGwAHeunFXDnx/JY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svpro3j6vZ5kbtC1wH7Db+1fP8VIKWWmYR2h23euy+itjnMOGMLLZJAHgjjcLthluvJz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+WUE0B+u3sk8DwXFYy7EJsErqVxLDDSyjXS3YNl6Gw3bldrbRUcegifguIucwZhTS6/o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H+WNxKnGHNkdWZrxBgu64F9Pauwj2k6QqYWhkxENPA07HfBUejYNdt9gpdawlde/3HL3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MOp33/OIVbeF47tVtjXYVPR45LMaGWzZBLTNZxuNQBxAUnRJ/wD7BwkfnO9y2tvtvKfE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yjqOtEZnbNmtkeDutxssPol//wBiYR4v/wABV/CV9TUx0Kst3qrS7nK0wow+P6fyqTae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VO6l3J1zZQ4tiOK7TY5LNWGWsxSU5HBrLuuNLWG6yubO3k22wwN1Lq0e8r36lqoKUSUk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EkoaA5xzG90228Z27gqcP2Y2Pw+tbknp4KgOZfzbvFl1mymAP2h6DqyCHKKikdJVxX3y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CPSuF6ScXqcV2pqG1LDEykvBEw/ZBvm9N7+FlN0b0m0OKY/QxYEZpIaaTrHtdIWwtaT2r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5umDHzxNfIImOcGukIvkBOpPgvoyi2WwTA8Ap48Po45aidgkNbIQ+RzSBuPAeC806TNi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iLqSRxNRE0XMT+J+77vBVNgtscTopqTDOqdiNJI4RxQX7bSdwYeXcdPBL5H1XgVQajB6G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ECx9oWVtfRVEz46mnbmY1mV4G8WNwVe2fdEcKhbA1zGsu1zHG5a6+ov4larHc1fwzfbi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lXKIomMzzSE9mJgGpXhGJeUdInSSKTDQWR1MnVRH+qp2fWPoufEroumXabEI8cxLAIWN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PfMLXaSfs63tzXG7A7cP2IxSsrKWkpqqeoiEIMr8pjAJJtbnpfwCvqbV71tZBJSYE3BN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OBrx2cw59/fzXkewnSFi2zO0zX4tUTzUZd1NXBKbmMXNy0cCCSbDvT4b0sbQsxEVlLh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xc948VxOP4nV4ri81bX0pp5n2DwInMFxuJvxtb1KY+fCvq/afDYa+jGJ0AjqaOpjBlaA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IsuWxOQ1MJ7LQ5o7IaOXILA/2e9tr32WxKW4sX0LnHhvdH8R6eS9ciwWkhxN9U1nnCwj4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+Kb16fOjSBVTR27LWvI9G5VYKUyuzOBt3q1XNfFXziNoaTI9mV3AX3KpVYbU1lmeXzQj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5LrbwXXbVTSughA617GeJsq1Ti9NG0CK8p7iq0Ww9NJJmqK2d/eXK9S7M4XSduKN0jm/W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Vwk97KprJDS2LcoAzWWA9xleSV0OLNaKaR1raWC5thIKmU1THzNrVJAzMXSbkpnQMaey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LXQmMOOqRVYuYX3a1zO46rQpix7hlN1WfBfcFoYVSdsE80NtelLYZI72Gqu9G9P1VPPL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lZeI4e+WopahoIaxxYb6DcSu2wKKN9FSU9PlzTObES3fqdfULrz/ACPM09nxPF2n2R2Z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hyxF7pWMf9ZxNwbcl6CSlOMtsugCBrswXPHGYzUa5eXLky3SKEFOUBNlpyHdNdCHJXQO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FdJNdNdAZKa6C6a6KkunuowUQKisLbo/yLStPGov+yVV2DGWhqjzqj/gYFNt2f5NoBzl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LCJZH2AE7ySfQvPye3ow/i1aiZsbM73WDQ5xK4fHsdc5vUwHK3W54qxtBib57sjNo2t9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LEjcivWSXjJJ1JWJUnetSqPY9Kx5nXY4rcSsmrkPaHBUoZ2szXPcrb2mSTKN5ULsLdv6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eKf0+XJ5iJ9Q2yrSS33K5+DD/WexOMMJ+v7F0nycT+h5FUzdkNHHeugo8ThpcGfEdXvL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CXH649SlGDPLfyg9S1Pl4RP+H8l/BUtS1kdiRc8U9XW5YrMOpSODS20e26E4NPYkyM9a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vL+mWwumqRx1u4rRuq7IRTOc0kZkWdcc8u92xMOnh0Gy+JNpKvJIbMk0vyXS7QSA4PV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Z1wV0rcTFTs7UxucesY0A35Erllj526TLxpyjj2l0GCCwv3Lnj5y6HBiBYX4LWU8Mx7h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vF0QPr1+K9Ml0qHt5aLzzZxtsIwpn/KiHsC9BnBFXKfzipxflnl/CRqlaNFEwqYLq4nC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wE9k4T2QCQhUlkJCCMhAQpChKIhcFG5TPCicoiJyjcpXKNyCBwUZCleFGUAFCUdkJUAJ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yMhNZQAQhUtkBCBAI2hC1SAIHapWIGqTc0nkEHyhj8nX7R4rL9qqmd+2V9AYZH1GDYZC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vnWRxqKyok4yyOPrcfmvpMtyNiYPqNt6gscvqPRxnYbRnvcAoag2ACmYPo297r+xUpSX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lKbU8h5m6xdrXWoKJnNxd7P3ragBbRAnjdYG157dAzkxx9yuPtMvTzTpJflwOJv2pR7A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SOLitLpRfaioYxxe4+xUMJb1ey8d9M7/AIr1YenmySwC7mDmQvWNnm5aSQ8329QC8tw1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er4EPxAd7ytsL9YC6rjaPqxhdFirOpwilpzo4U9yO86fNYtM0PxmQPAIbH8lszyOmOaQ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5OPHNWOeXx7yXcrjqxxgGoU9DL1rGt4rdqKWCUjrImutuuFJDTQsaMkbW6cAsX5ct9Os+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U4jJLVRwRi73vDB4k2XRmJn2Qmipoo5mTMY0SscHNdbcQsZfJl9LPj2ewVGAVVE78YdG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jA2JrRzVqprJ5zeeUv0soh2gu3D83HCayceX4mWd8BI0VujFoz4qu4EDRXKNp6sXK7X5+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Zz8o6z+byeC4fEXyRSHI5w7rrva1v4ue9ctVUzJJSHNBWZ83GNf0mSHZypjF31pkMdiLA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S59IHdUJNS7/AF3rOoMOp204OTUrSh+ipjTxgCM3Frc1J8zH8mXxMr6NRMw/ydnW9RnI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N2HnyUMyXzDJuNlkNw2labuha7udcrTZVujY1jGRhrRYADQBXD5fHvdjOfxM9al/8uXq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N1r7NRNfNLVRjsxMcMx4khXKlzamHqnwxBt79ltimpfxWAww9mN1yRbfdc5zccz7O2X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KzrHC68crX9bXVMl/Ple71uK9sc0NY55+qCV4azUapycs5LuHFxXjx1UNQuXrTmrJT3r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8h/OK4ukTYe0ur6ZoF/pG+9eqbHMtBiktvOmjjB7gy/vcV5jgzc+KU45Eu9QJXquybcu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d6mtb8FVaj3kYdKPt1FvU0LqfJwzBKVo+s8uPoA+a5acWo6Yfblc722+C7OV8bqClAJF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wcmGFtzeP5nFyckk44GmgDKWZwGvVP8Acr1DGykoOtkYcoYTYD2KBlVAyIsc15DhY2T1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jcpaBlve+nu0Xo5Pkcf/AC14fjfD5pr7kWRKZMJhfICHyuvlAVKbCpZ5mvdlDANAVK+r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o95I0ShrpQz6Z3a/NCmXPx5Tra74fH5MMu8hqXC3wSPNxYlHh+FmlxGSpdIHFzXC1t11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48ApaGrLZpXVUhLSLNFtymPLxbnk5OLm63U9vmzotdegnaOEvwV/bNlgOazeisjyasB3i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NRoNF82e32co85rh2gu56Pb/AILaD9o+8riq4AEd+5dp0em+G2+y5wPrKuXprF6NQnsq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4fqFW2hbmon3WcUryarFpX+KPATbF6f74HtCVeLTOHehwU5cXpdP6QLaPa3ktq7HcdV5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wfnsd7Lr0OqcBXNueQXBbVNy7YVZO4sZ7lzq4+16i1heOQuuR29afIaV3Kot62n5LrKE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22+FR34VDf8AC5TD21l6ej9AUmbZOvbxbWu9sbF6XdeU/wCz4/8AkTF4+VS13rZ+5eqr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bTqo2ogoysMVhhVZh0U7CqLLDojaoWFTNVEzDZWGFVQpoyqLbHKQFVmFStcqqcFPdRAo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TEohOKicUTio3FKBcVVmhikmjlfG0yx+a+2oU7io3FQRvF96yKfBqGkmbJTw5HNOYWJs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QC7tCxWRiODUM07q2peYy1vacXWbYcStTNYrxr/aBxWqdU4JgMEroqetcXzZT5/aDQD3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QbR7NCbyakxrDnzONsonbmJ5b1uSyRxROllkYyJouXuNgBzuvOpdiNncR2S/BzaCmhl6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Hjc7NvOq4jYDamrxTo62qwfEpTK6lw6Yxvebm2R1h6wVdba6vdG1tA6MyNqqYxg6uEgs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PUyRyAb8rgV8zYQ4v6GcaO8MdHf+/b81Z6H8Zk2b2opKaru2ixWJronHzc/Lx1t6Qmjq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lnige7k4C6hdgeFnV9LE0d2gXjW2Ur2dPdIxj3dVJSxvDb6HsnX2KLHMWq9t+lSfAqip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YI35esLXBriSOZ9QTRp7S3Z/CX+bC0/defmrmH4TR0D3vpYsrnCxJJOi83xro0dHLR1W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P7V53mORvHMDdUelT8NSbEUWMQVUsWLYZP1VUaWQhkjBvNhvANj4XVXT2RoynRWYPreK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HRhhv4KmcMZxR7aXLGe2wi2c+uw9Kztva3Gdm9iKUUuJ1sdXHLCyWYTOLnXY8u1PMgIm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hsmK4X5NC9rHiQPu7dpdUdiquSs2do5p5HSSFou5xuSvP+ivaHFa7bnaKgxCvmngpat0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Bb9kKmnoWyGCVODzVPXvjeyRosWcwujEMQdcRMB55QvOOlXHcVpq/BcE2bq/JsTrHPld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3/1orPQvtXPtNs24YlO6XFKeR0c+cAEEHTQd3uKLp6GEl4j0h7ZbT4ZtrjFFgla1lNQUj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zMAbmAJF76r0E7T/AIR6MqnaLC5B1raF07Tvyva25B9IKbTSXavZufF66OogmjjtEGHM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tha++lVTn0FbHRntDWbQ7N01XiTmOqJIg8lgsPOcN3oC6wlB51/AnEWj8vTn0n5KvJsV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/JWOkrbHFtjsWwqYRU0uBVUgime5p6yJ19bG9t1z6CtDpG2vds5gVFU4ZHHVV9fMyKlh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isY7I4swWaYPQ/8AcpHYBimRjXQMzNFi5r96yNrOknF9nMewfCqmgo3TVrmtkfdwDLlo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pRxfZzGqOjwzDqWrbNQCseH5szdXZt3ABt1NGnabO4fWUdbK+rjLWmPKDmvrcLTxKjZW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iOB3grN2b2mi2h2MbjdJkLzA57mcGvANwfSFgdG+3b9p9n5sSxWKCkERfmLCcrQ3eTfu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mxCBjwHQg3zDdYLcnhimblljY9t72cLhefUfSHjG0UlS/Y/Z9lZQwPyeUVU/VCQ/miyn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JJs7tDhzsIxlps2Mvzsk0vofBQ1XYuw6iIP4pB+oFz2P0ETaN0sMTWPi1OUWuOKgi28h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kbLTi5qM4ykWad36QT9Iu2VLsZDQy1dC+qZWPdH2CBlsBvvv3ppNVSwOmbUue6Vl2jdc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wS23JDQ1NNNhsda2NsUTohKQbDKLXXIbMdK2B7Q45FhVPBVwzy3Eb5WtyOI5WKaTTp8T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XixVOPAXz05E8zw8+Zxt4qbbHaKi2VwZ2J4lHNJTNkawtibd1zu0VDFekTBcL2ewzGaq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IMju4aX1F+SaWQEuBVdMw5QXOvvZqCo3Yji1NZj31Ia3TVpUVH0v7KzSxsnlraMSGzX1N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TTQ1UEc9O9ksMgDmPabhwPEK6NacGMcr26iZw8QpI9pa5uj5Q7loFs7Tba7O7MVkNLjd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RF2l7a2C13VNFV4XHV0zIpaeVgew5RqDuRXA4jiRrKapqK3tsYx1yd269k3RbV0u0Gz9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GMUU2bU2YXZT6WuHqWb0n1sVFgM0MDBGTBI8lumYv0B96zOglzKenxN8lwwMiJt33WJh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fv09jiYxo7PVxjuaEM74mmzqqx5Naq8ddCRdsT3aX1NlDNXhkoHkzTmHFxXTpf08n3cf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49zf3KeJ8VtRO5UxiDsp6uniDuZvZSsrZg1ufqg7uarMKXmwn5W80djaKQeJWJXyNEhu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9pGb2LmMRrnmU5CNOav26zObGrWeM/0hHj+9P1MMmpbA/vLAsaPFDmtLExwHdZTtxKmJ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x10nLj+12ehp3sIdTtI/NNli1ez1HIDlfURHvAcFrMqKd3mTvb95O+U5exIx653jn6d8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l3ZrwTxSfeBauD2kwSTCtpPLaxrBTtYHx2dfM/cB69fQvZo7kG7b6Lx3pjr3nEIaENys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49V1JhJ6dpzZZe2RW1AFQwE3kfYeAXuHRrUl+zzGON+rsB3abv8AXNfOVPOZsRa+Q3Fw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ieGk9qGRsoJ+s17bD2tWMZ1y03z5d8dvSG7z3tDkT2tfE9j2hzHNIIO4goIQXRsd+bZS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eU02ymF4XtPFJBSRxysmzsc0W0IPwJC7qgwqgkjcX0sTjm3kKSswc1NXBUNkDXR79N4V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kG5vojTzfaTo22fxHEZsQmZNFLIe2I5C0E87KtsvsfhWCY3STUV3SNee043OoI3r0TFK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dqNdxWXhuA1UNTHNUZWhhuADe5QdDTDsuViPeo4Yi1pB3qVotvVZeO1exGE4XtOaykZL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+yO1usvSqjAKSqxWeskc/wCl85jTYX5qviuB1FZUPkY6MDrM7blb0bSHG6Nbec7TbE7P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pOqjhaDGw2a8gC1+fFXIMRjwutjfhlLDEyKDqGNDbNAve9guqx3D3VjY5adt52dkjm39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iSstPJwb9UfNF2zHGZ+GUeKBofHK0tqABueHEZrciscYZs/TYq7GqDD2UuLuGQln5PXe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9MjijEXVdW3qiLZLaW8FzOL7LufI11AR1bnatcfM7x3IbWthKsyQVsLiSWyCS/3hb/t9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XQw4dStggbYDzncXHmVdatRmuS2w2d2bq8YbiWP4eyqlfC1jCQSCWk6Ebtzhv5LFqzgg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4Wm7Wthbe/Pcu42hw52KYeIoi0TMeHtLt3Ij1FYMGxTnEOqKwDmGN+ajUqTCccwnD6CO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6waNeKwdt5MK2mw2opvIzDJNGWGQ77/VPiDYrqIdkKOI38oqCfED4KRuyOG/W6936aaN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GvgxKSuklrKd4e0xdhsbhuI4n/Wi+gsPqvLKCnqBvewE9x4+1cfiWDvo6w01BFI+KRoc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2epKmhw8w1Rb5xc0A3yg8PWiV5J0lYNVYdtDNViJvktTL1sbmjS+8g8jvPpXLS4jHBN9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ZfQ+OYbFi2HSU0zQT5zCfquG4rwLaDC3U2IysmaQ9riCvRx53XV5uXjnsMGI0dQAG1kL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jCDDeJ7Ht33aQVzUuHU8zu00NPOyUeDsid9DUujI00O9dJa4XHHSXG5LQlnNYG5b+Lwt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h+axXx2WcvbWHpFmtuV2gppauRkUDM8jtwvZUi25AC1aDsxFv2hY+CkW0wiGcta4PsbX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wD49HDcbKWJjGjQImxmdwYwaXVQdLBNiD8jnOeRqMxvY2svSuj/AABuHQGpmeZJtbcgS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6xtlsLYDG06NLgHOPEk2AXpDImU8bY4xZoC48l34ejjmps0ozBVAcrrK04qtM1c2hE3C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ERQDeyV0zghugO6a6a6SKdMUyRKgV0ya6a6AgVIFECjB0Qc9t3rT4YzmXn2j5rm6SvfD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5icviuk24Ivhg45Hn2tXhu2bnHaKoDXuAa1gsDbhf4rjlN16sPGL1AOgk84Ru8Sl5JRyE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TLK0aSSDweUhVTj/AHib+8PzWft/5a7PazhOHyNs6nZlP5xUf8G8Hc0g0cev5xXjYr6l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5om4xWD/AHypH9oU6X9r2j1t2xmBPNzS2+7M4fFN/AfA94glHhO75ryY45Wt/wB+qf7w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xCqH9oU+3f2v3denrY2Hwb7E/olKf+A2D8BVD+1XiU+0mORvvHitWB/1EotrNob5hi9X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tf6iz1Xt42HwobnVP95+5F/ArDuElSP0x8l4u3bHaJzTbFqkWF9LfJFS7Y7SOeT+F6kg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/1Wc/Nez/AMCaA75qv0Ob8kx2EoHf71WjwLfkvLo9tMfA1xOU+LW/JO7b3aFgJGJEDvY0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+69Gd0X4PI8ufVYgSfz2/JL+KrBTurMSH6bP8q83oOkXaWasZE6vaWOv/RNW0ducfB0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Kflx3L5dd/FPgx/37Ef1mf5Uh0TYULhmI4iL6HtN19i449IO0TDYVUR8YgkekjaMD+cU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eHXHoiwy+mJ1/qZ8lLF0V0ULgY8UrPSxvyXEnpQ2kabdbSHxh/erUPSZtE4C5pD/AGVv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2jBYWxy0FO3VrHxsF+QIHwXbTazPP5xXJ4Kz+UKIHU9Y0ldadSTzK1xemOX2Zm9TN4KN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UgQMUgQEAiTBEgYhCQjshKCMhAVIULgghcFE4aqZyjcFEQuCjcFM5RORELwoipnKMooE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hKIoUQyayJMopkxCJMQgYBGENkbd6AgosRk6nDauX7EL3eoFTBZm10vUbJ4zKNCyjmP7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zrK6hjOvWTxt9bgvpSU8fFfPWx9MJ9pcIjOoE8ZP6wX0HNvHpXPl/D0YFe0Y8SoSwEkq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4OsN/uTRyuuX2tN8QpxwbCPaT8l1JH4q30+9cftVJ/KwB4RN95WsfbPJ6eWdKUn01BHy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+hjH2R7Qs/pJl6zFoAPqx/FaNRphtC38we5evD089T4IL4hCF6vgbLUMA5kn2ryvZ8Zs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OzLBSNtbsg/FaY0vYf2sUrXcrD/XqWodyy8J1qat/wBp/wA1pPNlwzxtrvhlJAuF1YAy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U+clY6VvvBkJWQB2qRffmnSneCIuiboFEXeN07XqdKd4ldey0KVtox4LNzXWpDpG1WYV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/euddrISVv4m76ALBO9OlWZRq0o+haFOAAoqUWiHgpbp1p2gXgIQ0FESkE61O0O0BFlF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FXF3iHCK6W/mQSO9TSvEmiwt3L2La6QR7MYkd14S316fFePDcu3HNRy5LtSrHWa7uBXL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g60ch/NK5pq6Ocaez7c2JD81jj7LfFesbPNEeA0xH13SvPpefkvKtm9K2Vx3CI+8fJes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8qdrvWL/ABVVakaesw2PhkJPpN12shYKSnaGguy2uVyU4H4WpYx/RsHuXVPPYhHJgK8/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mjQWThthojO9OsLQAIrJFut04CIQSKeyIBvFVHzZ0Vnt1zdd7St3awdmwGq5/oscPLa9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1LTfuK6z2t9PPcRFreK63o8cfIZB+eVy2LDK0HmbLqOj3+YP55irn6axeiUDtQnxxt6Z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tYoM9M77qximTyLFBapf3Kthxy4nTO5SD3q7i7bVL/FUKTSvpr7usbf1hdEezYrpWR66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2jaRvdTtJPPUrpMdlMeLUwvobFcxt2ScehcNxpWn2lYWe02FPzMe3mxywNt+1gsltQ2V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btz7r9W4exYu1TScCrAN92H9oLGP8m8vTrf9nmS8WOxcjA7/ABj4L2BeK/7PL8uIY7H9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5r2o710y9vLl7O1GFGFIFGUjFOwqu3epmlBYYVM0qBhUrSqJ2lSNKiapAtInY5SAquCpG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iBToJMyYuUd0iUDkqNxTkoCVAJKBxREqJxQC4qJxROKjeVBG5eSdPWAVdXT4XjmHxulk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yEghw8CNfFetFQVFiLEAgixBRZ4eQ4dtXgjsClr3Y3BE+KIvFK59pC62jQ3eTfRcF0c1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763EIosSqqWWOKBzrFw6t3ruXL16j2e2bbLKanCKPrgS0nqGlS0eD4CXysbhdG0FpbpC3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5Hkuyln9C21bT5zO16nxlWqbB5sa6MKPyUHy+kDaqkcN923u0HvAPpAXpeD7OYVR0uMU0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Ac6nPm3O/wBwVzCMGhw2j8no25YaeoaY2cAyxuParte0eP4DjD9qOk/A60uMkjaIMmuL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rGLxnZnpoxZlXJ1EVbI6aGZ2jbSEPBv43C7jEdl8Iw/akYlh1P5PO452ujJABcLOFt3E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F47WVlNi9HFUsbkc3ONQLcDvG7grs2836TcHxvAMFdtDSbSV4bI9jTFDVHI0O00AXZ9H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xqMsmacPOYvBjAdfnvWTiHRts6Yg2lopstrlpme5o9q7Xo3w+DDtnjS07MsLZSA0m+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7I4XS4b0vz0DHF9JRTvfDm1sDbL6gRr3Lv8AphpJsQ2AxSvgaXRwVMJNvsNuC7w7SLH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ow9tRUuFtdHXt8l6hFh0DMBqMOljbLCacse1wuH3BvfxVS1T6Kpm1OxeHzRuDmOjabg/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onk63pU2omh7VO/ESGvG49uT4Fa2C7B0dNGYcNxfGMPpag9uCmqbRm/cRouiwHAaDA5q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lHaBu4uOmYniVV24Wu2xhf0z4lXSYfX4hTUjDQwCjj6wtLSMxt3nMqvR3tG3CumXEW+T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FUxmNwdv3HmS8LtdndnsK2abjdJHVSMqm1DpGTTEFzy4jefAe1NtphmCbU12E4l+Epa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0AvcCCAeYuD60Vl4+9renzFWOAcyTCmgg6gg5Fg4FiztkqTbzY6scW076KepoQ77LmHs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2YpMQxKHbGOaXyuakNNLHcZQ1u4jv0WV0q7AUu0+I0OIPqX0krqZzesjaDmdlvlPcRf2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7K4Ybdh1K4X7xI5emucuA6LaJmC4bR4OJuu8mjktIRYm7r7vSu8cUYrlelHAhtFsTiFG1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fWbr7dR6V410RT121e1WGfheTrKTAacxwNP2zuJ77D2BfRhN9DuXieC7P1mw+1uLyddF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QRYEu0PheyLK57/aDlttts3LHZz2vLT3kPYbe1PtIGu6b9nY5Wh0M2GlrmHcWlstwt/p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B8filb1lFP180Tt72Ocw3HfpdDtFgE9ZtfgW2FNIw0VG0U0sNu2Ac/aH625Rdsjo7rW7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byygqGySUZceY0A9H+Erl9nJXN/2f9oXREh4qshI32LmX9hK7vpN2Pm2jwuDHMHkjhxO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zRk3Go5E+0rO6NtnXUex2KYBj8LTHWT5iGOuC1wA0PMWTapeiLHYcG6M43Np5KmVpkk6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OihPSZgmOYzT0U2zVVTYxI9jY55mtD4yDca7xpdZ1FgG1GwWK1eGYZQw43hZkzxh7wx7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z7PY/jHSZR41V4PFhsDAwvj68P0aLaG2p+SDMxzGMRpumzEarB6QVdaXiLqCbZwI2g68N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j+MYbhMeP4C3C2xTOdHI2YSCQ2sR3c1pnCMSo+mVuMPpnjDp6gkTAgixYGm/JXOmqkrM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zup6pz3hutgRZB0G3OPfgbogifEck9fTMpogN4LhZ37IK81x7B37M7O7H7SUWVs0Ja2f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HD1LY20w/FMe/ghhHk08eHQUjXSTEdnOdHDxAHtVjGejCjjwKoioKitfXZc8Mb5bxkj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HiOt6bqyLEuiFldA4OjmlgkBHeVwfSJc9DOxJ5vA/YKOY4rP0G1mC1lBVsr6CqYOqdGc3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pTbeU09X0JbFimgllkZI0ODGEltmOBuPFB6ZJT4RjXR5BQV0UT2PoQRcWLHBmhB4EFc5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LieG1Eheykka6K/1WuGoHpC5ir2jrazZGlwnBNmsZixB0AhdLLH9Ha1iQfmtvYXC6rYDo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ziJgvkYM2VxFmj0X1VGfi+HHpE2p2yqgSYqKLyaiPAvYb+0j9pdB0R7Qur9jqTC55LVF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h9C5Ho82ExSrw+GqZjeIYVNVgyPZH5pHAuGl7/FP0fyN2Y24ngncZ6VomjbUZbNcRre+7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lZ3W7P1VQWlubJExvENaSNe+910nRBg3VbJeVTAA1rYy2x+q1gAPrJWRjtDPi+xrqypaO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su19ZXRdH+Isg2CwYWJcYM1hwuTYLpxzeTz/ACrZx2R0MTOrOXko60P69mQXIaniq5an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bi4DN4KlU7RSUkh/kaYP5vduXbOyV4OPC5RdZS1jwLABqvU9E7MDISSuUm2wxB92xUXV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L1WZ0kUuTm0J5auLbxapZSwOjiA6wjfyXLyMd1TnuBsr1S5xfeQnNxuqVdOcgaXEoRlG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691E5wGtlqRNrjSgkeRuUUFQx2huD4KWzXG4KnVqZWJ21b6eAuDiF490oSPqcfmnfqDH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ra6QBo81eb9KcToXYcQ3syB7SfukH4rnzYSTcen4vJblquQw1uaeK9hewXumxUpptroM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AftCQE+wleG0gAc0XsA2917rg5jm2l2Vqg9gM0MkUoB49US0H2rw7/vj6d/iwq+fG8T6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/D6XKZB1T7hga1u5p04q3tDj+1HRpitC/E8SdjuBVTi0mZgbJGRvAI421HOxVXCS+X/a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IP2GKj/tAYrI/CsMw2pIM7pnTBtrODQ0t97vYvQ87e6a9q8SwuTZWqwHEJaenrWukcIy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rO6YMdx2l2swPD8HxOppZKulY0tjflDpC9wBPjouV6T3PbgPR7TSgh0VLY5t++O4W70z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O6qmI/vXIPQOhrambaTZp0WIvc7FcPkMFTn84/ZcfaPEFc10M7XYjXM2nqdoMQlqKTDg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E+5Z81Y3YTpr8rNo8Hx28cttGtkJsT6HWPg4rm+i+OSp2N6SWQNLnupAQBxtmPuCDr9n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trMPxZ2BYLTv6uMQxte97rXsb91r+K0H4ptnsbtHSw4jNNtDgM+UyVPUBr4LmxJLd1t+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o9i56ekYH1DamS7QLm5AI/13Kjj23m2+D1UGD42MNy1xbcxRG+Uuy77/AARH0IXAgFpu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Rw6XPSQf9NvuV+I9sKsfl5fjG3uMYltpNs7sVFRl9KHGpq6sEsaW6EADv07ypMJ6RMXw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paVpq3NbTVtJcMcXaAEHv07vauB6GaltNtNtQ6p0nOW99+kj83tIXq+JVeHVWECOpbC6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NDdQRfXzrepRtY6StvP4KVNFhWHUra7Ha4tEEBNmgE2Bd4n3FZ+LbSbc7PYWcVxOhwav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vbIxvEgnQ2XDY/UF3+0bhk9drEaZj4c26xpzb9rMvR9o8Zik2YxVrmjq200pfcfVyOui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mwGmxbDHE08wILXecxw0LT3grWBXiH+zBVyHA8XpHk9V5QJIwTxytDve1e3LUYqVpXK7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4VVLLUeWvMberIGUgtGv6wXTXsvHf9or8rsmOdQ//HElI9oie2SNj27nAEelcRi/SPBh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fk9I9zH1DYWmM2Nrglw03LpcAmElD1d7mCR0R9BuPYQuW6YaqKHYbH4ZNHTU2Zh5nMAf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K2H4lTx1FHgG0M1PI4tbLHSBzLg2OoJ3FXcW6SMCwzGnYVMyulrGta/JT07pCQWh24a7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HT7E0sFRI4MzyubroD1ztFh1tVBhfT3iuMSl/wCC6SEtfKBcXMMdmjmbqbbxwud64zde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nNJC2rkpZo253MrIXQEDn2gAvP8AapzcVkqayn7WSRx0+swuJDvUVwW3O00u0tRNiWIn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3QvAvv8An6l1uHzlsFO9lm/RtOm7duXLLn+3ZY1OHHk7YS+Z/wDtzz2kKFzy02XSYjh7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74RvHeO5c5VRloPNe7Dlxzm4+fycWXHdVn1U+Y2vuVYuuopszXkFCx5S1jSVo7QVyB2U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6eI6F25JSxpUrDILncugwSha8vmkPVwR+fIeHcOZVLCcPzwiqrHGGkvp9qTuaPip6/ET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R+ZG3h3nme9efn+TMJqe3s+L8O8t7Zem5T4vBHidG+Q9RQU8gdY62H2jzK9HjniqYWTQ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03BC+eNqcQ6jAq3K6znRFoN+ak6JdupsOnjoqyRz6KU7j9U8x/rVcODK2br1fKwmNkj6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TRMkicHxvGZrhuIQvGi7vGrkWNwiBTPGiFjr6cURIVG4IkJUUJNk4KYoUBkoSmumugcl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CIKK5zbc/jWGjlE4+s/uXh+1mu0db4s//G1e27bEfhGlHFsAPrJXh+0zs+0FcfzwPU1o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xkP3KBzlPJuVd2rrDeVqUBI45TZVHPedwK2YaQuZqNSrDKOGNhdN5o103rWLlcnNiOVw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rWkqI3SkRtysvoqmIsZkDmkEqm1ZwEjbqKNmRpbzN0dKbxG+/cjdzG9ZqgaABpxViKPq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a27rK5HLBIGwyOMYJ88C4b4hS1jK/hCZNFUqpCTlXa0WyYkY2VtZFNE4XDmBUMZ2Xmju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t3KTkm2JzY26c7gzS7EYu67j6l0hWHg7mxyPd9Y6LbDswVy9vRj6V3jVQyearLgoXtuC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ExdZNCwjzntb6ysvJ2wuh2fiz4nQRj61RG31uC1ay+l8EbfFqX7xPqBXTLncAbfFofzQ8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i9Jy+xtCJM3cjAuujmJimaomhSNVRIESEIkCQlEmKACgcjKFyghcFG4KZwUbkELlE9TO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gpnKNwRURQlGUBUEZ3oUbghKIZJJJAkkkkCATgapBGEDhc90kP6vYLGzuvTOZ69PiujC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8xOx1eY2D0yNRqPFOjxnWbYYYOHXX/VaT8F7xIOPivE+iyLNtlh54MZI8/qEfFe2ycPB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G7zB4qMmxRu3DxUcmhJXF0g7/ijPT715ptlXlu0U8YPmsYD6r/FelOP4lH4fFeN7YSB+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6mgLeEY5fTg9r5jPjI+6Aujr9GUzOTAuXxcdZtAGfnMauoxM/jEbRewYF68Xnq9sw29f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GnHJg9y8p2UbepkPIBesUws/7sZ9yqJcD1jmd9p5WjLuWdgIPkWbm4q/IdVmtwm0s73N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JVkUtRb8jJ+qVfzyxMaxkr2hoA0KjkqZg38rIf0l5/vO32lPyWf+pk/VKcUs9/yMn6pR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YoDUz8ZH/rFX7qfbMaWe/wCSk/VKcU039W/9UpGrnG6R/wCsUhWT31lk/WKv3Np0OKea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yGQNF43/AKpWSK6oMjR10m/7RWq2rmyj6WT9ZamTPVSxVsgDWiN27kVkmJ/FjvUtDGcQ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nNZDMYrOsa0VE2p5p3h1bkTHBg7J9SkynkoWYlVkC9Q/2KQ4jUtP84f6gr2idSLdUg3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QTtxWr4yj9QJ2idTgIgE4xKpP1x+oEQxOoH1o/1AnaHWuc2/dl2Wqhxe6Nv7QPwXlI81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yFshjyyVLfNaAdA4/BeX/VW8fM8M5TTIxV1oJD3Ln27lt40bU7vELEbuVSNnZ1ulW/g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eijy09PFbzYmMt6AvKtm4i6gn5ySFo/VAH+Ir14jNXsaN3WAe1FDGTLtPM0DzRb3LrJ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zWz7w3aOtnyNfbsgO3Xuus8pYXEmlhJJud65Z+256VmgotVZ8ojBBFLH6ymFRFfWlZ+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uGqHVWxPCB/Nh6HlIS03GncP7QoipqldXA+lP+7v/vEL30x0EDwfvqj5e6Kz/KtaP+SP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/Fcn0YG2OVQ4mC/7QXYY83PKRvswLTTz/Gm2hud110XR9/MZPvlYm0UZbSF3AOC2+js3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6axd9RmxbdXq3+bHwWbEbWWlL9JSgX3hYlSvKcbFqp/isyLSqhJ3B4PoutnaOPJWvHIrD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en7SSA4rSkHcBosfbf8A8Uo3cTSMPtcre0cpGJUruBYy1+9U9uT+O4a4ah1H7j+9YUG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lQ2hF8IrByYHeohXMNP00fe23sVXHdcMr/8AoOKxP5N302egUhu0WKBu59ID6nj/ADL2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ltr6hlzZ1E8afeYV7q5lv6ST1rpl7eXL2lBRtKq5Dwkf7EQa7+sd7FnbK4CpWFU2Nfp9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9KP1VReYVM0qi3rPtj9VSt63T6Rv6qovsKkaVRb1322epStdNwMftVFy6IFVAajh1XtRA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UXLpw5VQ+ot5sV/vFPnqP6qM/pqi3dCSq3WVA/oWn9NMZpx/u4/XCCwShJVcyzn/AHc/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f+sFBO4qNxULp5LX8nk9iiNUTvhlHoUEzio3FROqf+VL+qozUjjHL+oUNpSo3tDhYqJ1U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pvKo/wA79UobYuK4A+pkMtNMIpDvvuKqUuzVXFMJH1kZ7g06ro/KouZ9RS8qi+37CoMu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fMx73XAOo05K7FRuaO1lud9lP5VF9sJ/KYv6xqDHxLBJKp8boy0Fjg4XK0azDfKruJDZ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9Y31om1MV7dY31qpty8mz+Lsc4U1UwRngXn5Le2aw+fDsPMNS5rpDIXktNxrb5K82oi/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n67fWq1tm45RVFVieHzwR5mROGc33C4K24vykgcNHAA+1RNkYfrD1omPHXGx+qEHI1+B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ZYQbs1Fx3EFXNn8JxebE4arFi2NkLswbxcfQura5StcqbcfV7OS4ltfUS1cLxQOdmzA2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R2Kw80M5oWSCpDbx5pCRfkuna5SAqrtx9G3EKHZGni8imfPFUEOiA1LHXufaujxKlNbg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+O+8PAuPkruZLMhtxOyYqhtEXz0s0LDG7V7CBddxdNmTEoESuK6QIXGooZ2NJzXjdYd4I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WO8A+KIr10Inw6amAs18RYBy00XE7OE1Wz2MUz2kujaHNHEEXPwXduKriONjnOZGxrne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ndkh5Rs/PDMCWSSOBB5EBcxiDZKScxWIfHIAe/XevR8rWjQADuCgliie7M+Njncy0FQ2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o61jHOYGhr8u8d6x2YxSV08berkbI0HK47l2zw1wIIBB4Kh+C6APLhRwBx4hgRNuaoWCs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EeBH7loU1HTS02Z0TS4uIvZbEVJTwB/UwsYH+dlG9JkETBZjAByChtx2LB/ljaWMXdE3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8j2PbA4OYALjuXXGhpzVmp6sdcRbMpRAwAgDQppduPbPNFDPVVLCHOkZcniNbq7ViOHA6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8Dh2rn4rYq8OgqKV8Egd1b99t6jkwmmmpKemeZCyC2U5tdFTbJfiEFKxkVgC3QhWqesF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Msyi43qeTZugll6yTrXO73b1ptw+nNIaYNyxEWsEHC1uLVtJhYjpIiaiT6KFzRrc/wDu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XAmx9V1rwztN1AGrnfH0r0iKhhOMRRMAMVFH/wDcdr7Bb1ri9vpy6vbJRguxGV3kVC0f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4q7c4m+XD27OYFCZn07GdY8bogNQB+cbaqls9PNhmC0OH1OVk0MbgQfsh7gPcu12f2bi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UuIfNK7UvdxUG0ODR1mAVVRCWtlZG5zXfrEg+NlvHLrds54zOarRwfGoHNZHLG+AsaAS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OyY5WnlYrzLZbaulqJKfD69zI5a1rnRF2l3A2cw+nctuqopKWYvp3vjPNpIXfxn5j59x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OpmH8hH6kpZo6SA5QG23ALlqXHa+nIZO4Ts/PGvrRVuIuq7EAtHK6kmls3+doK2oMsrn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ncgui9Vd8dtyidHdXS3MhyC+ibXqqRwaqxHEdykDbblI1trFx0SUsA1sbGNL7A3svPum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3NLhJK8gb7WaP9eCXSNtfLRVDKDCpGtmbrI+wOXuXnlZXVeJVEbqyd88pswF579w9a58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G43tT0+p9C9cwnAYZ6bZ+ZznNMlpZznPmtZwtu00XleGQmWaZwHZjjLifCw95C9uwvDs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L4aNg0PFwZf3FeOz+6PdldYodpOjimqNqBi0OKV1FPNo90D8puAAbHhwU2F9GGCU9RFi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05hJVyl1rbtPmuurIa51LUF8DzIyUPj0vcHQ/BUYjikgbF1L42D62TWy9Dy7rlulnZAY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qWka5wjLbh4uHb+BuFa2+2VGL7WYJjbJyySgZCTHa4cGvv8AFdhJh75rOnB/JuYAd+vH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jmOLepy3txzBDs5zbfZOLaaixWilfkkZI2rpZQLkGzrjwO5ZXRDsw/ZpmORyVDZxVQA6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QWQvLHuscw08Vn4dTugrqnsHq3t0+IQ7OEg6PZsLxFuJbI41LhEk7Q58ToxLGfAFUMb2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QxzaKKukpHgj8WEegdmtp3r0qaCppaSJsTS8xG7SRvHJZlXXukhLPJQ15OpsbkobdhQg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9SvRFUKO+Vn3QrbSqy8c2k2QxbB9vqrHdkxSSipeTPR1RyscXWcbd19UEuyOPbR7St2m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g1tPS0Vy0EXc0Enkbnv8ABek49HIyrEtrxPsb8juWLVYgYo3wwtJdIfNA3m1kalYvStsl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VU9TjNFTNDJCOy9rbGxP6R9qrYjSbfY9s63Z6pp8Fw+jqOzUVcUhe+Qbzpbiu9xOlq3b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AJG7yWltiPcqEmMtbTtLowHtNwEXansrs9JsrhTqDZ90bsTZTSNZJOOy+TRxc4ciQtPb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qSd7IJ9pZ5m0zWwsLoy86lwG+wFh4kK3snNJX4kat8ZbCxpBdwc7cB6iU0eLTNbVhwaX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uWn2hqK6qgndPSsc9wdI27Hkbi5psfaF5b/tDUGIVQ2YqKCjlqmwSvLmx/azMcB6Qxy9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eSOPqpBLdzW+abi5I/1xRbUNEuByu3mIh47tbH2Eqo4jZvbbGnNltsPimWee7ntlZZpI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9KeHDGejrFnwQvlqG03WRBu/zmk+5LZ7GI6SkLJcwdnLhYX5K5W7S01Bg8mVuZ7szQx2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9q4XogwdkexWE/hZr6djZJ3Ttf2S0Bz3AnlvC4DamuZjeO1jacmKifK6V1jrkFhc95AA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AmRh5Y6rNmsBtZg3n06BcNAzPgeIyM890zYj90NB/wC5efPkl8R77jl8X4eXyfzl/bP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76+sZSUwsxxEcbRwF7Bew4eC2mib9loHqC8Y2cj8q2opy/W0pOvdde300eWNvgvP8i61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sRgixabEcQqGKwsmBc9gD/tt4+IWjGmqmBzLLjhy5YXw9OfHjnNZRxdRQZn6Ojd4m3vT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tzMjR8VsVcFnaKpbKdwXqnysnm/ocPwekwQaGeeCMcmnO71BaLIKKmALIzK8fWl3fqj4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9FjL5OeXh14/icePm+U9XVyTuvI6/BZlTOGg6o5pNCsXEqghhXKbtei2Yxz22NeZIDED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NsQSCDvCfG5esedU+Bx5qcvt9Ze7CdcXx/mZ/l9H9EmPOxDD30UzgXxjMzXhpce2/rXf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WJ72Qyvike3K17HZS13A38V6P0e7d1Msn4Px15kIJa2YjtAjg7n4rpMnn4svuTx+Hp7g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DHsmYHxOD2ncQVG9tittaAmSOhSUDFCQjKEhABSTlMgSSSSgdEEKIbkVy223/jTBypme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yuP/ADSPVp8F7ftsb48RygZ7yvCMakti2IEndUy/4yuU916Z6inK4AI8GfRur/x6o6iO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9Y1bWdohqzzI4net9WMruaehMdS5y2OpieL6OB3hHUU1LPT2dVWkvuA7IHxXnjZ3t3FSs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rr9OPWxr11KIpnCORjmg6EcVRkaTvTsmc4DMdU0j9FPKxFfJome+3oUMz7lSRNLwHEaJ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3KPOO9QxuN7oZg7r3h28FEzzSrImmzgeM1mHHNTSWaTqx2rT6F1cu2VL+DJZnwFlfHYM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ILgqYWbZejbH0tJX0MQq6aGYNJbaRl/asWTe3LLUu7HntDmBzG5ub3W5BIMneui2rwSl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H9lu5cfNKaZ0YcNHEhW+a6Yckt00r3CFzdFFDIHNBCmLuyo7KzW/SLptj2Z9ocMH/qYj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Lrdg25tqMMH/ADwfUCVpH0Xs6L4p4RPPsXQNWHs2P5QndwELvaQt0Kcf8WeT2MI2oQja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qkARBNTpgiCBWQlGmKACEDlIUDkETlG5SuUbgoIXBROU7lC4KIiKjcNFK7egcghKEqRw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pSoyEQySSdAkKJNxQOEQQhG1AQXA9OcgZsNkP9JVRN95+C74LzPp/mDNlsPj+3Wg+pjv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63bFzjuipJHe1o+K9kk1cPAe9eQ9B7c+O4rKd7KUNHpcPkvXzq63IgLhy+3ow9AeNWDv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I0d11C/h4Lk6QpdKaMdwXgWP1Zk2uxMncJ3t9Rsvf5/Njb3BfNNZN12LVkt7553uv4uK6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PXbTt75WrpsRN64jk0LmMLHWbSxkf1pPqXS1p/HZF6o4V0mxkdy9/ORrAvTGnKypdyjI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+dMPevQZjajqz+bb2q1lcwcZcOhtxBPtVk9pwbzICgoRloYQPshWKXtVcIPF4965Z3Ur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Hmq8jQFLI76Rx5qF2pXz49lROUDgp3blEQtxKhc1DaykfuUEjl0xc6OBodO3xWs0aBY9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SOdrFxz8p4BY9MM9Uwd61Mdd9I7xss3DxerYi/huNCKyYBOSqyezQkMpUbikNAmjaYbl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dg7QWa1HO9KjsmHYVEDq57nkeDbfFednzCu86VngzYUziInu9Zb8lwcukZ8F3w/i4cl8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zKyRuWjjLu1GFncFtI7DZSLPDQMJt1k4v6ZGj3Beo0nbxCM/nF3qF15xshGfKMLbv7T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6EgVBcfqscfYqpbNXNRUyDXNI7X03XT6hc5sk28BdzcSukeNBZcM/bUENyQuSmG5Ewaq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2TtHZRNldE1DZONyJt8vdG3Z2kmB3GB3+ILusRZnmJtwsuE6PD/8WOaeMb9/iF6FUMOc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kwqd1hpY+1XOjcD8GvNxfOeKfbeMjBagju96Do5/8Ldb7Zv3pl6WO6jK0oATEsyI3IWz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15ptg3JiDhuvquckFw3xXWbfRlmJMNrZm3XKkZi1vEkALskdntLNfEaRo3hrL+xNtx/O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v6SpYnJ1uMSF1vo3hnq0Vna6TrRs9JxNPK0+hw+azVnsFB2TG7iAosXGahq223wvHsKOj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0Eo5scPYuU9ul9I+hMmPbaG+nWU8rfYD8F7+5fOXRDVj+H2DsGgIlae/6Jy+jXLpk8uQ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JWFShQMKmaqbTNUjSomlSAqomaVK0qBpUjSqLDXIw5QAogVVTByIOUIKK6CS6YlBdK6B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oE4qu82KmJUMmoURESmzJIHIHLkJKa6ElAiU2ZMUBKA780hl4tb6lHdK6CWzPsN9ScNj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MFOCglEcX9VH+qEYih/qmfqhQtcpA5FStih/q2epJsUXX2MYtl+KFpTtd9OPu/FU2nFNAf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4Bua79cqMOUrXIo2wxcM4/SKlbFH9qT9ZRAomuVEwib9uT9ZLqgN0knrQhyfMqHykbpH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kJKAiHf1jvUEBD/60+oJZkJcgY5/6w+oKJ+f+tP6oRkqNxUAuz2/K/sqJxkv54/VRkqN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0c31KEyyDiz1FTkqrL2Shs/WyH7HqKWeX/l+1Q5lK11wiH6yX7LPWUhJL9hn637kxSuin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IY+tB8zTxRAomlAQe/jGfWpWPNx2CowU7n2jeRvymyCrhufyaaoIPWTyOkv3bh7AFxuz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3NzUmGNNLBf+tdq8+i9l3dIMlPCzeGtHuXOYQIMEfXtqXCJklRJUZju1cdPUAm3SS306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QXM7R18WE4FijZmutKxzYwN5e4EEfH1rFxXpZwbDqs04iqp3N3mNot7SFy1b0lYbiGNM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/bhiFi5z913a2tYkI39vKXzGZjeCHB6DDsSnjcyajxWMyOI3RvYDb2Feg0WJytha5pE8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Xn21uPyY3snWu6t0VNmjfZ5u5zs1mk+i+iwtk9s34YG09eXPgGjX7y0cj3LHe45bnp0n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9qesF6d2V/FjtCgfD1bCCLFc5TYlS1zBPQVEb+5rrrRixd5Z1c53fa+a9mPJMp4eHP4u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pVR1S0u0IRxTtvvV0z9urJNhZCDZA+Zgbe4VSSfNo1NMWVf65jd+9c9tbj7cLw98pI6w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KuDDaCStxCQRU7RvO9x5AcSvE9qdoJcar3zOBZA38nHfcFzzyk8R34+P81Tnlkq6iSol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Eq3QDq5jOd0QuPvcENKwfgGm0HWB7nk9y0MDoJcWqW00DbxNIfK4bgPmvNnXuw8tzZbC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wlxOYi/KFrmgn9YO9S+kaGFsRYGiwIsByA/0F5rsng76PF8NxGQNbA1vkoZxawtuD+s32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jysO4Jj58uXNfwmJQEpnO1UbiOQXRwO4oboDb/RQ3Hf60El0t6i9frT3QSXS05D1KO6Y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cO7yja+2+6KnLWvble0ObyIQx0tNG8PZBE13MNF0g8d6MOHeglBVaTD6KV15aWFx5lo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9ioOGOOJjWRMaxg3NaLAKGswynqaWqYyNkck47TwN5vcE+lTt8UNTV09HFnqJmt00bxP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DC6J0ReHuc4vc7cNwHwVLGcbpuompYW9eXtLHOv2Rf3rIxXGpq8GKG8VPxHF3j8lQZHZ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LpMP2JkjhYNAA7gsDGZnVuJw0EbvOcA4+9b0W49y4LE8TGG1eK1YINTbqoBfUOdvPoC4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DeTOYYzzXObTYh+EMbqCz8hC7qIRwDG6e3f6UOzcjZW19Id+brPG4t8AsenFmhS4FJKza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DG+wvYEX+CzPNfd+u/E39OuGP/Lq/wDhnUNC7Cdr4g8Wie4lhPfwXr0Dg+NpbusuVx3D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nMx/Fp5qzs/iUhb5PVdmePQjn3hTl3l5fmvpnzMebDrf5R04NkMrtLKJsgO5EdV531lO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61pm6FUZYi7grKsUQbJi/RTOgIVWfsBbioKiSzSsDFJPoytOpk3rCxJ92ldcJ5cOTJye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yekii4ga+PFUKel8prmZhdjDnPoW6W6r1b/D4HzuX+7rB0TjHM1w33XUUEObF6epjHYm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muWjFiu62CyzV74Xi4MLnNHJw1B9iPN8XkuHLP1XXNxaXB4+sifpxYdzluYfthhtU1gnc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fFcLtBMHQNdwGq5xkzn3seykzsfZuMy8ve+zIwOjcHNIuCDcFBZeTbMbT1OBydU4Onon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5L0rCscoMUYHU0wzEasdo4LrjlK45YWL6ZGQhstMBITEIimUApJJIpBG1Ajj1c0d6Dkd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rR7P3r56x0ukxCvLeNRKf2yvoLazXaKuvwLf8DV4LVWdVTnnI4/tFc57r0a8RzL4X33F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HIKtJZblZ0zHR5d6OJtzpvRVBuVdwikdMzrC24c8tB5AAX9p9irFPS0k9TKyGmifLM/Q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2dqMFo4nYg9raqbdC3XKNN58PeF7H0b4HTUeBQ1LjHnmGZ5Gp7m+5ee9I0hxnaeqfSN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6E+u/qCM7jl9nNl67HXmSnjPk7DYvPE8gukwrY5tZiVNQmojiL5PpNCSxje04n0BdTQV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NsJI2ZS8DUu4n1q1gdO/D6upq6+Qh72dW3NxzHtewe1NbS5x5Xt3g1Rhm0VY2eMsMjzK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CwIm3Gi9X6WJWYm3DcQaW5yzyZwHHLbX05l5lRxgQzl1swdlHr19yaXYKUWkAK9H6P2Fl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F57Gy4DxzIC7zYicvqaanbrI85WjiVjK6cs/Ta24ljDWxsOu4hcDjWFyzYfRyQtzuZJJ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BHoJVvafHmmpkjgeHzA2JBu1vp4lZGB435FVyiqa6alqLdc0HtAjc5veLqavuGGNnmI6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lreBKtud2V2DcLjr6Zk9A+Orge3OHx7wOTm7we5c/jGGvpGZyCAszkm9VvDm89cmRG76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arDb8HuPqY4rz+N30gXpHRQwP2npCfqtkd+yR8V0y9O8fQWzw+kqiN/Vge0LbYbrG2e8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XYbFOP8Aizn7TBSNUYUrdy6OYgpWqMKRqAgiTBEEDJiiQlQMUDkaEqiIoHKUqNyghcon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XICpXKMoiNwUZUrggIUVEUBClKBwQAknSRDJJ0x3oEETUwRBAQXkv+0M+9DgkP2ppH+p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r/tCz2xHBYuUMrvWWj4JG4qdCULWyY08bwyFl/EuPwXqJNnOP5xXm3Qgy+F4tLxfURsv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9lx+8favPyfyejD0I6yE8mhV5Dv8FLe00vc34BQSG7yO8Bc2xVbsnaP1Rf1BfMje1Jm5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DhlfIN7KeVw9DSvnVos2/ILtxOXJ5U9mB1m0AdyzFb8xzVcp/OIWJscM2LSO5MJ9q2b3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9EcK7nYmM/ine9x9QJXbVjrYbUH7Tg1cpsZHaOjPEMc/3/NdTWgnDmt+1KAlSNWAWpohy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dF3En2KuzSNo5BWML1qyeTCfguPJf7a74TzGoX5nFCShZqHHimtpqvG9JnFRp3FRlysh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K6/FVnk2XXGOWVWqEXm8AteILIw3zythhsF0/Dm5rGTmmcO8qnhrD5WLjcLq1iDwZ7nd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3Y0BzRY24rM3tu60tjemO9PdDxW3LYXb0r30TkJhvVQVrNFlLGNWo4jD1busa4vt2bc0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zrpHBdJzy7aKGO/ZZTNt6XOXH1BtEV1PSG7NtXUt39WxjP2QfiuVrDaEr0Y+nnz9uWxd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BWMSN6vwCrHctLHoexjT5bho3WhfJ+xb/uXd05syqd9mF3wXGbHNIr2XH5Ojd6LujHwK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3HIGj03VqtLZRmWhbfjqt4jULP2aopThUcwbZgYDqtDiuFsta9Q5FgnjGqR3ImqJaTt6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3ogdEQNkZGiAb0ROiD5Z2EOXbKK+mYSD2FemTDtHvXlmyknV7Y0hB1Mxb6wV6pUCzlrL2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WcC19FT6N3fyWW8etcru2ozYXOLcFm9Gx/FZQeEp9wKt9GPt38Wjgtyh1jAWG3eFsYc7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Ij/GKV/5pHtXFNNpWHk4H2rvukZl4YXcQV5687l2jMdHjg6rF5Dfzn5vcVrYnhrsQ2ao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cTH9tjnG59FgfBZe0WuLDkWsPrAXYbOdhkDNMrqd5I8Hj/MpVclR3Ai8ArUovpz0VvE6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0Mn0kXcDw9B+CqS9k371x/Lp+HJ9FknVdIGBO3XnLfWxw+K+oSvlfYQ9Tt3g/DLiDGft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bzZGSTXTrLAgpmlQo2Ksp2lSNULSpGlBM0qRpUIKNqonBRAqEFGCqJLpwUAKcFUESmJT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Ud0syAnFATokSgJUEb9DdRkqR2qiKASbISUnFBdARKElOShKBkkyV0BAogUF04QGEYKA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0o+6UATX+nZ90oq2CpGlV2lSNKptZaUQKga5GHKm0wKIOUQKK6qjumJQ3SugRKHMkSgJ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JQEoAcUBKcoCoyRKikGYIiUJKCsQnabIpBbVBfVBLe4SQNKpYnikVFZp7Uh+qFHXh4c+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SMsbPPe0eJXH1eOVUxtGeqb3b1kzzzSEmSV5Pilr7fD9Dzs3yZaehOr6Zg7UzPWsnEMa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2haBqfSuJzG+8n0o28Fnb2cX0Thxu8rauVmM47Zww+uiaLGwkhBPrC5XEWY7i0R8urWl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3Mddu8FMS1kvWs813nN5LNtfS4vg8GH8cdPMdqtnauCD8IRvknsPpbjUDmAOCx9lqJ2K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NbnSwBcfYF6/G9hpGE2IIII5i65/AdnWUe3mGVdEA2lkfIHM4xuMbgLdxKdvHl8z6n9O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UduIhQbF0ojGU1NS1rhza0O+IC84c6+q9h6daPyHAcGGUNZ5QWgcuwV42TdXH0+BEkFVN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zY6y16fa3FoAA6dszeUjb+1YRCjctxa7GDbqdtuupWuPON9vetih26oX2FQ6eD7zbj2L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YuL2dm1uABoMuLN8Ax1/cqOI9I+GUjSMLpJayW2j5uwwHw3leSkpiSrcrU6xsbQbQ4hjt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vMjGjGeAWNK6zDbikruC0vlmJwRuF2A53+AWRtQxiGmqYn6dXSZR3OsD8Fh01ZLSydZD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ZxIlkFU473tI9ZWdhmGyVcouCGDepbp04uLLly64tvZ+tr3TGfyqoAaQR9IfO5r2bY7p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5NtG1IF7Dk4fFeVxQspoAxgAACgOYuJ4LEzfX5Pp+H25j+X1Fh9dS18IloqmKeN2odG4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OuqqGoE1FUS08o+tG4tK9B2d6TMRpwGYvC2tZ9tlmPHwPsW97fL5fgcmHnHy9iKArmcM2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PpXnhO2w9Y0XSQSxVEQkgkZLGdzmG4Krx5Y5Y3WUOldOQhOiMldNdJJVCSuknsgdjlM0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FSNJUmYNaS4gAbyVQr66KhizSG7j5rBvK5XEMSqq9xD3ZI+DG7ljPkmLeONrexLaBrCY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mjw5rBkMtQ8yzPc8ne4nVPBDGIQGPDjxsrGW7WtA3BeTPkuTtMZEMTb8BpuVkDsqJpAL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O65NMjaHEm4Ng9RVmxk8yJp+s87vn6F4xU1EtRUOfM8ue4kkldh0l4n5RikNBG76Ombm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WVxZ866P1n0j404+Kclnm/8A6SMs1uvBehdFeBAw1eK1LLmUGGEEcPrH12HoK4fB6CTF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nDO4DzW31JXumFwR0UDKWFuWKJoa0dwU/Dz/AFz5UuM4Mf8Au8/xCIx1EjPsuIWVUUud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74LqtqabqcWBA7EzbjxH+gvL9q9rH0NW+hw0N66M5ZJSL5TyA5rrhjc/EfznLi5eL5N+0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I5mlrxz4+C3YwC1eY7GS9fKa7EMQmlmJIEZk08bLvKHE45XOaNBewuuXLx9a/Q/D+fjy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9lwq74+5WA8OG9C6xXF9RTki0KwsU7BsF0kmgWLW0rpZCVrH2mXpzcoLrrKxCNxGgXWu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6ujZK6w62VsLe67rE+jVd8b5fP8AlfIw4cd5Vi4Zh3VU3WOHbk19CldTnkunmpWts0AZ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gbl1mT8jn8nLPK5X8uaEDgdy6fYeV0G0eH2+tIIz4O0+KifTNHBWcAjMWPYc4DdUx6/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5d54/wC5tpZjA2pgJ1infCPQbLPw0GSEOtor3SDTOhx2qgbexrHH9YX+KExCioWwj8pu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d4E+IZL2VYSyRSB0T3Mc3cWmy0JQGxNHIKg9t3KSurpcE22raNzY60GqhGm+zh813uEY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3NltrG85XfvXjppyQC0aKxTB0bmnUEbl0nJ+2Lxy+ntxgb9qT9ZD1IH15P1lwmC7TVdK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drzh4FdvQV0FfCJKd9xxB3hdJlK5XGwRh/5j/WmMRv8AlZPYpyhVZQFjgfyriPQpYWuE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u9M5HTn6Vg/OCDkNqSDtFXH88f4QvAGuzjN9rVe77Uyfy1iD+T7+ofuXg0X5JvgFzn5e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ozO3lW5uKz6g62W4xlVa5c7xXX4TNTx7NQscwiojmf2hxBsdfSuXpY80ovuFyVpYMXTjq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n5jsNjsWrI8SfTwucYZI3EszGwIF72U9MzIwyutcG66zZPBaPCqKeqlcHOEbowTvLsty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bS4p5EzyZhHXONrckc9WuwwIxx11bV1BDoaZpk377kW96zcQxOpxOsfO82BPZYNwHBVt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xYrLIwvgDYgwXzvB7I5C3fwVyk26gwqnqaehw+jj6zTrpLyPy/Z9OvrSNdN+1OpgfiGE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AGYn1XXLuwqRtG2ZjSQ+7iANQupwrFoq/DZoqWMsaXu6wu3uvv3cFbNMRgzp2tdaNliQ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w89wuJ0uIdUR2Y43uA8AdfWrUFRJTEPppDHMwOa17d7bgg+wlaWzlIZq6rqspyRxlmnE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dVX1DG+aJDb1pW2UaaQSZWtJJ5IGsN9F3uA05o6NmJAWkLi2N1vNNre5YOLiCLVrGhzj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tPXjwy8ffajhGK12CVrarDpnRSbnAea8ciOIXVY1tfDi+HFnknVzOGuugNtVxxF1ZmgE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LeCZSZXdjyZYS3dRxGzwvU+iJhdtGwj6sDz7Wj4ryxg7bfFeudD0f8uzO+zSuHre35K5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YCLUlS7m9g9hWkHhUtnRfD53c5h/h/etRpW8PUTP2UbwRvUrXjmmFuSNtuS2wcPb9oIx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ch6kQDfst9SCRr2/aHrRBw5j1oWsZ9hvqRZWfZHqQPccwmJHNIxsI80KEsZqMqCS6YqL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1MVvN9pQOVG5OYY+R9ZUZhZwzetQM5QuRuhbzf61E6Efbf+siBco0Ri5Pf61E6I/1jx6V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/Xv9QURik/rj6goDKEoHRS/1v7KAxS/1w/VQSJlF1c39a39VINmG+Rp9CGkqRUWWbg9n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2qGkyIblABP/AMs+tGOu5M9aonavC+nw9btPRR3/ACdGCPS93yXuDDIPOa30FeC9NExl2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aNot6T8UjWLd6F4ur2Yq3EaurHexjF2u+EDm0e0rl+ituTY1rrWzSyu9tvguqG6McywL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AH6SodzcR7VG03qG97vipGi4Pe/4lBEM1RF966w2ytuJMmz2KEbzTyN9Yt8V4RURiOll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OkR+XZmv/ODG+t4XimKHLhlQfzCu/F6ceT2p7EtvV1L/ALMYHrWnHvd4lUNjRlgrn9wH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ca9M2Obljhad7acn2hdHUn8WpRzlWJswzLG48RE1vrP7ltVIJkw+Mby4u9qVJ7aY8w+C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DLe39yrltmEWU+GHK2oPKwXlzy3NPVjjq7X2E5SmJQMf2UnHTVefTqB5ULjYInHVRSHV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heLtRkpneaukrnVrDRoT3rTecsTieSz6AfRg96u1Lvxd/gVvbDlcSf8ASC3JFg2rpHFV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Po3HvSFaYTE2SBSO5aYMCnKBp1RX1QSDgrlNZ9TCDzVTkrWGa1jN2gJXOuk9PLNsJTNt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fUAPgucxA2jWxjb+sxzEH3vepkP7RWLiZs0DmvTPTzZea5StN6oqMC5AG86Iqg3qH9xR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jR7VWnp+yjD5XWv4NiY31vf/AJQujqjkwaoP2pGj3LE2XH0FXIPrOY31An/uW3Xf+Ews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zBnPjoI2BxDQ21lYdq5QUGkDRyCsE6rhZ5atOnCFOEZOnQ3T3RnZ0ihB1R6WQ2+SsJeY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Tf8AFZev13Zs7gvGM/V45C61rVDf8QXsta7NRtf6VrL29Fnhye1hzYbVd7Csfo3PZqW7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Lmpp27w5pCy+jmQCoqWcTYhMvETD29Kj4LToDbcsyLgr1K/LuXOLWN0gMzYc1/J1l5pI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8JeLag3XlUru2u09JHaY6Gy4jG5vmmNmU7rjKF02APHURHe5sTx6MzPkuWnb1mz2DVg8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S4A0iAHh1RHrcCpUrQxWBtdh/Z/LQnO08xbUer3LkK05WA8c1l2MTzHIDwvquS2pgNJW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H807lzsWVwez7+p23w9/2MSjP/wB0L6tcdSvkhr+o2nMm4R1gf6ngr62d5xW83LI106FP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RBE0rUZTgqRpULSpGlBO0qRqhaVI0qiUJJgU6oIFECgSCA8yYm6a6ZAzkN0ZUbkCJQko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7kRQOKCAnVIpn6FMHXVBXTFJMSgSZMUygNOEAKIFBIE4QAogVRIChcfp4/ApgUzjaaL0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QKIFBMCjBUQKIFUShyMOUAKIFVdpsya6juldFEXICUrpiiUigJREqMlRDEqNyIlASgEl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UKC1ipioaqRkELpZDZrRdGscbnZjPdVcTrRRwaWMrtGN+K5Kpc50he8lzzvJ4q1UzvqZ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chyVWcXF1l+0+B8LH4uGvzfaC6ikBskHa6qVuoUfQ0qWsVI0E25ppG2clG5QTFtwFC50k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bqwDdNIL2RqKLaRsUIEQOQD1KfBw2LGaCVxs1k7CfWpmgA6oZYrduPQjWylx2ck74XC/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Pszhj423cK0D1sd8l89VNLPSPDKmJ8TiLjOLXHdzX0103PFZ0e0FXFqPKonnuuxw+K87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CsgjniDbZZG3Vl1H5j4H0+fKwy86sryMoHL1HENicJqszqSWWieeAOdg9B19q5+s6P8A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UjhqWH2rW4cn0j5OHqbcS5CV0FRsjjkLrOw97u9r2n4qudm8XG/Dp/UCtbeW/C55ddL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Nm8UJ1o5G/eICswbJ1zz9K6KId5unaLj9P8AkZXxhXOWXS7MQdRQzVz26vORvgN/tVw7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80h0DRoLrTlp2RULKZjQGNFrBZ7S+nP5HxM/j6mfussweXWuNCcxWrT07IIw1gslh8Qa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bZcsruvvfT/jzj4plrzVWRmYoDGLaBWS1MWqx6ssVMxWO5O24VgtSbESVduV45RQSuB7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SiShqZad/wCYdD4jcVlMhtZTNaQtTJjP42OU1lHqWze3IqHspsYa2N50FQzzSfzhw8dy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5/geQ4XXpuweOda1uHVLtbXhcTy+r8Qty7fC+d8D7M74enYlJGQhstPlEEQCFGEDEKOe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hoOaKeRkEEk0ptHG0vceQAuuTp6yTEYPKpLgSk5W8m30WOTPrG8cexqiSSqqHSzG7ifU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bqjsHCw3rwZXd3XeTTnsZwjy1/WwVU9LUZcueJ1r+KxIo9rcMOWCpFfDfc/U2966ydxb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bdWZWeFczSbUPYGQ4vQzUFjrI5pc089QtLENp6GlweWtp5GTNZ2I2tPnPO4LXqoI5ARI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GyWEVchfJTZD/wAtxbf1KeK1hcZZco8iqah89RJLM7NLK4vc48SdSjoaSoxCsjpqOMyz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Lt8d2GidKH4XKWEf0chuPWtTo+wufBpK6LEKFvXSMLmVLTfTTs/FLqTb79+rycesJ5Ws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ijd1k5c180tvPI4eA4LraV4kAkG8jVUZobOcHkFt7t702Hy9VOWOOhOiz7fBzzyztyy91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vrQ3M6lHW2G8gbx6l850+E19c01klO5xnJlzc7m/xX1JjEDKqilp5BdkjC0jmCF4xhkJ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meY9eQOi7cWWpdPk/Uc7w4zkxjlMLwmqbKT1Lmhlzc8N272Lbo6qpbpIxwc363NdDDGLu0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Z1U5Y4DK7ct3Lft8X+tzuXae4v4Xi93COQ6rfjkD2ghcRWxua0ugYS5vaJHILe2XrPLK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4a8x+t+m/O/quPeXuN0tzKGZgarobYLPqZM8mVq5yba+d87D4uG77rNqqhjJWh18ocMx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rC4aOsaLekJYhPQ0VMH4hMyKMPz9o6uI5DeVjw41+EXu8jY4RE2a54sSPBejHHUflpOf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5RTCZ7Hi45KvXY/HS0xlFLNJrb7I9as1IbE2GBoFr62W63BqarpBDl7JFid61uR9jH6b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1ldLEDTQxQE92Y+1QYfjWLGVkxq5GvjcHNIA0I3HctzaPZKXBiJGtdPSu1EgFyzuPzWI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f9P03xPpnxcZM8cZp0ez9dPi2JST4nO+omYesL3nUncFp1maWsYDuJuuXwvraOsbKGv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T0RnkppA0ESAEHkE7bef5nx5xZ7x9VRma57gAFLRUElRIWhtrKxXYvg2GVzYpKjr5m74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Aq1h1dPUB07aUUsRvlDjd58eSnl49Alp6aipyaqXKOQ1cfALnvwhHNXlkDXiI6Nzm5Pi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wc4XsAr2GbNCFwmntmGoA4JLoJkRDQtnCZpKR4kjcQR7e5Rtp+1u0CKUFrABvJWpklj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e3R31m8irBXKYI8hzi02cAuop39ZCHHfuK745bcM8NCAungH4xF98e9OpKUXqYvvBbYe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eDudJ7Lrw2P8m3wC9q2vflZjT+XXn/EvFQdFzn5d0MvFUJmXfdaL9bqFzAQStSsZK8Nm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wmU09cx7eBumLCbC3elHH1Yc7irtz1t2WNbWSQUsdJSu7YZqd9idVxMmeaYyyuL3k3JJ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JKuxwOk0aNVm5aXp+kLXOtoUzo3SnKL3K0ocNkJsWm5WtR4T1Xbc25XPLmkdcODKp9jK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+p9Su0mN1s0MlG9pFAMzmsvYOceJ5o6OIxSB40NiFago23Aa0ALj9/Tt/Sy3azsXh48gq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W+C4fHqFzcfqWNbZlwvUsJgMEbgNC7QqLFMEp6qqojIyzqiUQOkBtlvxPgLrfHzy+3Hm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TW1OyMcUFs0U1nDkLFcDjETjjEEJ81jesd69PcvX8WwWjwWiazDp5poJ5HvDpbXIAAG5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iUbzZnoCzxZ98rZ6dvt3j4pjWLIMshap5S8xQsfezbuA8dPglUxF00ZG4nVT1Ts7m8mt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Xm6o4GXkb4r17ogZ/KVc4cIGj1u/cvKaBuaQL2Hohj+mxJ3JkY9rvks5emsY9pwAWwp/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FRwX/wAKZ3yuPsCvBdcfUc8vaQI2qMKRq2wkCMIGowqDajQBGEDhRSjiFKmIuFBXTgp3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FFdCVFRuUTlM5RP3qCIqNykIQOUQBUTlKVG5RUZQlE5CUAFMnKZEJOUydAgiCYJwiiC+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+xPkzq2D+7b819FtC+aOkSTrducbde9qgt9QA+CRvF6X0dx9XsPRc3Nkd63uXRkDyiMcA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Mex+GN3E07Hes3+K2z+VJ5Zj7F5svb04+kMX5NhPE39iGk1mZ3An2J2nLGy/DMfYEqM/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rlOkx+XZ+Rv25Y2/H4LxvHDlwifvsPavWulF/wDJUDPtVAPqa75ryLaQ5cLA+08Bejj9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hNY/mbexXorHKDu0VTZ7sbPyn7TyrUOsjB3gLtHGvWsAA6hxH1rexdJRwNknie4asFgu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FdRh+hCWbZl01G0rXDQJeSGONwjae0blWIjoFaYVxvHHactZIic0atI9Cjfdb90Loon+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v7rm5DooSbrpZMPppN7SPAqu7Boj5j3Dx1TpT7kc44lOXGw1WxJgkg8yRrvHRVpsKqWa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w7SpMPv1Db95U1a61K89ylw+PqYcs0bg4DiEOLGP8HOcNHFwFk2acXXPvUOWlhP83CyK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ttqZvrWkq82yd1rIUjuVYCEYGoUakahBhXsLFqhzyfNYSqIU0T+qpK+Y3yx073X9Cxfb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TPkO97i71lZmLnVo7lpNCycZd2z3Bel5deXLyG8rz3lWcMbmxCAWv2r+rVVb3cT3q/gb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Z+9GnqOzLcuGPJ3ulPsYwe8FbFW3NBhkfN5d+0s3Am5MJj/OkkP7ZHwWrM38dwtn2W39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aEaqWxPFDALRN8EYXLRaVjzThptvSuiB0TSbRkOB3pru5iyJ29MdyukNd3cjGcjQhC3U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xA2rXuGlng7u9ezOd1mCtkOv0Qdp4LxeuP0hJG/j6V7JhDut2bpSDfNA33Jl4u3qvpwuM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ZWwjizGCAdHNWptBdjn5fOAKw9j5A3G4RfQghXL0xPb12I7ldp96ow7hyV6DguMbqjtO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LNpIV6/jdnUModxBXj9ZZs7h3rtPTm7jCm+UbCU19XQzvF/9eK6DCpBFhUB+s4W9S53Y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/JTF49QW9hkMr8KpQyN73FxaA0Em5OizVWfKddVm7ZPbLhlJNcdYyTqz3ggn4K1LGWjM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riGC++7/AFWHxUHm+KOIxGpfuOfMvr5pDo2OG4tB9i+RNoW5MQqAOLQfYvrLC39bhVFJ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rk5ZLBSukUywwIIgowUbVRK1StULSpArEStKkBULSpAUEociDlCCiBVE1091GCnuqDul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QOKa6YpsA5AHIyFXmJadE2JiUBUbJLo7psBILhVNY39xVwqGQXTYYPuldRbiiDkBpk10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SApwgCIFUGEMptJD4n3Iggl8+H73wKKnaUYKhCMFETAowVECiCokBRAqMFPdBJdPdRgp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MSiHJUZREoCUAuUROqkJQOCAbpimOiElA65nHazymoEEZ+iYbG31itTG63yWlLWn6R+g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mu4C6j9H9F+H/wD5Gc/2/wDs1Y/LYNTt+kiBVeocHXPJSYa/O17eWqP0cmooVXYkU1M7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VBRy9sBZai7M3QqsBYrQkbmjuFRcLGyImiN1IQoYd4U6oCwBTpiCkSoJdsaoVPRTiEDt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4+ZXDbIuY6iA43XU49mfsxjMA1bJTFxHe0hw9y4fYuXsvaeCleL4+H2OfKT1fLtvJmua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mytwjOwKTqyLdpw9Kun1JmyJYKgbrnwVWQT31DtFvua4i1/YFE6AlSxe8c89shOoOqhf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yRuVKaA23LOkuTAZTGaqu7zWC/pUNZHlK6iloOqoXVDhrK4geA/0VhYrGRoPrHKFZ4fj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n+ypTNDYgQN+qN+qsNgysDeQsgdHZTT9JjjqSRWITWUpGqZsdyh1AyMuKsxw2CmhhsLq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MRIxFzCmiapsmm5G7goOjsdFZoqp8E7HRvLJGEOaRvBG4ons7JPcsRs5/ClRroDb1aKy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vfdncUZjGFRVIsJB2JWj6rxv+fpWiQvKuj/GRQYwyCZ1qastGb7g/wCqfh6QvVyF2lfj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fgNkTQlZOEedjbZSObs/PFGbSVDmwN9J19gKzYYWwwRRM8yNgaPQLK5ta67qJn1Wl8vp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uD6Vjwd4I9Wi8vPfL0cc/tVamTJoE+GuzyknkoKkjObqbDDeUBed0Q4gy0uiu4brEosTb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0X3ILsrbhRHstVgi6gmbxREDW3crVgG24KKIa3UzlL5UYi62nIA7Ue4cwqFU1sTTJa7mj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9u8e5RV0bW3maMzXcFnHx4q1cdBI+ipqiRuVsrLtvxXke1DGU21LZ4rdVWtJH3mnKfcF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lcG2AFt4HJee9KkDaemwuphaGNpJQ0dzXaH4Lrj7eL5nF9zhyxqpHYZvulWaTCW19NTy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kAdcl5BA9GpCowvDmtIO8IxtBJh1IyGOGnlkgLnQOlZcxuO8j1Artjr8vy/x5hcv71Nz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1Gb8CLg+1Vui2djqJ0ZPabpZc7V1dXKXNu98sjnPe/m5xJJ9ZV3YZsmFVWI1VXeOlpY7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96ZY7lfZ+n82Pxcc7b/s9KxSqipacvlkbGwDVxXnmP7YmFzosLYM3GWQbvAfNZOM4zUY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3zGX0A+a5qpJc5zuJJKvHxSe3Ocd58/uc3mrEPlWOYmOvkkmde7nON16Dh9IyhhFwLgK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x/VkzSdpx5cgu+w3AI2yCStHWcQwbh481nPPzqPtcOExx1HJ0lBU4hLnZG4MJ84iw9C7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AZiAtWnohI9rYAA0bzwCWN4lSYBROlc0yygaRs853jyC8+We7qO8irtNUNwXZismAjdU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cbaDjYa+heV4Rgk1c9lyWxd2i0ayvq9pcVbLVG0TPMiHmt/1zXZYXStggFhbRdMJcZ59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w2Kgog1oOa2hXK10VXUyFgqJ2tOmVryAu3xQOmdlG5RYVg5dMJHjQK70lyt9qGymyNLT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eAV0MsMbpRHG0Bo4BaEgEUNhwCq0TS+bMVm3flhap6OOJoytA71DibxEyJg8559i0XaN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bwja0JCLLmBsV1A9l3G/DshWJHXbGBxcD6lE9waC4+a3UrTS1hY6uXv0uO5dPSjKXt9K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nnPFz3dy6Zmoa4eBXXC+XPObixopKT+dReKr3KsUP87j9PuXoed5Tti7+S8bcd/Vz+5y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bv5CxY84pPaCvIL6LnHemcUzdUDnJMOq1plLl0UcrdFLdDJqFDSpTMzzgLtNl6JhlvKL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qqGuK7LBMQjY4G41C4c29eHfh1tuvpYxKSGhH1IItZOyoik1DwpGysDvOC8V29sCyl13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aJzXWsQr8FtFi7bWaeOwSqQDYkXLb5e4kWUkaGQta9jnbgbrG6uor7bOENBh0W4sY9p9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jzJXpG3NeJoA4utkY4DxK81vde74mOsdvF8m+ZAuCieVK5QyL2PKu4SLyFeydEzbU+JO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15BgTbvcvZei1mTCq5/Oa3qaPmsZNR69hAthNN3l59qutVTDhlwyjH5hP7RVsLvj6efL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jetspAjaowpGlAYRBCESAkkwSUUEguLqJWFA4WJVQJTJygJsgRUT96lUT1kRuUblIUDl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XIIShKkIQFQRlMjKFAxThMUgiHRBCEQRRt3hfKe1ta2TarGnm5vWTWP6ZX1YF8kY/Sul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ZnudzF3FI3i+gcEj6nAMOi+xTwtP6oVtxu9/3XoWN6uGFg3NDB6ghJ1ceGR3tK8teqGd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z/BPJpDf80+9KlH0ch7h71lXBdKLrx0MY3l73H0AD4rybasltJTt5v8AgvYttYo56uMS3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/cvItvGdRJSR88zvcvRx3w4Z+0mFdjZ6McXE+9XKFuerhA+0FVpW5MFoxzAK0MDGbE6Y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hTctM0d66Gg3hYVALRMW7QDUK1iNuHcFZaVWi3BTtXOtpQUQKjBRAqCUFPdRgp7oqS6V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IJIopBaSNrh3hK6cFVNs+fA8OncS6nDXHi02TDBYGNAike0DgdVo3T3TRtkvwiQeZI0+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o8w/NK3gUQcpo7OXfBKzz43D0IL2XVE80Lo43jtRtPoTqsyc00pYnP1ey+M8AKdwB8QQ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O33TZYO21PHR7J4g6MnthjdTzeAs9btvvNPJG7lg407tyHuXQW0XNY26xlXZyYDFsbMN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bgFkN3Lb2VFqySQ7mAH3n4Ir0/CxlwejJ3uiD/wBbX4rTAz49TsP1KfN6dypUsZbR0sX2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TDrNo53fZjDfXqlI6aPSNvgnTDRoTXXMGCldRgpwVUOSbp9SEzWl5sFYMDmsuQVLYaqJ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2j4+qgM/PVeu7Huz7MUZ3/R2XkVUQCCbk7l6tsA/PstBf6rnD2pm9dcrtLpUyDxXNbOP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dRtewsqpdLDMQPguQwoluMQH89avpznt7TSm7GrQgGqz6HWNvgtOD2ri0qY2L0jwOS8f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XsmLC9M8dy8ixxhbVuB5rtj6ZdN0cyZ6XEoOYa4D1hd3h1fSUWHwU8k/U1Dr2INnDvC8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iP14vXYqTpRc6nq8O6o5XBrzceIUsK7zF5KVlI83c+Z1jnB079O9eezTGtxKocAeriiy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+P1RpzE+Qlp0K2MEu+jrH8TlN/Ws5eFxm3MbSAfhWTTQsb7l9SbLv63ZXBpPtUUJ/YC+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frRg+0r6X2Dk63YfAXf+iiHqaB8FcvTnnG2mTlMVhyIIwVGiCqJmqQKFpUoKAwUYKiBR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g5GCgkBTgqO6cFBJdNdDdK6B7pEobpiUDkqF4uiJQEoK5jLHXG4qRrkRKA6IoyVG5PdM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ICFQmlGoTcOBB04hStNwgdIJJkXR0SFOhRgoJj2ovvfBEEEu+P7wRE6cIQUQVBtKMFRB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FPdAd090F091QV0101010BICnumKihQlEUyGkTgopHCNjnONg0XKnKxdpanqaQRNPbkN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f1HNjxz8sKundW1Ze49m+gPLgFBO/qqaR+5zjooZZurqaeEee92qfFtIsvBSP3mGEwkx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zuN0WDm0zweIVfCJNJIjuI0VikHVVAuVXTQcWFiVlUr/AKZaeOPAeQFhxPyyhZvtZHVQ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irFAL06CYb1WagbpZTMN1DfgjZvCIkIUJNjqp96gm85A1S3rKCtjIuH08jbfolecbJnJ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QZQ07ndk+nRecYCwx4g9p4EhZry53r8jHf5d/SEmMWVlp01VSiP0YVsKvZTEpA+pPxTH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NDm0aLuOgHerfBX9n4BUY3TZhdkZ6x3gP32SufNy/a48s/1GXtTQRMxKhooXhzsPhL5Q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v1OX1rFxHDj+EKaEi/UxdZIebjoB7CuqoOrxWura0edV1RsXQdW8RR2dYne4XLBfuVGP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Q5TzYNG+wX9Kz/h+Z+lYXl+R3v48sJ1GddFVnpiOC6aSIW0CqSwBzimn6nUc15MS7crM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BduVttIANyaXUjBkiyN3KkDeWy2cVaI2lYlGesqH9xWasi9G1SEJ2juRAaqt6RSt+jK5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7veuzm0jXEYUc9a53MuPtWa8/NPMbdQ8x0OdujmyNseW9e4bJ4oMZwCkq73lLckvc8aH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jD3j89vxXfdD+KGOaSgld2KhvWMB+2PmP8K6YX8Pz/1b4+8e8/D1GyYqUhCQuj865fau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sufX+5V6Ej8HR8tfeVW2jmMmNVA4MysHq/eVmz4mKXyWkBu+SwaPFy8fLd5PZhjrGJaq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wNueVx5BZdZK2On64EEOG8cVu7Nx3w9sttX63XJaPEIs4uq1N2XAclqTMuqL2ZH3UZXm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OzNCknGiCqwWsjdvQ7k90E5No7hR0sjX5mOtlPsRSm0B8Fl00pZMeR0KxlN+moukdTKRI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UhxDAqpuXzRmb4hdW8NnjAcLvZq08wsisb5TTFj9AbghXHL8s5Tc1XmGA1HXUERO9oyl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3FZ+FnyTFq+i4RykjwO5alY7sghel+O+Rx/b5csUcQgjcA1gLlz+1eI+Uyijp7BlwX2G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JM86nRq5WN5fI97tXON1rGfl2+Nxf/yU8/YhDRx0UuzeEvxrH6OgjbcSPu88mDUlQTku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Q1mIYtK3eRTRE8h2nH/D6lrLLrjt9b42PbJ3lNhsNFA2KFgDWiytUtKZzdri2Eec/wCA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zTvEdI3e4m2bu8Fj1mITYn9HRgw0TeyCBYuC8O7ldR9bGLOKYxFTRGnw5odINNNwKwPJ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V41vr6FqQ0jIW6DXmVIQ1mUkXLjlaOZXTHGYt7crS4Q2grWNA7EhJb3dy6KW0cYCmMYe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5SvxmrG0dVRiGKOKCIPzSkgHeSb8l0xxuXiJbpvQw9ZJey1Y2BjQAuSpNozlFm0bhbeJ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LQX0IykXBbKDdavDkx3i3Wu7NksNZ2C5ZM+LxuZmdBPxHZbm15aLQwGthrqFs9O7NG4k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1jLC4+13K0jvssKuZmxeY8rLeaMzwFk4iA2vkPNSN4ge/tD80WCCNvWSsZ9Vpzu7zwCh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zmwUs1TJuaC8/BFWIaprMVhpx2nuvm7l1FMbtsvOdipXYhjNXVPN8g9pv8l6FSu3Lpj4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Q/zlvgfcoJRoHKWhNpXnkxx9i9Mu481mq8a2zktsriL3Hey3rIHxXkZeLb17bVUcGI0f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zNJNjbUbvBZn8BcGeNKWNv8AauHxXPHKT272WvIS5JrtV6rU9HdFI0inyR9/WErPf0YV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Lwtd4nWvP+s3JOkXcv6MMV/o5qV3jL+5UK3o+xulsXQxyN+1HICE7Q1XFTOtuUtJPI3c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cKS/6QTDZTFoRd9GbDk4FZyylduKefKlFVzW88qwyvnb9cqVuCYiXBjKCpc47g2MuPsT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V48ad/yXHUr1zr+0kOL1TSO0tGHHattrOHpWdT4XXB4DsOrz4Uzz8FeNBUtHaw6uHjTv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GY3/AJouDaWpaNSqtTtbUtYezoOaZtM8efRVfh1LvkrEdDK8Ew4RXSHdpSOPwWek/TVx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WmxF+eV92jc0bgoOsWvPsntNUSGRmCVgYdwyAey6ibsftMTYYHXX+6PmvZjJI+RyXeVZ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hgXRttFijpPKIRhzWbnVGuY9wC05eh7HA0llfQPPI5hf2K9sf2xquV2dZdrivZujduXAq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LV5hDs5jGAVPU4pQyxRuNmzN7UZ/SG70r13YindTYEGOtmdI5/8Ar1Lnk3PT02hFsNov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DTjLSUjeUDPcpQvTHnqQIwgCILSVKEQQNUgRk7SpBqokTSipEk106gSjkCNCUEKBwUjg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KAqAHKMqQoCsqjKEoygO5BGUBUjkBUQDkKNyBAJS4JFLgiEEYQBGEU07xFTSyHcxjnH0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pip/+ZKAe8FwX0ztFKINncUlJsGUsrr+DCvnDZCPPNhMZ1zzRX/XCjeL3WU9tttxco3W6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xq3xcULgRG4Hk0LyvUGc/QDwHvR0v82ce8D3qCpNmgdwUkJtS+LvgorhtqHZ8Xtfcwe8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Kdn2Yb+sleo464OxmbusPYvJdvn9ZtI9v2Y2N+PxXrwx1NvPld2tLzcPo27rNHuWls4w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On0jp28mra2QZfE832WErblXqlA36GPvAW9QNWPQCxpmn6rG39AU+CVcj4Q53ErOWWom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pgsxlfkkLHxk232VplfAXWLiD3hc+8rpcMp+FtOmjkZIOw4HwR2V2zognSsnsqHCV01k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oe6SG6cICuldDdK6qCunBQp0UYK5XpOmybMBl/ytQxvqu74LqAuL6VZLYTQx/aqM3qYf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LlcbOj/ABXVHRh8FyGMv7PiVpIzBuXQ7Gtz1Mote/yPzXOX0XXbAszTGw3vHvARp6rT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aHDY21D5xfO8C/oWZR/lV0dFuCtY2lFG9w7JCF9DONzM3gVow7laYs6Xbn3QTN86Nw9C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hMY2O85jT4hTRtz1NKYjcAE96uMriRlexpC0XUVO/fEB4aKF2GwnzS4elZuMrXaxly2L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Fpvww27EnrCrSYbUX0yuHirpnb40rLC1+HdxXp/Rm/Ps7l5SuXl+I26zQb16N0Uyh2EVT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5CwTL09Ktt00CV44h11wVC+2LQk8Hj3r0TbyMZi4CxXnMfZrWEDXOPer+GZ7e2YYb07D3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4rF4Ba8ZXGNVFiBvEV5htJGBVONu9en1msRXm20wvUldcWUOw0oi2ghvxaQr3So8Pxi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pJWFgEhhxaEg/WsDyV/buUTY7Uubr2WN9IaLq7K5amjzOA713mF04jw1oHEanmuIpTaUL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MT9Zt1y5K3g4vbGIsr6ZwGjoiD6D+9fQXRdJ1nR9gh5QlvqcR8F4RtsWiposw0yu94Xt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N/NdM3/7rvmte8XLN2JQlOUyy4mRNQoggkbvUgOihadVICqgrogVGnCCUFECogUQKolB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lBTXQAp7oHJTEpXQlAihJTlASgRQlOShUDFK6RTI1CKEjREUJVNK7jZyNjkntugGiqaT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SqMJ0IKe6Aghm3M+8E4QT+Y37w96CYIwowiBVSpAUQUYKcFEGE4QhPdA6e6C6dXYK6V0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SYlAimukUyKRIAJJsBvXGYnVeV1r5T+TZ5q39oanqKEsae1Jp6OK46uk6qhNvOcj9P8A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+74jOonOrMfYb6Mu5auLi7L8CFU2ZhAmkl4nRXsUbeIJPT9Dl/Jz8E3UVDT3rRmdqwt+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JX8LmFTJBETYhwOvG2qkrdn5S4476d3csan7VQ0d60MZeXSuN95VLD25qgKX2uvDrcNH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RU9E3LH4qOob2lpyqmRqpGDik5qePdYog2hQTeddWBu9CglGqIjiBbMx3AOBXJUGHSja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+xGu7f7l1l8o9qjrY6rDIH47RxMmjpp2zVMZPadG82cBwOhPqUr5f1LlvF05J+KVGwhq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9TJGy/V6OjJFiWkXb7CEDgkfUwzmUmU9UF9U7gmNgUYFwCFWjAK517MN2cxKvlc1vWDy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Y+k+pUZXZI3O5BW9paaRsGF4eX5KeJhqKjNGHNeBqQSdx3+tSvj/AFjm6cMw/wCr/wDo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S5wnZE2kZnNyJHm5142Lx+qoYY2xQMjZ5jG5R4BPVsIbQUbjd+Z1bKbfWNwPe71In2Gg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O/7qCR2iiAujl3oG77JX2JEsQFwrLgGhV4rZ2k7gUU8mhumzTCxx9zosPCNZpb/aWpiz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md3lc77ajeARNYo4Xh1lcazs3VjppRrBaFx5BcVgIu5zyu0xg9XSSEfZPuXK4VF1EIH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T4kL0jh+cCruz1XJRTU1REbPhe149B3fBQ1cWaHcgwc5mu7jZJdV5eXimcuN/L6Ipq+n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SsD2nxUwcHWI3Lx/C8eqKSlp6NgDx5XCy7j5jHyNabev2r1OgmD2Acl3lfi+fgvDncK4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TxmeP2iuf2tb1MEVSNHNOX5LRhm62qc+98zifWUto6MVmFTxfWAzDxC8eXt6dahTvdW7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WtYB3AD3ruqKJlNSRU7LfRtDT6lxvRtJHVbO0Lqm2WlzDXgQ511sYBiP4Qmr5QSWiQAe3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bmOtgoKhl47qUlPJ5uvFZYV6F2tlam1CpU3ZqHjkrkhBaO9BCRdA3WQBSIYmjrboJJ9I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fFbFUfoXDuWM0fk3faRY1In2Zr61QxRzmxlzPSFbGlK9x4aKGVvW02urrHTmFzs1dxa8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SN0ZUR625grSkOdoBWd0iRugrqSe3mSWv3FT+UhtFLUXuGNuPHh7V6p5xlfm/qXF/wDL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6yr6lhuyNUKWNz3Gw0V2ion1tS5xByjeVreSR08fYFrLr2kmi8uPHjOOMOKmdJU5GtLn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HsC+h9ncMgwbZylp5i2Kmpo7zPvbO86ut6SV5j0ZYN+ENon1tT2KKhayRzzuL8osPivT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zAx4bEbxw7us5E9y83NlbesfX+Fx/wBveq9TLNjj2vkDocOb+TitYv7z3Ky1jW2a1oDR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sNwUTxlas4zXh7t7RHUqOqjLjFl85js3oIIPvUrPOTSGzi9xAHEngF00sVAzqHMY0k3c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5TpJqKaLDpuolaMRdAWSMbqTEbjXlqfeukjrWVNSWQ9pjTq8jj3Lh8Zo458frqkTQOZUu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NtzYjwW+OTt5rHJdR3+FsiFBTN6thAiaNw5LjKlroocexSVkUkUNc5lnXzZQWtsCDpvU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Oqe+OOxsHt0H6QV5tM6XDzh0sdQWumNTPaRh6w3zG/dou2M6+duduxbO0tA/HaylFS9wp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9khw1FuNjcelafR8P/hakeN73SOPpkcoa50BxPD69lBNDJT5t0QIc1wtw48ld2JppKTZ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a4lrhYi7idfWsct3iYe3R0/nOPJpWNjBtVN72ragFoJXd1liYzrJC4fZXB6Iyqo3dGwb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fJ9nKtw4RlVAc9aTwYLfFU+kCsFLslU62fLaJneSfldWLV3oqh/+HZao3zTOc6/cDlHu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sjQ/g/ZaKC1jHExh8ba+1bdL+SYeYWvyw029qOyTezBVu5QPPsTUxvolN2aDEDyp3+5d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KMWrPwdQCpy5shAAvvubfFZbNsbC5pb+DlPtrpg2UcZGj23+C4cfkn+C5627u3ZtpHlB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Yi21p3b6Sb1hcCdAPuhSU2t01Db0IbZUgIDqaYX8PmlPtbRSx5OqmbrfcFwRF6iPxTvO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R0R+2PEJ3Y7RuH1vUuHUjSVNQ273DcboIXmR7nB3A23LR/hNhwFzUEetebxE5kdRcRC3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1GG3Fq3KfEhWBtXhwNvwkAe95XlDNZBdQEkyOvzTqm3srNp8PO7FYr/9RTN2lpLi2Kxf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lOpt7nHtDAdRicJ/TBU7MfiO7EIT+k1eCm3VuuOCzpCCdydE2+kGY2HbquF3pap24q4j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N1lVlec+jnDwJV+3v8pa+qvwg57S13Uvad7XNFiqbOrDpOpjjjZpZsYs0acl820j5dA2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7xsIwt2Qw4FxcTGXEk3OriUuGk29RboyIco2j2BGE0gtIRyAHsTheqPNUjdyIbkDUYWmU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aiDATEWThOVVIFPdBuTgoCSKXBMSoAcoTvUzlC8KBiojvREoSgYoDuRlA5ZVGUBUhQFB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QSgKMoSiAKZOd6SBBG1AEbUGF0gSdTsNjzzp+JyN9bbfFeFbCx5sXwZnDM13qBd8F7P0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0b2zRNZ63tHxXk/R/EP4QYff6kbz/APbKlvh0xerude33CfWU835M/f8AgmaLuA7gPalJ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elXrN48fgj3Ug9Khrjr+kVLJpRt+6VFcDiTHSYnUEC5L7LyHa859rKto1yvaz1AL2eQj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rxTEz1211Sd4NWR6nfuXrxu48t91v1TbPhbyat7ZEWqKh3KP4rFq9au3JoXRbHMzSVJ5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r0yPsyu5Mjd7GosAb+LM7yVGbBtSTwid7dFZwBv4rHpv1XDmv9rpwz+5oA3q3HQjMrk1P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eLTuPgqdMC6e9uKeT8oV49PXtM2lmiB19LUm1FRDucT4oY6iSLcbjvUhxBjrCaEOHdon9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Zi8jD9I0OHIaKzFjFO/zw5niqkpw+UaF7HE3sEL8Nie28NSy53NOi3OXKe2LxY1sw1ME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1uS5o4bUBt2ZXeB1TwGspqoMcZMp5G4XXHm25ZcN/DpE1lTbUyNaM7b+IVWXHqeGUxzN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OVyvHlGtZKyqUuJ0lV+SmaTyOhVwEEaEFa2zZYaySKyVlUCnBSsnRDhcF0rPv+C4/wDq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rzbpRlvjVHFfzKfN63H/ACqxXFTHLC88guJxV93NC7LETlopCOS4fEDeULSK/Bd70cRh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q4Fek9GsVqcm24Kq9Do/yi6Oi3Bc9RDtLoqMWARhpxKyxVotwQ1tbHQsjkmDurccpcBfK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CIFVaasgqW3hka8dxVm4tdTZvajidaYZaWGIjNLMGOPIbyrrX3cuRpXulqsLLzd0k80p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pLtzwzuW010kCqYridNhcMUtZIGMllbC2/FzjYKuj4pxQZZHjTR1gLd67joleMlc3S92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qkHEHVdR0TOAxCvB3mMWHpTOeHrjf27H0AdbW68wLrVjD3heqbbMLqU+C8omu2oaTzCk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HDb7IWzEdywtnjfDoT3BbkRsQuX5XIqv8m5ebbTD8ZNl6TU2yHwXnG0ovUkhdZ6ZYNB2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zjj3TV1RId5d/oKpFdtVE69rPGvpVuV3lEkjjuLiisan/LW716SxoZh9OzlGPcvO8Oj6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XwuvSXawN/VHqXLP23j6cRt1o+hJ00eP8K9k6D35+j+AfYqJW/tX+K8g2+YeroHDdndr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bYeZv2K2QfssPxW5/FyzeiOQonIVlwMiBQlIIJAjuoxvRoHuiBQJBFSBGFECjBVTQ06E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BOgK6YlMmJTYRKAlOShQJMkkiyGSKSYqqYlCSkUN0DoSE906AAnSISCBw5GDdBbkkCQg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h704KCoP0JPePegnBThAnBViUYKcFBdOERICnugToDuldAldAd0roEkBXSuhunQPdMkq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17Od2W+KOvDxZc3JOPH3XOY/V+U1rg09hnZCycXbaNreQAUhu5+u8kIsUbclNP6BwcWP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T9FCeZVqt7dKTyVGlksbK84h0Dm9ysdcp5cfibrOci2Wf1mKucd0UTn+nd8UGMNtmUmx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lmMB9ZPwWPy6/hNiTryJYQzNNfkoasl0hWtgFPexI3pPaZeI34G5YrlVptXFW5OywAKq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0InC4TW00UAk28FGRmKlcNLc0NrKorzNsQtvB6gR0dpI2SRuGV7HC4cAeKx5RmWhgo6y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OT5f1bHfx9/qtDaScV3UVoYGkjq3ADS41Hs9ywiuqrKVr8BqbHtx2kHoOvsuuWcLC6mJ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/wDKBwRxiyEAuF097FafVXMMpjVYpSw2BYX5nDuGp9y0K7Ca2pxmqqaiKMMkkZG3I4n6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kqbY6lfLJWVLS0GNvVsLt2Y6m/s9ap0uLVs78crp2NY2OMRQ5b5XOJs0ju3H0rNtflfq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5+PDOfIKivrKlurS/q2fdbp77n0oXlNBG2Cmjibua0DfdMTqtzw/S8PHOLCYT8IpRfVAR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KzXfFIxygqpQGpjIAFnVU2Z1rqbVRr3ZnkrOiGWQlXKk3cq9litSL9K/tBbMNi3VYNM6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WV1kZmPkCndfdY3XM0r+tnDWa6rX2zmdFhVQ9h7Vg0ekgLK2bpyyMSPHacLqVxyv92mp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s+MzZzyKtV4yROeeRKWz0JbRSykWBuoxZvIVLUiHHaDrCOqfPGHX4We039YBXsWHS9XC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+KOIY2Ru9rrr2HBa9tZsrHWNOvk7i7ucAb+0FdMa/LfVuPWcy/fhx1DL9I03XSOYHDuI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dhTuzwRnuXmyebOOYwiCaD8I4ZDe3lBliaOIeALev3rtNmsNOH4f1AsZC8vlN9C4/uAX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qG6ZgWOP+vQtvBMS8orzSucRlaXWBtdZrnfTefE4C75A0IZZIm+dI3TvUraaFtz1YJdv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loDQGjgAo5qIlgY5x6xt3HXXuRGphLm/SX7VtASppQHTjQWBurDWDfbcojP69pzWDyWk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nsyaCw7JUjLBzhzdmUwbc3txRVGoq421EMJa8ukY94FuDbX94VDO1rKQOBB1BuCqNbWE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Zh0hIvuLntPuatetFmNtvbuVs0RE+djqSYZ226wnfvF1Iw3npGA6OzOPgip4WHDiMoJI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48zRdoI00WWnC9LOHZsJkqIRdotI09wIuPQuKwqd1VhLo7+c9vsB+Y9S9rxTBmYngtXR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SCF4HgkklBVVFLO0tfFIQ4HgRoR7F14rvGz9PmfUePePae3XNbFh9I2IW6xw7Xiqsshe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aNSSVkmomqJXPySPvuAaV1OxNDOx0uL1EJLo3CCihePyk7tx8Be//stZ3rNvmfG+L9zO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abC4qAhvVU4Dqot3STkXLfBunqC3ZX8BoEWH0Yw/DYaUOL3NF3vO97zq5x8SSq79XFcJ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xdp9kFSe3YIoeyXHuWTj+NUuDwXnOed/5OIHV3yHetRqLNTUQ0cJlqHhjB7TyC5LEcZf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AJy3325rBZitRjVdWSVUgDYcoawbhfgFPStJf6LLprTbp8DDYo2EnfqVnV2y0VbMZDLZz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2wQB6yrFI5/ZjtobLoIYyY7qVm4zL2zMLop2VDJqptPo1rSxg0ktxPyWRW4LXGWtNJTxh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hmaR2eWq60hzNS24twRtd+Y5N3WmMuOVwNTg2LfhankkjkmgaIg57SNzWOBFr8yu9o2t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GizTvCK7c2ocLDknhLS91ipDDjmPpdZdtDKVgYi8OjiN91wuilsKRw7rLhNpKzyWllIN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doCik66Y5NczifasPbGQYntXg+DM7UcEglmHAnfb1D2rcwFraOgkq6j8nCwvJPcFzmwE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TDM65bfkXG59QFlcZ+SvXoh1eEsYN7yrLRkDG8gkWA9UwbmhJxvKVWV2nNiCjr+zheJ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HirrYFXu5wkLpjXPKPHttj/JcQPGZo/ZcuKtZhHMrstuT+IU4/54P7LlyBHYb95I6AeN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nK1Rjs371AQb9OOe9MWaqa1pSk4aoIcqNrEYGqka3WygeCO5R1UfYaLcVPSsu4lSVbez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MmTRQZO0fFaUbR1ru4Eqtlu4qiEMQPYroYLKN7Qm0VHghhWa9vaWxI3sFZ7mi6uxSeCq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SkZ21qVmrVCzS6+gNiWZdmcJYfrQMPr/APdeE0zcsTfBe97IMtg+CR/8mAexql/CPRZv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35V/3imG5eiPNRtRhRhSBaQbVI1RDepGoiUJ0ITopFATYo0LhcKggUioQ6zrFSgqBnKN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dfgkDcKWUXCr7jZRUl0LtyYHVOVkRlAUZQFFAUBRlMVBGUKMoUTQCExRFIohgjCEImo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j+oZ/Wzws/bB+C4DYBl9oGngymefcPiu26dX/wDwnQxD+lr4h6g4/Bcd0etJxiqdwZSu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p0weix6ygfd9yZ7vyQ5uPvRQD6TvBB/ZUTvykI7r+sled6IrVh7bVPUm2H3/ADSq9R2i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33FFccxnWOJJsBqvEaR3X7TF53uqXu9pK9xJyUcj+TCfYvDNnQZMZidxJc5enj9PNk6i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9iWXzHgZ4wfC+q5KU3q5TyNl2uwzLxA85vcF2cq7WV1qSrd+aB6ytfA2ZaWH7t1jVGmH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Q4thsNNFH5ZGZBGAQQdDZeX5N8R6Pjzza0aPQXURN5nd6sUwaYg5huC0EHuUOX6QrzY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qBzNVYduUZWmVdzbFC4uBuCpZPOQHVaiUoppGuDg9wtyKt0NXO+psX3FtxVQWCsYcAah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95a4NyuYwjjouaxKooX1DutgcDfgVtvFguQr+1MVbjKY52L+HeQuqi6EPacttSuhhpg4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eDMvM/uC3WEt3KTHXqrc9+412x1TLXe06+xTNfJ9dnqWIZXj6yYVEwcCHu9a1LlPyxZj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PodyzPL5A0XIJtyRR17z5zWH0LUzv5YvHPw02jVeVdJT8+1JH2KeNvtcfivS465tu1Hr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qdqK5w3NLWepoXXDLbFx05nGHZaF3eQFxFWbzLscedaka3mVxdRrOV0ZAvVejyEx0Lie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YuPLhzSOSQvp2FCNy36UaBYlA3ct6mFgq5r0W4JsRphWYfNBxc3s+PBHENFOxZs2lm5q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z2F7J2kxya8DuPrR0WN1LI3RyuY8i7SDoRYH5LTiw6SmxueZpYKWdpzAmxv/AO652thb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ZI+4PNp+JXDK2PLePPGTSfBaqKSsogSGNgieSToLlx+a6+CRjm3a5pB5FcJIyNpyWAHU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4roBs5SNuYpZoQBe4fu9a1jk3x48mPjToQQsPH34XiFZDgeI2dJI0VTWnccjgm2afIcP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NDib3AUG1NJhVRPRuxJjjUPjmihLDY2yXdr4Bbj04+fb5IxwWrprj6xI9a3ei2TLj0rD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tG0CqJP1le6NnZdpYx9pjgrn6euPQNrm5sOkPEArx6sNpu6117NtOC7DZhxykLxqv0ms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v7KuL8MhP5oW/Gua2NN8Kh8AujZpZcvytPVH6J3gvP8AaEHPe3Fd9Ufk3eC4PH9XFdMW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Tk0FTUPNrENYDxPFUZhY6rT60uoWtO697d6qsjBGZsSH5pJXoTNaew53XCbPgtq3uPFx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xXHP23j6cpt438QpHcprfslekf7P7r7K4gz7NaT642/JeebajNQRA7m1A/wld3/s/uth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62kfBdJ/Fy5HqjkCNyGyy4hSTlMiDYUaiG9GCiiSSSCBwiCEJwgIFEChSVQd090ISQPd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plQySRTIpFCU5TKgSgKkIQEWKBk6YpwgdMnSQJIp0kAjehqPyD0RUdQfoH+CCxdOgRAo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yMFOgCIK7Dp0ySKSSZJEOkCmSTa6Fdc7teM8UGV5Y9pJBHxXQLldr5rTNbybqj630XDt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Ty1bQ9sZYHXzA8u5W8QF7qvhxdHG1wGrnFSyzMlvYgEcCj9nryz8+R4VyKXcCVRnsHIW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Ox5li4qTZj/wOrePrVJb6mj5p8ZOenLuNlLs7HbZmM/1ksjj67fBY15W+oiMeYldFhTO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bVH+QatSMZXaZ7lETdE9ROPBVzObILpnOQZlARKje6wQvdbcVC5+u9AbjcLQwF9qt7Pt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Zw2Xq8Qgdf62X16KV5fmcX3ODPH/AA64SAMdG8gMeMp156LkTmyZXec3Qoq2HyTaeqeO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pNAWC4DR4tKlrAG1koHmuOcd4OvxUnh8X6JnrPLD9om6NCYnmnJFkdJF5VXU9OP6WQMJ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T9FnlMcblfw7/Z3DmwYDDFKNZ2mR43XzcPVYLJ2wjho6SjoqdjWtLjIWgcBoPafYumqK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Lgtoaw1mJSSHcwCNvo195KzPNflPp2F+R8rvl/uzHqJxsQne5QyO4rb9do73aKtI7S6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LWpATy6HVZb57zObfUb1ZleswsIqJHn6xWLUoy7O4pEaJo29olGRosumHk8JsQtqmd9G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usxWO8nhjbVASUzWO3F4PquiwNnWMvwaFQ2tqMrqaMal7yfV/wC62sPj8jwcOd5zxdRx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jhCzibLWEXkuERs3EhUMLpTV1okcLtbqtbGxZrGDcFUs/Lla5ueB49K6fo9xUO2axzD3O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x3ZCD7betc/UMu0rFoq2TC66SWIAh8ckL2ni1zSD77+hMLp8T5/x7y4WT26TCKjrI2G6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5Ly3Z+ou0C69M2ekDqMDvXHP2+NyekmLwF8AcBqNVj0c7qbHKSdu5x6t3pXXGJs0Rbpc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ozvY64WY4vSIX5mAovSszDp+spmOB3i6uB5Uc7Ehb27py6zsvEpMdxKtUNVFSB8zmMdK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ms2NpL3k7mlWIn35WChimfPLWVEgI66Ult9LgAC9uFzdTRABtyg83w6byvpaxGbhFGYR6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vP8AZSTPt3ich3uneL+kr0DENGArWftpJRfzcDuVaYGOUEblLQu+iCeqbdt1lVrD7Ov3h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CtpmYnCy1NXDt2GjZBv4WFxY+teyYW6xssbpBwT8NbNV8OQdfF+MRHkRf1bj61McumW3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8aopHzSsZEfpJCGNHeTYBew7N4exuJ09MztU2ERWzfbneNT6Bf1ryDozHlW1ETpB9HRR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N/Qvd9m6Z1PhLHyC09S41Mni7UD0CwW+X+ev08/xOD7UuV91qynseKpyRneFakGYgLm9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gINVINPzBzWZNvXPKptPtJDg0RjitLWOGjODe8/JeZzTT1lRJVVcjpJpDcuKCV76qpc+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q7HASAOFl1k06SaBsVSsnxDE3zE5WFthfedV1FLStElgOKyth6VoqK8u3l7RZdZBTBjye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mAcCtqFtowFUpWB2rdy0GN4LIhk8yyaNSzAAAcVEzQoVKApGRC27eUDBdW42XAVgrYs8Q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MMfmNdi1LSt1a1/Wv9G5dtt7XCio4cxs0sc6/guH2OgdW1hq5dTK7P4Dgq3E+3lcMPwO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5Pujh6T7itroxw3yTCYXvbaST6V3id3ssuFxaU7R7Y9S3WHrMunCNu/1/Fex4JAIqZoA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ZuzKFurlK7RtlDCcz0ReiQYu7+QKwfmj/EEce9NWs63C6xg/qyR4jX4KysV49twfxek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muTcPyf3l1e2/nUje959g+a5aQduId600ieO16VfpG/RjxVMjVXqbcAopDWd3gnLdyU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BqAgjY3UKyI9UMY7YCttb2gptdDpoSirYyDELcVco2jepKxoMsIsptGMyI9ZKfzSq7Y9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+FwqobqVdorFhUT2nkr4YgkYFUZ0zTkKzyw5ltzMHVlZ5aMyKz5WKmWkyDRa8zBfRVHMA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0j8AvoTZmPK3B2fZELfVZeAsaC23cvojAW2rqBn2XN9g/crPcZvp1jzd7vEp2oU7V6Xn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ZSBGFGEY3IiUIlG0okUSSFPdURzMzDTQpmE213qW6Bw4qBJkkyAJNyruCsPULlBGldOQ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Apw64TFRQFCUZQqAChRlRlAJSSSRCRtQI270R5v04dugwaK+6pdIR4Mt8VzXRsA6qxV3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S3emt/0+DsHBsrva1ZPRgweR4rLxdLEz1XPxWM/Tth7dzHo5573KOQWljH5g+KkAu1xH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vDbexeeu8V5h2ox4JseOXDZjyjTyayx+CDag5cKk7w0e0ItcZi83U4JWu5QP9y8c2Qbm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q21rjHsviTr2+gcF5fsY29bK7lH8V6eP082bZJvNIebiu92FbakhJ4yPd7LLgY95PeV6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ce/22XVyroa/s4WebpR7iosOw4Oc17xfipcS/mdM37Up+C3W0U1OA2SJzD3hefmvh34V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ACTdSUoARBITbknhGl1wxnh2tDJoFHwU0wUCuk2jdvQkaInb9EhayaNo7b1bwtt3ud6F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hx/OVjNXJTaNx5Arjqt30xXYVItBIfzSuLrT9KVpGhgevWO71sArKwJtoHHmVqohEXTA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0CKNO8aIohdRUjBqvJsZfnxzEHH/AIiQepxC9djb2l43VP6yuqX/AG5Xu9biuvExyMXa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Hym8rl1G0pvPGOTVyp/Ku8V1cxxNL5o2D6zgPavZ9lbR4YARYtOU+q/xXkWFMzYjT3Gm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Xf7UhP7LR8FUdTQ1LG5C42DtBddJTOBaLLg59+Gs4uefeuwpiWxjVZyy0sx224tymasZ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r3s3gFSZJ00h2rw2XEKKI0rS6oifcAG1wd65aLAsUY2pzUrsz4ixtnA3Nx8AV28eJRnz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dIPSs3CW7eri+XnxYdNeHGVWD181TP1EJaC+LK5+6zW2961o8EqKl4filW+X/ls0auiB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kYz+Vnl68K1NTRU8YjhYGMGtgFx21MpnxzEHWPV4XhUjwf8AmS6C3oaV3VlVraCmrYJ4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EaFzeV1t59vjzallqi4S2CIbtLSd+Yewru8a6LtoKyUuhdR2JJsZN3cq+A9GG02GYrDV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ZNfQs5ZSx6JfLcxwZqKQdxXjWLNyzgL33ENnMVmp3MFI4kjg4fNecYr0a7TzVBfFhxc2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b5bmxZ/kiDW92rpW8FmbL7M43Q0DIq3D5GSN00IIW8MLxAb6SUehYXanOfoneC4THzZ/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VkeTS/qrjMcwLFJXExUFQ7XgxbxZcZNvUrJD1AF1flwDFwe1hlYP7IqM4FigGtDVf3Lv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KgZRvK7imA6hngFydPhOIxTtc6iqgP8ApO+S66himMAD4ZWkb8zCFyzjeNc5tmy2HOvw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h+OMPKB3+Nc3tjFI+jyiJ57TTo0roegdr2YjjIcxzWuij1ItqHO+a1PGLnyPYHBAQpCm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R2SsgCycJcU6IcIggCNuqKcJwlZOECSTp7IhgnTJBA6SSSBkinTFAKYok1lYoUkVk1lQ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Ik40TkJggdOkE9kDJJ0rIGUc4+hf4KWyCYfQv8EBcEk7dw8EkCCIIQiCMnBRBCnRoV0k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6B06ZJFEuE2ln66rlN9L2C7Srk6qmkfyC84xSUulA4ko/S/6e4N3Llv+yzSvHWQRfmOk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jqAN/FNRC9ZOb+bTtb4XKac20Wp6fp9eWXUzuYbPKhbUi+9NivaAtvWVmc06rna6yeGr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0WvgzMuzdC0je1zj6XErmTU2j15LrML7WBUHfECtY+XLkmtIuIC1YDlgaFmEdtXXOIYF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3cgucpKgL7FVlYJug3BHA0uZfmglFgpRXlcoHOTyu1UN1lrSVrtVKHlpDm6OabjxVYFF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DbAQQ4tgOLFkNyTBJK95BDHcAOPnOQCbrI6ck6tj6p3iwkfJBtC3y3YiJ7nMa6B4dmcL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GVPXQiS9w45/1hdR+U+DLw/M6/5sa7itLZZodi5mOohjLh946D2XWG+Q23qyyU0mzVdU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G18YuWhut/eFa+59U5Pt/Gy1+fDtqyqs1z3u0AuVyAkzMLnec8l59Juq8tbOaV0b5nSE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zHx3pnm2gUxeH6L8fWOXJfz4PI/fZQPdcI3DRQy3a0q19+RDJJZU5ZLpSv1UJN1i1TE3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NFE0hDbIJdGqchVKo2FlHXGAid2lrROtHdY8W8FaIccgA4qO09MDEIzX7S00O9sTBfxJ+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vipYvCwWFgQ67Ha2qOrWvLG+jRdPTZInunlIDjuJ+C1HPHHe6uUNM2liDQNbalUcXeC7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sLMrT9d3yWTiwdHNlc8uPerfSZTU8s+pIymy5asuXP8AErp5BdpXOVY+leO8hYjwfIm4H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eqbKS54Ht5LyKlPV1PgV6ZsXPeYs+01Z5I/N8uOtutkmLAbFcxirj5T1h+tvXQVXnlYO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zOl2am62ibbXKcp/16VvxtJ4LidisVpqekrG1cgaYnCTvN9NBx3BbNRjWITQmSjozBBb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BGbNt9zAGkyPsLehZ1Zj2E0N+tqoy8C1mnMfYuTFBX4vWsFdWTOh+s0GzSPALfpsCw6Jo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pqflnqp1O3dC1wio6SpqDza2w9qpVe12ISROFPQmMncXO3Lojg9BE0lkIzHcoYcJp3y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+yFPLDjrp5bF0srifEkrv8WJbT371R2ew6FsklQRd/Xyho5DOQFpY029KfWpbuivh7y6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zMN0hF1pMNwsojpDkmK0HOaKpgcb9cwst7R8VnE5Xkq9ExkklLI9waGuBuedjos5ehxk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U0mFRSiaujjllke4usC92Zo5aAn0Luhq423DcoZqdsdW0ss4Njvn5kkgeoA/rKaMdnVJd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8OoJ6uc2jiaXHv5BeI4viM2JVstRMbySG5HLuC7npRxM5KfDIjYO+ll8Pqj13PoC4Wip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mvLpjPylw6lLrEhbUdMA3dwUlFThrdy0Y4M2iu1Udl4epqKgu0Ln3C6d4swW4leebazV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8RLXOJafBZMO2GOQOLevjmaOEjPkp7evj+DycmEzx/L2ihbljaCFZhkzzSECzb6LyXD+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CVt/q3aV1GGdIOFzSMFUyalJ3lzbgekJGcvgc+Hnq7CbtOCi4qOir6SuY19JUxTNN9W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qvLZr2miF1ejHZVKAax9+q0I9ysHnXTU2R+H4NFFcOnqTEbci259yol7cC2VqqnRrxHkj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+39EypOC57Hq6hzgO/q3LzjpEndVVmG4HTHtOPXSW4DcD/i9ivvUWeh9GWHF/W18o1kOR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vXKMBrAFyuzdIykooYWABrGgALqoDZqlu6VZd5pKhohvPepZDaLxQUgtdVlcZ5ymis8v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x+cpInWnVHje3bDHWU0Z3tMgPoyrlni8ka7PpQiMOPtZbS73jwdlK41/nt8FogCO0Feg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XmDwUU9K36V/eFJLbrQENH+Uf6kxN6p3cgnhF5ArYHbCq0/nq23VwWStGkHvT1htPEO6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6GtNqiMcSFBWi3zd5JVVpu53irEZsZD3lVYzZx7yqiQcfFRyHVSA6elV5TqqgZT9G5ZxP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R2kVHKqrvygVuUaKm78otRKvUzM8jWfaNvWvojAm3xSm7i4+ppXz7hbM9fTN5ysH7QX0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Xn9krWPuMZeq6IImoQiC9LzjCMIAiCMpAjagCIKoMIgUCcIDuldCldA5KZJJAyYp0xRU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VABCgfvVgqCVqihTkoQkohFCU6YqNBKAoyoygFJJJEMFI3eEARtUSPIumub+XKCK/m0xd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lsBrHcXVYHqa35qj0zSZtr42g+ZSRj9px+K2ujdgZsqHW1kq3OPoAHwWM/Tvh7dLe0Xe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7m/BFIc0en2b+sppReaTwPwXB2iu78o1Q7XkeRNbzcwfFWLZpwFldIM5hoYy3f1rWj1F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YzZatYHdpwDR6wuA2NbZ9U/k0Bbu20znYJJmOrntHtWNsiLUVa/0exerCajz5r0fm+kr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Yf8AI97rrzBgswL1bZ5mShiHKFg9i25L2KAugo2R+e7MW253A+C7WsxedtNT1DY7vijP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XIlpfiuGRtaXONrAC+8ldDVkMw6ozdkkFhuOPJebnvqPTwTxtP5W6tpmyuaxpduyi2iV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YZSSt3Pia71hW4LWWZ6XL2CoCrFWKjeqzrrWk2B+hTcExN3I1NG0TibLRwjSM+Kz5Ny1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WRLUldpSyeC4uoF5XeK7LFDlo3HvXHyaklWxNtjBG2pvEq+QqeFNy0jO9XCU0bNZE0ao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P4I4hqoyb2UkR1WdLtJI4RQSSHcxpd6gvF4zex4kXXr2NydXgmIOG8U8lv1SvIo114mM3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5oXNtHaJ710GPm9ZKeQssFi6MNDAmZ8TiHK59i9ZwduTCIO8vP7ZHwXl2zDA7FW34NNv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w2lA4x5vWSfiqi7M2+J4az7LMx9S7CH8mPBcq1pdtDE3hHAPeuri8weC55t4iA1Ucp1U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alOBZGRZMVULrXttleR6VZpq2fO1pdmBPEKk4q/g0bJJ7PNiCluiSWrcleIXZZGG+/RE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PesrE33q3D7OntVQlWW6Yyk2549IWz7XvY6onaWEtdeB2hCJvSBs47/fZB//AI8nyXjW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xcbcykean28W3tDdvdnHf+ZAeMTx8FK3bfZ527FYv1XfJeJ5uBunDuYU+3iPcY9r8Bf5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3qYbUYG7di9F/fBeD313exI67x7FPtwe+s2iwd3m4rQnwnb81K3GsNf5uIUh8Jm/NfPZa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YoiNYoz4tCv25+x9Gtr6R/m1UB8JAfijE8Dt0sZ8HBfNwgiH9FH+qiMUZteNuncp9ufs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fUmyMO9jT6F84CNrbZRbwKMPe3zZJB4PPzTp/k2+izDFxiZ+qEIYxt8jQ2/IWXzx5TUj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HxRivr22tiFcPCof81On+UfQmqbMV8/DFsUb5uJ14/8A8l/zRjHMZG7F68f2pV6X9pqP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rdo8dadMYrD4uupG7VY+zditQT+cGn4J0v7TUe6iSxvlafEIxU2/o4/UvChthtGN2KO9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do2/+YRnxp2p1y/a9Y9z8qbxgjPrRCsjA1pmn9Irw0bdbRC34zTnxgClbt/j43uo3eMJ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9u8vg+tRn0SFGK+k40bx/aLxJvSFjY3x0DvGJ3+ZG3pGxkHtUuHkdzXj/uU65Go9sFdQ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8sw3jDVDwcF4q3pIxMHtUNEfAuHxUg6Sq362G0x8JHD4K6yNR7P5VhZ3irb6kvKMKP16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Ln+thUfonP8AlRjpKdxwi/3aj5tTWRqPYOvws/09QPFibrcNO6sk/uyvI2dJcY8/CJR4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6Q+dhlUPB7D8U1kdY9YzUB3Vp9MZTHyPhWt/UK8rb0l4dftYfXj9T/Mpm9I+EnzqWvb+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nV6YRTcKuM+gpssPCphPpXnH8YuCjzoq7+6B+Kkb0h4Ed5qm+MBU/u/R1eh2j4TRH9JMW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bt/s+d807fGB3yRfw82ddvrXN+9C/wCSf3fo6O6IH2m+tNl7x61xTNttnHHTEm+mN4+C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DSAeNx8E3l+jo60tQFpXMN2rwE7sXpPTJZSs2mwR3m4vRf37fmna/o6uiDSiAWEzHsL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2/NStxehd5mI0x8Jm/NO1/R1bGU8inynkVlNxGB3m1sR8JQpW1ZJ7NQPQ4J2/wAHVoZH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Y3DK7dyULaqXhKT6VI2rnG6Qp3/wdRtY7KOyd3JKxHAofL6obpD6k4xGrH9J+yE7xOtO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64Pi0Jxi1WN5jP6ATvivQVwlcJhi9T9mA+Maf8MT8YaY/wBmr3xTrSuOaVwl+F5ONNSn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Om/VTvDrQ3SRfhRh30UHoJCF2IRH/c2ehxTtDrThOFH5dBxpfU9Ma6D+oeP0k7ROtU8f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89laZqwa31suy2oqWyU7cgLRyJXKUbAHmV3mtu4qz9v3P0bi+38XH/JYY7PPibhubK2M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ILlBgb8uBzTcZKh7ysySrzVGW/FXfh9XXmirNd6zahoy96v1XmhZ8x0K55OuChNLa4Xf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1QHqXnFZe5tvXfbHPMuy2Hudqcrv8RWuNw+R7kXJABIpDq0KKp0lRg2YF0cDPNmexVpD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iiOrUGvTx5aZhI4KlVHQrWIy4fGbcFkT7iSlTG7Z8h1QBO7VyQWWyCTtydC82aVBNA4z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MQRra4+YWDgMpGHsN3EBrW3dza75Fa+ESWqJWnc8LEmJpJnU4zXbI7fxv/7KPy/y8ft/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hl03J8dZem2epXCpawZqmV0LrNG42f4jMq7PpurYDq+zR6VUxW+IbVTOY3KyONtKxzX6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K7e36zlvHHD/ALtCnzOFKHjtEGd/if8A3Vsau1VWB/WVk7xuuGDwCuNGq1jPD6PwOL7P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1abRK1bRU8Q/JhSvYyXnVMzek7embvXNdDISToSomguNln1bruV2U2CzJ33epXXGeE0H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ua0n1BVKfcEGOVHkuD1Mn1i3IPE6I3b1xtpbOAxUYv57tXeJXR0sGdzTJqe9YezMOWii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an3l3LRbxWfxTXDHWA3LmsTeZKx5vu0XQPO9c3P2p3nmUycskRbcWXMz9qV5/OPvXTyn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zLgubxcyla01122yFRkrodd+i4wt+lW9gU3VVETuTgrlNx+e+RP769TqRmNwsetZ2XXW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FhYhUXuAuDwuPxed1DJ5SzTJvsvWa2bNTwRjTsN09C8sxOIVDTG7c7Qr0+qYfKDyGgWq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W1KdpJkOXmpIuxB6FLRRZnFylSoyS2V5cbgaAJoJfpgAoqyTK59u8qHDsxmzHjuWUSYD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ABlXMX/I2VPZvV9d+ZVzN/av8VdxQXaB3KozaPRnpWjBqs+lHYWlALNCghnFnk8Epqgx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pIvbsuOnqQ1WpPIIXxGXyJhO94Fhyym59Slm4NWIEsa5xu5wB8NNyOSRkMT5HkBrASSk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rfJsGdE0/SVDgwdw4+z3pJ+Ek2822lq3Yhi8tS4Wz+aOTeCPCYy/QBVqwXn9AW3s5EC4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4SLCy1KOC7hcJMiDXblap9CbKI866RO3jMLR9SL3n9y49w7Z53Xq9LhtHi+LYk+vhEvU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A7YzCJYc3UPYSd7XkKafZ+L9Rw4eOYWenlzRojYNV6FUbC0RA6monjJ5kFUKjYOdhvDX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fQ4/qvx77unHNY6I54HvikGocw2K1cP2sxyik/nrpm7ssoDlpO2OxZrexHFL91/zWdNs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9/1Rm9ys26Z5/D+Rq7jrsL6QZo3QjEKFr7jzoXa+orraPbPBZIsz6h0TrWLHsN15FVUN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gA+tGQpRfPYgjuIsp3rX/CPhcvrLX+1eh4rjEeNVlLVwZ209K90TQ7TNmbvI/RK4fAWH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NWSv6qD/pt0B9Nrq3K6SHY3FpIw4Oa6HK63O7T71awONkFJDGzQNaAukvh+c+bw4cPPlx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mhdBCLhq5zCwXOBXTQDshI8lHUHQBHTaMJQTa2UsYywE81WE8Z7SZp+mSi3AoHH6RUcH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qgNHRll/A/vC85k89o/NuvTuluQfgrDGX7RmefQG6+0heYSay+DQtwgB5wV6I9hUW+crj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JPNC2/lDj3JQmyJou+6irNOO0rLPOVen85WW+colalFrH6bqCt/nsfcFPQ/kvSoK0/jb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JD3lVYzdx7irDDaOTxKqwecbqolHxVeU6qcqvIqI3/kyqRd2lbebtIVP66BSahU7Xl9K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qxK29nWZsXohzqIx+0F79s4L4i48oXH3D4rwnZRt8boB/wA9p9Ruvedm/wCeTf8ARP8A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fpujenCbinC9LzpAiCBqMIyNqMKMIwqDTpgkiHToU6B0yV0kCQuToSigKEoigKgYoDqi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VKVG4IaCUJKJA4KKYoCnKZGdhSTpFAyMIEQUV4J0tzZ9uawA/k44mfs3+K7HYFmTY7D77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5ec9JVS6XbzGbfVlDfUxoXpmyTOp2RwcHeacyesX+KxyenbD2142gMHLK0e1DJ58p/wBb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zR7FC/e/xA9q87tEEIzVYHo9qwekt34tTN5zk+pp+a6KkF65g5lcd0pVHVvoWk73SH1W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jty62ERNH1pR7iqezAy4HUO5uPuUe2M5kpaZp/rL+xT4CMmzp/Oc73r14enmyW2C4aF6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xv7I+a8pp2l7428yAvW6IARS24y+5oC1WGxgUUsu1dMYLdZBTGS54C3/wCyuYlPC0uj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1udR4KPZWogptp6+SpLgwURiFuZDP3raqqGgkLhUSdVJc3JdxXj5bO+nq4perKw5rY8Op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091tPYrjNAgnDYzkabhugPck02CsKGU6qEqSQ6oN60zpFxRNS4pwFURzblr4eMtKzvF1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Z4BIzVbHHWoT4rkr3XU7QG1IB4rlwNQtI6GhFqZg7lOUFM20DPBG5EII2hAAjaml2Iom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jbP2tf1ezVeQbXjy+sgfFeXMXo+3UmTZ2Zv25GN/av8ABecM3LeM8M5VymOOBnn8SFjM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e9Zjdy2jc2SbfEs3AAA/69C9Wp2ZYqSMcI42+wLy3ZNl5qh3Jtv2T8160xgOIQxjcHtH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aoXuGsDfcupaRYLlcDaX4zXyH7dveuoA0XPKeW4K6YlNZIhTSkdyFJyEkqaTZnaK3g7s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SOquYSCKl2n1ClIr1pzVchG66gNlq1b4DdtrvGmiyncVZ5Zyj52aUYcowiCq7GHJs19E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bks/BIGyRsVkIOCV0xCZEECkSmCYoh8yV0ITqVDpJrpEq7CKZMd6SqknQIggSbROQhUC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EUyBkxRBIhACSchIKoayeyZPdAJakGorp7obNZKyV0rouysmLU6V0UOUJWRXTKBi0Heh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7R9W23mhN1TL3LWn0KVNZNm0fVMv5rfUiyN5BEkE2BAI3Fw8DZFnlaLNllHhIUkk2h21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hM75qRuI4i3zcRrR4VD/AJqJMmxZbi+LN83Fa8f/AOQ75qRuP403di1d6ZiVSTEBUaQ2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+lwPvCNu120TN2LT+lrD8FkFCQitwba7St/80cfGGP8AyqZu3W0bRrXtd4wM+S5uyayg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lTTn70ATjpF2iboX0bv7D965QhAU1B2A6SdoANWYefGF3+ZO7pOxxgJNNhx/Rf8A5lxh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PSs86eRsQ/SIHxTrP01jLlZI9sxOrlnw+hdUBrZpIWvka3cHEXNlm1M4gwqpkOgyFWMe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jbMAHIaLL2gP8mshFvpZQPQBf5LOteH9E+Lxzjwxwn4HhRtsxBYEXLr+tc/M4sqCe9dP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HFcvW/lneKzlXfCb21J3B8THDkqMo0U1O/PTtHEKKcWCzTHxWLXaX8Cu52FcDsnh/wB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MfRm3BdfsHIDstQj7OcftlXjef5H8o26r8rdEBdgQVW5p4XUrB9CHDiF1cVGc6o4W5yB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aXStAG8qNX03KpuWmiZyasSr0Flu1+hHcFz9S7M82VrOHpScNUwRvQDesNnUcptGUbjq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z+rqGO71Tx+CKCsNQC7NO/NqbgHKRorCrbU08lRhcNXG8gQkFzeB4KV8X6rx+cOSNHAn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xMMjj90XVPAi/wAmlrZ8pkIdIXN3Fzzcfs29aHDZA3AMQdmDXCn6oEi4Be4NVqoLIMPp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tHBo0b7AFHPnwvP8rHD8eP8A7T4f2WN5nUrTZqFmUp0C0Y3AALpi+7pKRoqNdq1XSbBU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/egB7V1JINVHuK5NRILpFIG6VkFaqNgsp5u9adfo1ZY1cs11x9LtP5oWXtU4up6WnGvW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tSnPZWPVfjm0GQatp2Aek6pE5POPX9ujwTs0jGngt6L8kB6VjUEeVrQFtN0aAtxvXhH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eNbrZrnZYj3rHcpk55KeIOtSSd4t61gyCy28U/JNA4uWNMFzeLm9qoF5D4K5RuLJBZV4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CFv8Pz/yP/yV6rRTdfhETgb9lYlYO0SVa2VnD8EdmP5O4WLieIAvcGkWXDXl4MvarJ26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vUKggzW715fgp8oxygaTvnYT6Df4L02NjppyWjirUXG9sBoV9jeppjzKjpoMpBdvR1j7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ryrFBG67bDVQOGeQLTpz1eUZdOKIpbMiz8U7q6Ue5W8U3FU9mDrif/8APm96t4lqlZU6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Vp/NsrTNGgKKhn4q7QgFjTlF2tGveqcuq0YAGUrLDeLlEONSvP8AausNZV5gfo43ZG/F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NQ9hIlLcrPE6LgKu3ksQ/PCuMaxn5Z0seaoJPctnCB1L2ncoY6fNMXHuV6NgBFlptvuZ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bwmwx4kjLCdVM1vVvJ5IjMwBoEeLusM3lJF/0QtZrcsACytn+1TYo7nUk+wLVB7ACCKQ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25l7KtUMsgaCUtV+J+Yac1kg2KtU8lnBUbwaDlBaD4hHHFC+oN44zbm0KWjyzQh31miy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bC6R4WHZWrY1jQA0usBy1XA4LeSNngF6Tte3ynB54bXL43j2Lz3ZsA0sbhysix1mGxhjA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FiUzrEBa1KdUiVYl1kFlNMcrGNCFjM0jfFDO7PMbbgbBVlZjNm3QzHK9ENGjvUdSfpyE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ilBTfVipus9LnEf9gXCSflHfdXW9J78205b9imjb/iPxXIv1kce6y6IFvnBXhuHgqDfP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lEw6qWI3BUDNxKlpz2D4oRcg0U7POVWA3ceVlaaNQoba1H+SCrVmte0fmqeiP0XpVarP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N/JSHxVeLep4z+Lu/wBcVXi+KA76KCTX1qW/Y9aik3elVEDtzlWb5ysO3v8ABVm71VPN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1OezZVoPyqRHUbHx5sew8f8wn1NK912aH09QeUYH7X7l4nsQy+0FF3Zz+yV7fs03+du7m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8/TYKcJWThelwEEYQBG1GRBGEIRBUGNySYJ0Q6SQSQJJJJFMUJTlMihKAoyo3KIAlNdE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F0ZQKKCyYojvTFRKicEKkco3BECkUgkUDBGEIRBRY+ZtrGmbbDG5nbjVyD1G3wXr2EsE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ia39kLyHGndZiOISE3L55XetxXtD2dTHBF9iBo9oC5clejCJnC7nHh1ot6lXBJaTzcPc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9yqt0iB/OPuXKusNh+uIt7hdee9LDs2I4e3lG8+sj5L0PDP5448mn3LzXpPeDtBA37NO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+nmG1mhpG/ePuWphzcmztP8AnG/tWPtY69ZTjlGT7f3LchGXBKFnOx9i9ePp5s/a5hjc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7QvV6HWAndmlf7HW+C8w2ebnxuibb+lB9Wq9Tw8ZqekH2yT63FWsRs7KzRN2gxTraM1b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jqfctvGKeOSeKoeMolaDY8CANFi7GxyGpxmraxpyvy5idRcu0A48Fu1OMU+VtKIXzvNy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HLjfu9o9nHZ01WdUkFwsiHmqFxu5Sk6LqwiO9MCkUxGiqbNfVE0KIFSx7ihtFKt2AfRN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10EItGByVjNZO0htA0LmmauaO9dBtO7zG9ywIBeePxCrLp4haNo7knImDsBM8K7Qm7kY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4wgsjj3oOZ6RH5cGp2faqB7GuXAXswnkLrt+kp34vQR83vd6gB8VwkzrQv8AuldMWa5H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G5WsSNw0d6qjctI6nYqPM43HnzNZ6yB8V6nR9rE2HkS71LzbYOO76fvnDx6Df/tXpGHm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xVVnZi73VcpHnTH/AF7V0Y3LC2PYH0Yc7sh7ySurrKNlOxjmytfmANguduq1FMJFE5hY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2jKY7kRCkhp3TZstrgXsVKTyrtALhfctnD5Yy2RjG6Bu8Dco6aijMQLwHHmrMELIKaoLC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10k0wXntOPMlQuUhN9OKkraGWmiY6Utu7cAuksjlZt81gogTohSARBZksyFOFQWZNmSS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kISVBZkJdqnshtqoHDrlIuTWTcUDh10QKDgn4JoPm1T5kHBLgiiulmsgSsUEmZCShTIC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SFJUOnKDikSgclNdCkgO6FIJkQ6dDxSJKocpIbpkBXSBQpBBImKG5SuUWCASshuUroor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lMmuU4KBEJkiUroFdJJMSgSQCEuSzIHITWTFybMgRCZOXIboGKAhSkiyjcqqMrb2DgFR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GT9Vpd7wFiFdb0V0z59qHzAdimp3vceV+yPeUen4mPbnxn+XbVUOasc887rNxlmapoYr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bU+s1uZWNUuNRjFUbdmICJvo1PtWbH9E4/PlbgObDpI/sm65XEhllK6qjH0czTxC57Go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L3Yq0El3WVioGizKKS0y0pTdiztLj5Y9e3NE8Lb2Cn/+H42H6j3j9on4rIqRcOun2OqO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3fBXCvP8nH+6V3U0odDYb7q8wjyCM8cq5+Oa53rZpTmoLfZcu0u3ns0pvJc9amCNvVsHB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Nv4w0oZ+lzFH+cufl0JWxijvpbBY83nFKYTwhfuUN1M/coXaLDZrqKo81SAqKd1wggAV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SAHLZwVWJvZJVinDnR1MTd8kTmgd/BSvL83i+5w2MTZmJ9dhlbG2QMtUtBuL5gMxt7j6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cw/RsPVsHIDRZezNW+nw3EJdzRPIB97K0D3lTYMbkk6klSvP8PDeeXJf9nR024K/DvWf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fTTuOirVQuxWLaKGfzUoyJRqVBxVqcalVjoVzbgmlEULUXFRVTEBeK6yxvWxWMvTuWNf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K08Fz2AT9bjtTI46TEkeg6exaVfN1VDO8bw028Vg4KOqrIHcBokefny/+TGPSqAAnwWj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o8F0np6lTED2QFnOCvVhzP8ABUn7lmuWTLxM3MY7iVlzhaVeb1HcGgLPnCx+Xk5fTPfO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ZVbO9Ye0LjH5M9uha+49C2IZOtijkH1mgrrrw/NfIy/+XKOn2eqnDD6yBpILwLdyxa9z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L1dTY7naI9oqb+kaPFcb/J5cp+VfAa1tPjdBLIewydhd4X1X0BDDEyPMxo15L5fjl/Go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0jTTuFPldvDiPapnHP2vOPaJCz61+hVwm0dys+qOZ1lhFenb27laLHEloCpwtsrsMfm2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0LPxQf8ArpfgrdfqSquzNutxgjX8flHqDbqzWntJfaRBT+fZWiLNVemFiSVK9xtZRUZu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sbWDgAFnUgzVDR33V+eVlPBLUTG0cbS5x7gg5Xa6frLU9rZLE+JWBJDmiiBP17qRtRJi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TN4DgPUrkkGSKMcSVvWm/UVwAJHAd3uUrQn6v6eTuI9ytRxXCA6F5ZKCFs1DAYS8crrL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dbAYzxCDF2ZH4jX33eUOPsC0HggXG5Utm22psRj4tqCD6gtGUdhEFCczQUqhlwCmpt1l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mFk0Ty1wU9QzUqoQQ5FdRgc935Sd+i1pYxmvxXKYVPklbrxXWF2eNrhuK1GaxcVF5Q07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01KyJ3nNJB9a9MxSMZo3DivOqOTrMXr4x/RVD2n9YqVqOghNnBa9HrqsfzQ1a+G9phKQ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QVWHtOBU85yUrRxcbqKnb2gqyut1LR3qvK4OqHeKssHavyF1VhYTIPFBh47gdFiOKSzV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k7g0LNOxeFvP5AjweQufx3buup8dxCKnip3wxTujaXA3IacvwUMfSLXi2aipj+kQu8xy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LOojkB/6pSdsHQuHZdM3wkWJH0j1P1sPh9EhVmPpIt5+Gn9GX9yayNr/APAKnAs2ecek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2KqYfogqNnSTTkdrD5h4PCnj6R6A+fR1LfSCmsjYW7EuZ5tW/wBMYSOyNQ0i07SPuKyz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TfFgVhu32CHznzt/siVLjf0vaqsWzlTG23WNP6KrVGzNY+XO10d7W1BWzFtzgL99U9v3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wF3+/tHixw+CnS/o7OVOy2IhhA6k92Y/JVf4L4q3dFEf0/3Lu27UYI7diMHpuPgpW4/g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+E639HZ507Z3Fh/uwPg8KCXAcVaNaJ58HA/FeosxbDHns1tKT98KcVVERpUU5/TCa/wd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Iw+c3HIfNVXYJigOuH1P6i9tEtO49mSI+DgitGd2X1p/2O1eC1GH4iw2dh9Z/cu+Srw0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GJw+C+gTG0jco3Qt5K7idq812DhlOPQl0T2hkbyczSOFvivbNm2HqKp3NzB6gfmucDT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6rjGVkzmjkExsl2ZXc07Wyey41uK1rd01/EIxjVcPrs/VXWckcutdgEYC48Y7Wj7B9CM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13idXXgIwFyDdpKob4mH0qVu08w3wN/WTvDq6wBKy5YbUuHnU59BRjalvGB3sV7xOrp0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v9X70bdp6XjG8ehXtE610CSwhtNRneHjxBUg2joT9Y+op2izFsJisobQUJ/pEQxyhd/S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CFUGL0R/pmpxiVId0rVdppYQOFiovLqY7pWp/KoCPyrVlR70JCQnhP8ASN9aXWxnc9vr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ucD6U2h4qCMoHBSkIHBE0jshKNCQgYJ3nLG53IEpAKDE5Oqwyrk3ZIXu9TSpSPmmMeU1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6x/evcKkfTj7gH7S8XwKLrcawthFw6phB/XC9qqDepc385rQuPI9GAnaRX++qu6No7z8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V1VPmx+lc3UeGi0sx/MK8q6Rzn2qkF/Mhjb7z8V6xh3nTH80ryzbCmdU7T10g80Oa0eh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tS6+Jtb9mID2ldLKMtFQsHBo/wAK5raduXaGeP7ORvsHzXT1mnkzBuDT8F6sXlzvlq7I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lzj6Gleo4czLHhTOUEZPiRcrzDZEWxR8n9VBI/1N/evU4h1c0IGnVQNHqYrWWhsJWUtN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vmu3QkEW4+srVqauEVAZRdU+FwOdrh5pPELjMI7NKCeJK1qDWrb4H3LzZzy9GHpoHzlI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easNo0xNgnOiEnRXbOgDRSg/Rmyj3lGdGK7TQIdZmA8SF0DdwWBTN/Go/Fb7dwWoxXP7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UMYdURX+1ZXcclAq3jvVXDznq47cNVpHRluUDSyFwbl1JujzDLd1yoJCXOACgIIwo2gh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wowpWIOE6S5L1tBF9mN7vWQP+1cVVuy0sh7l1fSI/Nj8TeDadv8AicVyGJG1E/vsF1x9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bVBwUtcfp2juuouC0jv9goz+Jm2nbd+y/wCJC7yiOVtU8/VhP+vYuO2GZanhNt0Dv+35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fwyht/Wg19lBbC4ja1yT7VvZjcHluWPgDDHhlMPzAVrX0C5322dzi5xJ3piUwOqYohJF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mQPWWkjaqVjCGvNlfoRLJQPAOkj7XPhr71kFakUpZg8eQ5S2RxJ56hSxZVF1JPHJIch+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KAJXlwG6/BWjXvLJmuJd1gsSVnOWsZv2zbr0+d+KXoTJwjJWThJMqEUgnSQJIJiUroDT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Tg6JIGKbVESLJkDJ723JcEwQJPqknCASCkAislZFMQhRlIDVUMAmsiKZEMmsiKQUA2SA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JyNEKqFZNZOkgayRCSSASnslZPZA1krJJwEDWTJ0igXBMnTEIsKycBMiRSNkkySB0Lk9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bkEZSTkJraKhHUJjoldJAJKFxTlM5FATYL1HojoTBs7ieIvbY1EgjZ91g+ZPqXlkmg5r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KUdA3QxxgO73HVx9ZKlfV+k8Xfm7fpngZpm301uVi4cDI2ac+dI8uK1q15goZ5Ra+Wwv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SRjmFK/bYXwlgNpgOeizsYhzB2iv5srgRwQ1zOsizDcVMvMbxustuBa/q6kg6WK12yB0e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JA0Oqnopc8QK8+3b86FUC9wsjZyqaaqta09nriR38FqV8nU0s0th2GOd6guO2VlPXWBu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Hzebry8eH729UwqM1D2garq4abq6dzeNlk7H02WB0z28NFv9aHTGPuK7Y+mMvNYI1lIW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WM1v424d66Glb1VK93EhVzzvhn17s07is+WyuTuuSVRkUbiJygepyoJFlpESgcLlOSnY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KzQsPlULWg5nva0ekpmN7K0tm4RPj9GzgHF5/RBPvsjjz59OLLL9SvP8Xofwa2upm6NG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E+C7j4roekemDKmaRotmla8+Ni35LncF+t3FZeD6Zn345f8Ad0cW4K3CdVThOisxmxWo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3Iozohk1KqM6obqqMgsVp1LVnTjRYqwzNQjChiOimCy2TxmjcO5c9J2XkLowucxAdXVv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1MxZhwYzfI4D0DVUcOluGO4iynxw9dIxnBjb+krNpHGN+Uqz0+bzZ2c+/wAPVMDeJIA4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sic2GMceZC2pPMIW56fVxu8dqMxzElV3hWZAoH6LFYyjFrNah/jZVJm9m6tSnNK88yVF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TccntNoIB3lXMAlMtBY74zlVHaY/SwDuKWzM2WaWI7nC/qXok/sfkfkZf/Pk6WleWSt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Oei5lhs4Lfw6TPBY8FwzjNZOzuASYltvhlMG2gbL18ruDWMOY+uwHpXuUbc01huLiVwW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5qmHNUtELJB9TXl3m3qXocETm5iw3PC6xlduWtCqX2AA3BVB2nG6leXk6t3qFzsoN2lZ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Fhc8G9lDSgZS5wtpdXxLDDSvmkIayNhkeTwAFyiMDY83jxU8DiM/+JXqrzrlYvR5O6ow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kmtyzG/xW1PqbpfaBj0ISl0ekzeE8g1uoo8Pb+ME8gsLpCxEQ0UdDG7tzHM/7o/f7l0N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xtVP5ZtDUlrszWO6seA0991Z7axnlewNgNCCea1KhoyR+Kq4SwNpAORV6cAhgHNaVVa28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AzRRRMvK/wC8tOKJuUKIhy6K1ROyyBLIETRlc2yIzsEYWVePRW1bUgjwLQVe+obqGg7G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DL7C0+4K5MzsEhVVWn/KWV1rdFTiFpAVoN3BFZ1SyzlQmZYrYq2cVRfHmaiqkD8kgK7P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LintyuXQ7N1NrMcVYlaNe28Q7ivNMOhyY3jJ51kh9q9SxBgDDyK85YwR4libzpmqXlKY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g7M0IPNcqJOsmaBuuuzwdmWnaTwCkayKvP0jWDhoiphrdQSnPUEq5CLBVhONI5D3WVKo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Jq2nifKRzygm3sV1/wDN395XH9JlWKTY6aMGz6qRkA8L5nexpHpWsZuyM308WJc8l7zd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RAJwEYC9bkYIrFO0IwFAACIBEGp7IIyCnsjDUi1AITjejDU+VEAn3og3VFbRBHZOjDU5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8CpBUyDRr3jvDiFGQllQTitqmns1M48JXKaPFa+Pza6rH9s75qnbuTWVGiMdxUHTEaof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wH/iE/pKyLJINxu1GMDdXPPi1p+CnbtfjDf94Y7xjC5uxTgIjp27aYuPr058Y1KzbfFB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muTSTUHZDbiu4wUp9Dh8UbNuqn69FAfB5C4pOnWDum7cn61A30SfuUg26h+tQSfoyD5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9CZtxSHzqOceBapRtrh5309SPQD8V5yEiU6QelM2yws72VLf0AfipW7XYOd8krfGIrzC5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m7UYO7/eiPGN3yUjdocJcNK1npB+S8oLjbikHFTpB60Maws/79APF1lIzFMOf5tdTH+0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p9uG3sja2kd5tXAfCQKVs8Z82dh8HheKk34JgbbgE6f5NvbxITulPocn6yUDSV/rXiHW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q52nsyyDweU6f5Ht/X1I3Su9ax8Uq8RfXmOKaTI2JrrB1tSXfJeVtxKtZ5tZUjwld812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fUVM0kz/ACjqwXuLiAGA2/aKzZcZvZ7d1sZJWPrHCaSRwHnZ3E6LtXrmtlI7TzOXSuWs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ymRFCtsUll7Vu6vZjFnD/hZf8JWoFgdIMph2Kxdw3mAtHpIHxUWPHdmqYDaHCyNbVDT6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VI7gH+4Ly/YOR0212GseLtDnu9THFeoDtOkPEueuGb04iqXfRtH5oVZ2jWfdVmpaQADw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4WWHSLGH6Qzu7l53i5a/Faux165w9RsvR6IfijzzcAvLa2TNiNU7nM8/tFXFnJ5Tjp63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WC6au/nUYHBi5V95tqJC7XNVH/EuprNa024NC9keXJubINzTV/8A/Ee30mwXqFZ2amst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b7Esu6tda9xFH+tIAvRas3kr3cMrvglIsYNgFZVYRBU07osr8xDXkg6Ej4KekoKykqi6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swIuug2WrnxYFRx9WMgZobcySp8cqnS0gYQLZr6Lx5W78vTjrTD0vdKTcELDqilHZCm1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lNx0Ru8xRjepHeaiCoheqYtxY2Hi9SO4LZWoxk4/Gjmrn+JSwcfjZPJqjxI3rHnvVjBm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0QcU5SCuw4KMEIABdSAAJs0V1LGoVYYLMCqPMNuH59p6gfYaxv7IPxXK4sbUo+8t7aaQ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pb+qA34LncbP0LR33XWM1ytTrOUB3IpdZ3JgMzmt5myqPU9j48kEo/q4w0elw/yroao5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Pd81jbMty01Q4biWt9WY/ELYxIXwSJo3vqB6VFjqMNblo4R+YFd4KtSMywsHIAKwsVo4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ZM5EhcooLK7N2MJjBPnOJ9/yVO6vYqOrpqdmm4H2KKzCgciKB+5dI5vngWskBruTA34W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5KG5QOUt6HNqnv4IHtqllSvqnDtUCASI0T3TEoGSuldJAyVktUQUA+hL0Iym1VAnRIJ9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IJWQMUgU9k9uSASmRJWugFJFZJAN0rp7JEckDX0TFEAnLUEd0xKkyJsqAEgURamsqhJ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BiEk+9MQimSJSATEG6BIroNQn1UU9010rFMQQqESnBQkFKxQEmO5JMgZMU5KYoBISI0S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RQFBs7G4d+FdqMPpy3NGJBLJyyt7Rv42t6V7XjkwIazlqV5/0NUZ8oxPEXN0YxsDCeZO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O1TustxKr9T9G4JOPuo45M3ySGPeXSg+gf8AumErBGA03sszFY5HRUYcCXPc4gI2wSsg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h0oB1IViF4lhLBwWE8PLtxV3C2yNnaT5u4rLf4Zm0dF11O5zBeRmo7+5c/hs1uxddxXs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mirc8Y+jebjx4hcs5quuN3JkDaGT+RKy28st6yAsno2w92IYq5jRowZiruLTtkwmcHe5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4A/CcMkratuWoqgCGH6rBuv3m63x+tPlfLwufy8c56kdmIxRUbYo9Lb1BBmzZxvRzO6x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tO2leGC9QXEb1q1HYpGt3XUEYGZSYk4hjG/mo5Ze5GTKVXeFM8lQvWK3ETgqsx1VqTQK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NCNFV42V2EWARUzToug2JYG4hU1Th2I4iwOPNxB9wXPtFwV6dsLEwbMQZmA5nyONxe5z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PrHN9vguM/5vDzHbvLUUtY8EWacw9BXIYIPPPevpZ1PT5S4wRXAJvkC+c8Ps6tq8oAb1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8n0Tk7dsP02IBorLRqoo9AFK06rUfoVmM6ITvTNT2RUE4uCs2dui1ZW9lZ87dCs5Cgw2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ws5TxEWWXVKFgbQDJOH7gQt6+iw9r2n8G9aN7Dr4FTW3PkvXG5ORbJ5RUVDuAOUehVXs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L3vKt1MOmayz6unz8Z93CZO82N1wdvc9w9q3JNywdh9cGB/Pct+QaLrPT6uH8Ypy71Vq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Q6qlWG0blis5MdrSSic3sFSNROHZKzXLP04batuWeDwKy8PmMFZHJfcdVs7YttNT+Dvg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+J+Z/bz5O4a4OsRuK1sLksbLmcHqetpmgntN0W5RvyvaVwymvCS7jZlf1cjJfsuB9S9e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mz2hwI00K8dqHjydzuQuvS9n5SzCqETDteTxh1+eULjUrTiDpL2qHNubgEA2CF8VV2jG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PIxwc+PgLhHBMbAFRioaZ1d2s1LERa35T9yo7WyYjU4LPSRUrYo5G5HPDrkt4hbrpQ1t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OikRk7BQPp6CWN4tlNrehbU2pR0EbY6c5Ra+9DMbBW+REHWKKZ+lhvUMQMkmnNTTABxK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UWuWBx9i8wpWmSqJcbuuSTzXe7RzmLAMrTbrXWK4rCYnOqnO+rZajc9OhoBlgstDRwaV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ZrUEcItJIfzvgrbZLKKBuaSUcQfgpHxEbkRJ1l9yYS9oXVfMWGxCcuBGm9BGJur2sb9m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uutt7bQgHeVjsoRVVMcheWSM81w4LVeJ4mBjyH2FsxVFeMaA96ssd2Ae+yqPdJHEzstO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MJDbZroqxMMwkFtwVFrLutwy3V7tvbIQBqOahLHhhcLXy5UVl1DdL2UuGy9TO3VNUMkAA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040tqg7uZzZ6JruIXnOKNMNdUN3dY8v9Zuu5w6TyinMY0BXn+1GJfyzNA6MRmncY+86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8pKJt52jjdd7A3qaG/G1lwWzbjU1rOV13tc7JTxsHHVIZKcDc0lyr8YVenbYXVpg7SsZ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N0t4gJsUo8OYezTRda+3237vUAPWvW6ksZSGSRwaxty5x3AAXJXznjVe/FcYrK59/p5C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AALrxTztzyqoiaECkaF2YEAjAQAKRqBAJ7JwnQMAla6IJ0DAaJwnATgIGCVk9k4HNENa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AIAypWR2SIQBZLLzTgaolUR5UxGqlsmsgDLYJrKSyVkAZUOVTJrIAypZUaVlRHZEBont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yErIgLJ7IgE9kERHellUhCayAQNN6VkYulbmgiskQpLdyRCgjyoHNUxCEhBEWr0boziD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kPqs34Lzwhen9HUeTZOlcPrySv8A/uOHwWM/Su92Vb2Zj+cQt129ZGyzbUrjzcfetd29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2RlCtsEFyvSpJ1exFePtujb+21dWFxXTC/LsgGf1lTG33n4KNYvN+jNufa6P8yCR1/UP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8SvO+i2O20FXKdzKN/tc1eiwm+Vh4Nb81x5Pb0YTwercDu+0VSnOqsT+cwcz8VXm87xXN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faC8hc7PK928FxPtXrdW7q8Nc7k0n1BePOdlgc7k2/sW8GM3meEHr9oI3H60zne8rqqj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Ll9mBnxiJ33nLp5DernP51vYvVHmrstgGX63Tz6mnb6A+/wXZ1riKWtfxJDfWVy3R7H9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YifgumrHAYdMT9aRvxQjrdm6+gqsLpoKKobJLBE1srANxA19qmxc5Y2DmSsDZClqMKrn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C24trexufUtnFKqGrkYYHAhtwbG4BXlzsejCVTj85STeaELRYopvNC5OmkQCZwRcEL+C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UJxwTSnUW5K7TSbCx+MOPctd5sxx5ArKwpv0jitKoNoJD+aVuOdcZWOvUOV7BR55VCo1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oie9VGmBZJ1kkJQEAjCiCkadFA/FTMJ3KLipY9FYjx3FXdZjFe/fmqJD+0Vh42dGDuK1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bi71m6xsccRK0cmruw5p/wCXk8bKSmbnqoW83j3qLe9x4klW8Kj6zEYBwBv6gVUerbPN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6mN+ZWpV60+Es+1LmPoP71QwUZcGhJ3uc8+o2+C0qlufEMHiI0DM5/16Eqx1kPmBSKOL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30THVNdMXIHKjJTkqMlRTEq7iz8zoNw+jGnJVI2GSRrG6ucQArGLEGdobua2ygp8FG/c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h87NRBRuPJK5sglJCbio8xSBKgMpW3IQU91QSceKjLkgboiVJRgp82qKJOmBvvSKgSSV0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qHsUyclIG+9QJJK6V1VJIFK9kx7kB70kzSnuECsmI0T3SJCAE4T6JcEDXTgpgkd6B7pJ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SSBrJk50TIHFkjZIJigSSSRRCCWl0kJRo9tUrBDqlqqC0untr3INU9yoCsLpiAmvomuV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mQCUyc70yBEIDvRkoCigcEDtBqpCrWD0X4Rxiio7AieZrHfdvr7LqxrDG55TGfl7FsRh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LSys8okHHM/Wx8BYehRVMInrQXea3hzXRPbaOQ2sLWCyY4889uZ1UfufiYzDHrPwzpmt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UF9eZP7kT42SdnSyZv0k9XNaxkkygdwFlBKJGkZQj3jNFG0aWKcQBm5UKmqqI9zL+CpO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03N1pYrHaBsnE6Lma6JtTE5j9x3HkV1TWmfByH3zsdm9C5yoblcVjOOnDf8AlrlsFoX1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0pzuB3OP1fmvVqB7jBY71xWBFsmOVTA0dljbm28ruqSKzNAnHHl5MOlqaNlzcqxYNYlH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2sBXVz2lgGZ4TYkQZLchZFSavHcoK43kcUrnf5M+U71AdSpJNVGAo6I5dAqMu9XZ1RkO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5GqkQsug2ewSXFaZ1QJGxQBxa1zm3zEb7BHHn58ODHvyXUUG2BXqGyjgzZ2ibY3yX9ZJ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1auM+LSF1uyMdbTxyU1VJA6nhja2MsBBJ13+gKX/AA/P/VfmcPyOOTiy3pp1NQ1lNM6+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jgb/ADyeJXtG32LYrBOzDcCoY6uokgMjy9+UMBu30nevLMO2R2hgH0mHEeEjD8U0x9I5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12HtDRSgapzh9bQtArKeSK+4nUexOEfpsM8c52wu4dpUgQNRBVsz9QqU7Vfsqs7dSpVj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2UtQNVANDdYdcbtabuWfj9P5ThNVENCWaeI1V1jrhJ4D2OadxFlDPHtLK8wwRpb1rDvD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BU4IRBitUzQAOutYls0Tg3WwWcvbx/FwmPH1v4b2wWuDSd0zh7l0ExsFh7CsyYLIec7z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ensw/jFWRUa42jV86qhXjshZpVBguVI9vZKUIu5SvGhWXPJw+2TdKd3IkLmbrr9s4z5L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vTx/xfivqWPX5GTQweoMVSGk9ly6yF+4rhYnFkjXDeDddhRy9ZC13MLPJPy83HfGnR4d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EjwHfdGp9l16tTRhwDTuAXn/AEbU3lGIVExbdsLA0Hhd37h7V6Vh8ZfGXd9gvLn7dLSy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WYL71IGE3AGl7JOGVZYqGdxtZVpx2WqaU5nqGoOrQERoU+lM0qvUmzCrTBamYO5U6rVq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Wsns6wU4d1dNcrHkeZJCVFkR7UvPkEDAfq3WVhUWRo5lae0bczIG8MoVWlbYgLTc9NG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KCnboFZ+zoiIoTlqJjwuPcrIeCq8YzTzjjp7knAtKInkYHhU5GujddWoZLqSaLPEVVRU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BLEHLl4yWvW9hk4czKSgiqGWFlA0nJl4BalRFcXCoujsdFQ9PLbslWGDslZ8l2EFXoDn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Y8zbNGpWJVU/Vyh3JdGdQD3KjWxCRhIGqCvgtYY6gNJ0K5XpRozFj9JWRCzKuOziPtN0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zjuKv7T0rcS2fhltd9NKH37jofh6kiz3tR2GpCC1zhwXU4i7PVBo3NCz9lIskYNrAC6t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SrEW4KzHvVePeFO57IYHyyuDY2Auc47gALkqxmuT6UsaFBs55BG78ZrSWWB1Ef1j6d3p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ZfjuNT1rriMnJE0/VYNw+PiVmAr1YzrNOVuzBqka1JpUgVQzWogNE43pwgYBOBoi4ogE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gLJWKlAT2CKhsUVtylACYgII+CIIg0Iw1EREFI3UuW6Yt1QRJKXKmyKgAbJIsiWVEAnR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allQCkiy6p8iACnAT5UrWQDZPZOBxKdVDWTpEJkDEapZU4unKAbJAJ7JKBrBPZJMgZwQ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es7DRdXshhQA3w5/1iT8V5JM7LG48gSvZ9nGdVsxhY3EUcXryBYz9Drtmm2w9veLrUKo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NA9ivuVx9M32EoSiKErTB2rgOmmQN2foWHe6rB9THfNegNXmfTe+1JhMfEySP9QA+KjW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xWQbmwNb63H5Lvo/yr+53uC4jotj/FsZf9owsHrd813rWgZnDjdcM/b04+leQWljHJvw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n5dx5CyrR6zE8lhtJjb8mDVB5QvPsXkGIuEWGVTvswuPsK9X2oOTAaw/8gj1ryXaBpi2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mj0hbwc83A7HNzYoCeEZ+C6EG8sp5vPvWJsU29dM7lH8VsxG+Y83E+1eqPPXo+wDbUVI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W/Fbta0uw1jQLl8wA79P3rJ2LYG4ZRf/AMeof63tC3HjN+DWnVpqgCO67VL6WOz63yaJ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vEc1kNijjc/qWNaxzi4BosqvSDVTUwkqGt6vqYrMF7h2uh9qWBTGpwikmc7M98Yc4jmR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fEnhdaO0EVRqRyTtHaCabzlWURaULr3UgKR1KqBbvCGY9pSBqhmvmSJV/Cho496t1py0k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k/nFTYm61G/v0XSOd9uRkN3nxWzhQtTNPMlYjjr6VvYcLUsfgiVbduTJzuTK7QlI0KMK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ZIYKCpl/q4nO9QJUjRqqO0rur2dxJ3/p3j1gj4qweRxCzQOSxMcN6h/c1bTDZc/jbvpp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1F+ZWngAzYrF3AlZsY7IWvs02+JOd9lhPtCD1PDxlwijHNjn/rOJ+K1WtDtoKVp+pTgr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8qeIfshaMHb2omA3MiA+KlWOljGgRkIWaAJ3Fc2gkoCUZ3KM71FEBoo5NDopL6KF2/VQ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dRcjxsoq55dUuvw0RYePxtnpVec3mee9IX0bgonb1IToo3LTm+dUrIrJWRQ2HoTgJwEr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EyBrJWRWTuGiAU9tUk4F0DpBOBolZQIoeKNMQqBOqQT2T2QMmRWT5boBBST5UrKBkk4C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CKyACUtUdk1lVDdK6eyQCBiSmzckVk1kA3N0909k1kDEpZk5CbKbIhrpZk1tU+VArp7o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syQCYqmz3SumsmO9FFe6Sbcla4QPdMShLSnCB7prpFMUD3SuhCSBHemKRQuKBXTEoSmJ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0Rq9q2T2vHSROlJ7yMo959S5Fkck0jIomOfI8hrWtFySdwC9y2PwCPZzCGwus6sms+of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S+nfGy5eSZ31G5Nqxw7lh1EhgineCQQwkHkVrulB0WLjhAp6i3FoHtCP1nDjqs+nkMcL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BJuLImtaY2C/JRS01zdqm3sRySsJN7KoSwu0AT1MEg3KmQ9rgFluOjwwh0UoIu0ttZct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0mHP6qmN+K5XG5fpnEFTP0uF65baWwtA2okxCsO/rerHoaPmu2hhANgNFynRnMH4diEZ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aLe4rrpZmwsJWsZqPNnlcsqjrJm00fN53BZVMXvldI/knlkM8pLtVLENMrVpnWl+i81x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ynGWE+CoVhF1K5z2pOQgIjvTP3KOitVPA0We43KnqHXcVXG9ZqiccsbjyC9IwAeT7O4d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kXPvXmszrQv8CvUYY+pp4Ihujja31ABR+d+v5f24Y/7jzu5rLxXD6ysqoZqPFamiLGlp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kHitJOrH5nbBw/BcQh2iZilZjMtUGQGHqeqDGnW4JtvIuV0YlcFEnSm7VTGXCSimEgBG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KXrtNpZzHhNe8aZIX28cq84weoLrNcdbKP1H0D+Gf+7daiaVG0oxwVfoUihmGilG8XQz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VCtCdu9UXjVc63jTxmwUoPNQN0UgKjp7cTtCzybFnPG54QbPOMk1aSbizR71b21j7AlA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FUzH67so9A/el9PnY+PldP8Au7rZPs4Gz/qv96vzu1VPZtnV4HBf6xe71uKsSG7lp9Ge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huVHEdA1ZrNV6caElSu3JQN+jCeRZrOUYWO0oqaN7eI1C88mjMcjmuGoK9PqNQ4FcRtF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V24svw/MfWPj+fuxiLewKozMMZPmrCK09nIZarGaSkg8+okEXhfefQNV0ynh8LC6r37o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kEOnLpnE8uHsAXVUThFAwd11nMlipqEUsLbBsfVtA4aWCkpy4AA3IXz7d3bvWpE51r8H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opBlseCrVMoFyjKF77FRRgy1DQoHyElaGER55S48FRfl7LbclQnIsr1UbLLrH2aoiCsm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xhtvSmlzFx71Qkk1tffoq1Gtj7NYvAKhALPWvtE3WLTgFmQtsQq00afzVYfqGqvAdLKZ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WTjgbe5XpIg5uizozaslHNoIWlTyg9koKL2mNyv0pEsJHFHPAJGaKvR3imyncVRQqWdX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qrOKQ/WAWbHoUHUwyCWMKOWLtblSw+e1gTotTRzVUZVZGbbk1A/KC0laMkPWNItqs0xG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U2LeSOMZg4dyGnaHNfffmKmhIbKRzCg53EYjFUHTetfBrVNJPTOP5SMtHqRY5Sh0TJGj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LSeaK08GYYqKRx0NrIWdp/pVudvk9LI1vF5KrUrbkKotNFm3K5bpSxM0GzQpGOtNWu6r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SuraM87WcG6leL9JOLfhTaiZsbr09IPJ2W4kHtH16egLpxzdc865kBEAowUbV6HJK1ui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gE4CYHcnvZA9kQQgowiHA1T2TXThyAgnATAor6IpBJPdK6BJwUkroh7prpXS0QK6a5Oi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6JKoEhLciTEXQONUik0J7XVA31T30SskQoGvdLenypWVQyQSsnsgSRCVk9ja6Bkye2qS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iCgEBJwTi6YqAcoQFuqkKEoK1YLUs33He5e500fU4XCzdkha23g0Lw6qGeIs4us0ek2+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eG5YzHT4WMtFGO5WTvUEAy0zSOAUjXBwB4K4+nPI6ZIlMtMiavKum1+arwqL7McjvWWj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Z5M20NHH9ilB9bnfJR0xLowjy4NWv+3Vtb+q0H4rsYXXhbfeT7yuW6O2Zdni4bpKp5/Z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yXnz9vTj6BJrndyufeqtDd/WE71YveOb1e9RYc2xlHgsNK+2LxHgc+bQHI0+sLx/bSoL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fW4L1fpBeBgGu90sY+PwXje2j8uzsg+1Iwe39y7cccs2HsU2zqt3JoHvWlS/kW9+qobI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0YhaFo7l6I89epbKtyUNODvbQ3/AFpB8lexdks1HRQ0xInk6zIQ63avYG/oVfA25KYj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l5+S0JI3SV+ERtNiQHG3LMT7lnK6m28ZuxnxVs76WWjxXDH1NtL3Iv6VdocRlpI4wzC6i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O5dO2tip6SrknjbLFT2L+dipMMqMNxOLNh9UQxx7TQSPRbgvDeS17ZhIhpZWVEbZYnXY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SgrJmwOm0eQ7O64J4q22phmAs4B3Iqy7ZsNdECk5hCEGy0wkBVeY9pThRytvqpCtDCx+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Wh8SrGHMtTt8FT2iuKUDxXRz/Llydy6akFoGeC5gi9guppx9CzwQqVMlwSRk7d6kaoho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dtZMmy9df6wa31uAWsFzvSHJk2bLP6yZjfefgtY+yvNW7lzeNuu+S3MhdG3zVy2Km+c8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LZ2aBM9S8bmstf1rHG4Lo9jYRK+UH68jY/XYfFFj1UMy1cUf2XNZbwACs4P29o8QeRcN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vFWnh1hd71Ns5d1ZXycXTuHqKzl6akdTDA+Vj3saSGC50QOaRwU9PXSQ0xhaQAePFQOd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VIgO9XaGN7IC250RE6IonhjruFwFFiWiBZITxDSqLz2j4rbOUUgly5c4vZYlrlMaZQr6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dM2YPDg7cs14IcVrbFj553FK6Tt6a1wtIcOSumslZA90109kgECunDtE1k1igK6cEAIE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jylPZBICmugKbVFS3ATA6oBqnG9QShObKMlK5RBlMBqhvqnCgKyayW4JrlUOiB0QX1Th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ihISCV0r2QPZK2qa5SzIHITWSzJr2VBWSQh1091AxbqlZPmTFyGiI4oSERcLICUCslbR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ZOCnuE2RGQiATE6pwVVIhMAnuClcIBITIzZCN6BiNENkZKYoAIQEKQoSmxERqhtqpCE3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u2jkqpgCKSndK0fnEhoPoBK9SbVtqGh8bg5p4ry7oyew7RywSbqimewDmQQfcCu8NP8A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cbEciq/V/R8Jfj7n7abpMvisPEXS1EFRlvYMPzWySHAEblTrnMgoKhwG5hJSvr4e2NC9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qjcCpaWEGmYcu8C6gnbFC8AgjvsbLO3Tvj+0zg2RV30V3XGqidUBjtCFI2vy7inh1xy3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xhPguRrXGSR2YEHkQu2OKMY3tgbuKxMZxijLHExx34G25YydMf8AKLo9mMGNVtPewnhD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jXvL5QwbgNV530ftmxXa6SthJbR0Ubg88HOcLBvx9C9EkHbd4reHp48c8c8rcfSBoyq1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XOsroAaAFqtZJ2utA4+hZ1TrqVoEWgWZUuu0qOWPtUv2lHO+wsjbuuoJzvCzXXSnJvTM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x21WSoTD1kkUR/pHtZ6zZenyeeuAomNfjNA3/nNPqN/gu+f5xR+V+vZb5MMf8GCSpY1W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SSVZiGZ0UZAcQN9r7z3LjdoekGmjo2w4cJGVkrWPDns0bG9pOcc7EW9aslfA079OqFBi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zydWJMpaQcvA6jcr6GnL7bS5NnsQI+tZnreAvPcMFtQu529fbAS3+smaPefguMw8ZY/F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2bf3WvA+9rqy0qnAVaYrH3tJgU7/ADSgadUbtQqmmfM3eqEosVqTt1VCoaudVXCIIeKS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Rv8ABY+z7DBgEWnaeXH2rb2oNqKT7pVTAYOvioYSOzZpPhvKlefpL8jv/h2lJGKehghH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pXOuoXb1p6UkaoYjqWhXojoQqFc68rQjFPENAE1S22ikpRmKCtNn2UrOXplTbysHG4RJ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8u8rKxIhsEj3bg0lTG+Xy/m4zLju3C2XonQ7hAmxCpxaQXbTfRRffI1PoH+Jed30ufFf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x9A1zbPnaah/i83H7Nl25stYvyGE3XQNA61mbiVfDchH2Sd6p10RDY3M+rclFTzmQNaT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W71SqHkqV7sjbXuqcj+KqGa0l4C6LD4hDBu1Kx8Oj6ycXGgW9KRHHbuUSqdU7UrIr32b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utOZpVGS5yoNPWTgDi6ytSEgnnYqDD2/jEd/tBFdbjMfWRxu5ALJAs5dDVsBhA7livjt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YUbNAUnm8ZVEd/5Qb3x/FWg7KbhVHaVMb+TSpswKI1aSoBsHKaogDrPYsZjy03C1qKqD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11OQRqFhTRGN5Fl1DGgDTcVn4hS5rkBFlZVM+zrLXpKmwDXlY2Qxyaq3GbgINyJwuo6u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QWGxWpDM2SMglVGfTxEveN3JRzgxyNdy3q7K0RtzN4FRTNEjHHmEEthU0BG8tWPDH1VR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PicdHXCeugMcxNuKipsQfmjiHMAp6VuRhcUFQ0uFP91SVHZYyJvnHRUZ2P4q3Bdna7ES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XnQe3X0LwPUkkkknUk8Su86WMXE+J0+EQOvDRNzSW4ykfAf4iuFaF6eOaxcMrukAjaEm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AJmhGAgVk9kQG5PZAICIApwEVkQNrpwEQCOyABdFwTgJ7XQAEQR2FkgEAoTe6ksmIQD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IBJTgpZU4Coa6e6eyRCIYOSumsnIQLMkH6JsqRCIfMmz6pWTWVBZiiBQgIrICCRITahC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dilqgkuE19UJum1QSBPootQUV9EU7iEKjJTgqIIoCnJQEoChZ1tfQxDfJVQs9cjV7pKL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WBs63aTB2f8ArI3eo5vgvb7XmhHOQLGauphFoWjuUVsjrcFPHpE3wUbxdajlSSCEHmlu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jSzV+2gjiaSGU0bXO4DVx+K9fidcrzzaphl2jrLbgWj9kKVvFHstTCkwCmhacwEsmvp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9Cz8KHV4PRjmZD+0fmr7PMafD3LzZe3qx9IW+Y/vKVH58nikPyZPemo9RI785ZaYnSO62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/A5eO7fkDA4ANzqgD1NK9d6TP5tRsHGUu9TbfFeQdJNmYdhcYtcyOcbdzR81343HNQ2Z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9wC0Y23yt52Co4EMuzbjzcfetSibnqYG83tHtXojjXq9E0shqRbRpijv4R3/AO5aFPYY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f1f3qnHcQVBP1ql1v0Y4x8CppnFuN1QaLlkTWAehq5cv8a6cX8onwyoFZR4+wOvdgNuW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VuYdkBtvST8lbwprWNxCzAzrIjewtc2Kbo4hbTuxZ73Wd14ZlPAWzD/EvD+K9yltYwRT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6Sq9O+WoiiZI6zIRYW3kXJ19as7XPzTQ23da4qGiaRTtJ4hdMf4ud9rVFiUzKl0Rs+ED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qQ5l2sygWPNBgeGwVVG2UveJn3Om7ebexW6nCJKeFz2uL7cgm0sTMddoN9ER3LKpZKhj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h+JNicGTRPB+0wXA8UZrpKIWgZ4LO2j/ACTR3FadEWyQMMZuLLK2juMoPJbc3ORMzSNH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SwKdt52eK6H6oVSmTX1SKYb0ZEEY0CBLegkabnRcr0mPthNHH9qozeprvmuriGq43pPf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6so+K3h7TL04Um0Tj3Lk8TdcN73LqZzamk+6VyeIauYORuu7kr20XY7BxB0tNb61Q1x9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Xd9H0djQ3Gpe53oyvPwRXf0Harw48MziptkgTTzPO90rj7VXozlfUP8AsROKt7KNy4az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3G6ESEFPdcGiKAo0JCADuQoyEzRqmxoOmzYW5rjcsFlkt3K/UROjwwu4ON1mg6K4pldL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jW11VebucRpcproSVrTO3z0619BbuvdMmO/VMtFGCldCCldEFdOCo7ogU0uhpbwhumJs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roDBS0Q3SuinS0Tb06BBOmSQEnCAlIFQGkgvdPcoDSQcUroaEnQAp8yGjpJrpXUgeyVk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IKWbVA5CEi6LMEuCAQ1PZPdIlFDZMUWZNfXVAPgmKe6Y700FdJMUgge6a6YpIEUyRSVC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55pZjdIhNZArp7pWSsgElCXIiEJCASShujsmKKs4TXyYXidLWw6vgkDrcxxHpFwvcj1O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xTND2Ed68BK9Q6KsXM+GT4UHZZ4XGSO53sO+3gfepb42+t9O+of0syxy9fj/AHdTC1lK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5TYN8Sp6+CNlESGMI45tVPjIhEDZA1jJA7WwtdZlXiDJaRzB5zguclvt5+X6hzcmW+2l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exva409COlhaaOofVOPVNBHa1GiwWVUkWCNYxxLnS68xpuUYxJ7cNq45HZWhoJufzgtX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tXyWgqqOS8LOwc5cBbQeCw5IIGxveItANACVcw6qAwIxvFn1EpOm8MGnvBVOqxGGKRsbM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Fnl9D43yeXGamVYGJwyTwXD309zvtfRcDi7308byZDJqbF3FdxtRi7aiQMja2MAZcrSu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aCLUSSAOI4Aan2LUj6ePyuXknXft6L0Y0goNlKe4tJUOdPJ3kmw9gC6l7NSlQULKanih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ZGWeQQtx9jixmEmMRNbbepGjNIEDjrYKaMBjcxWnWpKrSABY1SbaLXqj2ADyWJO68pUr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qxI7Uqo51ys100FjSXK0BYKKMahTONgoVawBmfaKiuLhudx9DSuoxutmoYYH08DZ3PlD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3KwNkm5sXc4/VhcfaAutIB3o/G/W8t/J1+pHO0+0k7mxGbDXNzlodllactwSb+FgPSsSS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Gz9R1so7YBzEXaXEAA2HLTiV3hYw72g+hRupoHDtQxn9EK7fIlYNBjGEUZaynop6e7bZ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TruBt46Laoq6Gt67qC76IgOzNI1tdF5FTf1LPUjEMcMUvVttmFz3m1lKOM2+I8ioojxk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0rbM9K6Hb116igZ9lryfTb5LDph2LrFfuPouHX4uN/e//wBrMJsrcZVJuhVqJy1H1bFm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20VRBKLqjUN0Wi8XCqTt0KxUrMO9JHILFC0LLcvhgbVAnD5DyaVa2WhDKOKZw1LA1vhZ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n9GfcnwrrXYJRiN4hcWgE5cxGnekjx8vysODPtnfw3QbqtXVDKeMveQPFXcJonGFgqKg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WpcEpaiX6WJkgJAJkGbf4rWnk5vrPFhj/b5rlcNrfKM4jDnuto1ouUMtDiM05y0coIvo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sNPQNkbCxoDQGtygDQBZtJURyYo5pAsIXOcfE2H/AHK62+XyfW+TL1i5empKyJn0lJOD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qsdbY6a2sV6rPXxm4DQ020A9S5zEcOpp3h00Mb3Hi5oKzZWsfrWV/lHASTgnQhYG09Vk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o7l2dfSUzpZjFGxjIyWDKLajevMsYlM2JzuO4Oyt8Arx4+XH5f1KcnFccfdBhdE7EcSp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K/K5tdfUFHE2KFkbBZjAGtA4Abl4J0VUoqtuKEuFxC18vpDbD2kL6Ga0NasfIvmR8rj9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WZC0xSvHBriPatbcSVHUUeRrJm6guu4Lzuim+QEDVMBmICgl7U1mggX3K/RUz5ZQLac1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nIRVcinfaOMNbwWdUv3qMq8ztCqc+sZU7zcqCo0YtKxZR23eBUNGbVMI5vA9qvSM7R71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57feiu4mFxZZk8fautSRU5BcFGmcdLob3hPNTytsVAPyb0Ayb4xxIKc6BEBmMXpSfvsq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4EKIpiTdB0mH1Ic0ByvuYHtXLUk5Y4clv0lRmaASqlU66ktcgKg27HC66fIJGc1l1tGQc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Dgjp5iCEUbewWlV/MkseaitoOD6d+lzlVUGzAFNTud1VgNChnjLWgt3WQZFBN1VfJbg8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K3iFxszjT1r3HRrnXC6/CZ21FKGE8NEKiaBaNx3MBWTjOLx4Th9XicwBEDfo2n67zo0e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Oeq8k6UMWM9fDhcLvoqX6SW3GQj4NPtK6YY7rGV1HHTzyVNRLPO8vmleXvceLiblJqja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qQKNoKkCgII2oRuTt1QGE41Q8EQQEnTBEEDhEh4pwUBW0S4JX0Tb1YCunCZK6ocJW1SC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mQNZKydJENa6VtE4CJQDZKyeySqBISARJWQCRdNZEUrIGCcahJEOSBrJrIrpkDWCRak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6AcqRaiCRKAMiEiykJ0UZN0AkICFIUJ3INDZFnWbYYO3lM53qjcV7TCM1XTj8+/sK8f2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exHNJ+zl/wC5ex0gvXwDlc/69a55ex04FmN8FG5TfVCictsVG5tyDySCIoUZHGLFef40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pHq0+C9Di1C84xEGSsrXAE/SSH2lZrUT0WmFUIO/qc3rF/irrdIW+hVmttR0rR9WBo9g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l569eKv/AEVvSnofyT+9yR0Yiw4Xhb3vWWnLdKDz5Rh7B/zHH9leOdIbrtwtpJ3Su9rR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Y8VgjIB+iJHddx+S8c2/fmrMPb9mnLvW93yXo43HNawxuXZuEfacPetjBGZ8Xom77yt+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FvOx9l1ubKMz7QUWm55PsK7OL0uAZqWP8+eY/wD3C3/tTT4xBhWNYhNURh5eXRNBB9Y5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c0fWJd+tI4/FUZ3Urq2qdVx5g6Z1nFt7arHJ/F14v5Rfw/aKOvdJSwNcGlpfdzQL20+K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wbgPETgOBNiPgFBFFTiMOpRHbddit0QMN3tHbOlwF4q9sUNpW5poANcr339ikNo4Wtbv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ZJRrcnVRUEIq6+NjyRG05z3garU9MLdLEaWuoqGKRwdFCZZSTz0A9at0mLdZKWu33Nre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S19S7WMtytH5ocLf671PhrWR4zqe01z5CAdwF0sNtk4wQdWR372qniWJCSMGRrLXt5qi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cIppGQmxLiNEkZtbdNUSeTCWNoyc+S5fazG6qOqaxoY9t2tsW93NdXDEIcLkiHPMPWFx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AJx9i6+HCXy06B4fPHfQ8V0G9thYrncLhc6SJ9jYtB9YXQs0ss7bygDdPeytZmZO0AUH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dUQ1RgIupLUxBCu00Jg1XA9Jry7FKKO+jIS63i7/APVegM1K826RX59o2j7FOxvtcfit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w5aV5XJ1xvMwLqcRNqUrlKk3qbcm3XdzgToF6LsC36GC41bTOd7AP+5ecvNmleobFR5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1ub/AJUadPGctDiMnKIj2FamzzcuHQcLtusiU5cGrnc7D2/vW7hLctHEOTQFnP01F9Nd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9EroUrqKTtyjJUli4aBRgEPA71NrIuVRIwlgdcHMBr4rL4LXxYHqg3eTYrIcCNCtYsZz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1C0w8U/gnjo/KYdUC3EAFBJszizBc0FUfCMr20Yjb+hePFOMSZfWNw8QsfcaeFOwPE27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yUTsLrW+dS1APfE4fBe9/hKHi14/RTfhKm43/VKv3R4EcOqxvhkHi0hRupZmaubb1r6C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WpGponC56u3e1X7g+eXAjeR60wueI9a+hTJhr94pj4tCjdBhEnn09Ee8xtT7kNPAcjwL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sNwOTQ0VAfCNqA7O7Pv34bQn+zar3hp4Jc8k1yveXbKbPvOuG0w+623uUbtjNnn/AO4M9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8LzHklnNtxXtr9gtnXn+aOH3Znj4qM9H+A/Vjnb4TFO+I8WDzxThy9jf0d4M7c+qaO6V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1VZ+s0/BO+I8iLksy9Yf0Y4eTdldVA94afgoj0YUltMRqAfuNTtiPLQ5LrF6Y/otZ9TF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f0WSW7GLM9MH/wCyu4POM4T5wu/d0WVg8zE4D4xH5qJ3RhiYPYraR3iHBNwcLmCcOBXa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1E79Nw+ChPRzjoP+6OHdKfkpuDkrhNddS/o9x9vmwQOH/WChfsLtC0fzEHwlb81fA5y6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Ef8Alkp8HtPxUb9ksebvwuo9AB+KeFY9whzLUfs3jbB2sKrP7slQPwTF2jXDK3+4cfgr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vVg4ZiLfOoKweMLvko30dUwdulnb4xuHwV0AzJrpsrwNWOHi0qNz8psTbxU0qUFMTdRdYN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CE0JQkVGXd6HMqJbpXUYddK5QSEoboC4proJb6JlHmTZkEqa6jL9E2ZBKXJAqK6cFBJm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rxxRBFMTqmc8Ic4ugNC4pi/ihLropirmDYlPhGJQVtM60kZ3cHDiCqaYnRUeowbTw4wc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42I8Oa6SDAzVYeKp8piFOQ94tqWkXy+O71rieiXZOTGK92L1Lf5PoTdjSL9dKBcDwGhP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jwCOHI45nB8pO9xLtSVjKyehXw/Zamgw6Mzl/Xvs55B3E8PVoqL9nsOxdz6bq8lM2YOc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8iQuoqXPdGdSBY5e5c/hk8sFHMYmnrc1ySNbcfgsy0nlzG0GynksFPHh8r453Sva55cc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Mf2RxDBqqgjgmdNHWWzysbfqnEgG/dre69Yjqs9/LGh0ZtuCq7RQSVLGT0mrY7ZW8rJ2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fdpcLqsGxCennkExjdl6wcSrPRPmq9tZS/dBSvcPEuaPcStzpYo5KTHpiR9HWFksR4G4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iCIs2vxB4HYfA9rT4OatY3cfY+Njby4XH/d7LG0DcgqWgNJ7k4eGb1Wqpswyg71p+hnl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ie/M9jBxKDNZtgnpxmnDjwVddjrzZh9SxLXcStXEpLtICyxqs1cJqIJRcaKFrFcLbtQ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DRTNjSMZQa2xsf09Y8/VY1o9JPyXSErE2SZlpax53OkDR6B+9bV1H4T6rl2+VmScJBEA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JI+j3qRR1HmAd6jTzvbd+bF4mfZhHtc5Z1OPowrO1T+s2kqG/Zaxv7IPxQQMs0BZf0L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/BBqljFkbWIwyyr2njOqnvcKBoIKmaVpmmcFWlCtlV5WrNSs6ZuqiA1srczFXIs5YTGq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vouZwXFGReU0dQ/KYychPLkuveAYyvLfIpsT2kmhgdkayQtc/lrqt4PhfWdSSu+wnHWR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Vw4/RxOax1TEx7hcBzgLrl8M2ThZATdxc4WzONyupwvCsKoqeFhpIpZmOuZJGgk+K3dP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2pp6qnqurPa8yJx+tfS/xVfZ+sAZU1E9+skl6toIt2GjT2krcwjZ+jhx6srTHdrtYh9V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U9ZhAq6hjGR9VC25OXS5UunLbL8vjdKZc7TG1tzY7gmmqy6MTONrtu0LT2iwOmjwunbC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m5E8/wB6wNqsLqMOoKOanlDmzsIuRox44er4qVZXKbR4nFR05jYRfXQLzyRxkkc873El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tq79a02IVQLrJpi3bu+hdt9snnlSv/xNXvrW3Gq8H6E232uqHHc2kd7XsXvzBmFgvHz/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oi8OA3poczQGyXLQVYiBiqHtdqHC4UzYQb3G9cW9qjqKN7szW6lX44WwRab0cbQ0KOpl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bM+50UtRLdVCblainHNRzC7VJw0QuF2FUUXN4qpHGRiMTraZh71pua0BVpCGzxWHI+1R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mc24uoSbXWlVKgaqmRYOCuv1UD2EkoI4f6PuPwRSt7RQx6NH3grJZmKgou0QlXZYNNFTe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q9SVGWwJWcjY+xQdXRVAPFXi0PC5akqSCNVu0dVcC5VSwpaUB1wNFTnoy83bwW2LPFwo8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LiL2WD9AFbgvPSC/nNu0op4Q4XChpXGGotvY7Qpo2xMdpSG5raAp8BrDHIxt+K6OvpWz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A0lYWu0ylRqeXYY5Iynw2qrS0ubDE6YtG85QTb2L5vqppKmplnmdmlleZHnvJuV9K0rm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kaWEcwRqvmZ0ZhkdE6+ZhLD4g2Xo4fTjmNoRNQtRtGq7MJApAFG3cpG3UBBE0IR3oggM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3ICARAIQUV0BAJWQgpAoCCcNTA2RgrQWVLLoiJSBQNlSsiukiEExTpIGTpJwgaySIJIB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AJ7IBTg6JWToBulcoiAkGoAT3RBqRagG6SeybKiGJSRZUrWQK9ghJT2TFpQInRAUWUoS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KYghB0fRo3Ptk4/YopD63sC9ew4ZsSj7mk+0LyrorZfaLEJPsUjW+t5/yr1nCBfET3M+K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3ICi4IStudRlCd6MoQiJGGwXnFbO91HVljCAWPc4+gr0OQ5InnkCV5NU4l11GIQfPAYR4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GOY3kxoRvH0Q8Epxeod4gIptB6LLy17IqyaD0KXCxaCDvf8AFQVBtGTyBVzDm2FO3lr7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zbQDrtXiFrW6/nOPxXi/SJlbtG2Jos2KnY0D0uPxXqm39V/8RTA2HVtb7Wg/FeRbaPMu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f2R816OPGzy455b8OgeMtDQM5D/tXQbENvtBEfssc73LCqRYUjOTD8F0GxrctbVS8Y6Z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o2HCzsKbyhiP7IKsbN4aMQoKmYiI/Tlvb37gdPWo2ditjHCKIeyNb2wMUR2bBebPdM8k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LtxfycxiWCiKb6LNE4G94zZPSOr4nhj2iotuc0ZXD4Lqsao3yWMYuQpKbGcQijZEaOjs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8u9x6o5SRlZKbPY+/J5Se04bhFVO8gVEo6pttbXW7iD5KipdLJG1hO8MGi5Dairz1kdO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j+63rWsfKZeG/gVNQ0kTWQNvViMOnkzXBJ1tb0KlgtBNTurauokzOmaRblcqTZuldDSS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b+awA29OpWnO3qqRgB0cQPYrazBUc0cMMrZKeKbONOsHm+CwKp/V45RvYA0XJIC187Mo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1jVMNNGk6K4TyxnfDs2jraU5frBcNj0ge/LbUSOv6129EcsDQTwXDY4L1jiN1yfatW6Y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MMcUrbmNgb6AujEcNWD1L2tK4TAXZZpDyAXS0cji9wbe9uCdV3501YqAggvltzFlpMgp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bNI11i93rVlk7zvNws2NRpOp2OBLXho/OUBpX5XBuVxIIBQRzsIAcXNHdqnfVMY6wdmO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NLUQZhVvzj6thuXlm2szpdpazMLZSGgdwaF642qmO4NA79V45tRKZ9pMRfe/0xb6tPguv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AxQ/i9u9ctLrOT3LpsWNowFzLjeZ/cvQ4wzhms3mbL1vZeMMp61w4iNg9bj8l5TTtz1U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WtnRbDJ3c5repgP/AHIrTq9MBcP6ya3u+S6SlGWFo7lzlbphtDH9uYX9ZXTsjfG1geLX0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rp3gjeEBK5NHuldBxRBSrEjHlhuFZim66RrCxpubblTU1DrVR2NtViukWsTn6ot4uvY+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QB4K3jZ+nA4an/XqWYCVrFjITxZt0F1I65Chdda259UW9Kw5Jr2TErzh8oT5W8kGZPdA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yIOQMYm8h6kJgiO9jT4hHmSzKiPyWD+qZ6kJoaYjWJqmunumxXGH0wFhEAO4lP5FCPNDg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6bEBo2cHSDweUTact82af+8KlunumxD1MvCpnH6SXV1FtKqYekKa6e6bohHlbd1XJ6QC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FgUlwkHJuiMS143zsP6CITVwH5dh8WI7hJOwEVFcP6aL0sPzT+V4gNzqc+LSE6bROyn8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+X1vGGB36Z+SFK6vagvwlWDfRN9Eo+SX4TqhvoSfCUJrprp2EgxaYedQy+hzT8UQxc/W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dLRTsLH4XZ/w0/6iX4ZhHnQ1A/s1W0SICvY0s/hql+s2ZvjGVHLtBhcIHXTiO5sM7SPg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xY3SRRSyOjMUglY5ovYhXsabzMWw2RtxLGR3hI1uFP0c+nPi0KjTwshp44m6tY0NBO82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9SdzSyXYK/e2iPi1qB1FgDzd1Lh7j3xsVcxR8WN9SF1PCd8UZ8WhO5pYOD7PSb6DDnf2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TfhdD6IwPcoPJKf+oi/UCY0dMf6CP1K/cpobtjdm3/8AltP6Lj4qN2w2zbv/AC9o8HuH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R60/kUPBpHg4/NX7lNIHdHuzb/8AdZB4Tv8AmoXdG2zx82OpYe6d3xV0UrG+a6Uf2jvm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hIU+5TTKd0YYGd0tY3wlHyULuizCD5tZXD9Jp+C3MknCpqB+mlacbqyoHpHyV+5TTnn9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B45D8FCeial+ritSPGNpXUZqoDs1s1+8NPwTiWtH++uPjG1PuUcjJ0Ttt9Hi7u69OP8A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rjEX/wDTH/Mu3FRXf8XfxjCLyrEB/vEXpi/er9ynl5+/omxC/YxWmPjE4fFQu6KMWG6v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/LcRH16Y/oEfFIYhiA3+Sn0OT7hp5k/osx4ebUYe7+0cP+1Qu6Mdohu8hd4TH/KvVBiV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cPgn/C1aN9LCfCU/JPuJp5JL0b7SN3U9O/7s7fiq7+j3aZoNqBh8J2fNexfhiqG+iB8J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/olar9xXi79h9pmjXCpPRLGf+5QnY3aNz2sGE1GdxDRq0i59K9sONScaCb0PYfirWD4k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jLWl932tu7j3qzkGxs7hEeBbN0GE05BNPGBI4fXedXH13WlWHNEBYattoqTJXF/necrN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1n2Fk1x29b6KjNURQ1LnRtAF9e9W3NEmrL3to0DRc1iNI6aoP0jrA8Cr7ax9tmOpgrp5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lVr6plM9ojdfWxA3KtR0Rg7Ubt41uVHW0z3AnfZTTp6vhgdJMUWI7Jvl6u9VRv66IgcN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EIHxlo7TYTmPEkkXXYVkbpqQwOFxYi3NZ2xtOYKKqlkGVzZXQgdwW8X6D6PyY9c5+WlO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i6tSEOKhkYCFvb7egXsEcUobfmo5dFCXJtZTVb82iiDLAJ3HVOHKe25Sa0lSBiTTqpmA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XV34KyxgUuVreSqbR0lT5BG8PBEZOYkC9lYZjdK7dVQel4BUNxmvcKvUUdHOby08TiOb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cfyM/ub1a148RjdbLIx1+TgrDKu+6x9K5KXAcMkOsAj/AOmbKs/AaWMHqJpo3cO2VNPD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K//AOu58ptvCjqKpjYy57g1rdSSdy4A0NTC4llXUZeTZTZDK2WUZZppXt5OeSozh/p/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Y1uM1FQ0HLJISL8hoPYFowx6BQRQtY4EK9HaykfqMMZx4zDH1BMYnyaqRqkY261praDJ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Q9XdNKgAuVHIFZeyyhkGiUU5G3CpyCzlouaqszNVzrn6quRoVzGw2HibEq+q356iQD9Y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V2gY0uPoCq9G8Aiwxj37zdzvEm61j6fD+s3fV1zoy2GJrRa6ngw8lrHFwJJuRyCeMdYG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umdG1ou7jxV2/OZTSxCYIm5W8G8eJUbayNkjBYlo0JCjpWEtdcA6ppIGlwY1vavqUcqk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WwKydpmA7PBj7OMcjX29nuK1Xh7KctaC3W3iqdXRtmjLJTdpCUea9IWyjHYJBjFAMxaB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bay+k8Tmhbg8tFEz6Mxltna8F8943TilxWeFosGn36reGW/CV1fQ/L1OPVvM03/eF7/Q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bujqo6jaNrb2EsTm/H4L6BoKj6FoH2QvNz/ydcPTYLw54PJSZhZZgm70QnvxXDTel90g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lJN2d6oSvLjvVkDPkuUAumTF1loTAgDeoy4qMv0Qgk3QBK+3pVeeRrJGElTPbxKp1jCQ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mtvxCgAzOd4J3uPURl28tB9iGB3aKqomtvvSdFqp7AEkIwL6oMmRpEco5a+1Wo72BUdQ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6Z942h29QTkXCrTQ3V9rQWiyT47hUYUrC0oBe61Zqe+qpSwlutkVC15atGjqtbXWc5qa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JU7tVcMgLgOBXM0dTuBK26eUPaOa1tmxeDbjRRtiDHONr3SZJl1KlLg4ZgiEc8hbGwW4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9qaTJOydosHaHxXYU7wQRx3qpjNEKykeweda7fFKsrI2WqOsgfGTq3ULwDFiPwziOXzfK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AJHQ1jmDRzmlovz/APdeFyNeyR7Zr9a1xD77819fau3B+WOX2NpUjSFC0qRoXZyTtKku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RhQBGCpo2mBCcWUWqIbk0JNEQso7pXsFdG0uieyiB1Rg6Jo2KyIIL6pZtVUGEVtNFFfV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Q5FdA9krJi5NmQGAkmDkxegNNbVMHaJw6yIeyVkg66K6ALJI0xsgFMiT2QMEikkiGJTZ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nDQnyoBuldOQhKB0kydA+iBx1T2KEgoBcgfuRFRvQdp0SsvXY1JbcyBn+Mr1PBBetlP5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sPk+NSW31DG+pgPxXp+Aj8YnPeB7Fzvsbh3ICjKArbnTEKM6FSJiLoKmKydVhVZJ9iF7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dZXUIJuDPGP2gvYNq39XsvizuVLL/hK8a2aObHMOYNQZmn1a/BS+msXpkrs1QbcX+4JT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ziml1dZeV61St0hd6lo0gyyR/mj4LOrRmIbzeB7VpRdlzvulRXj23JM20uIuD4gQ9rbF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i+k2pqRx61rPUAF6TisZqNs8R0uX1hiaOZuGhea4jeTa6qvv8scPU+3wXsx9PNfbqaof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sa0kYkR/UZfXdc7U/wA7cOTQus2HizQ1Tvtvji9ZHzW2HdzH8eqidAI33t90hdDscHR7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IcOHaK5mZxzYi7lG/wB9l2+zFOYdm8N6wauhD/Xr8V5vkfxduH2nfbcTcoBTQON8tj4q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BbfZC6IGIuj00uAvHp6dsevopRd0Izd3FchiWDNqZnSXdHKd4I3r0VuctGYaqCejjqAQ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0e3CYbTvoKCrY87xob91lZjjbDRU0TL2Dc2u/U3W7Ng08YcWBskfK+pWNVyOZMWvhykC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aZUrXOlebHenwumz4lmdcANsrjIy7Wy0MIo3vke8M7IG88SusrjlFmW8cEhYbhrSdPBcR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0IK7mqvFTynVpDT7lxUlJLVOfPCGu7WoadfGymVOOLeDMFpHd66nBI9ZJCPzQuewWlm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ldZh7OqpGg7ySSrb4WT+7aDGiG07QLAk3UdBGI8ME0zyAAX37lFiF6quZC3Ubj3c1Ljl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tO5Sfpb48mwsvr4JJC7KGvLQO6wPxU80EkML5BY5VFsv/Mp/+r/2haVUL0sg7lb7MfM2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8iQLxbEzfFKsk3JmeSf0ivZMOlbERc2aR2l4rNJ1075PtkuXTj9uPNfEZeMO8wdy5z+k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tIPBYDOPiV3cIt4W3NiVMLX7YPqXrOCNyYNGeMkr3eqzfgvLtn25sVj080OPst8V6rQN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71vKNL1U0Pfg8J+s7N7brtxTMeGvdYluovwXGvYXY9hEf2I9R6l2Y7LRfkuPK64HeW27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fvYB4aJnEOKicCDouTQ5KKM+a8g96jdSuaDYgo2PPG91O4B8Zu1xbxspasjJzi9rhWKW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RQRPfcF9uV9yrS0L2N+ic9NSkuktdKZHlzjewULNQouqqBDK2UdojRRwPnjjAmiOnEKi8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2VsWgcS3xWnNhtSzUtDm8CCsXbckc7fvSJUPXRcJGHwcEQcDuTrXmHdPdBdOCpqg090K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7hQOlfVMmRBX1T3QpIorpXQpICukXIUlAV0xKFJAYcnuo090B5ksyjuldAeZOCo06CS6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muguldFHdMSgJSugO6V1HdNmVEt02ZR5kroo8yV1HdK6CS+iV0F0roJLpXUZKV0QeZK6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0F0roo7proSUxcgO6V0AcnzKgrproS5NmQEmuhukSgcoSUxKElNhnFWMLfkrm/nAt9iq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47z/AIStY+0vp0D3uZGHN3g71appGywvD75uPh3elR1IPVnIzM0alVI3uIGRp10XazbC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YgecDwWVnMZbdl7GziTx5LRhZ225zZVKkCV0jWjjewSNSmknyuDRoQEDJwC/MMwPBA+k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722sbKIytLWNA3ElTbrFZ84irMxboATYrgNpdrajZ+qJdS9dRzOLjldYtcu2xZ4bLqdbL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Uthm0WsXTi58+DLthdLuD7c4dibgxpdFIRfK8W9q2nYrBYESs13doLxrYaidPjFTGxtz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xzwx0bT1bA25C1X1MfrOcnmNV2IRu1DwfSo3VrAd49a5+XC2B5+jb42VeXCg/U71Nt/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U0/WHrTeWM4vb61yhwNhHazX8UQwZrRYXt4of8Zv/S6ptfH9tvrUseIx/aHrXInDmsbc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nko1PrVn4dvJjsDDl65l+WYIHY1Gdz/auJgwt5cHFakdIWjVVMvref4jbkxyFnnSgJmY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o3kmy5TEYCSSlhdH19LNE4auKukn1vk/UdZ+Hqe1zUR255kTsXgDBI6eMNO45lzlPs2Z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dxPAItoYYpniGkDRTwRFrQ3iTv8Agmj/AI5yf9LqDVtMskOdvWRsL3tvq0Aga+kgKtJM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uOVrorgPLozbkXNJ9rQoKqAtYVmxj/jfL+oB+JU7POejixOB3mv9i5ytiLnWsrWDUpLr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v8N4YnAHBpkaCrAxGJg1e31qqcPZvVWooxa1kWfW+X9NQYnET+Ub61MzEIyNHNPgVy/k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0lhoEdcfrmf5joX1jXbiEHXA8VzdRC9rRYkelVmtqQSWveLd6jrj9c/eLrxZ25RzRG1ws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7kc10MFTFUR3Y4G6mn0OL53HzzeLm9p3GPA607rx5fXoptkX5aBsbe4Krt1MxmFPgBHW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7MxmCJmfe7Wysnh8j6tyS5z/AGddAS2Mc9wVqBziqlMc0gady1KMNZNdwuLqvhZXa3Rx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SgnY+B7s+8E6rSEbpY3SNAHK3FVKlmYEP431dzUlZsUzWOflY0XJOpKfzpLO80C6jD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9G2w0NgpSMmvDcryORXjmO4RLVYtUyttZxG88gF7DVm0RJ4heb4jPaumA4GyuO4vhjYHh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DK19ib8CvbcPnu4AHSy8i68r0vZmQ1NLBPffGL+K5c3ny3g3S4l2ikjDt5ShZfVFPIGN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3qu511G55cU7WkqhwUsl1KyFx4KwyHKLuQVY6cuJvuUzYG6taL8yrTI3O0sWt9pUjmhr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St9KgnpWm9wr7nBpvxVSpqAxhJsoq8Rmp2DfZoCrMcWuIRQy/i8ZGtxdNKB1lxuK2qVs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cNFepnfRu7kFWqaBVSjm34KpARkZ4K3VaVQP2mhUKbVtuSDUhcMoCsDUKlHoFYa9ESZA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K2QXUlwWorInpSNwVGWNzRqulLQ4KvNStcNyLKwonEarToaohwBKhloyCcqrlj4jfVB1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XimdE4sfwKo4PX9XIGv3LarqUTR9dF4qsnp5AXXCsPlsLk6Ab1kQPdGDdHVTGShmDD2g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/J8aZIwWbI4PHpXiW0bBHtJi7G+aKyaw5dsr3iYMrvIbO7bDZ3rXgWPVDajH8Umb5r6u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flnk/Cq06qdirMIJVhh0C9DjEo3IggBRByAwnBQZk+YIiUFPdRghPdFSpi4ICdFG4oLL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6CRMhDk90Bc07UIKe9kBhOow5FmQOkErpNcECTJ7p0QydJIoECiBKC6cFAWY2SDihToH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Q1090rJIHulmQlOdyBZk5chO9IoHDkr3Q21SQGCEznICmQGHoS5DZKyBXQPITuCByD0f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R59c+3oYwfNej4AwObOTfV53HuC4HovbbZRjvt1Ezv2yPgvQtnx+LyHm8+9c/wApV90L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dT/zJPWpyhW2EPVOG6V/sTtZJf8AKn1BSJDehtg7c52bI4mS+4MWXdbeQPivJdjBm2to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LbivVOkmQR7G1xJtd0Y/bavM9g7P2oicPqxSO9lvis306YvRWamNx/OPtQP/KImnSMc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melWl7VVG3m9aI1e+32fiFntF66L7xKuQO+kmPBoHvSFeO9ZUx7Sy18EDpC2sfK27CW+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mbaLMTmLqlzrn7xXuH4beaCX6JkdmO9y8P2aGfGIDv1LvYvXjfDz11sxvVyHuAXb7BsJ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Wn4LhnG9TLyBsvQdhWWoaI/aqHO9TXH/ALVtzb87vxLEHg6FtvW4L0DBzLQYLh7S0zQd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VvyXnVQScIrObnNaPaV6Jg2OYXW00UMVQ1jmtDerf2XCwsuHN6duOL8rY6mmM0D+ui45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qZY2xvOU6FhIutB9CwP66meYJR9dnHxHFQzQ088v8pQiGcebUMHYd48l5usrt2pqiudT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OhspGywVMf0TgeO9RPpJKhzXxVmZrNASb28FWbhUvlOZzGzACwynLlWLhK1Mk8rahrOt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5rMxGeSdoZNE0OG4kKyymMDjnZIAde1dWJHiWER3uBwskml7bcrO8QMJ6t7iODRcotn8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pKZzDZrXgjM1a00B+zu7lLSuLbEsa4j7Quuk8sWoKv6WCR0ltRxCpYW2gfO69M1k9r3a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lGRKAzXg1cVicfkXXT08125XHvBVym/Bh48u1ZFSGmcZIW63twVZpDGW4ALlNkZKypZH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Md/JdHUl3V5W2u7TwU1rw1vZsPZ+UqHb3EhvgqmKOL4JCf8AWqnrJ5IImR07AXW58FmS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F1vFzz/TT2ZcBTTj/mfALVqNYHjm0rH2eGRs4cCNRvC1ZX/Ru0O4qX21j/FiYk7qsJrH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eSRiwsNwXqO0NU1mA14IILoXNHiRb4ry5q9ODy8jGxl15H9wWJH5t1q4u76Sb0+5ZbPN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g/hJx5Rn3heqQN/k3D2/+mZ7dfivLtmbNlqpD9Rg+J+C9Wg+kFG0CwEcbLeAARpfiI/h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3PJdjnjkYMr2uXIUHUzbR1PXj6MMDfSulihp2m7Du3XOi4ck264VeZDGWm7de5RPgse5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0qI1zGG7jouTZOhdfsC55IvLHUYMk0TmRtHacdRZXMNlZMwysBy3y6rN27q2xYM2Bls8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5dt5adNax2uMqsNqmsfDURZXbxcXb6EhAx5PVuvysuEwKmD5jK7cwaeK6OObqXZxckDS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3c20/J7HtAHxQyCOMasBKgwVtTVUsrzK7SVwAcOGiLEoZY4XuzAlrS71Lluy6b8WbYmI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I8A+krsJJcwAykgLzl8jzWOe4klrg4e9dwJDYEkldb4jnt4PsVhuBwYr1uL1M0tKG/kn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n6On6tqJ6dx35JngD1lc4/YV1z1da+/50fyKgn2BxcZfI8lST9UHKfavrZcWH70+fjz7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w/EdqcQhvuBeXAexZ9Rh9PH/ADPbTP8A9SG/xWQOjvag2vh7m+Lwpm9HG1drtw5x/tW/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39y/pI9mIQ6w7S4dMOTm5b+9VJ8VxeB2tVhkv3XqSo6PtqoI88uHOA7pWfNUXbH7QXs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aTi4/wA1Ly5fiJhtNiTd8dK79L96vYdtHUzGTymGFgaLgtfe6xptlcci0loZge6x9xUR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nXk2/uV+xw1n7mbbbtbUhxDsOa5vAtmHuViLawOH0lFI39MLDg2Q2knZnhwase3dfKB7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W9ZgleC7dlize66z/T8P7X7mf6dGzaiI76SpafAfNTN2jpjvZKP0bri6nA8apX5KjCq+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NuF4sfNw+v05QP8Akp/S8V9Vfu5fp3jdoKM/WePFpUzMaonbpvW0/JeejDsWN8tBXm2+0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FYvylFXM+9C8fBZvxOP/AKknLl+no7MTpX7pmqQVkLvNkYfSvMi6uZ50VQ3xYQl5dUtN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m/Dx/wCpfu5fp6eKmM7nt9aISsPELy38JzjeSPEI24xMPNkCn9HPxV+9f09SDgU68vGP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RbT1kZ0cHelYvw7+2py7/D0xMvPRtjXgaRN9LUX8MsR/qYv1Cs/0mX7a7x6CnC88/hnX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Ns687oGfqlP6PNPuR6ImXnh2zrwO1Tx/qkfFaGH7aEyQx1dBUASG3WRtuB325LGfxs8f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T77EbjqmXCxskydJQCmTpEoG4JcEUUcszssMb5DyaLrboNny7t18rox9hgufSeC1MbTe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GsH5OVx/OcVn134GpGEzRytsCey7Vb+2ky2xESGJwfG17fNcA4eBRLlWiSSSUQrJWTpI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TlMqpJJkkCKSRSQMmSKSBkJRWQoAKu4AL4vD4O9ypuCu4CQ3FYieTv8ACVvH2l9Otdmj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ogdSDm0sputeZA/cN1lXkje+cZgerte/NdmD08rHucH776aqN7GNqH5Dme46clE6Itcc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cx2bVCLkz87za7ntbYW3DmVkzkRsuN49q0I5WhudrTd176rLxTVwy7rblNO0y8MTFZzL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GYbK9+py6LSqbmXULG2sB/A0rt2QXstRmue6HoGux/HJZPNiYw+nX5L1anom9TmcO0/t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tmTVyAibEpTK7ujabAf4vWvSyQ1lkyvlm1gz0AzE2VGSks7culkAKrPgvwUTbnX09juV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U+m5Z1RDY7kalY0zLcFWyXdqFpzs3qtHHmkGiq7HTQi25SPg7lYjZlGilDc1kNsOspb8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ha1VFdmiq0ze2qINpZHw4bmjJBLmjTldDQ0geBmG8aqXaS34MubaPZ/iCv0zQ0AhEEYs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Y0CLvVpguVWxA2FkVzc8YMxC0sOhDLEBQPj7d+K0KVtgFDa2Boo5Y7hW2x9kEqN2gsi7Z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U4IvbgiLRfRSxus23NCVnVMAzWQMgABFtFcmZmfdG2LsKNbZFRTNtYBcxtE99NSOZE9z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ZY76rkNtIstPn4HRWe1mdx9OIwGWorsfp46iWSRrSX9txO4d69Ww/M6eMDcvNdhYBJtB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QvUKKzHCy3kzc7l7rooDllbZb8UUfVsObW13LBoGXs479wW9EMlswvl3rmlq1DUBrBG1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jFQ4Md2AbgFSxxxinu25e7iqpm6qJ+Udo8U0mzPaBI1uhACpVkplldyRxiR7s3cnkp8j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bMF9wC8wqD1lTM/7T3H2r0vF3htPI47mtJXmW8356rWKwNl3+wspbgzi49lshaPeuCsu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UQSszMz8Vjl9N4+3YRzjqxYqKRxk4qQYdeEvgk4+aVWfHUQntxm3MarzOi7TU2gLlbZC0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roqTZBeaxo5I2taN6zvKHHindM629TSaaDntHFV5ZWhUXSuPNQve8nirpdLE097rGxOb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rLHxJxET/BWRZHRUTs1BTu5sHuVgcCq+DjPhdITxjb7lae1wA00VUnebdS077MdfddVr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Aqx4NRH4KjTb3D84+9TyuvI091lWhJbJIOTyg0WsNgld10VNKCACrXVtcboijmcCibK5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3IIm1LmnVStq2uGqA0xvuUTqY34oLQmY7endHHKOCovhcOahBmaeygmnpDE7NGtzBq1w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66oA7TLhSQ1ZjIzMICDqKmkZIwvj4rChf1da6F+512kFaNFWte0EO0VDF4izEqWeEXbJ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KkZGHPeZpXE26u4vyO5Y38Bdn5XFxppA5xuSJnDX1pYjWPfVNhp2kQOkc5zhxOpujiMg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xyxzzu6Z3R1gLho2qYeYnKiPRphLvMq65n9oD7wtFks39dJ+sp2VFQBpM/0ldN1z0xHd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wfeaw/BQP6Lz/R41IPvQNPxC6cVlULWmd6QCpG4jVD67T+im6OOPRjWDzMXid96Aj3FQ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dQv8Wub813YxOp/5Z9CkGKzjeyM+tO1NPOn9HWPM819A/wDtHD4KB2we0jd1NSu+7P8A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1hF+5yMYw7jAfQ5O1R5PLsZtGwa4aXfclYfiqrtlNoWntYTU+jKfivZ24y3jC8ekKVuM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9qPEjgeMwt7eEV9/zYiVDJSYhH+UwvEW+NM/5L3YYrCftD0IxilOd7vYU7/4Hz850kf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PeE3lEY+sLr6DFfSO3vZ6QkZKF/nCA+ICdx8+ieM7nA+lP1reYXvrqTCZfPpaN3jG0qF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UB/sW/JXuPC2vB4orr2p+yOzkh1wmj1+ywBQu2F2cdp5BlH5srx8U7weNl3elmXrzuj3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hO/4lV5OjTBXfk5q6Pwmv7wr3iPKcyfMvTpOjHDzrHiFc095afgq8nRdD/R4vUD70bSn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rvX9F9TfsYxHbvpz/mUMnRjiA/J4nSu+9E4fFXtBw+ZEHLrn9G2NDzKihf8ApOHwVd/R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+ExHwTcHNZk91uv2I2jZ/uDH/cnb8bKB+ye0TN+Ez+h7D8U3BlApZledgONxkh+D13iI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Gefhde3+wcfcERAHJEp3wVMf5WlqWfehcPgq75mtNndnxFlRPdNdQiZhHnD1pda3mPWg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+ZBIXJsyDMmzd6CQOSuo8yQKglQE2SugcUDkoSU10L3WB8E0PWujduXYvDidM/WP9cji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Mk+1cTsI3q9jMGH/AKVjvWLrucEFsOi8LrnPaX0vJinQlbczFIJJBFcd0tvy7IFt/PqIx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ZXftHUng2ld7XNXXdOdYKXZqgaTbrK0D9hy5XomIkr8TlGobCwX8XH5LOX8XXB6HGL5T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NUjXWDR+Ygi813c0LzPREEAzV0fdc+xGH5IMQfwbHf1BBTaVjTyaSo652TBsYfw6oj2K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wirfuywuPsXluyDb4mwngwlejbTzBmzuIHlA4evRef7GtvXyHlH8V6sXnrfbrJKebyvS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fqxzSfsu+a82i1DjzcT7V6fs20NoKX82hc71mMfErbMXajXCw37c4B9A/ers9JDMy0sY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+Nz4aGJgBdJObDmeyAtWaGenv5RBLGBoSW3HrC83N7j0cTOhOJ0pDsPxWeO39HJ2mlbtD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KOKrjtZzoTr6lmtDXAkEEdymib2TZcduuo2KDaPDA5rGSvpbm5jmba3pXS0VfT1Md6We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I0SNyyMa8cnC6rtoKdry+IPhfwMbiFE09MccxGYk25lA8MBGUBvgFwUVdi1MAIK8StG5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pcSj0q6FsrRvdEU0jsJWMLSeybanRRspY5GZm29Cw6XanDXkCZ0tO/iJBp61v0FbS1T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bapIlUcQo3GEgEELmKvDy67Xs0Pcu4qmCSPzgFmviNx5pHer2uyTwwqKPyaEMY2ze5Sv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3N1sL8lVmw8XNiFfaemO6ne91y/1ImRGNtgMw79VZko5GXy3CiPXs3gOWk2no3AlwtZW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zzmlvouidUNd9YEJpqZRh7cMEezVW9u8lg/bavLweyV6J0gVAGBCJh/KTNBtyAJ+C86A7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uS+XP4qbuk7yqLdGhWsTdoXd6rDcujDYwMFuH17wLlzcg9R+a9ZpWZa6Fg3NcB6l5lsv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LUsb4guaCvUaAZsQY4/nH2FGkmEsfLidaWakvsNeS2zHNF5zXALBwhj3yTyN3GR3vWxF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Oq45+3XH0Nzza5UDrkqxJU9azK6OMG/nAWKalj6ydjRzWLdTbUm66jDadsVHDHYE5bnx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GNdS09iEZdOfFdw2pZT0plk82JhcfQF5tCXVmIulfqXPL3e9ebhn91tdeXxNNXD4GwU4a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n+kv2ULDYqVtQWv0a0+IXo05b03MAnY2ieJOzIXk27rBLFfpGyNYQbxu9yWDls1M50gaX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mMDOyBuI9i8+X8m56ecvBLmuH1owQu0pr+R08uYPD42u04aLjIu1BTn8wt9S16Ku6qFs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4Xexh0NPh7M4L93FSS0+WS8RsL6K2+RpOjQ3wTPc0gADXmu/3Mnh+1EIqK8DK2c5fEpd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UYIB1UpykCyndPtqM7aiYWkeXeLlWNG/l7Vq5RdIgLX3axeKVjuoXHgjjonDWx0WrYJy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7OKmx9TGA1jy1o4KQVNeCCyR5t3qYMvyUzG5Qp9ytziUKipxKcASPfYd6gEVUfOe/wBa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sS8W/wAsljaqEkxF2u9XBimJhoaG3sO5WLAlWGGOGLNYOkO6/BLy79xZxa/LPbi2JN3w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KVbZg+WmDgOAaFMQXEk6kpstk+5/hel/arLWSyzMkfRRHKbgdUEctYH6nCaZx5mFqmvZ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jrJ4wepw2nZ4RtQmuryb+Sx/qhXGvskZgE+5/g6KE89fO0B8LQOWUKsaedrcz4mDwaFq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MbHzeS193/DN4v8ALHkpWkkljL/dCAU0fJvqC3fJmyszE2uqE1IGOOU3Xpxz28mWNlZz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QEBqmOZ1bWMDfuhTVNKXhUo6Itde66axscbc9+Avhlkf9DG5wP2RdVaqVtJP1NS5sUtg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i26CXqo99nDkvPukDAaTF8fjxPEsVfTQtjEb4hq54FyA3lvXnnxpnk+px8mpp00M0cz8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BTve1jwwubmO4X1XAu2jpsNgFDs5R9U09nO675HldD0fbKYriOOQYhjHWRUzbuLXntv7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8fHj78umOdtdFTwTVUvV08T5H8mj38l0mG7Lbn4hJ/ZRn3n5LpoIIaWIR00TI2cmiyCr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tjb3nf4LxTFvZ4IIaaMRwRtjYODRZRVtbTUbM9VI1g4DeT4Bc9iG0csl2Yezq27useLk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L5Xue873ONytSGmti20MlQx0dHGIYvtEAuPyXMuw+StDpKgktPA8VdqXxwQukme2NjRc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SUML2G7XMDgeYIS2tyRlsaGNa1os1osB4IrpW1KS89QkrpJWUCumunsmsqFdPdNZKygR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xKSVimsgdK6VimQK6cIU6qkUKJCUAlT4b/Porb9fcVA5HRv6utgdyePetY+0rqYX3pnu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TauJsZaGgbwFDPG2GzCbdZv7gojkgfmiN7HTwXaxieElTA2OJz+F9AsuX6S993ALQdVl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7KvUlkbeAJG4cEi+wPjjbS5Yyb3uFm1UeYC6kM+8cAoqmsga0RueOteOy2+veq1GTiEDW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XG6XCKlrdewfcutrJGvjOo0C4/aqrbBgNcS6zgzs+Nwn5V0uyNKykwenYwjJFE2JluQA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2VdfBKYj6zA71i61r2Uc6mJuiJFgoA7VTAFALgCDdZ9Sy4NlfmOUBVpfNQYs0ROijZBZ25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Fqqu1RzLAIoxYEqaaOxUThZtlWkc2rT3qtEMr1K83UTdHXQUtprfgzX7bf8AEFowea3w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43b/AIgtamF7Ki1GDZUMRPbHgtUgBqyMQdeSygoWzPC0KcXsqTRqr1KNQg0CbMAVeTep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rogzejaER0bZBE1oNynI0snboEVuKgruZpquT27aG4USbXzCy7CU2AXC9Ib3llEwHsPe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jl9iOxiGIScQGt9Fz8l6VhbC8Nc7ivO9iYjLidWxv1iz1ar1eggs5rRuVyGxhrSHMJGg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uRm9x3qrRMaHAHdZbEMYgiEjdBfRYFarvTxllu1eyqvdnY1lrknVWquQTOu7eAqbLhzS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UfWsh7V+4cVTxIiN7xfdotQtETWSt0kLSSfFc3XSlznHgs6HP7Sz5MOnI3ltguFAXU7U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czZaigsu16Pmgx1IcNC75LjLLu9g2BtC9xtckn2rny/xax9u4giFuzp4K0Y+x2u0qtM8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bZeV0Z89HBIc2UB3MLPqIHxagFze5dC6FrgdFQqaaWNp6vtt5FWUlYnlAb57XDxCXlb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JE5viEwggk1BartVZtUxSCqYTuU34LY/dlTnBHcDb0q7NoHSxHeqFW2kcw9ZmK0JMJlF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kcXB2Y91k2u2lg0sRwyLqTdjQQO6xWi2Rr2rEwaF1Nh7YnXuHO3+KutJaUVccxpUL4tD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OB1VVDICADwBUTwWPkNuIPrCu1BBpSR9oKCZgfK5uujGu96IBjjwVmKqcw2O5RR0+a3a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URejqMwCMVLb2dvVEQZHNvI7dwT1FMA7MXuJI5oNISscN6clh4hU4YWWNy4gN014qxCy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CXIx+lxqqM8D4zdjS7XcAtWDJ1QsALHgFOWhzLBUUWwSOjbaO3O+itx4aJW2kygd2qki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aLom0NJhNNTPvYuJ33OiIzMdVVMDQA2INJ05hWrgkE62WZVNArKoNuJJogbjuBF1UeeM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aynaF6HJIxShRs3qUIHARAJgiRCsnASunCBwkldJEOE4CYIwgeycNSCIIFlT5U4T3VA5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SUAhlt1/WjBcNz3j9IpBOqHbLKN0rx6UQqKhu6d/p1QJWREwrKof0x9IRCuqh/SNPi1V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EaniWH0IhidRbVjD61UsnCaFwYrMN8LfWiGLvG+A+hyopWTQ0W4sOMDx6QjGLR/1b1l2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sR+q8ehOMTpzvLh4hZOVLKE0bbH4Qpnb3j0hMamif5xiPiAsfKlkCaTbVdHhkvnxUjvF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86goHX5xNWbkHJN1Y4CyaNrj9l9n5NThVF+iwD3KB+xezsn/AJcxv3HuHuKjEY7/AFpw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0buj/Z5+6llb92d/zVaXo2wJ/murGfdm+YV8F43SyD9Ip+tnHmzyD9JXdXbJd0Y4R9Wr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qvL0X0Z/JYnVN+81p+C6AVNUP6d3pReWVg3TD0tCbptyb+i99vo8WB+9B8nKrL0YVv1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j4rtvL6wC3WN/VTjEqscI3eITdTbz5/Rri7SclXRO8S4fBUqro7x4RuyGifofNlI94Xpp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rJ2i2sbg+HyT1VOSCC0Bh1JKdqq5s9F5NszhsJ3x0cbT6GBdnhTctBD90e5cpTgMwuIN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+jGWkiHJqk9pfSUoSiQrbmSSSSK8h/2jZcuEYLGN7qh7vU23xWN0GXdQY1Kbm74ox6A4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+pOCRREF7GzPy33+YFV6D4smzWJvcCHOrC03HJjfms5/xdsHoPFv3AgYbRyHuHxUrW7j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D2LzO8BTm9V+gVTx14Zszi7ibea31loVqkF6p/cxY23M/UbC4s8HtGVgH67VcfZl6eV7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mhvtC5jYxv01S/kwLV2pqRLs64k6vc0e1Z2yItTVb/AexeuPLWtAPowV6phDMlHI3iylj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5dC36Nre6y9WpRlgqyN30LPV1h+IWmY0cLkBxTDYXMDrSNcDxGpPwXockwDLGMOB3grg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e1jQ5wa51ibbmn5r0aanqz/ubtPskFeflx3XbC6YU+HYdVuzPpereOMZyoTs5aDPSzvO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WtoGBzZs7HtNiCNxRQVsIAME1hbjouNjp2c5U0FVAe3ET3t1VInKbOBB7xZdo+pEp7bm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QQ5l/EKaXbmuCcEjctF9BFfsAt8CoXUEg8w38Qro2qvAe2z2td94XVyko4BEwsj6s2+o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kyfBXqdpjYA5pBA4qxnKsrHfLYWs8ir5InWOjhmBWfS4rjcT42yRwVQJsXNOUrUxtwLm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+KpPToIsbLGDr4Zo3dwuFYjxOCfVs7b8naKm0kDQqN8UcnnxsPoRnbbZM57bNLH+BBTS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wjSQ72dYw82uU8L6yAWgrXEcni4VGgYY3cFGaaMnzQVCa7EbASsgmbzDRdG2vI/K0rh9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Y8LoGMAF5ydO5p+a88OkTvBd70o1cc0eGxRhwN5HkOFvsj5rgZjaB3gvRh6csvbma83y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skY5G/sQbgtI63ZFt48O76kO9RJ/7V6Rh+lQ932WE+5cFslGGnCm207Un7Dz8V3lGcsV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ssctEXENOeQ6E6jvWw6elzOD7i3HLooNj300eBR9bD1tQS4tJ4XOnj+9Wapsj3ukmzZn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2U3XeXUaNJSwz0jZGCOQbiQEEVPHHM/q25XO0tyWMIH57RVEsIO/I6yuxSyRFtpTJl+s4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Cz2faycUuEdWDZ87svoG9c1gsf0ckp4nKFf2gkNfVxNIdljba3ed6eKMQUwa0WDRdMJ1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SI35RvUTKq5VWou97na3KrkObpddY5X27jZ856GV19z/gFdcSW3uSCLgrJ2IdbD6nMd0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Fpa21rdy82f8nXH084pbeTsH2XEK1GNNbKlSm3XN+zKVfjaXGwBK7xl1ud/G6MSOVshn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VeVUzuJUgcbKx1TL7kYjZZcu66Vg4pi83Vgws4FA+AW85al2zYi6wDehdIDuQugeToQV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rpIRcbJZF1nessyTtBzMcFlz44+F5a+mqbg7xGSFrrVdQZO9D1neuNm2upoj9IJWHvYU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h6QVelHX9bY70/WX4rlTtHS6O65lj3qenx6Cc5Y5WF3K6dKOmbKRrdM+a+9c8MZhBs5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bMocCCDxU6UbQkFuCbrFiR4kx5tmCI4gAbXTrRs9YFG+QLJNeCNCgNcDxTrUaMj78VBJ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c1Rrq3LE43VmFtZtbD8ZjiaGOduVSXHqdoJLlxNVVve8m51WfPUgNJkfYd5X0+P4/jy+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1l2opC/q2l2bwWbWbSMiJJIA7yuDq8ZjhBbStzSHTMRr6FpYHsZjePObNVB1JTO1zyjt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4JvOu2HDlmkxTbaYDqcOZ9I7TORc37ghwfYzHdoZhU4k59PE/Uul1kI7m8PSvUdl9hs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VA3zyauPhy9C60Mhpoy5xaxo3udovn8vzbldcc092HFMZ5cnsvsNhuDNa+KEGa2sr9Xn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PI5sbBvJWTX7QMYCyhZnd/WPGnoCwJ5Z6uTPUSOe7v3D0Lyeb5rrpt4htHe7KBn9o8e4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ZO90j+bijDAFhY5tRQYW1zc4mnH1GHd4lbk2vptENaCXEADeTwXLY5tpQ0DXMpCKmUaX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g9odqK3F3Fj5CynvpGzRvp5+lYBJcbk3W5j+020NptoKzFmSmaR2TKbN3AeAXuezpL9m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+wF87ztvC/7pX0Rsp29lMHdzo4v8AU5J4WKzh2j4prI3+e7xQryUDZJPxTKBJJJKqSZO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NolZJNdA6aySdAKVk6SKGyayNCQgAhMNHtI4EFGU1lYadNiuIQ9Wx7CHXboVnU2JRPFn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EcnqXIY3jNbQtPklHLM/i6xDW+JXXHJOu3o9diMbbBjgsbEsaZDEXyO0HevM5cRxuuZu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OirZTeeWWQk/WeSpeSR2w4Lfb0MbSURYPpRc8FkY3i0c00M1I28kbSA4jmsqhwzKBmGq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eZ6sfjyTyxKTGq2kmldWOknY7W3LwVDbHEhV4EXRNcGzOMfa7rE+9bVdSNynsrkcdvHQ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SAD7l14uTs483FJ5j1fY+Zr8EpAOETR7FtvK5LYeT+R6fXc0BdW3tEFdL7eOxKwGwKs3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IXu0siCmcC0BU5jyUr3aKs51yqI23vqp41C4gaKenHZQNMy4VCXjZacwsxZ7xqqsVXN0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Q3U3Rph7Qu/FWt+1IwftBbFJ5wWHtC681JHzmb71tUd8wVRoSmwWLVm7ytea+RY9R55R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iFSjF3eCuRBQXd4QlqePVqc7wEDxt1uUpd2iN2gQHWyCMaqU6N1Qhtincb6oqGXcuG2/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KD7CF2srtCuS2uANE4u4G6T2MHo7lpaXFK19XJleY2iO+477+ncvRaDF8OlksysizNdY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8tlzNve/BemYJS2pWF41cLlZ5c+s268XH3unV1W1eHUjXGF5qZgOyxgNifFT4JtaMSp2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DQW4WWGzDoX69W30BTsoIo3AtaARxXn++9f9Njp1ZqesAIOih/CtJA5zTIJJhujYblc7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uaypKMR3dFdjhqC3Qqz5EY/pf8u4didRUMBmY2FlrNjBuQO8qrOQ6IlccMRqaQAvkMg/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zcrbMH5q9GOUym48ueFxuqk2mygRtv2ibkdywcuqmmlfM/NI4k96EBVlHl1V6i2oiwCS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t/N3gDiq4auH2nqOuxqVoPZhAjHvPtKdZl4pvT6WwDEaHGqBlThtQyZh32OrTyI4LUa1z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swypE+HVMtNMPrRutfx5+lej4B0v4pSBseLUsVdGNM7Po5PkfYuOXx7P4tTP9vbmyEKQ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ShsvXNHlE8tDIdC2eMgesXC6qixDDsQAdQV9NUA/1cgd7lxuGU9xqWVaeyOQWcAVVloI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wPNG1qyrIZRvjdcOcPAq9dzow0Ps7mVa6u6rVNGZB2XEFUQ+RVZ1bUNN1BLQV7QXeUxg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tsxcO9EKgkWcishkckTA2V+d/EoS5bQjifG5z48xG4qwMOpTCxzWDM9gcTfd3Jte2nP3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wtI0L2veI+00EhCaKQsOYWKu12pzO+hbpxCNrM7g4A5nMtb0lFLA4MykHQqahid5VFv8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a6N9nggcFZnIDhystCWFrwdFnTQuDuJCAS17wHAXASkzutdWqQ2blcFYdCHC4VNs9gcL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jylMI0CjlPBWopHc1XbHZWIgiVZjl11CtsdcKlG0Xurke5VEgfZUap7RXxF31o3NHsKu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HBVUTJZ42S3c4MLhdwty8bKzyOQlhMFRJE7exxanapK2TyiummAsHm/ssgaF6HJK1GNy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ciTBOgcJ0wToCCSG6e6IMBGFGCiaUBhEEAKIFAYToQiBQOnCa6V0BJJgnVQkk25OkCBT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0KIFAiUk6QTYSSdLREJJJJAkkkkCSSslqgSeyZOjNhiErJJXQKyVkrpXQNZMQiJTEoAI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MEmZIwOvYDuJIHxXROKw9pu1SRMG988TfW8IR1L2hsORosBZoHsXWQC0DPBcpvyD7T2j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AKYrkSYp0xW3MxSCRTBFeBf7R1U+PaTB443lrmUrn6G29/7lt9Dr3S7GyTvtnlqpCbdz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KlD9uqZn9XQsB9L3ldj0RR9X0fUbv6ySV37ZHwWOT+Ltx+3aAklw5Nt7FXecsL/vfJSs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zCPzvivO7wqL8tOeTR71ynSY4jYSoaN8lUwe2/wXU0Z0qH94C43pSqxTbK4cDa0tZrfj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l6eOY5KXYOxh39YPcVPsuMuFVbu/4KDagNbSU5YdHyX9hVrZ8WwGUje5x+AXqjz1sUTc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WV6lTEmlqr7jUNaPRE0/9y8ywlmfEaRv/MafUbr02l/mLfz6iQ+prG/BarEa2ywzbVsB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0A+K7uMTzSSRRSPzM7QGe2Ydy4rY6Nr9oKyRz2tyQOGovftNC7eANL3OLwzl2brjn7dcf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fIyKwP1nak8QVX8mpgXOfTOLj5tnWv4q6+zXkEMc0ONyQrM00MzAGsOYCx5LlW45vqKo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4udotSme97Gsljb1rQALG4dzU7BYnUlhAsOSBsAbUiZljpu5eCA3NizbhdSQugjdd7A8d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kGh5KLOzrrBzrE9m508EHRxTUj7AMaD3qYwQSDzGkdwWB1zPKGxtuXDTUaKYTua4Wcbc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DBqSqtmYz06LMdsnEJQ6GVzbcMwKjr8SqKeXKyQFrtwIvdV6TFZn1GVzy0WJItZTS7Xp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7xFlTlwysjFzA4ju1Wl5XK7KeseG8bFTRzzuIEUziDzVZ25x7XRutI1zT3iyYFdFLU1L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wWqBzaOQ5paQB35uiDHaVNGSNxKvvpKF/mOlivu0uEBw8DWKojeORFig8w6TZc+MUkfF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XGVZtTuXXdJALdpsjrXZTsHtcfiuQrzanPivTh6ccvbm6k3naO66Y7kpTeoI4gJP80r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TSA/UpXO/wAA+K65lxhde77TQ3/XrXO7OR5aibTzKdjb8ruOn7K6CY5cFntvc8AexSrG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LJGu7DQCQbLaqsYo6psObrGOY3LdzswPyWdRxtbTxiw80cFK6CJw1jb6l57fLtIlMtO8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naNew+DrKq6iiO5tvBROoG/Ve9vgVmtReNK/NcNPo1RvpnBjmytLbi4uN4WX5HIDpUSB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Ycioq2MPjIBGqq1OF3JyDROJ61mgN/BylbXVY0ewkeAKsuks2s7PsdQQzRyjSR+Ya34W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0A4BYLq2RxBczd+aiGIG1jG0+tYs3dtTxGDBBJHW1TpGWhc5xF+OquUDTXTzxtDrMhc5g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10EVFTVtCJ5Q6O99xR4VR0lHUO6i7nPYSSd4HJb2y1M1BxkHocpmVGHsADSzxJXH62Ce5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PkZR2HlVF9pvrSFVRH6zf1lx9ylmKx9qL/U5OjxJ7ZmllLWMp7jz8uYhVaVraenPlGKO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PoCxiSo5S7muuO56T7+To6KsZUSOZG6+UXuQrbhccFzuDO6qYk7iLLdErTxXqw8x2wzu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Gnub5EQe3mnDuRW9OiF9JE4WkhYR3tVKXA8NlPbooCf+mFp6pIMKp2WwmaF0bqRoafs6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KHxRyNcNQRIV1mqbVF25Su2Iw6rm60vmY8jUtdv8UqfYyKnidHFWzmN29rjcLrE4d3BX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VNfemxFzeWYX+KOXZnFWUxHlUTpAOy+xC6TaPFfwVRCYMDtbLOotoIa1rO1ZxG661Msj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EFrI3gHc1+/1qSamxuNmZ9G8OG8AgruDUtay5csjE9oqWiY5z5GkjhdbxyyyupErljNi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Elpsq9bXZY7zODG/nFZu0m3clSDFTkhl/QfQqGD7L47tNI2WRrqalP8ASzDUjuavVvDi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zvgsW2lpGRCKip80l9ZCT6gFJgmyeObRObLM00dK7XPKO0R3N+dl6TszsBheDlkpZ5RV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DcF2UULWN7I0HFeLm+oZZeOPw64cGM81yezOwuF4KGSti66qG+eXV3o4BdUGtY24sAOJ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YbTSd3mj0rGqKmerN5nkt4NGgHoXh1lnd5V2kbFRjTIGltMBK/7R80fNYtVUT1j81RIX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AKnimK0eFwmSrma3S4aNXH0LpJ+lWmsA3rLxnH6DCWHr5LycI26n08lwm0O3lRU54sNH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nguLnnlqXl0ri4nXUrcw/Y6jaHbSsxAOipiYYTpZhtf0rk3vc83cSSnslZdGQgJ06big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6B2Hdn2NwU/+kjH7IXz+8gRu8CvfOj52bYbBjypmj1aLGfpqHl/KPHeVGVNMPpX+JUZC8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EISFAkrpJkU90rpISiHzJFyZMQgV0gkQkgV090KZAV010ySArobpJkUrpXTJBAiq9ZTs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hGyPPcKZXUdOObyjnPIALgNQeREHzV1rKRoGo1UjMPYTcheW19KRy0VG42s1TmiOXdqu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KeNrQdEacNiUGQG4XC7VQE0z3N4L0PaSZkZaLgF5yhcZj0d6Ke43tK9HDdVx5ZvF0GwL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7aM9kLz3o/mDcPiaeAsF6BCQ5oXrvt8vJK3UpO1RAWCe1wjKu46KtIbKxLvVaUXKoia+5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3tK3CMrboCqJOCrE3KeQlxJTMGt1YsC7RCDe6eUEnRNGzXXctRpy2PPH4YoIx/WE+ppX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/PtRSN5F1vUuzogOrBSiafzPQsicb+a1KlxyLKkOpCygYd6txKrELK3FwQW4R2CSkBr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kBu1shLbWRtCTtSimcLNQWsCpCboHu7JRVKfS5XHbbSZcPIB3lddUu0K4LbibMyNn5yT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cXgiIu3Nmd4Beq0rA0ADcuF2EhzYhUPtqIwL+JXdhwifE1xsXGwC8vyMt5ae/wCNjrHb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pGXaFM9q8tr1RlyCyqTC4K0qhnJUJgUGHirAYweRWWAtrEh9E4HesoNXu4b/a+d8j+Y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OakDV2ecLW6rzGscX19U9290zz7SvUmt1XmWKQOp8RqGPFjnJ9ZWsUquEQQhEFsEDzTt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zmmxQJIjfw7a/aDDbCkxera0bmvf1jfU666TDulzaOmcPKhR1bOOePIfWD8F54mus3D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01wkgV+Dyt5mGUO9hAXSUPS1svUAddNUUruUsJ94uvnEprrF4ML+F7V9UwbZ7N1wb1GM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6itCKakqSDBUxSD8x4K+RibixA9SJjyzzCWnm02WL8efir3fY1I1oYW3uLqV1O/L9HIW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xzDYjHQ4rVxMJvlz5hf03Wj/ABgbU6fy1U6dzfks/wBPf2vZ9RMhfGxrWWDR/q6drH31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qA/8YlPjGz5IXdIu1R1/DEo8GM+Sn9Pf2vZ9PyQB1rtG9B1eWoBA0yW9q+Y/4x9qxoMY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w9J+1URuK+Jx/OhaVf6e/s7vpnLreyjfDc6jevm49Ke1p/8AMIh4U7fkgd0n7Wu/80aP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3fRroC06BGA4NXzRL0jbWSCzsYkA/NjYPgqUm2e0khJfjlfr9mXL7lfsX9nd9RuaTZJr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KU20WMzaTYtXv8ah3zVSSvrJfylXUv8AvTOPxV+x/k7vrKWqpYb9dUws+88BZ1XtXs/Qm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uuBPsXys45/P7X3tUtBawA8AtThjPevpSp6T9l6Y9mudORwiicfgsap6ZqBrnCgw2qm5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8IDjZTRO0WpxYw716LjnSntBXgsppIqCMgj6Ft3frH5LjqeuqJcWhrKieWaoErXdZI8u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503WRQODamC/22+9bkk9M72+gg1EAntqUQC5qdoRBME4QEE/BMEkQ6cJgnCBwnskE6BW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RgaoQiGiAgE9kgUShsNkgEQCSIaxT6pwEQVA6p9U6SAblOCnTqhrpXTp7JsDmT5krdyVk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SsED3T30Ssmsge6V01krd6B7pXQ21TomxJIbFPqohXTodUrlUOkmulmKBydEJTF2iYuU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KjDWfarIvY6/wWs56zKz6TF8HZzqS71RuKqx08YvNAOJkC6z6oC5emGauph+ff2FdQ5M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pgikEJOqJqivmHp8fn6Ram25lNEz2E/Fej9HDOq6OsFbxc0u/WkcfivNemZhn2+xiQah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XYiIs2IwCM6Wpo3esXWeX074e22NBN6vaoah3D0qVoux1+L2+9UpiTM7kAvO7RJSP/FZ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JlwbAoredJI/1NHzXfxDLhzj3lcB0umGZ+B0czgyR0cj4z39nRb4/wCSZ+nkOLSukp6V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uDjLs9H+c/3uWDjcToJYonizm5jb1fJdBhwtglI3m4H2kr1PNW7s+L4xTDvJ/ZK9IpB/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65XD3ALzrZgZ8Zh7g4+y3xXo1B28Ow224wB3rcT8Vajc2LZmxCveeDQPW4/Jde1j3WAJ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jq5zvrFlj6/mumfO0Hsv+C8vJb2dsJ4SuiAkLXuuRpqLowGs0BVVsmZ1wblSh7HbyB6V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wAnNO+/YIIPFVw1g81/tUrXE2DH696AZadzLZ26ketQOhB1yg23ablaZFMXANbmPiperc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JtFCGEki/DirLadrRYDsqSItMliCFbc2MN3m61KzXI4nRzPnDoJC0tJ0dqpKWE3AlsXg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pN9EVMRmJyj1KbWqoa5hAO4oxdoN9x5LSY6H68YPoQujgfewLSdwV2zpWp5LtDZHDNzP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X4PdbtCx8VHJSSMIAzKKT6b7Juo3QFmuU3U7BJEBmBPeVOyYuNtyI8Q6QHl+1lYD9TI3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P0IHeuj2yl67arFXA3HlDm+rT4LmcRPZAXqx9OWXtgEfjDz3AImNzTRN+09o9qYayy67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iFM3/mA+rVVHpWBNyurHc+rZ6g4/9y2KkZcLgHB81z4a/JZWBj8VqXc6gj1RsC2Z2Z4M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/epWo6KKnnjhbmjOg5pnuc3RzHD0LsZ6Jr2XFvELPlwuTUgXC8m3dznXs4uAPfol1reY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i/gs+qw15F2R2PcE2oC8HilmFt6ibSPZbMHA+CaRrmaWJ8AipswuiDm9yplzm7w71IOu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yp1lW5gtE3M9C+bTePWqzXOz3LbjmiV1OB55sFYXecCQR7fihpw6LEY8zSAQWnwU+yrg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x8Apa8NbURnjmVYYNhZMmvdMmn5/YkkKcK6WUQsk5oKYIro1sVN2ZAtMbllMNnAq6yoF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svwtXKkaXDcqZqWjeUUdZGTo4LrqvRK0+rqgAepJFuaX0486BwUbMcawBpmjBHAlSDHQd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Uusd9aN49CfrByPqTtxhp3tiPpRjE43f0bD6U8mkfWNKcEHcVL5dBbtRgelY2N7W4Xhj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HT1q4y5XUia0zekVmbZqZwPaaQfavLqOvdTFr3Oyga6qxtjtxJiw6pgEUAPmg6FZOC7N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jDSnfNLoPQN5Xsxxw4cN8tY/uy8YrmMbaTvYWQmw3XVfCNmsf2mkbK5roKV2vWzaXHc3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hmEls07PLKsa9ZKNGn80bgu1hjaywaF4+X5//LxTTrjxf9Tkdl+j7C8Jyyys8qqRr1so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HE1jQ1jdyqVWIwU1w53WSfYZr6yserr6iru0nq4vst+JXi1lnd5OrYq8Upqa7QeulH1W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1NbpI7LHwY3QfvUEcQCVRPDSxF88jY2DeXGy6TGT0E2OwUNdW02HwGWrlZG3vOp8AuO2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GMzybusduHgF53iOJ1eIyukqpnyOPFxXSYfs27TaLb6R5dDhLMjd3Wu84+A4LhausqKy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JJvdQhqMCy3JpNgDEQaiSvoqmwkWQorE70tAigtbemPciOqQCACzM13gV7r0ZOz7BYSd/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HDcfBe29FBz7BYYeH0n/AORyxn6anpoTfln+JUZU1TpUSeKhJXkoEoSERKFQJNZOldAx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FOmuoFZNZOkEDWTWRpkA2SsiSVDW0TZUSQQAWprKRMgAhWKYgAqIhBUSingMjtwNljk/i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193gBWc2ULHiqctn3SkxC7rArzPotEvc9+g0VavJEZsgirWCM33qKon61htuSLp5htfUy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0kDvLrH3KbGoP5Kc781Rbdx9XjeEEDR0JJP6ZPxVvHZGtwQ8yLL1a1py942s7Yl56tje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C8y2NuHG32rL0+ibeNt16nzMlppJCO9mlO0IH77I5oJTdQO1GqtWFlDI0AaKioT2ipA/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0IDFsvemCcd6d29WNQDk1rtNuKIi6du9aV51iLydtKaL7LXFd5SD6Jq86keZukJ2nmQk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UyD1WjFmEam60Kt12rNcdbLKDYNVYjVdoVqIXARE8epR5dyGJtipt5RSf2WjwURdYXcb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idLNO6nfTvjZ1RcXCRuYG432vvCsUZlG5oe77rSVUrJp2NL46Z7426vIcAWjnbins+p2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q5IhKWuy5gTcge1QMnio5MTliIFHHThosbh02pNuemW61pQPmbLA2Rhu1wuCvPtq39ZW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x4TTx3Bys1IN731XHYqDJXvO/VZkadBsJSBlI+UjV7vYFLj1U5u0GHMboGPLj3iyn2VP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Yi/r9oXPvpEz2rx67Z3b6MvTj29Pw1odTtdzCmkb2lFhJth8P3QVJI/VeWvRPStMy6zZ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nzDeVZCsHFhbTgVlgLaxtobHHzcVjtC93D/F8z5H8ztCMBIIwF1cCaFxm3lO2OqppW+d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bNC47pD/ACmHjk159oWsfaVySIIQiXVCukmSQK6SSSBkydJAyZEmQMnukkgSdMkoEkEk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OmThAk6cBKyBkkVk1kBsUzFCxakGGvkwCsxNkjbU1RHC+O2uV4NnX8Rb0qWyexBGMwuoK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bjK1o9YUrHWjcOYQbKwmXHKFp3OqYgf1wqPo8jUpIyNUrLmpgE4CcBFZQCknsnsgYJ0g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KyBBGEICIBA4RJgisqhwiBQhEge6e4TBJA+idCisqEkkkgQTpJwEQk4TAJ0CunTWToGS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MkgSSSV0DJxvSSFkZOkkmQPZJMkgVkiEuKRQCQhIRoSURG5oKz3NzY9hf5pkf+wR8Vok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H2YJXe1gUWOmw8XxKn9JXSOcL2vqudwoXxSPuYfeFuytOa4VxTIRsmIUJuDvRxuzDXet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WPmfpFIl2rx15Fwah7R6Bb4L1nZ1vVbMYOy1stJAP/theF7WYi6TaXHA7tNNbOQeI7ZC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SK1skcbbcrNWOX1HfjSNNovSCqz23JVkj6I+IULlwdoicf5PcO9y8i6dJyMbwZg3x0ef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8wf4uXjfTjJC/GMLyuJqRS5ZG8A292/9y3xfyZ5PTz/Eql1XMySTVzWBt+dl1FMC3DaQ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XrnR+KGSla6aniqZ2RDJFILj1L1R56z9l3luIuka17mtiN3NYSAbi1yvTcLb/JWHO4Cl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4rNOA1sUcDGm3VsZlA7it7CqmGopjC8BjuB+yfklZlnppbHMtBUZgdZP+0LedECeyT4F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nWLnOLiW+H7ldc8sc2w133HuXlyu67Y+kEsXayizdeBUhYXEua0EDeNyeNzQ/M4G+5SS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BRpXbAXP7RyX4oepflJuRbmdSpDJICdN/NPG579Cdw4oI2GeLQvcwkcDdPGZBcF99dLq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Gjzbc03VgSWcbaX14IgYBOZTcE95OisSzPjb2tT3JqYXzWPGymkIyONxcBVGQ6rJkyuiJ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uSQ0geKp3aZHWuXXsrlNGWt4XvuQ2uRviuTI8tPDRB1wvpdA9t9ChDRpr3JpNrAmzGxc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pu4KgYxuuh6vKeOnFNJtqGqYWAG9+ISDonOHVk+lZ2UnUG6Bt4yXOcdNd6aNvDsZeJMb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+2Vh4me0B3LRL+se6Q6l5Lj6dVmYmfpBbkvTPTlfbFjN3SH88rQwNubFqe3Ak+wrNp/y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7MszYqDyYT7QFSPQsHBGHA/allI9DyPgt+FnWYpg0J3Z2E+sLDwzTCKS31ozJ+s4u+K3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1bL28LrN9NR6MacgAsmLf0kgJgOzO4nvN1WjrAN6lZUwyO+mDR32Xl07CEee5dJd3G4U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TwuVKx1I/MLkHhqmEceWzpHGygq9TMBaWC5O7KqpjcCex61txtjc20cjmnx1ULqSa92P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j0hV5aaK93RtN+5bBpZnOsS0kKCopZBoWXHMIbZgoqZ2hib6kMmFUTuzJEADxAU8sL42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kOGWVpB5obFhdLTYaZvJXOIfYuDjdQ19QXvBG8FE5wGYsN1Sc9j2uzZgR+bdRfCs1vYb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5G6jcE3Ws5rT8r9yFlThqbO3mnEjeYRZnCT2QOlYPrBN5RGN7gjU5Ika1V55Cx9grEcr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QHDeu3D4yd8Mtqc05tvVeOc5t6Gd1lR620m9fQxjtHE7c11RBtFLG2aRsYYxzQDYaj5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qZx+mVrdI0ZdjNLI0ayQW07nH5rBpsPe+zn9lvMr6HDjMsJuOmedl8NCPHsRJGSrqP1y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vr5mt55isr6CmHZGYjidy08FwHGNoXg0cBjpv66Xss9HP0LHLlw8U3nprD7mfppVO101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gLZnFU8LwTHtp5esZG+OA75ptAfujeV6Fs30eYdhpbNWjy2pGuaQdlp7m/NdvHG2Noa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1D8cU09WPF/1ON2b6PsMwwsmqmmsqhrnl1APc3cu1ija0BrG6DcAEE00VOL1D7HgwalZ1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dTH3bz6V4LMuS7yrp69NKpqYaXSV93/YbqVk1VfUVN2tPUxH6rd58Sq7Wa3OpUgAAuV0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bnMjYXPcGtG8k2C57HtraDC2ua1wmmGmVp0uvNce2qr8VcQ6QxxfYboF0mNo7/aDbejo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gP1brzXGMersVmL55nZeDb6DwCy9XG5JJ70QbZdJNIG19SiDU6WqqEknASVDWTiyYnkm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zRWTFRSskmO5NdA917Z0Q69H+HdxkH7bl4iN69p6GXZthKcfZmlb+1f4rGfpY2qofjMn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5zJ4qEryZe1RkIbWRlMVBHZIoiE1kDJJ7JIBTIkxCAUkVkrIBTFHZNZQCnT2SAVDJFFZN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A3VLGHEYfIOG9XrKni0Ms9DLHBlzuaQMymU3HXhymOUtUpJnNw2jkbazw2/gQiqm9U3P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JTxTNLZGNsQeFlo1T2y0YJ4tXms0+lLtXwuU1rXFmrQ7LfvWsYckLvBYexj2x/hKE72z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idI1wcL8E9Vp5bty0v2qoQdzKKP1l77+5V8dmc+lZEOV1u7ZYa91dRYgxpfGGdRJ+bZx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dNQ1lU++WFkYHeXP19gXsx82PNll146rbHxkSH7y9No9IwO5eebON6qUd69Coz2B4LtX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NnJwbKOQ3ddHMBKje4a3R35qAjM88lSInlMw2RSjlzQW0QGDd1+CckFyjbe6kAVjUOUz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jKSOSsV5dhjes2+r3W0bCG+1ejwM+iC4TAYC7a3GZTawexg9AuvQWENiCtRTqRbRUcl3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4UAtbZWo7AKABTMCgst3ImC7kzNyJpsdEBgJ32F/ulASbhVcSnMMbYo2ukqJWvLGN5Ab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BoD9htl2OijlDnRgMkPZJyOsT4clapJZY63yCqgphA+F0gETbBuUgEEekJGLqcAwGjjk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7tahhG4b9SoZJXt64/SyVMrMhle0NaG33ALe1czh8mZle1v5NlQ5jLbgLA2HrWLPDmq3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KXq4xpcknmTvKyXR/SeJWLWo1sNp3R0MbiLB2q5+GMzVtXK0E9Y/K3vtourxWqY3DoYo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ZgEDXYrRx27Iff1C/wAF5sZreVe3kylk449CpIeqo42He1oCoVk7YnxNJ7UjrBaT5OxY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eMebBGXHxP7l455e2eGjL2YiTyVKqIjgDnG2qsVsgAa2+l9Vh45WZ2tjjO7eumGPa6cu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o8oqez5rRYKo1KyJoXuxmpp8vLLtd07UYSARgKsk1cb0iD8YoT+Y4e0LtGi65HpGZZuH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2lcYESYbk4XVCSSSQMknSKBimTpigSSSSBJk6SBJJJIGSTgJWQMiCZJAV0gmSBQSApIO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KIHVATVdp62WDD62kjy9XWBjJLjg1wcLd9wqbQpAFLN+wbNy09j6Uy7T4fE3S9TG6/cD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ZV7aXG6GofoGztJPddUe7OCZEdUy5KQTpgnQJJOkgZFZMiCBBOnASQOETbJgEQCBwnAS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lqn8VQ1krIkkDAJ7ap04TYayVk6SqGATgJwnQNZKydJAybVEkgb0JBOlZAySKyayJsyY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eyVkCST20Ssga6SVk9kQySWUpEFAJTFEQmIKCNypYb29p3/8uk/xPH+VXnDRUcC7W0mJ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yoR1uCt/lNx5Rj3reeFi4GL10x5NaPett29ahUDmKEdlyslRvaqya6LcFGBZKZ+SB7ju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eKu8ox6uI16yrkt6Xn5r6akNneB+C+YsNJqMeoQbEy1cY8bvC+l6uYRglxtYm65c34d+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rvd2lw2I7UVY2imgpperpYYw0ggHM4639tvQpBtDWOuczXX5tC5da6yx18x/EXC/2ivC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A3RwwsH6gPxXohx6vEbmZo3MPNmvsXD7cYZLXVkuKluswBIG4AAAewLrxY2VnkscBvK6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kTyxzTcEcFiMgAfqtKn7LQuzhXruB4hFtBTnqgyPE423fFwkHMKxTzuY8lt2uabEEWIP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R1MU9NI6OaM5mPbwK9fwGpp9taB01L1dPj8DfpYb2bOOY+fBblZs26PZraIRubT1Z+jJ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qGkuEjbOjdrcLyI545XxyNdHLG7K9jhYtK63ZbaHyYtpax16c6NcfqfuXHk4/wAxrDP8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71IWMyuewuOmoCUkVx1kbszSNLFANRY7wuDqTy9+tzcaWJRNZmbd7rE8UIAFwXepJmZz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tISy5FrG+5MGaOA48UT2Pa9rSDruUbhZ/HTeiLVK3K2yOsyGle1zbl24jRDT2ya39SGq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UZLYGx3F3336m6v0/YhaS0uIUM2QWLiSco9atwua6nEdgLa3SJSD+sccxubcVI2Pskix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V1/EqTtNs5h7PHVVAkOboUnPc9uTh4J3OLmniQkyTKwW1uVQAuzQG3oVbGHdVg9dOHWM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WiX5rBw9Cxtr3iHZXFn/APpnt9Yt8UntHhsejQOQWVibu248gtRpWNirtJfA+5elzrPg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yxDa2aQ/Vj+N/gsZnmAdy2dngfJ8ReN4iNvHK4oPRaFmWgooyLEQRtI5HKFuYW3PtS4n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MbOAcAtbZxufaGsfwDLe0LOXpqOpnygt6u+XcbqCRz8wyi44qaYENNt5QsjIA7VidVwd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sNnEhJ9hcuubclFPAX2cTbhqpRYjrNbNcSVOK17R55VFjXRsytaHd9kLHAEmRpI5Hcpp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DwQVNHXyAWeAQsQOa0Xbu5I43ufo02Peml22H1XWENPmngdyrOpIi4nQ6qk2Ujzt4UjK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paZoJsLKs+kaBcEgK06qY9/ZI03hGTFJ5x07ldJt54JnZRY8EuudzKtfg6zR2wdELqE8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QGpc0byon1buankojbeq0lG617hNM3DNBLWvAOpWdNXyuNsxA8Vbnp3EWCoyUbxchakY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McDmK32Vgm0uuJzmE66KeDEeqdmLrAd668fFbdx9P4meV1HT1YFibrnK+rZTklzgFRxb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dz4LGoMJxzaWXPSU0joSdZn9lno5+he2deKb5K+vhx3L0jxnFWVc0bnNDuqBDSe9T4Ls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Ex0/GaXss9HNd1s30b09E9k+KHyuYa5XCzGnw4+lehQRiFgaxtgNAAvLzfU7rrxPTh8e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5w3Di2avvXVI1vILMae5vzXbxwsiaGsaABuASklbC3NK4MHes2fFHOu2nblH2nb1823P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TRmkjhbeZ4aOXE+hZlRiUj7tph1TftfWPyVPtPdmeS4niSpA2y6Y4SG0QYSbuJJPElSB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hkRfUytB4NvqV53tHtxUVV4aD6KM8RvIXSY7R3WM7RUGFtIllDpPsNPvXnO0G2NZiJdF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fxK5iaWSZ5dK4ucUFitzGRNk9zpHlziSTxKYNRAJ1pA2TgIg3miAQBZMRZGbBCQXIBJS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okABgCRFke5RvcgE2uhKfgmtogF25CjcECBNGoC9k6E3X2KI+zVSt9y8cZ5wXr3QY7Ns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NWc/TUdNWfzqRVyrFfpUuVYryZe1MmKRTFZCKZNdJA6ZJJAxSSTIEkmuldA6a6V0roEk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VCTpkroEkldJFZuK0jpRnj1sPNWdmLaKJrrggWIK6NZuKUJnZnhOV4HrWMsNvTw83XxX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pZcBs8V797T8iVtisB3FcpiNPJFL1hBD2qbDaovaLlZuH5ezHKV2eHuZPG6OQA93NQbS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Q1ptwVShqhFI1xPZOhV7aQg4NIb6b/YV243i58dZOFwTtOa4Lu6A3jBXBbMOzxNvvBK7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715quIXHgjO9Rka3RhDK4BRiQBptyRTMJuVBa1+5UIHMURFghYLInHSyB27kuCcgNaEwK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om7kQ1VHE4MwfwnxsDcKj4BdhbsBcbs24vx/G3Heaty7Rxs0eCtFKcKC9lYldckKu4LI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R8ArjBZqAm6KSMXco2gkKRtw0lAZtn0VHEKGOqqYpn5szGFgs4gEEgn3BWm71IG3IVVH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1vgLKCeMHcrhGqrzeaSgw65uhCxnx6lbtU0kG6zHstdRVCS/HgtrZen+lkqXDRoyt8Vl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rGy6gOjo4WxtIAC4cuXjUer42G72v4W5anILk6BZVHNkqp6mUjNISfAcFUrK7rH2adFR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eK/l6eT5GM9LeI4gZZLMOgWc4lxuTdKyey9OOMx8R4M+S53dCAjCYBGAtOZBEEwCNosg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xKgP/McPYusauW6RR/J9F/1j/hWsfY4QBOAnASXRApWTlJUMkU6SAUk6ZAxSSSQMlxST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AydJJAkkgkgVtE9kkkCskn4pKBck7d6SdupQWGNUgCTB2QnRRNFyrbHWYCNNVXhGqKF9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+gMFn8qweinvcyQscT32VxY+xdzsnhZPGAFbK5gUkVkrKBgknsnAQMnBSsnDUD3T3SAS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IggMIggARBXQJOh1T6poEkEOqLVUPdPdCnugLemSumuoghZOhBTgqggEtE17JXQJPYc0F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4QOmKcJIgUk6SISSSQKB0xSCeyBgklbVPZEMkUVk1kApFFZItQRO3Kjs6L4xjDx9qJl/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jslVdlm/SYq/nVW9TGqUjrcBb9PUHvA9gWu4WXOHFqTAsJrMRxB7mU0cga5zRe17ALOi6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X70bh8FrH0WOxGouhK5uLb3ZebzMZpR952X3q1HtZgEnmYxQn+1CqabBCpYy/qsHr5N2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sZwyYAxYhSvB5SgrO2yxGlj2QxqRtTEbUctrPGpLDZCR8qbNAO2mwYEX/HIf8YXtm0WJ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8V2U12nwv8yZr/Vr8F32MVZlkcCd9z7Vy5fw9GDmamsfJi07h5ocGDvyiy3cPqQ+wKx5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bqtS1oEnZduK1jdzTNmq7QgFpPAC61qikifggZMLtZDe/g1YGFVLahjWuOp0XQ7QPEOz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Hp0WpNJbt4tJES4EDTL7bpMJGhWrFTZwqtRTFpvZaZqNjlo4TiVVhdfDW0EzoamI3a4e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psVKxyqPoDC6yh6RMLNVR9XS7R0zLTQk2Eo+IPPgsIskjlfFMx0czDlex2haV5fg2JVe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6CpiN2vb7jzB5L3TCsQoekXCvKaXq6XaOmZaWG9hIPi08+CsqWbLZrHpKBzYKgmSmPpL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HJGJoSHscLhw10XlzmvilfFMx0c0bsr2OFiCtvAMakw+QMfd9O49pvLvC58nHvzFxz14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O66CN+TQ3yk3Hcpmuhqom1MDusYRplO5RlzJBkyZHDiTvXndtprHKH9Z2iLC3xUQzBxBs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naHWLd5F0UsjM7i0WbfQdyIsxkBgFiT3IKmW0RsNEccgGXLvI3KKtsWhlgwuGngiKoET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WxC1oZJG+9945LObC5jwM+YXtzC042lkZIQBLFpm+sTcC6ZkLxfLdzjvbwHpR9cx3YLb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exo7JuTuIVRXEUoPnWCdzSPOv6ArAad9xa196QINwd49qCIMc61iLcOa5/pCk6nY+vG/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jmhxtmC5HpVcItlcoP5Sojb7z8FrH2PIL2BWHibvO71tO80rBxE3Hi4L0OSIaNC6LZdg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HwJa34rnV1WyTLRU359Sx3qcD/2pVd9TdqtZ94n3ra2TZ1lXiD26EOA9pWPh+tU3wK6P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uk+H71jL0sbgY8gl48EJYd53K44WbbTVIBpYbri2pPbYaIMznG7grbmR8HXQugOQkahB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sjCw2dcppKUl1xf0IDSvLiGZj3BRQCAljgy2Uc0LIiNbm45qWFpZ2d6T3dW/W5BVELi4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u7VTgdZoBpzTuhY1vEHmEFeI9vRWS4Dv8FG+PcWn2ITmY7gR3obeYfw9pb2MT7DTRONu6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nkkkk6knehznmV+hvxOP9Plfaw/T147b0Lh9YeKiftfRPGj7eK8ojbJIbNBK2cNwOoq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naKf0nH+mLw4fp2h2roibBxLuAAvdXBXGWIPsWgi9naELl2Mw7CheMdfPbzzuCnw7D8a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wnQyO7MY9PH0LlycfDxTeTn/AEOOd8QWL4pCx2Vjs7hvtuVKgpcSxuXJRQvc3i86MHpX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mWbFn+XVG/KRaMeA4+ld5T4bSwRtZHE1jW6BrRYBfP5fqEnjij38XxMeN5zsxsBR0xZP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jsN8Bx9K9FpmxwtaxjQ1oFgBuU7oY42FzyGMG8lZlTiUbbto2Zj/AFjx7gvBbny3eT1zx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zSODWjiVl1OLWBbSMt+e7f6As+QyTPzSuc53eU4YtY8cioiXzPLpHOc48SVI1lk00sVN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7nFcXj+3UMGaLDm537s5HwXSY7S111dXUuHxGSrmbG3v3nwC4LH9vXOzQ4Ywtbu6w7z8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hK6Splc4nmVRAJXSY6Z2nra2orJC+eRzie9VwCja1GByW0ABzR20SykogLBRQZfQitZL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CHNc2CbUo2tACAQ2+9HawSKa6B+Gqa6G90ibb0Cc6wUBOqN2qEBAyIJrJwVdBEICEdrp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1noJP/wtXt+zXyD9lq8nZ5wXq3QSf5AxZvKucfWxqzl6anp1uJi1WfAKoVexUfjfoCpF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MprLIAhMjslZACSKyayAUyMhMgEpk5GqSBkyKyayBgknISsgSSeyY7kDXSST2QMknslZ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xLC4q0a5mO5tWC7ZmeB5NPMHNOtnCy69OjePJlj6ck2kqKdhZK25toW6hauMMedlpWuH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nMDt4UVewSUUrHatc2xHctYeK1ycveeXmmxzTYXGhv716JRNs0Bc1s3hwhp2kDc4i/p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2pnGw0UT3WCI96YWJ1URWMhKjKmdGL6KN7bKgWnVOO09DYXRjzdFWoaQ30CTQlpdG0IHJ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GLAXKsHC7LDNjWLuHGrf712MnmrkNkyBieJ8L1Mh/aK6uZ2lhySitJ5ybfvRO4qMHVQS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oCrMJzIizHayd26wQNR5Ta6KMNAAPckN6drezqmCB1BMLgqZA8Kqy6qPsErKqBZh5rcr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ZQVIHGKVr+IR1FQ+Z1ySgIQ2WNT212utAtqkGorJwqhsqfKjARAIIw1EGo7J7KgMqIB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5jpFb/JlGf8AnkfsldW0LmOkYfyPSn/1H/a5ax9jz8J0wKV10QxTpuKdUIBMnTFAKSJM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WQMmKRTFAQRKNpujQOE6QSQOn0TBOgZJOEkCSskkNEDp2DVMnbvCguM3BEgj3IwEWJY9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B2iTbvPBSjctfZHDxiO1eFwOF2CXrX/dZ2j67AelFe4YbTCiw2kpRughZF+q0D4Kykd6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QOE6ZK6B04TBOEQSSZJUPxRBAEYQEiAQhEFQ4RIQnQOnsmCe6IVkrJXToFZIhOkgayVk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V0QNkgEXFLiga2qWqLinQ2EXS1RWSRAkpXRJWQMCldPZKyBrpXT2TZUQgU901ksqB7p7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ulZKyCOR1mlQbIdqjq3n61ZL7Db4KaXzSotjTfBGO3F80zj6ZHKVYp9KOvRxURg26+sY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F7DGSCNV710pPDdh8PZxfW5rc+y9eJ4lF2c9lvH0tZbionFSuChcqBzlu4keBsiikfLI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Khfe6Oi/nTSOAJ9iC/s5EYto6dx3Na937JXSzyZn37lhYbpiTHcQx3wWm99yuWft0x9C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+mnLDv3m66Otm6ummf8AZjcfYVyTCbDwVwhlXVYbXOjLS125ddJiTsQwd1KdQ4gk+C82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V2QjXTiF0c604qXI0iyjmpMwIstul6upgzN87kk2nu61lUcfWYe5oJAWfkLTYr09uENn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8dwZ0DzlaQg56PRaOE4nV4TiENdh0zoamE3a5vtB5g8lnljmOIcLFEg+gcJxKg6RcK6+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WkiJ0kHxaefBYTg+KaSGZjopo3ZXsdvaV5PhWI1WFYhDW4fM6GphN2vb7jzB5L3TCMUo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dJtJTM+kjvYSD4tPsV3pLNq+CYvLh1QHC7onaPZwPf4ruIpIqynFTRuD2uFiOX715m5s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PGcr2O3grSwXFJsNqQ+M3YdHsJ0cPmsZ8e/MMcteK7ZthdtszzzO5PJ9HYFpsRv70UTo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ftDiFHMdQ3UtHNebTrsYqXCUObka0bm23pTVLnOcdLuFio3BhPZvbvKHILauA7ggOJ2Y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cp5BZrWuYA4edyTurXBoa4DfpzVGk0NLQCTm4myF4voGAWPnc1QNY5ut9BvTmuPZDo73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4a8QnaSbkghRCqbl1bZEKll7aBBPCCGF9mlu6xXC9MM5/AdBGBbPVZrdwY75rtWyNsA2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MMLiuLXleR+qPiVvD2V5w42jKwq43ewfnLalNoysOp1lb3FehyCuz2TZmbh2lxmfJ6mP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e7JR5TSgfVpnO9eQf9xSq66gFpZXfZYfeF0+x8Tvwa8jcZHfBcvSH6GpP5oHvXX7JuBw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aVyz9Li1nMdYFp8UIz9ZlAdrxG5SNmad5unztJ3gWXFtG5mumvehEjxobqcEO3EX96E5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7G3bqDvRPe4NBB1IVgwgAjM3mCoXQG182iCtpcJnBj730PIq4IgYSHede90PUtA3elUV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FCRmym+istaCx7XWIJTSQtYBYWHcgr2s21roDYu1GitxMdlJ4cwop4jlBtog+S2RukdZ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qLOeMjOJK1YYqDDm9m87/tHcrmH0mLbQzdVhtOXR3tnPZjb4lfp+Xmw4pvKvnSZZ3xFV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LIOJ3Kzh1FjG0UoZh8Dnx3tnPZjb6V6Fs50aUtOWT4zJ5ZNv6vdGD4cfSvQaalhpomxw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FgF8f5H1S3xxR3w+PJ5yefbOdGdHTFk2MP8ALZt+S1owfDj6V6DTUsNNE2OFjWMaLBrRY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NHE7ln1eKwwgtpx10nP6o+a+Xlc+W7yu3ok16aBsG3JDWjiVm1WLxxktpWdY/wC27csq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I5cAhayy3jxye1PNJNUvzVEjnnlwHoSa0BPo0XJsAucx3a+hw0OZGRPNwAOnrXWTY6N7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RvJNguSx7bajogY6K08v2uA+a4HHdpq/FnnrJXMi4MboAsM3O9bmKba+MbQV2KSOM8py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Aja1aZtMGpwEYHNPZUDbRO0etPbwTE2QELX1QOdqhuSdE4ab6qATclOGokh7EUh3Jwkd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TucgOu9AwSOqQGqctV0ACcBKydqAXb7BMAjNkNifBAr8AmPeiGiFyB4/OC9N6Bnk4fjc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vMG6OC9K6BXX/hC3gJmH2FYy9NT077GNKlv3VQK0MY/nLfBUCvJl7WAumunITLIYpXT2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sgZMnsmsUDFMnsUrIEmunsmsgSSaycBA6SZJAkkkyB0kydFJOmSQOkmumugdRVWsDhzU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H2lZmDRZaFlxqC6/rWmxuioYWfxdzfsvIWlH5uq6sI3N0UQNlaeOyqcoI3KwA5/aUbiX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YDiiCTW3KRFiqpinuU9rptyBMbc6qWQXZZAw3Rk2Co4nZxhbi+J8vKX+9dPJoFzmy8gl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4eF10Ezr2CUDbQlRpy7SyTRcqJaIDRTQ6IGtU8bbIiZgU7QLKFqkG6yA73CayYHgiCrR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wisvETZhXPzOuVvYrxXPy6uUoBMUrJ7LIFOAlZOAgcJwmtZEikiQhOqCCNqjuiagmC5r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eU4/wldI1Ye3MRm2dlI/o3Nf7bfFXH2PMbpJJLqhJymSQJK6YplQV010yV0CTFIoSgSF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e5BvwbM1p2cdjDwGwWDmsPnEX3+CxgvdMFpmYhsFQUrgLSUMbfTkC8QqonU9RLC8EOY4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7pJklQSdMEggJJIJIHSST2QNZO3emRN3qC1HuCmCii3BTtGqLAv0AXcdERjO0NTnH0nkx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6g2AXVdFEltr4QNz4ZB7L/BSq9pITEIymKwgLJIrJ7KGwJwiAT2QCnAT2ThVDWSRWSsg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hEEwCIBAkQTWT2QJJPZKyBJJ7JkQ5Ka5SKZAV0syYJICulfVMkiU6QTJ9yIe6e6FOPFA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PdMnCBXSCSZEEkh1T3QPZJDdOCgdOhzJFyBJFMSmugCc2YSq2yFxs9RE73MLvWSfiixF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7FJs+BFs9RAcKZp/ZWcmsWJ0rk/wewGPm97z6gPivKK+G9Obr1XpYfaHAYL6iGR5HiWj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cumPornXQ6Ks+NaZChfGCqjLkjR4bCXVZsL2YfeFakiCsYHCPLZb/wBWfeEDsb1M2buI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+jEhNuCpS0pYVnLHbcqhi7/5PqLbyy3rXOt3BdXJRGpjMZ3FYuKYPWYdIxtVTyRNkGaNz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oqg19lcpagtcNVTLHDeCpImELTNdfg+IGNw105LrsPkZMQQd680pJC0hdNhNa6JzTfRa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2DgGgLo5di4cZwEyss2tDjkPBw00K5XZqtbVsaz63JexYHF1WEUrbb2Bx9OvxUqx80bR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xOY9psRbcVyEsTonlrxYhfV22GzkeL05mhaBVNH645FeFbUbPvbI76MtkadRZDTg1bwr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cPmdDUxG7Xt9x5juUE0TonljxYhRkIj6AwfFKDpGwoSRGOk2jpWdtnCQfFp9ixHskhnk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r2O3g/JeSYXiFVhddDW0EzoamI3a9p9ngvdsDxeh6RsKBvHR7R0re03g8d3Np9iu9JZt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A+N2h0c07nBdzTzQYnTCemIDvrNO8Feayslgnkp6mMxVEZs9h4eHMd6u4TiU2H1Ikid3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eHbzExy14ruxBIWnIWh43BwQyhzQ3OwNdbW3FSUVVBilMJoDZ485nFpRSDs2IOnErz60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HC5T3De0QCN6NrH5SC8kHW1tyMgNb2m3aEFNjBJdzgcp4KRzmEWtaysx09PDHI6GQx5+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ExG7oy5xOoKCq0MbFckHkdyEAPF2kEdyldAGPdnlYW20bmCNuRgAtceCCOMEA62C816V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gLvW4/5V6iLOsWWsvKOlF+barJa2Smjb7XH4reHtL6cZUeYVizn6cDuutmrNo1iP1qHf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XpGzLMssgt+Tpw0eBcP8i86YM0jG83Ae1enYC2zayT/pR/4yf8QSq1c3V4ZVv3bhddPs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N3xB2muh1HvXJ1umDvA+tIu5womPCaFttWwsG780LjyNYpwdNQb8NUGUvfYPIzab9ymD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qu8WdfUjkFybO9k4kEYIL2OADr5fSeaeoe5shaTc77AoZI3stcFpPPemMTnEOIAPNBK2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b99kcNXI2YBry4DeSoSHAjW45JOfnlL3uIAFmi25BaZVtsQ54DgbWKPykAbr+CzZA1+Y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c05wdEF11WA4ZRcngpW1rXxEOAzcws4SxZAGss8HzlJna4/SsLXbg5BcbVXacuhCATEu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fSFG6pd1gAYLDcCUHHbOdGtPCWTYzIauXf1Y0jHzXodHSQ0kLYoI2RxtFg1osArDGk7g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t+tk+y3cPErGWWfLd5XbOpPS40E7t3NUqvEoKfss+mk7vNCyamvqaq4c7Kz7LdAoGsWs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nqz9K6zeDRoAomtRBqzsVxmjwyMuqJQHD6oOq6SfoaQACxMa2loMKBEkgkkH1GlcNtBt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hi3XB1K46WR8zy+Rxc48StzFNul2h2wrcTLo4ndTBuyt4rmHFznXcSSeJKZEAt6TZgE9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1vqUlh4J2hLciFawQZrJOfdMGFxRTF1zoibGTqUTWBtiURdwCIawaozqUfimJsimtYJr2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1AnOTAkpraaohuRTWTWRJjuVgcaJnXI0TtFxruSPcqBAslxsErJBQNa29K6coTuVDX1T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lAgS5y9J6BSRV7RsP2onf4vkvO42gEEr0HoJdbGNpG8+rP8AiWcvSx6Piw+maeYVEhaW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C8mftpEQmspS08kOVYVHZKyPKeSWXuREZCVkZBSsgCyYhSWTWQR2SsjITWQBZKyOyVkE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COyVlJZMQgjIT20RkJkUFk9kVkgEQNk1kaZANkrIkkAWTSNvG5GnaMwcOQW8faVkYWLG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s7B2kz4g129tQ71aEe9aobYLoyF+5VZd6tScVUkVRASLpF1gUL9HJmi5udysWCYbXTu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EDRRP3qZxsFGQgaMo3HsnwUY3qvi83UYbVS/Yie72FWDk9iHB8E8t/OeTfmuke65XLbA3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Kd6X2lGFI0aqFu9TR6lREzAp2DRRMClbdQSN0CNt7hCwXKmDbaqhy0AXS4Jzqmsiw1rp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3VVkYq6wcVgO1K18YfvWOs1SCdIJKBJJ0yAgE4CQCIIobIgEgE6BrIgEk4VBtCrY1T+U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t42Vpqla3O1zTuIISDw8hMp66IwVc0R0LHub6ioF2QkkkgqGKZPxSKBkyfikgEoURTFA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FN+Td4FB9AbE5m7KYSH3B8mZv8F5d0jUHkW087gLRzgSC3PivYMIjEWF0UbRYMgY23g0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wyGtjbd8Js7wXPG+VeTpJJLoh04TBEEDhOEgE6BJJ+CZAk7RqkEbRqoLEe5WI1Xj3KeN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a6PqvyParDJeD5OqPg7s/FY2ID6JvipsAf1eJUDwbFlRG6/6QRK+kCkU3FIrmhBOmCQK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MnCAgkkCnuFQgismFrowgYIkk6oSdJOECT2SCSISSSSBWSyp0kDZU4b3pJ0DWSsnSPgi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WThqSIIGslZEkgEBKyJJANkrIrJ0QBCVkdgmsgBJFbvSsgGyVkVk1kDFCjTFBlbQPyYT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KRnV4XEwDzYWt9ixtqdMDrAN5jIHpW7ugDfBqzWo6N+zmE4zSwyYrRR1L4wWMc7e0cgqE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HYcWg/ZmePiuhoJCylYApzUDiFuYs9nDzdE+yj75YKqP7tQ74lUJuhzZx9+rqMQjPdKD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EBKa/wAnZ5XP0K4WbmPFq5v3msPwVA9DbqaQvo8c36Wkp76egr2Fx0ULymr+zbyF/RtX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TobNLLe9Rs2BiD7188hHFseg9a9bksQqU8bXDVoKs2nZxNDs9hOH2dT0cecah7+06/iV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C3UdU1okbrE8i5YfktuemjO5tvBVDThrrtNis2bNvA8Z2eNDVyU80eSVhsR8R3LJfhmX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MMUrZYLCsiHZP2xyK8tkgdHI6OVpa9ps5p3gqzLbVrmW0j2ncVpUMT8wFitaOBpOoC0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Wts7BhNXLQytcCR4L6D2J2hp8dwmLIWtqYmhskfhxHcvB6ima4XaNVLgmI1eD10dTRyF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e5PayvpUrldsNnGYlA6enYPKANQPrfvWjsrj9NtDhraiAhszdJYidWO+S2EbfMO1OAOY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i4qSMxuLXixC+ptstm21sD6mljHWjV7APOHMd68J2nwIskc9jSDvVSxxZFirWG19Thld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J2Zj2nUfuUEjSxxa4WIUZRH0BgOM0HSPhIDjHSbR0zNRwf4c2n2LFmilpqmSmqozFURm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Dh1dU4bWw1dDM+CoiOZj2GxBXu+zuN0HSNhQinLKPaKmZw+t3jm08RwViWbUsLr5aGob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yK7+grYsUps0ZyyDzmcl5pPFNS1UlLWRmKpj85vPvHMK3h1fLRzNkjcQR/qxWc8OyY5a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il1e5rnuy8TvsgwvEIcTguwhswHaannYRIMxIt6F5rNOpqhrSAHG4Oipy4eySwjZlIGm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1nehLbWu4k7tUGZDh7IqmN8pd2TfRu+y0qunhrWtMNRKxzd2tvQizBurgPmgL2yOIa1z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9rYmgiPrBpYheM9JEgl2vrPzBG39gH4r2GK5FnEErxDa6TrtqMUfv+nc31dn4Lpx+0vp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pnHuWzXHsrGHnvPeu7mno2Z62naeMjfevTcDH4lVO51NvVG35ledYK3NitOLXsSfYV6T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mld6nZf+1SqsYlcYXE0b3OJ+C78NMMLGtB7DQNDyC4KuBe/DYRve4D1uAXoxYw2GYlx7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XGR/ZjdHp9Y3uijBbKA8m3GymdHe7WkGx32UD2uDiGkepcmxyyOD/pH6cCUM0peRrrblo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I79PUjZLdpMjH3b5oaFUA9wzsdG8agE6aX5J+sYSM41PEIHF97ubZrtUccYe0E6crBAR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iY2Mm4vbcCllLBbW/NA/M2M2JsdTdBCyAvILCAeN0cT3xgsuSdx4o4hmjdKHt00LTv8A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xQBne19nXLe5OWA6uub8gnjc+N7pDpm0AOqjzPba5JaqI6nEKmquL9VH9lunrKrNZZTZ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IyTyNYwcSVrTIw2yr11fTUMRfUytYOV9SuMx7bqOPNFhrS47s5XBYhiNTXSmSokLie9b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y52aLDm2G7OVwlXVz1chfPI5xPM6KPfvTtbqtyICxSAUpF01tNyqBay6MNASvYJhdxRB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oXHkgTnWCEEvOiQaXHVSNAagFseuqK9jYJEklDfiUBEoXG25C5xO5DvRSzEpyU1kkCvo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1k+gal4J94QCNU9gloEldhcLBN4pX5JKhFNZOhJQM82UTnXOikLSUgzuUAMjvvUtgNyc8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uC7noOfbafaFnONjvauIabELsuhJ3/xpjQv51MDb9IKZelj1PHqunoY2TVkrIoicuZ2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2IUv94FQ6Y2n+DDHDQtqGG/rXjJNxquP25fLT3pmJ4dIexW0zvCQKZtTSO3TxH9ML5/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2UvFDb6FD4Duez9YIgGHcQV8+MqpmtsJXgfeKlFfVAaTzDweVPtLt791bSn6oLwNuK1z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75qVuP4q22XEasW/5pKfaR7sYAm8nB4rxBu02Mt83Ean0uup49sccYLCvkP3mtPwT7Sv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3eF4+3bfHRb8bYR3xhSjb3G2j8pC7xj/AHqfa/yj1rybvTeTciF5YzpCxcDtR0jvFrvm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3S0rvS4J9qj0s0zr6WTeTP5D1rz2PpIqrfSUUP6Mh+SkHSXID2sOaR3S/uU+1R3vk0nI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D1ri4+kyI2z4dIPCUfJTDpIpPrUUw8HBT7WQ63yeTgLpupkt5q5YdI+HHzqaqHob81I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Tf7O/uKfbyHTCF53iybqXDgufZ0g4G4dqSdvjC5TN25wJw/nZHjE75J9vL9DZ6t3JN1Z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xfy5gHe1w+CkbtVgj92JU3pdZTpl+hdLDyTZDyUTMfwl/m19Kf7QKVuLYc/zaumPhIE6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2d4KRtbSO82eE/phGJYXgtY5pJHA3VmNlGXh7f5VxADdmaf2QtQtACoYcwtxfEb8chHq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SXS6pyb1am1VYgoIJBohGgU5bdA8ALSmbuRNbpcp2Ns1E/dYKqheUJ826MjRRyOsLKER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EOymJO5wlg/S0+K17rl+kZxOzz427nOBPfbVWe1insHb8GRjd2QumfvWBs9TGggbTP0ex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VKmZvU8QVSB9yrkR1WUTtCnibdQtViO9kBjTcpGAkIQ3TVStKBEWsmy31KI705KqoiF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q7MLig5jFjeQBZ9ldrbvlJ5aKtl7lmtQNkrI8qbKUUFkQCLKisgEBOAiDUWUIAslZHZN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ThpQE1WIhxULGqxGNbKjyLbKNsW01exu7MD6wD8ViLY2xfn2pxNwNwJcvqaB8FjhdkOn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SVDJEpJkDJFIpkDFRTC7HeClKKCIz1MEI3ySNYPSQEH0fTNyQxt5NA9iDFaNtfhtRTPF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mj3riPm+vpnUlbPTvFnRvLVAu26VMK8ixwVUbbRVDbnxC4hdZ5DomoUQVBhJJqdAkkgi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tonbvUFhgU7BYXUcABUx0RqI6zWEeKigcY8rhoQQVYkF47Ks4dgjuRK+mrhwuNx1SsoM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LUTD+yFYXNDWSsnSUDWSsnToBTp0gqGsUrFEkiGF0YTBEAinBT3SARW0VQgU4KSVkCB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klZLKgSSVkrIhDejQAJ7FDYkroNUu0OaIO6e4UWvenBsgl9CSjzJwVAaSG6V1QSVk10r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UDpcEyV0DpJkroEkkmugRUMszI3NDnAOduCmuqNZQxVNTFNILujNwoKG03aw/L9uWNg7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jiXt96wsdGfyGP7VXF7HX+C6AazQAf1g+Klajr6eO9Ow2vommjNtAQmidK2Jobe1kjNM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bvZwckKi2+6n66QjVt/Qgc5v1oz6kQAmH2vWnc8HcQgcWO0AITdS0tJB1QC86HVVnnQq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EQSlU5CppjZUpnneoCEgadxK5bbjAG1sRr6KMioaLvaPrj5rcdMQjjrmg5XDRZsvuNSv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Z7WXR7dYIyHPiNAz6Im8rB9U/aHcuHFTYrUu4WOlhqARZJxDjdYcNVqNVeiqQd5Wojf2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VdG6xGj2Hc9vIr3fZ/GaXHcOZV0bt+j2HzmO5FfOTHgrc2Yx6pwLEW1NM67DpLETo9vL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uH222YbUxvrKSMXteSMD2hdVg+J02L0EdXRvzRvGo4tPEHvVxRXy1tNgZY8vjaQbLj5G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pfbnZYPY+so2XYdXxgeb3juXh+0uDOie6RjdR3Ko5Q6Kzh1dUYdWw1dFM6GoidmY9p1B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WSI+gNncboOkfCWwVLmUm0VM24I+t3jm08RwWPPDPSVMlLWx9VUxmzm8D3jmF5Bh9ZUY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GoidmZIw2IK922ax6g6RsKFLWOZSbQ07bhw+v3t5jmOCqWbUKGslpJmyQuLXN3Fd5hWJ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hmrm33+HcvO6iCoo6uSkrY+qqY944OH2mniCpaSokp5myROLXtNwQs54dkxy6+K9LLA1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XF2jfYq2B4vHiUQZIA2paNRz7wr9iJMrgbW3gXXms07S7BE5g0lZm4eCtRUtOGlzGkX5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NTyNabEEBBIyijzA3PrXz5jRz45iTudVKf2yvovM0NzDgLr5und1k8sh3veX+s3XXjZy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UPP5xWviJ9dlkRCzD3uJXZhrbNtzYq3uYfgF6Nh9vwTRW3OjL7/ee53xXnuzAtXSP+yz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3JhtCz7NNEP2B81KrQgpjU41hrRujLCfQb/Bd8IJI+3e44i65DAx/L8NuA/7Su7JJaLA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oJS9zgbE8EEUDznuLEbr8VpDvabjjZASA+51Heuemts1zHhvbiIcDvGoskTZoFrcyVou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2oIQZpaJLSMbdttTZItD26GxG6yviME2abDuSEY329iDOu5xNwb2sme67bWO7itRrGmQ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25IAJQZLchOupBupAcx7x9kK0KQOkJyqXyZrR2RYqjOc8EgPuBwsn+jaDcvceGVWn0wb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92gFBweP7a0lI1zKIGaXg7gvOsXxqtxOUuqJXW+yDoFnkk7ymAXok057AnDUYCeyqAAR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CASUOp3Iwwk67kYAbuQRCM31REho0Sc+50TAXOqAdXIg0BPa25I66IHGu5I2G9LQDRA43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pFAwTpDvSAugYpwOaIjKO9MDdAkrJwCisoob6ICblO7U9ycBAJCa6MptFdAQE4TFJAiU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NGichE0Jn71AwaELiAmLidAmI5oGGpXY9DOm32JDnR/9zVx7Rqut6H3ZekWtZwdRfFqZ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ubZGQ8poz+0vEyvcelgX2MqzyfGf22rw/gsT00GyayLikm0DZKyMJKbAWSsiSTYGyVkVk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kaSALJWRpWRNo7apsqlG9KwVNorJWUlglYIbR2SyqSwSsgiypWspbaJsqKjuQLXKayky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E2+y31KYsuEDmWCKhcAeC6zoseWbTuZewdTv0voSCD8FyxbZb2wDjHtjh1jYOL2n0sd+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Yq+9jD71aqBYkKGlaRjU/wCdE26sVY7S5s1QkUBIupZTqq8m9ATnANUDnaqS2ijcBdaB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Rs3IibBBFIbE2VaQqaa/BVnoAJXPbYNE9CInGzd5XQlcztY+1LL90qqko65mIYlUVLAA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aLguP2NlPlEjDwF11xclEsIVyNU4TdXIisosxq5GFUj3q3GglteyVjdGxt1JYWQRFCUR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rYo61Na9tVZGgFuJXH9KVa+jwGNkTyySeUNBBsbDU+5WTar/AFLH6kpvI2FePx4vXR7q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No8SYRlqpR+kr0V6z5C1MaEcwvMItq8SYdaiR3jZWmbaYg21ng+LQp0Xb0M0B4JvIXcA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+e2E/ofvVtm3kxHagiPrCdKbdaaJ4QmleOC52HbokjPTMA+/+5WWbcU5NnUrx3hwIU602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cOCps2wonHtRuHfcKyzabD5BfgnWgjE4cEgx3JEzH8MfveR4tKlbjOFHfURt8dE60RgE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R4lhb3WFVCT98K5HPRvItLER94KaHgu0Ls+PYkedTJ/iKzwruNEHGsRsbjyqWx/TKpLsh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/BMnTIGSSTIGKZOUkAlXcAyjaDC8/m+VRX/XCpFTUJLa+lc3zhMy36wQfSFtVIwJZTyR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8K/COzU0jReWnHWN9G9eFr6ekibPBJFILte0tIXzhj1C7DcXq6R4t1chA7xwXXC+EUL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OgBRAoHRBCnG9QSNTgapRi6ksi6TQqVyhhOqnIRTE6Ku/cVKSoJTYO8ESvo/ASTgeHE7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q4RGYsJoYz9SCNvqaFbsuaGTpWSsoEknslZUMAnCVk6BJWSThRCCIJgiCAgnTJ1Qk4SS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CTpJKB7pJJWQLROmAT2VZJLglZJAkrJBJArBOknGiBrBIBEmRDWCVk6SBrJ7J06Acqax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jTWRQ6piUZQlERl2qEuUhCjcEGRiTs2J4THzqs3qY4ro4taunH51/YVzlWM20GEN5Pk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SjNXwDlmKzfbcdpG60TBYGzQn6229oQ5bNATZeC6sCMw+yo3yi3mJOaQgIugEPF9WlTx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RtblBBOt0RHKxmY6KpKxvJXHDVV5WXN0GdNE08FRnphY2WtJGoHsBCg5+alPBU3wlp1W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DVEUmN0LHjMxwsQV5ltps47CajyilaTQyHT/AJZ5Hu5L1F1gmnihq6V9PUNa+N4sQeKx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eFNcW7lahlNlobT4I/B64sF3QO1Y/mOSx2GxC6S78rptU0pNleabhYsEq0IJrqo63ZD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X079JYr6OHPxXuOHV1PiVFFV0cgkhkFweXce9fN0brjRdTsVtPLgFbllzPoZSBIz7P5w7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EEXB5rzvbnZZhY+ppY7wu85oHmn5Lv6WphrKaOoppGyQyNzNc06EIntD2lrgC0ixBUV8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LmNNvBc24FriHDUL6K232YbG108DM1O7eAPMPyXiu0WDPp5XPY3TiFqJXOkKehq56Gri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7MyRhsWlQ7tCmRHvmzGP0HSJhTaLEHMpNoadt2Pbpn/ObzHNqzKqnqKGsfR10fV1LNbc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coquaiqoqmklfDPE7Mx7DYtK932W2hoOkPCm0GJuZS7QU7bxyN0z/nN5jm1PRZtnU8z4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cEcF3eA4yyuYIpyG1AHod3rgqqnqKCtfR18fV1DP1Xj7TTyRwSuie1zSQQbgjgplhMoz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MFyDohbHY3aVm4BjLa1jYpyBMNx+0tt4zDVeayz27y7VK2oNPhtZI/QMhe71NJXz8NG+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bMYqb2/FZALnm0heFE6Lpxs5emXiTtT3BZsX5Jt+Su4m45ZDyB9yps8xvgF1c2xs+LQY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K9LLMkjI/s2b6tF55s0zNSzAi/WTMZbxLR8V6M45q0d7/ilVu7MMzY299vNa4+4fFdix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j9cQqHcmH3rqzKyy45+24le9nV5swvxCENbJoxwueSjE0Z0d2vEJExCwaQ0HkVhockBY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l22JBF+FlPexJY4OHijZIw6TWHuQVWOGcDW55hG67XajRTyGAEFjrkclE6QH6uiBg0Wv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bvTHV3ZFyVcjw2rmju2J1jz0WuptRjN2Wcb+Cd5dcdykqKaSllLJRkfa9lGx4yEHzhrc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LSv0bu0Qab7A9yOGOWofaCJ0nDRquNweZrS6pkipmji93wVmKbfKVkgEwN0QaV3czDXc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kiQAgVk2iB0iAElBI5/JBqTdOGp9EDZU4TFIBA6E9yJ26yjO9FOXISlxCcqgLJ09inGg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EgNdVAzruKNoAS04Jx3qhJnJiU+8IBATlLcmJQNwQp7pAIpgLlPu3J7FKyBgNUYCEC+9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AURuSisSdUxsBYIENE3HVOExKAm6Lo+iZ9ukt4+1RuHu+S5kXJC6HovOXpOpx9qmk9yz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ufYyutwyH9tq8MA0XvHSU3NsZiQ/MB/aC8ICxPSmypW1RDckNVAOWyVkYSQBZKyOyFEN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ZKyOyVlQFinsisnsgjCZHZNZQDuCSIhNZUMleyLKmDUDXT3Sy6JWVAkpAp7IUQ5OiElP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2Ul6najCX3/3lg9Zt8VmEJ4JXU1TDOzzontkHiCD8FFfQELT+HHW3GEe9S1nnlNER+FY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KSpboVzqVkSbyoXHVTzAglVzYJEMTYKPeicUzRotA2jROd6Jg0Qv7kEU1gFUcblWJd2q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B/E3W4my6yY2YVxe2D/oGjvVisvZJ4biZb9phsuwvcrgsBcWYtT24m3sXfxhMip4Rayt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4xxWUW4lehF1QhV+HgiLcbbBM/RE11moHlBG4IbahSWQX1sFWoNrdQvNemN5P4MZ3yH3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Lzr1GGt7pD7QtxXnNk9k5TFaXZWT2SCIIGARtCYI2hBI0cUbUzQpGhRCARC4TgJ7IHDj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KYJ0D5id5upY5XC1rabtFCN6MBVXNzazSE7y4n2qNSSee7xKjKoZOEycIHSSTIEmTpig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wNrHY5hwlNovKYy8/mhwJ9gVJW8JYTWNcPqAlB9Bx7R4RIf57CD3mysx4zhj/Nrac/ph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lkjtLFY6xdvaYqykksWTxO8HheW9M2DxMkpcXpnNc2Q9TKGm9ja4PsKzWyO0vb1KHFYz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d6sx1U24hE3cgIINjvCJm5aEgThCE4QEnG9ME4UFqEaJ3BKDUBG8aFFlDCdVbbqFRYbO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l01LC6qrYKdoJdNKyMAfnOA+Kd3Fb3RyyB222Fvq3sjp4Xulc95AaMrTb22RK97AAAA0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8JkPZq6Q/2jVM11DJbJJA7wcCuaM9OtIU1M7cB6Cn8hhO4uHpUGalZaRw+MjR7ghOHDhM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vwa/hKD4tTfg6bg9hQU7J8qtfg+oH2D6UJo6kH8lfwcEEAany2Uvk843wv8ARZN1Uo3x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FYje1w9BSuFQ1krIrhLTmgGyeyKyVgqBsisnsiCALJIyEgESgCJPZPZEDZNZHZNZAKdP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krFEpkyIhKyBkkkkDpJJ0ApWRWSVQJSRJkDFCUSYogCoypSFE4IrMcM20dD+bFK7/CF0e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D7wuch7W0jfzKZx9bh8l02DtzYkDyYB7Vn8tT07IuFggzMB7SF+W2rrKAkA77rolWc0X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quYckJbG7mD3Ii1lHBREa71G1gtpI71pNY4XJkJQI6hAl2mjQ3HgiEgv2m+pQQPbxVZ7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BtlTe7VEUZ4b8Vn1ENt61ZSqc7b6ojEnjLVSc5wdvWxUsFiVlTixUFfE6CLFqF9PN5xH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xXD58MrHwVDLOadCNxHML1pkhYdFm7RYXHjVIWGzahovG/keR7lmf21uV5cx9lcp5d2u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+GdhZIw2c08Cnilsug34JVca64WDTz960YJrhB3Ow+1kmA1IgqS5+HSHtN3mM/aHxC9m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Pa+J4zNc03BC+amuvqu36PtrDhUwoa95NA89kn+iJ+CvsevSsZKxzJGhzHCxB4rzTbbZ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7t35vcvTGkOaHNILSLgjcUE8TJonRytDmOFiCiSvk/aDB300rnNaRzCwe4r3/bTZURZn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XcV45juDPpXuexptxCqsEiynoqqajqYqilkfFPE4OY9hsWnuUXcRqmIsiPfdk9o6DpDw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j0DbxyN0z/nN+LVm1dPU4dWvo69mSdmocPNkH2mrxqjqZqSpjnppHxTRuDmPYbFp5he7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hIwrGS2DGoW3jlboXkfWb38wqWSqEEro3tcwkEaiy7jAMYbWRiKcgSjS/NcLWUtThdca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ePNlb9ofJSQSuie17DYjVZywmUZxy63Vdb0hfQ7JV7uYY31vaF4k46FelbbY62o2Mkp5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7G/wXl7n6FZwx06ZZSsvEdQ8cDoq43KauNx4mygW2HWbJR5hRcnVbCfQb/8Aau5g1nae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WGNPFz5PVG8/ELsaf8se4FGnS7IQhxqnnf2R710LoW5d+vJYuyBEdLM5wuC+3sC3zLnD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OXtqKskQbuHpQMfI3s9XGRfR19VZcwkC59JKEgBpBLfFZUOcjTQeCZsh1DzcW4oCYrdp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A08ri6aB2YLFjvQpqWF9TM2OLUn2JUeG1c+rYSI/tP7IWnQyUeEve6epZLK4WDI9bLUi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sBIDn8XFao6po1IC5OXHqmY2pKaw+09V3Mr6vWoncGn6rdAtaNre0DaKTEOtnrGxsDQ3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KRhtQ0D53fbm3epW4sMhZYubmdzK0KdkbGdloaRvWc7cZuJtmt/C9U0NzNpo/sxjKkzB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c3G62nVDQ2wBJUXXZngvBA7lMLlb5nhnO+PD47aywUgAAURk5IbucuyDkkA0ChOZxUrI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jciqzY9NUdgBopChIsEEaVrJzvTXQPZCe5OL2QkKhiUGpREapAaoGAuUeXTVJPvRQuQ2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QM0W3pna7kiD6E43IE0IiNEIOqK6ALJJyUBKBEpt5SGpUjQBvQDlRtanGpTHeimeeAQ8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KBOdyQhPZPZAr6JikShJQIlMnSAUBM3rb6OTk6UcN5OgkH7JWMG8lrbCfR9J2DX4sf8A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dIDc2yGKd0Dj6l4HwX0Dty3PsliwG80z/wDCV8/AGyzPSknATWSF1EOU6ZMoCITJ02qB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Jrp7oGskldK6oZKyV0rqKQSSulxVQyV06SqGSukExQNwQoim0QMU3BO6yYooVG/W6kIQ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VTYbNvz0DXnxNlo1ehIWF0eTCowTDpN5ZT9UfFpI+C2qy/WG65Ze0rOm1uqbwrcnnFVp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bRuRMapANVpA3sExHZuUThqmdqEVVm3Kq42VqbvVKRBDUSdgridrH3bGOJcutqnXBXD7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zG+1ahEOy0XXY9Tstc5XkeIaT8F3TOS5Po/aHbZYe07ndYP/ALbl1Dbtle0m+V5HtSqt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p4+CyyuxarSgGgus6m3hakI7KgkPcmcLhEBbUpnO0USI3XSY3W6clO3UrcbSHcvIelmQ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N6S4/IL1wrxXpIl67a2pF7iJjGD1X+K1iOUduTWRkJgFoMAnASG9EECAUjQmAUjBoijY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AohBOnASQMnCVk4QIBG0JNRgIOXl/KP8So+KlmH0j/vFRqqZIJFIKh0yRSQJCU5SQAkn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6uO53uWbRxdbMNNAt6FuWwUFqNTsChjU7ERK0KUC7bHio2qRqDi8ap/J694tZrtQqbF0u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Bq3QrmW70UYKdMnCoMJxvQBEFBcp1LLuQUgupZRoixVb5yuQm7VTtZyt06KCTQla+zLH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tPwWRUi110mz8eTDIyRq4lyI0NUQunARgIhNmmYbsmlafzXkKxFidfF5ldVDwmd81Bl1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MXZ5mIVPpff3qzHtbjrN1e4/eY0/BY5ATZVR0bNusbZa8lO/70fyVqPpDxRo7dPSvPcC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oO4i6R6qw6zD4TzLZSPgrsPSMwj6XD3D7sl/gvPA1OGqag9Li6RqA/lKOqb4WKtx9I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Z4x39y8pLLpwyydYPX49tsDk/3pzfvRO+StR7T4JLur4P0tPevFspT5SE6we4x4rhM3m1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dQSjsup3DucF4NlvrYXRNFvNuPDRTqj3kUlI/wA1rPQ5P5BT8A4eDivCmTzs8yaZv3Xk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k6+qb4SlOivajhsPB0g9KE4YPqzvHiAV5BHtFjMdsmI1OnN11ai2wx2O346XfejafgnR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/i1CcOmvo+M+tecxbc400dp9O/70f71YZ0g4mzz4KV/gCPip1pp3ZoKkf1R/SPyTGjqR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XSPP/SUER8JCPgrcfSNF/S4fJ+jICr1qadGaeoG+F3oIQGOYb4JP1Vjs6RMPPn0lW3wD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d9sxqI/vR/JNU0uHMPOY8eLSmzgb7j0Jo9ssDf8A76G/eY4fBWo9pMFktlxGl15vA96m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ghXo8Qwyf8nVUj/B7Sp2spJPN6l3hZE0y0rLV8jp3fUHoKE4fTnc1w8HFQ0zLJZVpHDY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gwcJn+oJtNM/LyT2V78GvG6W/i1CcPmG57D6Crs0qWTWVk0VRwDD6UJpKkf0YPg5NppB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+JyAxyjfE/1K7AWQkIzmb5zXD0IC9vEpsAQgeNFIXt5hRveLaEKDKwwZtpK0n6lPG31u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k/8ARC5jBO1jWLP5CJg9RPxXVYCLVkrhvBA9ik9tOlewb7qEsB4p3SGyizldGR9XfiEB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CCOzkgXC+9SDuTkixCIrlx3JsyOwKYt5BRYAuuo3ZSLXUrmniEPVgkC2qCjK2x3qrJYXu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qFmyxE3RGfUAG4WVUM1K15oSFn1UZAumhkyaFCJLHeiqGkKhK8tKWCltVgTcYpvKKYBt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Hv5LzR2aN7mvBa5psQdCDyXrEVU6N4IXP7bYM2sjOJ0LPpQPpo2jzvzh3rM8eK04uKUgq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9ipY5rLaulhnuN6txvG9c7T1G7VaVNPfiqj1bYDbPyQQ4bib70/mxzE+ZyB7l6mdQC0g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5gQvUejnbKwjwvFJPo/NglcfN5NPwV0PR6mCOphdFM0OY4agry3a/ZtlPK8P0a7VpI0I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0GJ0b6epboRo4b2nmFB8uY/gwpZC+NwIOui58i2hXqO2uBVOGVDqeobfiyQDR45heaYh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q7RTUdTLS1Ec9PI6KaMhzHsNi08wVADfeluRHv2x+1FDt7hYwnGy2HGIm3ilGmcgec3v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KrzRV7bSamOQDsyt5jv5heKUlTJTTxzQSOjljcHMe02LSOIXvOx21NDt1hAwnHC2PFIx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5p4O7lfRZtx+2smWipW85S71D965Mv0XT9JFJVYZWUtHWN80PcyQbpBcC/7lxxf2VN7S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3uUN0qp15Im95PsQoPQtlWWmowNctO9x9OVv/AHLqqcdp57lzey7bVLrfVpg31uB/7V0sN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XYbNhjcJ1JDjISNNDuC0ettYAadym2cwmJ2CUs0lYxrZWl4aBcgXV6RuG0Yu8STEcXHK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WAyEW11tZW4cLqpnExx2YNMztAjhxyR4y4bQxRN+2Rf2qvLPVT1HVVcjyCdwNhdOptO6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fxjgFz60cdayIZcMoGM4CSXtOVimwxjQCWgK/HTsj3NCuk2x301bWm9XUSFv2QbD1Kz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rSIASRNomQsZ5oAUgaE9wmJHNEI2QkITIBuTXJVBGyBxT5SnylB8esYTvUwaAicLbkwG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O87krWKcFAxNlG86p3m25RkopFIa7029O3eqHTIrElPawRAWTWsj3pw1ADW3KMgNT3yj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J0SATnRK6oTgLKO10Z13JaAaoBAATEpiblO0Iod6WW6kDbpyOSG0dreKca704CI2a1FN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HRJrUDAEpbkSVkQwF0iEQICGRwO5FRlJIDXVEgTWp0Q3WCIAAIFGLHVaGyTsvSdgB55m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rWz/AGOkXZs85bX9BWase67YNzbMYoP/AE0n+Er57G4L6J2nbm2exJvOnk/wlfOw80LM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dyiHskALp7JioHICaye6XBAg1NlT3SzIBDNUiErngmJQNZKyQ7090AW1SsjKZA2VLKnG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RXTXVA2N0gi4pEKoAhAQVKhKCMpkZ7kylUBCAqQoSg9Z6HKjrcFqYSbugnIHcHAH33XY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Q3ViLEsSpnH8pE2Qfokg/wCIL0yUgg3WMvZWRNoVTc671fqRvWaxp615dz0UiJ2lFeyA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5HbRRv0RFaoOioSO0KuVR7Kz5T2SiqFbK2ON7nGwAJJXndTMZ6iSU/WN11O1NV1dMYmn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ixv9Hn/AM64b4yf/jcurrh1WM1cW6zyQPHX4rlOj8W2zw3xk/8AxuXa7Vs6nHOsAsHtB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bKxGbhVIjmCtRDULFStCm4LTh0CzabeFoxbgoymO5CRonJ0SGqQgCEcYskQk0XK00J40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bQ4hMDcOmIHgNPgvdMcqhQYRWVR/oonOHjbRfPbgSS52pOpWoqIjVCN6NwQnetBJwmRA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CkaoiVqOyFoRXQPZJJIlAgiAQg6pwUBAIwow7VHdFc5Ui0z/ALxUHFWKz+cyD84qsVQx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SG6e+iBikkUkDFMkUyg18Mjywh/ErSjCq0gtTxD80K3EgsMCnYoWKdqIlapAomqVqCGs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7grhXNLJHNO9psvQVx2P0/UYg4jRr+0EVnhEEIThUEEQQhOEGhQ6lW5WaXVKhdZy1Hi8a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CjkFnI4TYoo6mNz3RsaO09wC66nj6qFkY3NAaFgYa0PrYifq6ro2hGaNoUgCZoUjQiGsl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CyVkdk+VANkrI8qWVAKdIt1T5VUIFPZIN1RhqgEDVEAkRZJDZWCewT2StoimsE9krIrW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rImwhoSyXRgJIbRlibKpUrXKG0WVOG2U1gkQibRZSmEZG9TiycobQZeYHqSAI3aeClKY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Gbx1EzD+bIQrUeMYnH5mIVY8ZSfeq1k1k2m2ozafG2DTEZj4hp+CsxbZY4y342133o2r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R7d4y22byV3jGfmrcfSFXt/KUtO7wJC4/IllTrB3MfSM7+kw8foyfuVlnSJS6Z6KceBB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Yup1g9MZ0gYWfOhqm/oA/FWottsFkNjO9n3oyF5T1aYxck6wewt2pwZ+6uiHibKZuN4T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4Xi/VlNkU6j2ttThsx7E1M89zgUnwUUg0bEb8rLxTJbxTF8rfMke3wcQnUeqUVNDTYni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wDxyD5rotmGZ6iW/Fzj7AFwfRs58uASyyuLnvqpBcm+gIaPcvQNmBYyO73e9Zk8lb74R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xTElbZQGm5OTCnN9Spzm5pszhvsgifCQOyonMkaNVaLrBC9xtwsgpkOBSsQLqa+p7N0i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nemdvFipC5nem7DuKAcxLbKi7W+i0erZbeVSdGAdHXCIpSx3us+ogJutp7BzVWSMIOaq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S0nRdtLC1wWXV0rTfRBxz2kFS0s3Vkg6tPBaNXSgE2Cz3RZSpZtduM2xwAU7jW0TfoHm7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EaL2NrWvjdFKA6NwsQd1l57tVgTsNqOshBNM/wA08u4qS/irPLEiksr9NNYjVZQVmF9i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rkMhY64WLTyWstKF9wFqI9o6ONrRWRswzEJPp2i0Mjj5w+ye9d+V8x08z4JWvjcQ5puC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43Rilq3gV8Td/wDWDn4pRu49hFNjVA+mqm97HgasPMLwPbDZeow6rkgqY9Rq14GjhzC+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8ZoXQVDQHjVj7atKg+Q6ylfTyHTRQg3C9O2s2Xko55IpY7OHLcRzC86r6N9NIQQbKiru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smgkdHIwhzXNNiCFXBuluRHYbVbWVW01PhvlzGCakY5hkafyl7akcDosEOuFQY9WqYh7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9Qw8gVI2N7rZWn1K/TUkZqmvmBcwbwOK13Oi06tgaFYm3TbKtu+qPJkbfa9dFltTvvzC5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IyXTrLC/he3vXU1ceWGzQTm3W4rN9tzy7TA2tp8HomcDEHE+OvxWlNC0Ma42cHaa+CoR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bE1p9AVmiJmo3sJJc06A8FRPAGthblAAtwUVddzWyDzmlPA8EWOh5IpbOjc3mCERs0sp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UZJ4lYmz1e2SaajJOaPUX4rcIuogcyV7py0WSCASgdqpCgIKGzNCkCDilmshtJeyRcFE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ZMU9tUnKqBMdEuKe2qIjIugLVM4KOxJRTBqINsiaLBNvKBwLBNYkpwOe5Iu4BEKwCFxJ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E0W3pFNdONUAlKw4ozYb1G43KKWgQG5KMC6INAHxREYaiAT25JwEU24Jkem8qF54NQM9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tj0uVINBoqoS0N3b0wRG28qMnggRQ3RXTb0AE6pgLqQNuE+WwRQW0SDSUYaSiOgsEAAW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E3RWMJcBt5swf/UAKqDqjonZdsNmXcqtvvCix9D483Ng1a3nC8fslfN7DeNt+QX0rirc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7F81Rj6No7gsT0tIlOClZKyjJ8yfMmsmsiiuldDZPZQImya6RCZUFfRDfVIprICTXSTW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JUEnUaV7ID0TXCC5SQHcJXQJAoH4JrJrpZkCIQkIroSgEoDvRkoSg6Do+qHU219BlNmyl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iAvaZm5SV4TstKItp8Jcf+KjHrcAveKkdrTcs5FZc5zOPcqco1VyYWeVVlFysxEVipG7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Co5ERQuVVSqNWrMqXWaVqVG4rJrtIn+BRHn+NVPlNc830abBUbIpTeVx5kptFtpubBf/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+N69H2zp88EM4H5N1ie4rzjYP/5zw3xk/wDxuXqe1hy4BVO5Zf8AEFmjlKd+5XYXXcsi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9yzWWxTncr8btFkwP1C0YnaKIt5rhOxRNKkboijRtF1GFK3QKwcl0o1Rg2ZMTTYzytYf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1XpXYX4TTHgyQk+kLygrcaCUBROQqhwETQhCNqAmhSNCFqkaEEjQismARWQKyEhEUxQM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MAbqRoQt3qQFBzuIaVco71VKu4q3LWvPPVUiqoSmRJrIEkmSCB0xTpkDJk6RQb1Mbwx+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tFGOTQrDAgsxnRTNKhjClaERKCjDlGAiAQSArE2ohzwMlG9pstoAqviEAnpJWn7Jsg4g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ggMJwhCIILVGbPC22ax+hYNObPC3IfyVwjUUJx20LBqpZxd5UbdEVewx1q2Pv0XTtXK4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6lp0Rmp2owVCCpGoiQFOEwSBQGAnCYG6dA4TodycFAraJwEkQRDWRDckNCnCKaycN1RJ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RBAAbqiLUQThECGpWRJWVQ2VNZHbROAgiypBqkISCAMuiYjVShK3cgjDU9lJbRKyiI8q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DZLKpS1IN1QR2T2UhCayBgEkVkrXQAlZSZUsqCOySOyYBagGyYtRpWRUJCAqV4UUnmm+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bbJ0x3ZpZnf/AHHLvdmm3gJ/1vXFbBM6vY7CuZhz+sk/Fd1s0LUfoC5z2VpuBHEqPO4K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RgOto5pW2TiXmbIw++6xUDiToRZDlPJBZLhbck54y7lXuW6FPn0RBh2ugUcjyDoNE4cg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zdz22KkBidqAFEcp101SbGAd5AKCR/V2NgFUu3jdWJGDI6x4KiYSdblEE8R332UEobwN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JG4oIZAAqVQArUnIqrLqgy6uMEFY1UyxW/OzRZFZHe6DMLrFSSRQV1K+mqWhzHi3goZh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xcdk8POtocImwivfDICWHVj+DmrMa6y9YxGlhxeiME4GcasdxaV5hilDLh9U+GZpDmmy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Vo089lgteQrME+5biV0sTw4K9h1bNQ1Uc9PI6ORhDmubvBWBQ1GshJ3Rk+0D4q/HKHbi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tNDtBRAPLWVsY+kYNzvzgui3L5uwXFKjDK2KoppCyRhuCF7zstj9Pj+HtljIbUNA62O+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oMHhxejdG8BsoHYfbd3eC8M2u2ffTTSRyxlr2nUW9q+h1j7S4FBjVG5jgG1DR2H29h7lB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kOmirB113u1eCzUdTLDPCWPYbEEf60XCVULoZDyVWwN7I45C1wIUIdmRbkZdLhFTFUub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td1C6F9nBcKx5a4EHVdxsvjUVaGUOIuDZD2Y5Tz5FVNbXaW8ZB3LssAxcDJHU6tG48lz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M22bzXcHJoXujcCEsmUZluNe00lQ2WAWdcEaFKmmdBVAgaO0JXBbO446ncGPJdGd45Lt4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cHAjQrn6vl19+lyqa6N3Ws3HenjnEsRLTrZFQv66mdG83ezgeSozRmmlLm+aVplMIhSV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xXUwzNliD28VyM1SDTN49oALSw6qLWgg3HEIN0lMCga8PYHNOhSuoyK6YlNdJVDFMSkm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xCje26D5SJQkaJwE9kbRgJxuRlqVrDVURkAoRoi3lOG81AgL7knAN8URIaLBBa+9AxuR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aDcE17oEUKc3KcADeiBa26ckBOTYaIDclAJNymDUdrb017bkUtANd/JNqU4bdSAaIBaE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LvBAJ7RsEQYGm51SFhZI6opna7kJ0CclCTyVUJKBSWQ2QCiaErIggIJ7aJAWTG5KBXSt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OqFzknkAWQsbfUoHbrqni7G0ezr+ArI/8QUjWqKsOTEcDeN7ayPX9IKVY+lKwXpZRzaf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wX0zUC8Dx+aV8zP7Li3kSFzikUtEIKV0ZGmTXTIDSQXSugI6pb010gUU/BCU5KG6BBOm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e+qEoEkUk4RDbkuKdMdEDoU99UkUyaycJIGATWuiSJCIAhAQjJQk3QWcFYX45hrW7zVR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vsvDNiIRPthhMZFx14f+qC74L3OpFpD4LOS1mVLe0qL960avRZ0mhWUCnamYFKAAtQMQ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CTcqKtRqsjEwTBJbflK15tyxMbmEOH1L+TCkHmxNyTzKSYbk9ltpu7A//OWGfek//G5e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4M/xtXl2wP8A85Yb4yf/AI3L1TawXwCrH3f8QWb7HBwEhovyV+nduWdFuC0aUXF1ms1p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wixCuRqDRjdcKQFVInaWVlhvZBZZuujBsomlFdag5zbSkNfhc8bRcixHoXi04McjmneD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+4rw/aiNsOP10bPNbIbLUWMslCkUy00NqNqBqkaERI1ShRNGqkCglbuTlCEuKAkihJTE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oJBvRtUQKIFBk4wPxkH81UCFpYq0ue13dZZpVAlMiKFA1kydMUUkiUkyBImNzSNbzICF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ug3WaABTMKgaVOzcgsRlTMOqrsU7UROEQKjaUYQSNKOwIIUQRtQcLicQgxCeMbg7RVwt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9rT7FmhFSBEEAKMIg4zZwK3aZ16cFYAW7h3apQixHK3tEqHirczFWc0g9yNJ6N2WZpXT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JDxZdPQOzQt8EZq80KRoUbSpQdEQQSskEQQIaJ0kkDpwmRhAycXSuESBrpwUsqMNRNkC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GwgpwU+VOGomyDk91q7NbPVu0OJR0lCy5c4Bzrt7INzexIvoD6l6xhfQnS9U12JYrUl5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DS5Lu9B4mCkd69+PQtgNtK/FL888f+Rc9tL0OS0lI6fBq2Wqe0EmKRjWmwF/OLgN/dxQ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lLNR1ctNUNyTROLHtuDYg2IuFDYoCJTBNYqWlppaqpip4G5ppXBjG3AuSbAaqgRZJetb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qMZrZaVzwCIo2McbEX87MRvPLgui/iYwG2tdil/vx/5ENPBhqmIXsmNdDTIoHyYRiM8j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42P1rtAubLyXFqCfDMSqKKsbkngeWPFwbH0EhBVCdCCiUQkuKOKN00zIoxme9wa0Xtcn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oxKkgqsUrH0jJGh/VsY15IN9zg7Thw4oPLuCVl7yzoawMN+kr8SceYcwf9qr1nQxhxY7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OtY1+voyouq8ORBbe1WzOIbN1TYq+PKx+kb8zTmsAToCbb1hhGT2StonunCpsBBStovR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nXV8poabe1wDZC/UgjR2m7kuzh6G8GDR12IYi93EsLGj1ZSm1krwe1imK93qehnCXMPk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R49QAXmm2uxNfsvKDIevoyBln7Lbkgm2XMTwKGq5FwBVaq0glPJpPsVoqpiJy0NQ4cI3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mn2VwthGraOO/wCoF1+B3ZRN/wBcFzdG3q8Ip2W82Brf2QF02GNtRMWMfZVxxJQH0p4m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4NHpXSwbMtdFG99S7MWgkZNx9a2km3MWdbW6QJ5lS1TurnkiaczWOLQbb7FRjrCLtDSE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6a2WphWEzV9nSN6uK/n6Hnwv3LaGzNJYB8kpPdYfBF1a41zioj2jcldpJstSkdiaZvjY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S3OM0bjYONtdOV0NMnLz9hUjbW1JCYPB4J2lt0TQ5XERmx4Ku0mymlydWdSFC1wAsHX8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mRttR6l0WDbPCuoxPLK6LMdAGg3Fgb7+9DW3LPpHTZjE25a3MQOSzpIL6jevRBhEOGVR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LbaE/uWBj+HNivUwCzCe20cO9F04+aIrOqYCb6LelAKpzRoy5SupzroseUFpXY1UAIOi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UZUcxYbqDG8OZjVGcthVMHZJ+t3Feo7KdFrccwhlbU4hJTOkILWNiDrtLQQb371yW2uC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at9UBHmc9zMljmc0i36PtWbPzGpuPEayCSlmdHK0tc02IPBRNfqvQ9p8IZitKaqmb+Ms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l0fdGeNbY1kfUMMGH5rS1V2O6sdoXyFwJ1aQtY3auXoprMl8APaPkr9POQd6+g8N/wBn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4lLIcpJhYyMXAPAh3E81ed/s+bOBv0OKYw13Nz43f9gWjT5/hlBC3dncaqMHr4qmmeQW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uq256IMQ2ZozW4bVOxGmZcyZmMiMbQ25Or9dx0AXnTHEEg7xoVrbPp9K4BjFNjmHMqqV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5FaK+fNkdoJ8DxBs0LuwdHsJ7Lx3r3jCcRp8VoI6ulddjxqOLTyKlVlbYbNQY/RGwayr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L542owOehnkinicx7DYgjcV9W0tPJUyiOIXPHuCjx/o3w3aCOM4hLNHMBYvhDQSORvdQ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J2Pzb96+r6v/AGeNl57kYljDHH/mREerIvPdu/8AZ/rcFpJazZ6ulxGGNhe+KVkcbmgN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w49yi6eJ3sVIx1jcKux91I1y0j1HYbaGmxaAYLj5Ds3Zhmcde4E8+RV7GMKqMFqhDU3f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uPI+9eTRPLHBzTYhex7AbW0uN0QwHaPK8uGSKZ538gTz5FWXRrcZ0Lyx4I0K6jAMYfSu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OP4HU4DVBkxMtI82hn/7Xd/vVOJ5Y4EK2TJjzjXrVFURy5KmmcCOPf3FW6zLJCSBoV51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w3afOYeK7uhq4qunzxOu128cQVy843Tpvsh8nMNjbsPAPgVWpJquHEC0tzU7uN9y3GMz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dIwjXiN63Gas1c0zYQ+FxJab2C08LxBtZEASBKBqOaxo5O9RSxuif19NcOBuWj3hErrg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WVjACQJQNRzWmComjpJrpsyIcoHFOShO5B8pBqe4TuPJAASdFWyKEgkqUNsNULiOCgjs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Yk6ogAEDZeaFEdU1kC4IUdtLoSeSoRsAgJJT2uUQYgYC4T6NT7vFMGlxRAO1SDVMGWCF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53JK9yllQCASU9huTpb0UJFkKN25RlArXCGyMbkrJFClbVFlCcNVQBakRbcpD7UwHNFC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XE2QMXaoHOSJ1skG66oBAJ3qRgSCMICaNVWxWzZsLd9mrjP7QVoWAWfjhIp6aTg2dtvW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C+ZqpuWpmad4kcPaV9Mg3gaebQvmvEhlxOtbynkH7RXPFarWSSSvyVQ6eyYFEEAlMiS4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ygEpgislZAySdKyATvQlFZNZUNdK6fKmsgV0rpEJAIFdLelZN3IHSukkgRKAlOUxQCSmJ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FsRm20pXDdDHJIf1S33uC9nn1cvLehmDNi2J1BH5OBsYP3nX/wC1eoTuyte77IJWMvZW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Wg5R3qhN5ys0/wBHRMB46qtPYrKBa5StNwq8epUw00Wg5OqjfuRlM8aKijUbiuQ2xmLK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C7GYaFcDtrJ9LHHf611YOYSKZPdaG7sD/wDOWG+Mn/43L1TatwbgNTf62UDxuF5VsD/8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8b13u3lWQ6Claez57vgs32056Fm4LVp2DKLLNgO4rVpNQsWs1ZiarcbdEEDddVZjF3KIZ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Y2C2qMRgC6oJp0T7hdM1DO7KzvWlVal9zYLxHad4k2gxBw3de4eo2XtDtXrw7FyTilZff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xWKRSCdIBaaE1St4IGhSN3qINo1UrVGEYOiAwkUN010BEoSdU90xQJLcmum3lEGE/FAE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xnTVYjxZxC6MC65yY/TSDk4j2qrAFCjTWRQpk5TFAyZOmQJWKEXqW91yqys0BtUNPGxC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UzERKwqdhULQpWoJmlGCohojCA7qRrlEEQQcxtUP5Sa7g6MexZAW9tYz6SmfzDh7lgop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BMFs4RKOryHmsMFW6OYxyBCOgljuLhVJYlbhlD2BO5gKNMsts4LoMMeDEAsqSL1q9hh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tVZhUrSjKcIxuUAcUQcibTJIA5PmQEiCjBRByGxWRA6IbpByoMFGHFRgogUQebVFmUYI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i2tksDqNo8ahoaYCxLXSEuDcrMzQTr95Ylwu+6H9pcO2bxupkxJkn4zG2FkjS0BnaFy6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tn8LpdnMAp6WNrGMpoQJHhou6wuSbAX1udy4bazpaw/D3y02DsfUVcb8jnSQnqwQSCPO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21o27KNpMNmZOcTic0PikY4MaCy4O/eHELwNGnqVH0y402oaaukoDDcZurjfe3dd69a2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V2GulEsIBkjljyltyQOYO7gV8phd50M4k7D9sWtb5tSwQEacZGKI9K6XNjmYvh7sRoYm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WXLG6m2tgDxXz7dfZT2h7S1wuCvjqth8nraiEa9XI5nqNlSorr33oi2LGF0oxTEYmGsk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vabG2lwRuK8S2doDieO4fSBpImqI2OsCbNLgCTbxX1vNIynp5JHaMjaXHwAuhHN7a7Z4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r6iZpdHHGzNcAgG+oHHnwXljumLHPKS5lLh/VXNgY33twv21zHSNjT8b2qq5XDsQPfTx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vHvXMXN0S19MbDbd0G07TAM8Ve0FzozGQMoIAINyPrDioelTZmDGdnKupiiZ5dTROkY6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v5rbbwvn7AMSfhOM0dbGT9DKx7gLagOBI18F9U4PVsxbAqOrI7FVTskIJ+00EjTxUWeX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8We0lpHIpWC6jpMwk4PtdVsvdtS59S0WIsHSPsNd+5YeC1NPS4nDPWRvlp23zMabE3aQ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0T7F/gOlfX4hHG6tnaGgEtf1dnHcbaXs07+C3tsdtcM2ZicypdI+sc09XEyMm5Ft50H1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GrsEq6+nmDX08L5TBJIwSGwOlg477e0L562kxR2M4/XYi4EeUSl4BtcN+qNOQsEW3U8O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BNJS0IhF7CSN99/Gz+Vl1uyHSlR4nLDSYsx1PWSvyMMcR6skkBo84m+vgvBcyKOQseHN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fV+0WD0+OYTPR1UbHh7HBhcAcji0gOFwbHXevl/aPDH4Pj1dh7/93lcwG97t4H1WX1Ds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w75M3Lg4jh4Lwvpmo2wbZVM4Os+UkeEbAi5ftwK9d6GtjoaunbjlexkjC5zYWOyuF2ub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9eSgBfQnR5tbgc+Cw0cUraN0JeBHUStaTd19LuufO96JHR7VbS4fszQsqcTfIGyEtjax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67LynF+mDEXVTxhVLSimucpnjcH24XyvsuS282lftNi7qizmUzPyUbrXbdrQdQNblq5q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dimmbHtBE2BpB+kp4nEA2G/tE8+HJeqyMgrqV7HtbLBK0tIc24IOh0K+Qjqvozobq31e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skd9PtZv+5RZXiO3mzUuzOMvpndqndbqn5gS7stJ4Di7kuNxY/iEwG8jKPTovfun2hbL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Wem5jC8Gq4us6iMHz54met4CD194Ahy8gAujom/ijB3LnZ9w+8PeuhhcWwM0NrLnj7St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LhYsjdmdfwJHuXW4tVeR0T5BfMLWA8R81nbJ0vV0XlDt82tuViQqG2lYWTU8DD9Uud6T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vqpCbuIWns/hz6yuGY/RR2c7XfqNPesvyk8QF2+ysGTD+vIs6XePAkIzJtqPdHSUpcez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YjtLUCS1DEws11kab+wq1tXXCNjaYfXvm9FiFzN9EatbuH7TyZg3EIcoJ86Nh08bnxXS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AcxwI1HoXn2bTRdbsxWGopXRO86LjzuSixx2MUhocSniy9jMS3w3j3qow3cu42opGyQN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AuXDIb6tKM1nVR+j05qBhWlVQsIHBQ+TtPmkDwRk2F0MuIVbYY+O8k2toT8F6cTHTQC/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sfZXDW0dGJjq+YBx399vYVDtjWBtCaWPWR5aTqNBc/EI3PEZdPW/hDFaqpF8pY1rQeA/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5jwC1wsQeKzNnmFsMzjxcB6lqoscVilC6jqCwi8Z1Y7mFmTAAFd/X0sdbTmKQd4dxBXD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lFiOPPvRmxlTC4KHCMP8vxyhpsoIkmaHA8r6+y6sSRkLq+jjCTNihr3iwp/NuDrmDhoi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OhjNmxQRtj0G4AADcvlTHql1fi1ZWOLj10z5Bm4Bzibe1fQXSli3kOBGlYbTVXmnTTK5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Wvoi5Ok6KdnDtBjrzIR5LSBkkgJHa7Qs2xBvcBy9+rqqg2awCapmAgw+hhL3COO+VrRwa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m1GEYVFLQVZNPUS5bzSPa1ju26w1dyeOHAqPpd2zjrK84PSOD6SMfSvaWuZKHBjm2I5a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jbZf7QxjmMeyVJHJG27TJXQOAcQdC3LIDYjmAVm7Of7RGJtqGNx+hpDTZu0aSF5fa4+1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a3BBSP8AKaVv4s830+qfkuWB1SXZt+gWzW0GG7T4THiGESmaklvYuYWk2cWnQjm0rwjp7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Y/RNaKaqcXztDgAw/RtBDbDe5xJ381D/ALJeJSHE8dw9xvGaeOVo00yvcD3/AF161020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9kTJAfuyMd8FV9x8pxSXAsu06P8AaKpwzFoYGfSR1D2xmMmwcSbD/wB155BMvT+g/Bvw1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6ujaKkOINszJI9LjjqtMx9N4dRto4Q0AZz5x56lczt1tpDs1TtEcZlqXOLQCy7Ra176jm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wuarqTZjWutu3hpPwXhfSXicOJVUT4JBJF1ZeHDm43+Sy1fCJnThjdNX/jlHQOpdbiOJ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z7C7X4dtlhBrsM65obI6N7JWZXNcLd5G4g6Hivj/ABEEyFdV0L7TO2d22pYnZjBXubSE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xJ4WCukldj/tI9HEQw+bajB4IYRTtzVbG5WXH0bG2AbroCdT4cl82xvuF+gO2eGfhnZH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E02JsSwgHTvsvgXHaF2E45iGHuN3UlRJATa1y1xb8FFoWuViCV0bw5hs4KjG+41U7XLS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xuhGBbRlry4ZI5JD53IE8+RTbSYFPgFUM2aWgkNo5uLfzXfNeLQSujeHMNiF7Z0dbcU+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fnbkjlk+t+a74FXeks2zInFpBBW1hGJyUkwfGfvN4EKLaXAZtn6jMC6TD3n6OTeWfmu+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rKOfnGvVcLxCKsiEkR+83iCiq8sZc6/ZK89wvEJaWZskTrOG8cCu4pKuHF6JzWnLJbVv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ZkCGQOvYq011lkMkdTVDo52WNrd3irsL7ga3HNbjNh5Y3RSdfTXDgblo94W/heJsqowH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WVapa6G88Hi5o494RHZ3uksPBcTbOxrS64JytJ58ltg3Q0dCiTKJp8qtZcoiAwIt24IH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MG80QCc9yIidvuh3qQhJrQihDUxsjcddEBGqASUmtJRhmqMAAWREYbZJHvNksqoAMvvR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O5wAURBJRtbzRWUABtkwRkJWQARqmNrJE6piDxQDvTWREImgIoALJ05Buny2HeihDU/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NgbetJJC7RXYY70DjyRb9yJrNdUARs4nenLVLayB2u5QB4J9wTgBupTWub8FQTO0Rfcq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4StKvtWbtOb4W0fnhSkfTsBvRxOHFgPsXzfjQy41iI5VUo/bK+isNdnwejdzgYf2Qvnb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/q5v8ZXPFqqSfggunBVZGEkIKclQOU10xOiZAV06AlOHICSQFycFUOUk2ZIlQJMEkrqh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OqAUkrpaXQLS6binuEggYpJ0ggYoSjKEjVRUbihROQncqr1jofphFgddVW7U1Rkv3NaP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SU3+qsHo6gNJsbQNcLOlzzH9Jxt7LLZxJ34qG/bcGrnfaVSqRaFgHBqpE3FuK0KsZW25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lYbFTBV+N1O07lqUEE+W+9OBoEYFm671RSqGaFeY7YvzYqWcWhepyi4K8f2gmM2NVbjw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SsnCS0rb2C02zwzdvk//ABuXXdIDsuKRd8YPtK5HYP8A+csM+8//APG5dV0k6YxRt+1E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PuAtui1sucpHdoLpMMGay5s1psGqswjtIGMUzRl1RFgC1kXBRByIOTQe9lVnfmdZTTOy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tKQC8Ox1uXGq8DcJ3/4ivddLLw3aEfy7iH/8iT/EVrFYzU4BTogrtSapGoRa6MIpwUQK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FK6IK6Yu1Q3TICukChTjRAbSpAQohvRcUTSQHVc045pHu5uJ9q3aibqoyRvtosIC2iqw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WTpkA2TIihKBirFA0uqmDlclQBXcLH07jyag1WhSs3KNqkaiJWlStULVICgmCIFRNKMF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o2lBibWjsUp4Xd8Fzq6Tasjyan55z7lzaKcIkIRBA4KkYdVEiaUGxRT9kArRbLcLBpnW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zrq1hthmHEm6zWya6q5QygTtbfzjZEbTApQNyjYFKEZpwNEQCYIggdJOkEQrJwkiCB0g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Ka6JEIJxcJBOAgQcbog43Q2snbvQTvnmkjjZJI97IxZjXOJDfAcEIch4JwFV2IFd10OY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Y5zaZrZnEDQWkZ+9cK1pe8NaLuJsAvpXoq2KGy1DLUVD3OrqpobI0htmBrnWsRfeCCde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ETpJntZG3e5x0C+Oqyfyirnm/rJHP9Zuveumfa78FYb+C6P+c1HnPBc0x5SxwtbfcE8V8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SlbWbZdpgd1MPXC43ESR6+1e7bazmm2QxqZjsrmUcpaeRyGy8e/2fIR/CKsm+t5K9n7c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wmOEf8K4Is9PluSZ00r5JDme9xc4niShugCY70ZSXX1D0XT+U7A4M/NmtEWfquLfgvlx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dgcPafq9Z/8Aleixwn+0HA1mO4XOGgGSncwnnldf/uXlgtZeu/7RItUYEeJZMPaz5rx4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kTXiKR7A8ZXBriMw5Hmo0BdYJmuuVUTAXRtjLnBrAXOcbAAXJKhDl6P0T7GnHaqPE6tz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aQ97Sw5SCb2IJ4IR7bsvQuw3Aqake3K6PNceLifivCemStFTtnVQMNxTlouDxMbL+0L3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eprZbHq2OLGm/acGkgaeC+XMfxJ2LY3W18gs6omdJa5NgToNeQRrL9KIKkilkheHxPex3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CjIjuTDcldMXW0RDBfRnQ1SSUuw8HXRujdLNI/K4WO/L/wBq8a6Ptmf4UY62lke+Kmax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LaHvIX0qxkGHULgxrY6eFrnENbYAak6D0qN4x5X0+4jGykw+jY4F7+szgHVtjGRdeIQ9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bDp+mCui222jl2lxqWskaGRm2SMOJDey0G1/urCwxufaPBWg/wC9A+prj8Ep7erS6mMc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8njaCS7KNO9csReWEfnfBejbLUYe8TO3MFh4ixWMEdBTtbR4cxps1sUevoGq4TF5TV10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fC5suy2gm6rDZmjzntyj1gH3rhZBMDuFltckJhadDovTKOIQUzI2iwF9PSvN4XOdKGvZ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uB2pe9+NTgm7WkZRy7IusoF45rUx94/DVVc/Wt7FQc8EgXREPlJabZSfQum2LqM9XOzd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zpa227VbmyAy4o8jjER+01FjpsbaHYVU3G5t/UbriARe67nGf/CazuicfYvPopCbg7rb0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p04q5s9RGsrgC28cdnO00tcae9ZVRKGSC/Jd9s/h4oqUud+Vk87QcCbIkm2g50VLTguL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bgvO8Qq31dS+V7ybk5bncL3stza/FDmdRRG1vP1P5pC5gND7XQtb+CMd5I67SO2eHcFe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4WwNyxRjfuaFh1py1LwNBp7kbRFZ2NYeK2nJYAJ2atPPuWhe6dB50+N2bKWnNe1ra3Xq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kuwNkezO82sTcki/rWAcFbWYrBMywAe10jbbxcLqsUlFBgtQ+MfkYSG8NwsNyMyaeYdJ1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G8Ojp2FhAN7OzG/uC89rKfMDourri6oqJZnjtSPLz4k3WZUU4IOiM1xNVC6N+ZtwQbgj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pXOe7QXcbnTQLqq2iBvYLCqqUtcbBRFeOSOaF1PUNDo3i1iuE2jwd+Gzktu6E6tcu2dH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HxYblzSTOaxp00JIAOvis/x9NSuk/wBkign/AAxjte+J7YBTRxNkLbNcXPJ0PHzF6x08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tfI1ss0bWMaTYuvIwG3hmW5sFshQ7GYFHhuHkyZb5pnsaHvu9zhew1tmIXzx/tJ7byYn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psPe5krg530pcI3ajQaOaRxW2vTyaGW/FfSv+zFSNdgdfXlgz+USQZ7a2yxOsvl6J9rL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HVQ8b34hKT+pGPgiRb/2h62Sk2Oo2QyFhmrAx1uLerfce0LwSCvc+ARvO5e0/wC0zJk2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+wfmvAIX7lYmXtaqIesJIF1nUkhosZoqoHL1E7JL8srgfgtiCYGNwO8hZ1ZBmJ0VZfce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d8HZh3SFiBjiDBUvkqTYWuXTSa+xfaNA8yUrHHeb+9fM/wDtE4YJ9tontGpowf8A7sik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8brq/XYe+Mm7SsxzXRu1VRaaVZgldG8OYbOG4qlG64UrXIPcujnbqDE6QYHtEWvDx1cc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AqXaXAJsAn6yPNJhjz2H7zFya7u5FeIQyuY4OabEbiF7N0b7fRVtO3BNonNdG9vVxyya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9GpVVjrG4Whh9bJTzNkicWvHtU+0+z0mBSmenzSYY86HeYb8D+b3rIY7UEFa8ZRz1ca9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s6zKho1HEfuVd8v4PJZUmwvoefguSoqqSGVskTiyRu4hdjS1NLj1GaepaBMBqOPiFyu8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I1r4XZ2EA3SKbB8EjpGyDrXyOIAu47gpaiExOsd3Nbl2zYzZI/JKYmO9hLn04X0XS4Ni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YB61hv79yq00clPI+SI9nNcAcEHdgpws3C69tUwNeQJB7VojvUTT5Y8UvBOUgLIBtqlZ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qI6lLKgEBG1qcBGEAEWSDSUXFPeyIHIBwQOKeR99AhDTvKADqnDbI8qWVFBZKyIiyAnV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IgA31pzuRWTOCCNOBdEG3RBvJFMBYJWRWSIUUx0CicpFG82QC4hqjN3HuRhuZSBgAVAM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aaoAJJQOIaNd6Mm25RO5neqFvRNUZKcHRA5OqztoAZcPMbGudI5ws1ouSr7Q+WVsULHS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les7B7ER4c1tfijRJWkXa06iP96lpHXYE7Ns/hxOhNNHofuheAbWMybUYsP/AFTz6zdf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+/qwF4JtoMu1uLj/AJ5PsC54tVipwgvqiBVZGm0SCV7qBkk6RQMmSToGSTpIGSKSSoSZ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mKBkxKeyVkDAp0gkgV0gUxSQOSgLiiQlFCSo5SQw21NkZ3q7gFN5Zj+G09riSpjBHdmB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w+mFHhtHSj+ggZH6mgIMRN/J2cTM23ouVe+vrzWfiDh5TTW/rbD1LkyjrRcuWQ8ZSVtVI0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I4jmUrNDqqzSY3hWjrqEE43BOdVDG65sp/Bbio5NGOPILxXF7jE6onQmRx9q9reLheT7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RZsrA8e4+5aixhAp7oEiqre2C12zwu2/M/8A/G5bu2VT5btJPbVlOBC30b/aSub2MqGU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yPrHH+7ctKIvmkdJLrJI4vd4kqUSUwOcLqcKFg1YUENiCt7Dbiy5stpm5FvKBvmhG1A9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kKitM4vqXN4MjDvaVGw3cnYb1FQTv6to9pTR+cqiZeHY/rjmIHnUSf4ivcmrxLahnV7R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6zdajUZScBMnCrQraImphuTgoHSTXTohwmKQKYoECldMEyArp7oEQ3IDbvR8VG3ejG9U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Nss+62K6PPGTxCxyECuldCldAaSEFPdFJMU6ZAy0MJ8+TwVBaGEjtyHhYINIKRqjRtKI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bSgkA1RAoAUQQSBG0qMFSM1KDmNoqkzV3Vg9iIZfTxWWpao5qqYneXuPtUaKScJBOgcJ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TecroNlTpxl7RUxk5IJzLZSYZKZMUp28A6/sVEklauy8HWV8kh3Rs9pKDqW6IwUNk9kQd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GDqiuowE4QSAogVEiBIREidADdPfRAY1RjcogUQcUEgRBRhyMOQOUgmunQEEQ3oW6kAa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/mrqqLF8WZlomhwZC9r2uku0WcDppZ2+/BBodEGwEM9PDjeMRSiRspMERc5li1zSHEWHE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2W0VPs1gstZUOaJCHNhaSO0/KSBYkX3cFexzFqTBcOmrK6RrI42kgFwBeQCcouRcmx0Xy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4mKidpjhZ+SiNjku1oOoAvctui+mdtFi02OY3WYlU262okLrAWAG4C3cAAs8DRCnvuRl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PVsd9fJnut+lGvU+kgX2Exv/APjOK8W6DaptNtm/Np1tMYhrxMka9y24hM+xuORtF3Gi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np8mpxqlIx0b3McLFpIIPApgUZEvpHoYbbYOgPPrP/yvXzcCvp/opg8n6P8AB2HeY3P/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OC/2iT9PgI5NnPtYvHQvWv8AaElDsZwmHiync8+l1v8AtXkwCJfZAXSDdU4XQbF7NVW0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nzjrpSxxaxup1I55SBqNVUWtgNkZ9qsSLbOZRRG0sguLEtcRY5SN4G/mvpDB8Mo8Dwxl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OAc8m1ySSSfFR7O4PTYDhMNFSizWNbmdc9pwaATqTa9ty8p6WdvRM+XBcJcHRZR1s7XMe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Q8HDW/AqNemH0rbZDaGqjoaQtNBTv6xpAF3OLBxBO67ty89IRBPbVVm+Q2TgG6cBOiA1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3XMpaCJz5HX1yuIboTrYHkUeA4NVY3iUVHQsc573AFwaSGAuAzGw0AuvpLYbZuLZrBIK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kaTZzrk6AnhmPJFk2sbKbO0WzeGMpaFrgTZ0jnPLszsoBP7I4LzPpk22ljnlwPDJIzG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NcC29zbQt4XW10p7dxYZSSYZhcmbEHFpMjHMc2MBxuCNdeza1uK8CcjVv4RvJVjZkGTa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9UblXK0tjYw7bCiPFkMrvYB8VMvSR6e1t6mAd69b2fgNPhkbXCzyST67fBea7P0Xl+PU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pYf+y9WqZW09PJI7cxpPqF1jBqOW2ondPW9SH2EXLvAWEWSDc+4Vmul6ysllINnuLh6S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2xUsDnNlaTY2Xo68xMhG7RelU8glha8cUaxcNjtMx+MVRJcHF1/YsmSjeT2Hg+K3domlm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ULNbIBvRm+2c6nqotcriO4re2L604q4Pa4N6onX7zVQln1FtQt3Y4iStmcPqx29ZHyRZ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a48IXe5ebR1TCeXoXo+OyCPCKpzt2S3r0XBNfC/6o9SGS5geHtxLEI3OBMUYzEjcSHDS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oqKWdxALWnLfibEgexRYHRiioGxgDMXFxtz/ANAKrtHhc+KxxRxSRsYxxccxOpt4eKLJ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62Wd++RxdutZEDbiui/ghVW/nEHt+Sf+CNUBpUQX9PyRNV19L+Qb6feubrz+Nyej3BdP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yanCZJp3PD2AG2hvyRtkAlK5VitonUhYHuBzXtZV2MLnANJuVUbeBx/QmU7yS0eGiydv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C7ZrhxtusWkeC6WmiFPTtjB0bf3rmcaDaupnZIAWE5fVp8FB5xINVWlbotOupH0tQ6N+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EtNkZ0x6htyVkV0YubBb80d1my0z55mxRML5HuDWtAuSSiac2+nkllEcMbpHnc1ouT6F7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h7aytjP4VkztcczrNbmFhYgfZB3cU3Rnsb+BoTX1+V1XNlfGBmBjBabgg217RG7gtvb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STnrKlwtHC17Q4khxBIJ3Xba9ijUmvNZnSptPJgWBPhw6WIYjUh8bMwDsnYPatfmW8CF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arnr9aqaV8spta7nEkmw7yvS8Rxepr8QkrKt+eeS2Z1gL2AG4WG4LH2iwuPFaU1NOAJ2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Te3n7DZfW/8AstvD+jacA+biEoP6kZ+K+RpGmOQtcCCF9Q/7J9c07MYjQ37flkk1rjdk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qI5dnMFd/wCrcP2CvnyCUEL6K/2o6d8uw+HSxgnqq8F1gTYdVISfYvmSCaxCFjdilsdF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ocFqYUw1NfTU43yytjHpNlph9p0DclJG3lf3leI9McIn2viJ1tShv/3JF7sNAvBOkOpb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i6I6jeJHqR0rg63Zw1kMj4YnPLG5jlF7Bee4vhBic6zV9I7CwA09RKQNXBo9S53pC2Ma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huZY2jze8dyqafOb4nRm1kwK6TF8MMbndlc9LGYydEDtNlNFIWuBabEclWBRtKD2voz2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L2ujcMkU0motuyu7u9aW1Gzr8EkNTRh0mGvN7DUw/wD6rwiN5aQWmxC9i6M+kBjomYNt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bD7Lu5PXmHsEbtxB05q7S1DmSNexxbI03BCvbU7Ouwd5q6EF+HPN3NGpi7x+b7lisc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xkx6eh4FjLasCOUhlS31OWxK9soyyWBPFeYQTEOaWuLXjUELscExdlYwU9XYTWsCfrfv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6TLa/U07o73GipQuLJHRu3E3BWwLtbkeSW7gVnVVO57voRdw1AWpdlhmh0Tw+InnYLosM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D7b+a5+JxLbOBDhoQUnXiOdm7iAqy8LDbJijKjKgYprXRhum5K1tyAQLBK1zojDSd+iK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gFgo5HgaBECdN6jcSTYJxdxRhoagjay29GRyRWuluQDlTHRGo3aoAeeSANR2TgXRQWTW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y3RZU+9FA4DgnG5E4WHehGqBjvQlEdFE462Cik51hZAG3OqNrL6o7AKiNosn3orXTEhq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uS1ciAACgjDbDVRu3qWQ6KBxVga4RQslqZ46elYZJpDZrWi6Kho6jEaxlLRxuklcbacF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DAJZQJa147UhG7uCW6FbYTY2LBohVVoElc7W51ydw7+9dNjWJRYXhdVVyglkMZeQN5sN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zW3BL9lsRvxiPuWPatbZOY1OzOHTkAGWBr7Dv1Xhm3httliw5TD/AAhe09Hzs2xGDH/0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W21xXvkafWxqRXPpwUKSMjunBQBPdQFfmldMmKArpXQJwgJK6ZMgclJCkgIFJBfVPdAV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obpAqodJMSmugXBON6YlNexRROsgJSJuhuoG4rrOiujFVtcyVwu2lhfN6dGj/EfUuTK9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FcQNyXObA30DMf8AEPUl9K9Blkylyyqxxz0budTb9kqzNIqVbo/C7/Wqi79l3yXNmL1U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rUxzPJUbjZqIypWdsqal7RLSje25ugb2JAQge2V9lM0oJTmdmCKLddagky3C856TYyKq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K9HvouR6RKHyjCo52DWFxJ8D/oLUWPMgmKQSK0LOFtvWhw+q0+0W+K6ijZmcCsDBWXMr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sNFi02uwx7lqUbbOCggj0CuQN7YWRoN3KQBRtUwtZUHGNNVXqJLGwUz35Wqi/tFVAwm8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FkEYtUjvapbaoJGnReN7cADaqvtxc0/shextF9F41ti4P2nxE8pMvqAC1i1GJZOAlZEq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KdJIoGO5NfRIpcFQwuleyXBMge+iQKSQQGEbTqgajCAaj8jJ90rC8VuzC7HDuWGfOKAS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ZJFZNZAkkkjuQILUwkfRPJ4ut7FlBbOHsy0zTxdqgtoggRBBINyJpUYKcIJmlGFECjDk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Nchnl6unlf8AZYT7EHGuN5HHmSnUY3o0U4TpBEAiEAjATtFkxKLBF9hYImlRI2qiUarp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vOcGj0f+65tnBdlgcXVYbDzcMx9KC8UgfUkUrKIe6IIQEQCBweScWTWSsjIrpwgTt3qi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XQEACE9kLTqnuoCA1ThCN6IIHCIBCF2vRjshNtXi7r5RR0pY+clwBILtwFje4DuFtEGz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jS4pitK4YVG4SNbKzszjtd4NgQOBvfkvfKuqw7AMMElRJBRUMIawE2a1o0AHuU2GUMOG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hgjEbQABoB3aXXAdJ+zm0+1AbR4c6jiw0EOIklc1z3Au3gXBFi07t4RXk/SRtpVbTYq8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vVwBxy3DTc2sNe0RquLXpP8AE3tN9vDv753+VL+Jvab7eHf3zv8AKiPNwUivSv4nNpft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jNosDqtn8RdRV5iMwFz1brjeRyHEFEPsjiLsL2kw2qEvVRsqIzIb2GQPBIPdovrWpiZV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Y5h4ggixXxqV9H9FG2cOPYXHRVMjvwnFfOC11nXc8ixJP1RxRZXie3uET4LtRXQTROij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0Ze4Aju0XPXX0t0lbCs2sjhmge2KvgaWMc4hrXAuBs45STbtW7yvKT0SbU9Zl6ilLftC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FoZsUxSmo6eN8j5ZGs7Db2BcBc92q+rtnqQYVs5h9LJZnk1Mxj76WIaLk+m647o06PW7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xE5gMhD2NF2kEXaCD2efFbHSXtDBgWzFaHSObV1EL44AGk3Js29xutmB3os8PEuljGGY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GUwdTAg6dmR/d3rjcyeokfPPJNIS573F7iTvJNyrOC4XV4ziMVDQMD6mW+RpcGg2BJ1P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FW7Q4iykw+CSTVvWvaLiNpIGY6jmvpXZDZ2i2awWCGKGFk7Ym+UT5QC9wuSSbnmeKo9H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Dsr62UWlkFjoHOIAOUHcRv5LS2xp8UrMBqqTBDGyqnjMYkkeW5LkXII1Btf02Uak0886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N2fru3Z3XywP1Y4OHZvbf2TuPFeMPc57i57i5x4k3K9Dk6JNp5ZHSSy0L3vJc5zp3Ekn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aX7eH/3zv8qqXdefNThegjoi2k+3h/8AfH/KsjaXYPGNnKE1eIOpTF/ypC47wOQ+0ETT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+pZT0UMk0zyA1jBc6m3vIUDbnTivf+i3YgYJR+W4rDGcRe5wDbteGNu2xvbQ3bfQ8UJN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maPPIxkmISDLJKW62zEgDUgaW3cgqXSHt5TYDBJSUE8cuJ3sWNdrGbtOvZI1BO9dji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NW5jhH1hIaDY2JtrvsvFMU6MNqsSxCpraqWgdNO8vcTO47+GoJsNyN3x6ebVdRNVzyT1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95uSSbn2quV6P/FFtJ9vD/74/wCVCeiHaQ/Xw/8Avnf5VWNV5q4LZ2Bbn2tJ+xRvPre0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wnC6qvq30Jgp2GR+SUk2HIZVjdHLc20Na77NI0et5+Szl6V7tsDhpE7697COyYmkjnlN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tp2Ps91i4D7JBC1MHpRR4dBDYBwY3NbnYA+5cntBMKnE3vaTlDQ0X8FJNRb4ihE8PbZ2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QWyvvwUt7KsKxFtCF3GzFV1+HNjc/NJHfNrrqTZcc5uZa+ztUKKrcJL9XKA3QX1vp7yj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WZUxtNhfOQN3mgXXJlxK9NqoY6yjfE7VkjbX+K5Cq2XrGyu8nyPjJNu3r7ghYwrkC67L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yMLTLYC4sdCVnUOzFV1rTUljYwdQHXO/wXXOMdPC42DY2Ak2G4b0WRh7YVIbQ+Th4Bl3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RuKvY9W+W4lM5rj1YdZl/AD4KjGTZGbfLs/4SUsbQCPf8kx2powLkH9r5LipnubILbrJ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bM2no3D/wB/kk7aakF7/H5LhdCNNUrkeCG69XY7O0OHFUpcSijeWu3jx+Stwfkm+C5q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NWpsWq46p0Rj+rdLBYusrAS27Wgnu/1qs4rosEgMVNnda79R4EBUT4lOIKV5vZzgWjxs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bkm5Wnj896gRDcACfHVZSJVDGKPyqnzMH0rNR3jkuVdyI1XdLndoKHq3+UxDsOPbA4Hmo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aS46ADiu12I2SijMWJYhCDLpJEx7fN367/A6hR7GYAaqVtbVsBpxYxi4OZwdxGumhXoB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s1o0HcEJGVtDjtHgVJ1lTIwSEdiK9i4XANrA7rr5z2uxKux/EH1VdK95sGtaTo0AcAAB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dlcex3EDM99KIm3bE0yO0bcndrru3clzc/RjjbwbOo/70/JEu68dkgIKKmc6F9xu4juX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nK+g/vj/AJVUn6JdooIZJXvoMrGlxtMb2Av9lSzbOq8f2vwPrPx6jFwfPaPeun/2btox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EdLWRdRGxzrAyvliAtpvsEb2Oo6qakqLHq3ujdbUXBsVy+M4bJhGKU2K4YLOglbO0C+j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uvFblfXvSZgQ2h2LxSjbF1s4p5XwNtcmTq3httRrcr4hraafDcRqaKrY6Oop5HRSMcLE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H2tw3bHB21+FveWG+ZkkZaW9pzRfh9U7iV5R0r9CdVj2O1OMbNyU7KiqeZJoZ5Mjc1mi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O8ra188081iF6P0P4DPj+1tE9sL301LKyokflu2zZGXF7jgf3JUnQXts+XLJT0MLde2+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ofox2Kh2LwEUp6uWse975JhYk3IsA7KDazW6HiqmnRY/XMwzA8QrpHhjaeB8uYnk0lfN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0+e5lnkkBJ3guJ+K9H6ddtqWjweq2fpnvNbUtyS2YQGC7Hb7je0nddfPtJUvp5WvaSLJ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TgsPN5L1rloIIIuDwXKdHm0VPi+FRUpIbV07A0t+0B9YLrioryjpD2NEOeuoI705N3sH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5jGGlj3WbZfW7mte1zXgOaRYg7ivKOkDY0QZqyiZenJuQPqd3grtXz9LGY3WITArpMWw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NE6J1iEZpmlTMeQQQdQq4N0TTZUew9GXSCImMwbH35qZ3Yimfrk/Nd3e5dDtTs6/CXur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Y3Xqu8fm+5eBMfYggr1row6QBTtjwbHpM9I7sQzP1yfmnuT/ADF9rDHAgFpuOYVqGU3G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7Ouwtzq7DmmTD39p7G69X3j833LCY8OaHNIIO4hal3HOzTusCxgVAbT1ZtLua8/W/eta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ecwS7gTY8CutwPGRI1tNWkX3NeePcVyyx6+Y3jlvxWxWkSOZNG2wcO0q5s5tlbLDGCzQ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6t+S2q1LsseJncmy80dk1jdGQ7yiACLLYJrFAgE+gCdxDQoHOLygT5CTZqFjC7ejaxSA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E7lIRz9SBx00QDohvqkmsgc6oUSVkAAJ2hOnARDEapyE6Q1RQWSy2Ulkz9AoIim3JyhK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obxSPcgHcLBNZFlSdogA6KIguOqkIuddyZ1ggYAAIHOtdO9wA0VeR90DPfcqxhGHVWMV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+c7g0KTAcFq8erRT0jTkHnyHc0L2/ZrAKTAaJsVOwF9u28jVxS3Qh2S2ZpcApAGND6lwu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5raBDPNbQKo51zqprYhxKsZR0U9VMbMiYXFc5V17sX2Bqqp7Mpex+ncFs43QtxPDJ6N7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71WxOijotj6ijhFmR07mj1JpYn6NX59hsIP/ACbeokLyHpIBbttiXeYz+w1er9FTs2wW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wdptnsNxDHameq60Suy3yvtuFljtJ7a08hSBN9V6OdjMJPmy1I/tP3Jm7DYe8dmuqm91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q87uldegO2DhBOXEJbcLsCgl2Cc7WPEG/pR/vT7mP7OtcPfRNddm/YKqA+jrad3i0hV3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aZ3pI+Cfcx/Z1rlQUrrpnbGYqBoyFx7pFC/ZHGGf7lm+5I0rUzxv5OtYGa6a6137NYwz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8VXkwXE4/Pw+qH9mT7ldxNKBKYFTyUNVGLvpp2jvjKg6t4OrHjxaUQidUgUwaSmItxCA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wQEEggIcDuTEnkgNIoLlK6B7pimukSOCBFMldNeyKTty9o2ApfI9jaIWs6YOnd35jcey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7ONEey2FNGoFJF/gCmXpKkddxJO5UMQdfG8Kpxf6Jr5XDlpb3uWsxm4+lZNDG6bFqysf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z6/cso0b3cmlHZUmS2qjmNwAFlEDhYEqAalTy6NVcFaRLwTsKiDlI0oJN6r4jTNrKGaB2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OisXbwqridBUPjcLOaSCORUJK6bbyjFPjDntFhJ2lzBXRrTqNnKTNSB53ON109LDlssz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tqMhq532lW4W2CtQtAKgicCFYadyiLLW3sAp8mVpceCjpu07VS1LrgAblRTlJcVGVPku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lYeSMizlI2PRFl1CBh2WFx0A1J7l4VilR5XiVXUDdLK948CSvX9s6w0WzVZIw2e5nVtP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rG4FJPZKyqkkkkgSSRTFAim4JimvogfghCV04NlQ4ThAiQGN6IIAjB1QEdxtyWA7zneJ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8g/OKBgU6C6IFFOQmIRNSI1RAWQk6onIN6Ami7gOZsuhYwMaGjgLLAh/Kx/eHvXRFFCi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tTNRBAYRBAN6MICChxL/AMOqLfYKnAQVbc1LM3mwoONRtGijUseuiA2tupALJwNE6BkJ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xNZG0IqaNtyAN50XcU7erp42cGtAXHUTbzR/eC7QbgiUV0roSmQEHIg7RRp0RKHWT5wo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VG0oggkBRByiBT3VEwO5O1RAowUEwslZAHJZrqCQL0rom25wzZCLEW4lBWSmp6vJ5Oxr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tBeYhyLMg+jP469nP+Cxf+6j/wD7ib+OvZz/AILF/wC6j/8A7i+dg83RZkNvoj+OvZz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/8A7iX8dezn/BYv/dR//wBxfPGZK6G30P8Ax1bO/wDBYv8A3Uf/APcXkG3+O020W0L6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ZZgA7z3HgTwcFzINk+ZE2dW8HxKpwjE6evoXhlTA/OwlocL+BVO6cFB7nsl0wwzRCHaG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2tYRbUuzP335BdqNv9nSzN+Eafw6+O/+JfLATghF2992m6XaCka+HB4nzVGW7Xva10d7H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2jx6u2hxKStxF7HSPNw1jQ1rdALD0Ab7rIuEibBEtPddF0f45TbO7V0eJ1sc0lPCHhzYQ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AkDeea5y+iQVR9Bfxz7O/wDB4t/dR/8A9xL+ObZ7/g8W/uo//wC4vn5PvRe1fQI6Zdnj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+dOOmTZ8/wC54r/dR/518/t3Iwh2r37+OLZ//g8V/uo/865TpE6QMK2lwU0dDT10cnOZ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9kry5JNG6lheGStcb2HJe7/xxbP/APB4r/dR/wCdeBgok0kunvX8cWz/APweK/3Uf+dL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Ff7qP8AzrwS6Ykodq97/jj2f/4PFf7qP/OmPTLs8P8Ac8V/uo/868DvogcU0dq9n2u6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sOpqXEmz1MLo2OkjYGgnnZ5PsXDdD7oIcfxOesZI+BscTSGb90nxIXHOK6/owbf8MSf8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Zel3t7t/C+kqi+GliqGzC1i9rcv+JYTg6+uqxMH/AJ7O7kbexbXWuB4KSpbsDhzCGG+r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/ZBQZj1gdaxAN7Hf3JsOSWlSNlJaoW1LXsBLTqOCPM0jcbKjaw3HJKZrI5bOhbpo3UD1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fPl7nED4rhXtbkJaXBRMe5rtb2RZXeVOOUkDCbmTuYWn4rlcYxupr29XlayG97Bup0tr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omkkaBuuELdqe86qWII2hjtQiyWRlVlF3lR5dbFTvsXlP1bTxQRNAai0KezWm9iQnuxz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jFO2MDJLu5D5rJqZGzTOe29jbf4KrGbwxnm0e5EjQrardZi9MxjWhk1miw0HzWACizIH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91vcowUZsUJCBJntbIxzHgFrhYgpXT6EILFNjlHgWHQU0sNS9rc1nMa0jVxNtSOac7c4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8yo1UDKmB0Ugu13sXE1kD6WofDINWn196Fr0E7e4WP6Ct/Ub/mUbukLCm76eu/UZ/mXn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ETtXo8vSbg0XnUuInwjZ/nWbiPSzgb6SohFHigc+NzQTHHa5FvtrzqoiJBWBXQEE6KJ2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OrqGAhk0z5Gh28AuJF0o8ksRiksWkW1VSe7HWUbZiCs5TbO9IsH2gxro2x2atwMxeT1Q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7Q69uBHHcRvXt2yPTzgGJUcLMXbNSVwYOucRHHEXa3y5pL2048149IIsQpnwTa3Gl153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Y4dngeaY38V0lfZ0/SvsjFFn/CtM/wDNZUQk+rOvM9tun4kvp9koMpIAM1VC11rg3Lcr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vmsFTRvstG2++tlq6h09Q/PK61zYC9hbgrUUl1hQy2V+CVaZdJgmKT4ZWxVFPI5j2G4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Bj9A2RhDalgHWR9/Mdy+ao5L+K3dncaqcIro6ilkyuafQRyKa2sr6WIuopY2yMdHI0OY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uzWO0+OUDZ4SBKBaSO+rT8lrO5rLbyTbnZDyRz5qZpdSvOnNh5eC8kxjDHxucHN1C+sJ4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Do3CxB4ryXbnZR1G90kLS+neey77PcVZR4NNG6J1iEAN10+L4Y5pPZsQubmjMb7EIzoz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V73TsdYqj2Dow6QRSCPCMdkzUbuzFM7Xq+493uXUbUbOuw5zq/C29ZQP7T42a5L/AFm9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Rf0gGhyYTjkmaid2Ypna9X3HuT15h7XI3BzQ5puDqCFbhlvo4rX2o2cNEXYjhLespH9q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Jc9G9r2tew3adQVqXbnZp2mBYz5tNWu03MkPuK1cSo3OtNELkDcOIXBQSg9l3rXVbPYu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cx54dy55Y2eY6Y5b8V5EGgJWRObwCbQDVVkyB7gAme/koyCSgYkuKNrNEmtUgaimaEW5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yEalMASj3DRAJCVrhHa4THRENlCHKjCfcgCwQk62CI3KQaimaEVrIrW3ITuUA3UbinKG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uJRBqR1QCddAkWo8oCB7gEDEgBBv1KYdo6pOKBibblE91kRO9V5XAC5QC9y1Nmtn6vaGr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/SSkaAfNWdkdmKnaGpDiDHRNPbktv7gvasKw6mwujjp6WMRxsFgBxS3QhwHB6XBaFlPSs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q1PNbQJTzcAqbnEqRLTuch3pkQCqSnbqVVxwB2D1jecTvcrSr4i3Ph9Q3nG73IsrH6In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+2VU2kw2pqcWmlglLBoFY6INNiYGfYnlb+0VsVY/GpL81yrW3F/grFG6eU3HfZO2hxVu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KEso5LJ2rlfJsYb9aJ3oTZcWbp1UThzuQuryjklkHJTrP0veuWL8TYNKYP+65QHEcQjID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Gi2iXVB28XU64/pe9ck3EagflIHt8NURxd7P6KU+AXYCljy6tB9ChfQROOrG+pOmK93K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5FqjOPxX7TXt8WldXJhtM7zoWE+CEYVSPFjCwjwU+3ifccfV7V0NMGmola3NoAd5UQ2y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q/tnsPT41DAaUsgmhJI7N2uvvBXHSdF9Y4tz1cLWcRGw39qs4sf2d3TRY7g1cSIXQyOG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Ll7TqendfmwKpguwdLh0LmNzku85xOpV87LQDzS4elT7c/Z3iN2F4PLqaKn/AFQFE7Ac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IVh2zIBBbNILcLpxs+8bp3+tT7dnqnaKDtmMJcbsjc0dzyo37IYY7XPMPCRaUmzlY9toK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ds7jkYu2sY8W4qzHL9m8We7Yqif5lVMweIKjk2GjJ+jr3+lgK0BhuPMG+M+lCafaBmob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+1lSbCPv2a5vpj/eq0uwlW0Xjq4HnkWkfFbTpMfjOtOHHx0UJxDHGHtUJtzF1Ncn7XWL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6nI+8Qo5djcWjbfq4HeEn7l0P4YxRh7WHyeOvyTnH6wmz6GYDuufgrvkNRyUmzOJAWNL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Wvj2XwyKUFsjKdjXA8CBZcXNtA+JuZ9HP6RZdhs7XfhDA4J+rMZcS3KfFWXK+2co03gt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fNHBSx09PFGwdlosmlkb15P1Yxlb48Son1jRYEquayWi9lBOxoOiEVTSL3VaepHAoIql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UON1H1gConCcOsVXM4HFROn5IL/WBOHXWcJtVKyW6K5DpMYLUUgGpc5vsXCkabl6zjmE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eOrJy5TbU/8AssY7FUzJA9s8pA1sbEK/ck8NyJcDjy4fEO5WZzkdZOA2maWDgbKrI4vN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w6lWGV4G8rJexxdoFI2I6IOkoa5pG9XhI1+t1yseZlrK7BUvbvRG/cJAhZPljrImViI1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mDraq27RqquI6Up+rwWlhH9LPf0AH4kLzHgvQek5s1VV0MEUb3Nijc8kNJFyR8lwrqSW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K3Gor3Suiya2SdE4bwUaAEt6LI7kUJa7kgYFMdyVjyKYoEdyFOUJQJEhSuiCCcJgnCAh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RALCq9KmQfnLdB1WHX/zuTxVEAKIJgETQiHanJTIHFAzjdIJhqiG5AUZtKw8nD3royFz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3IqJO3enI1ThEOnCZOgJpRhRBSNRNpWlEQHNI4EKMXUrEVxEjcsjhyJCeM2KkrRlq5ge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NwnG9QRuU7DcoJANExT8ExKAbI2hCNVI1BdwpueugbzcF150XMbPR58Ra77DS74Lp3lU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kFEFdOCgTgoDBsE90F06ArqRp0UQRBESIt6jajG5AQRBByRBAd06FOEBDcnIQ3T3QEEV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kQQXsnBQGkmuldA4JRDchvqiB0QPdIFLSyTUDgouCG1kXBVCuiuhTogg5OCgCdBMHBO1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CROCEAKW9UFvRIAD6UfBA6YgJkxKIYhRuCIlCSio3rtei5tsLxF32qxw9TGriZDou66M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cp9oHwWM/TUdtgovLOfzytYhZWz/AGmynm4+9acl1J6SkXECwQXI4qNxLdUPWcwVRIxg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QW6i9lD1tiLA3BuFfbaSIObqCLpBFcmMc1F1p5XVjdwUboRe4VQJLXDXRRuY0/uRPZ2R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FLqQeJUgaQy19wQNlG5Skjq3eCIomNziS1xukHyxkX1HeiB10RguOhGqoTZ3HTRTQRd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SPrNHqV7CSxtWLCxIICLGq2N7WNa3KQ0WCF3XD6jT6VN6U9zwKNqueUb4vU5EJXDfC/0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mcDex49CYVDD9oeIKtG1tUFgiIevj4uCJr2Hc9vrRloO8AoDGw/Vb6kBA94WXj9CKmAS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j1LPshP1beSI4QsBFrKpLGQe5dLjWG9STPCOwfOHJYbxfgiMyZtuCy6uIOvot+Rl94VG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uptTosiSMtJXX1tPcGwWDVwEX0USsprixwI3qSvpI8Vo3RvsJQOyU0jLFKN7mOBabELG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iFJJRzujlaWkG2qrtdZeh7R4W3FKLroAPKGbxzHJeeyxuieWvBBHArWOW200b7K5DLayz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G3BLu1V+N9wsGGbctCCbdqqjs9k9oajBa+OWJ+g0c07nDkV77geK02MUDKmlcCDo5t9W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suv2K2nnwSua4HNE7R7CdHBLNtSvoFzVDUwR1MD4Z2B8bxYgpsLr6fE6KOppXh8bx6Qe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e212XdRTlzGl0D/Mf8CvLcawote4htrL6rraWKsp3wVDA+NwsQvI9sdmH0E7jbNE6+R/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0ZjcQQo11GOYblc4gWPFc1IwsdYolhmuIKsRvtuKqHejY5Vl650YdIBw8swnGnl9C7sx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3LstqNnfJs2JYS0SUsnbkiZqB+c1fPLHbivUujHpAOGlmF4zIX0DjljkdqYvH833J/mL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w3adxV2mmsAH7lsbTbPdTmxLCQJKd/bkiZqD+c1c7G8OaHNN2lal252acs8gblC4koj2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IQDdE1uqPKjY1UINTOKPQb1G5FAdUNrlEd6TQb3QIC2iINRADildAJsEOUlHlublECBZE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LElIDVFAGgJWREISVALlG6yMoHC5RUR1KkAACWWycC+iBt6cWARWACjkKBnu5KItJN0Y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lO86qCaUMb38FQE0gYF0GxuydRj87Z6kOjoWnf8Ab7grWxOx02MSsrMRa5lGDcN3F/7l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ihY1jGiwaBYALNojoaSDD6VkFMxscTBYABDPNwCaea+gVUm6SJacm6ZJK6rJJ0KIIEhq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Jni8bhzBRY5voj02bqW/ZrJR7VtVptWSeKx+iwZMLxNn2cQmFu7RbFcPxyRcsmld77bk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TZCsoIPKfMhaEYbogQkUjZLIBGnLRZBKJtd6JszeKquagN0FmSQO3I2vyhUgbIs5QWs1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yW3hOZrhNG1sMZbVQPY0HsqHriia88VATo0IjClzZggLrFFExlirbWDqibagKmJbKSOc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IC0E7k5uSTw3qIPN0BmFp3gJjTsI3BJ0hI5JjIeCCCWlYdzQlFQRnUtCl64XUrJBZF2r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Gkd4UboWUTGiNoaxt32GnBaDHBVcWsacEcdERj1U7mhreOUEnvWXLO4uOq3RSNkN3cUp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p5KjFZUuazegdUOK0ZsHlY3s9pZ0lNLGbPjcPQqqLrnEpnPdzT9WQ7UEKQx3GoUZqMXI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2srLYVRU6s2ukwEHVXjGAEzIC94aBqSoscttNR45VVcD8JkyQMZqA4Al1zr7lkPh2uj0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wQU0ccbW5QbC10nwRk+YE23Mnl+GxV5p/wCUI3NmDtTzV9sfcu4qKOKRhGUarAqaDqnn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bUKUU4PBWGR2I0ViNourtlnmnsNyZsNitp0DS0eCgMFuCCgYrtSbBotARAJ+r1VFWJpY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xeQGtsSTwAF1XZFcg2Q4rB5Xh89OSQJmFhI32IsUWOPftjhE0zi6Qm50uOCkbtFg0unW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mIsMwHcVUd0fxfVkf7E1HTbaFfgko1kp/Yo5IsGn0BgPqWDJsFIPMmPpCrS7D1bL5JvY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YThrvNMYHcVG/AKEjsuHoK57+CeLM8ye/iSrVPgmLwkZnA+lOv8AldtB2z1KTob+lQv2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ZR4rGzzc3pS6vFB/Qu8QU1f2eFOTZVovaQH0Ku/ZZwHZcCtQy4jGNYnk96i/CNY02dE/1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/ZmYaNsT4qN2zdU2/YsPFbrcXffWN11NHijn2zMKbyTw5V2BVIPmFAcHqW/UPqXaNrmH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AFoTtkajz52HztNix1/BD5JKN7SF6MKuncdWt9SmZLSO3tYfQnez8Gnmnkk1vMd6lg4p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i69rLKJw1Y31LzXpHiZHjULoW5YzCBpzuVrHO26LHKhE1ME66MmcdFGU7imGpQO0J3Gw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hdW7RcqwdtviF6DPgNcwnNTyEcwLqW6RikpXstCTCapo/JPA7wqzqKZpsWG6bghB0T3R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U3VuHBU0dqkCjyu4AowDyREgUrFE26kaEVyeLty4jOOZuqa1sfitVh/2gskoCadVPEdV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HLdt1EQpqVweLFHLFYXCorN0RJiLFON6iOh2Xjv18vg0e9bjlnbPNDMOB4ueStBxQCU1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O5IFNmSugMFEFG12qPMEDogUNwi0QEHIw7SyAJyUQQciDlGnCCYHVFmUQ3pXQSA8kV1EN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e6iThBJe6MFQgpB1igsg6JrqIO5pw5ESXT3UV0QcglunCiD7JZ77kE99EgVHmTh3NVE1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IO+qJREpw4oJQbI82ir5ijB3IJmowVCHJwVRMDqnuogUV0QSY70rpidVAio3CyMnRRkq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mXZWmda2eSV3/wBx3yXnrzY6r0rYNnV7H4b3xF3rJKxm1HU7Og+TE8yfetUhZ2zZAoGl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EnpKqvLQd+qieQD3K45sTuLboHQtO5wsqirluLqekfZxj56j4pjDbcQUnRGwczz26jVR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x4JwRIxrm8QkBbiqBcBvsoHRh17qd/cgIuqK5hA4J5WnqXeCsWuBzTSfk3eCIygCNxRN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xEH7jZRugcDYWQCZr7wrWGvvWxW5n3FV+pIG66tYXHeuYQCMoJPqRY3syYlMnRsya5Tk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MU2ZMXDkh0KCS6SBosd6IdyB0kxPclmHFENIxsjC1wu0ixXJ4hROppy3e3e08wuuBCrV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4bjyRHFys03KpLEbaLUqonwSujkFnBVXC6IxKiPfcLJrKYOvounqIw4LNqINDog4+qpc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dPWQ6HRYVVEQVllBBIY3dx3rG2pwVtRGaqmb2vrAe9ajjZSQT5ew/Vh3rFmvMaleWvaW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XVbWYOIneVU7bxu324FcpuK6Y3caWY3lXYZN2qzGOViOSwVRtwS7tVehk3LDgk3arQhk3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slwarax5L6Z5s9nMcx3r3SjqYa2ljqKd4fE8XBC+U4pbEEb16N0e7YPwydtPUuLqR5s4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Xb2q1lWxCihr6V8FQwOY71jvCswyxzwslhcHxvF2uG4hOdFht4Ztts1Lh9S5jmksOrH2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w8scSAvrHGcNp8Uon09S24O53Fp5heIbY7NT4dUPjkZdu9rhucOa1LtHkEjC02KDwW7i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GFhsjJMfYqwx5BuFTUrHqs16z0YbfnDTHheMSF1C7Rkjjfqv/wBfcu62mwDIDiWEASRP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zV86RvsQQvVei7bl1E9mE4s8vo36Rvd/Rnl4Jf3GvbGAy70x1KJw1QrLB2gbk505JhvT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TnVK2iKa2qIJAJwNdVQx1OiQFjqiIsLpjqgYngEg3ijaLeKIjRBHmSunNkNkUzihBTu3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vFEkio3N17kJIaUb3WF+KgALjcoHLsx7kJRkABA42QMVG92mqd7tLqpNKScrBdx3AIFN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7DbGPrXx4hirSId7IiPO8e73q1sLsUXPZiGLs744Xe8/JemXbG0BoAAUtDNayCMNYA1o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dE00pcbcFCSkiWkUKdJVkimSSQJEEydA6XBMnRWD0d2b+HGDhiEh9YC0cUkEda+53gLP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xoBVB3raruNwl9WXDgAuWXtqgZICpWkELMaJGHUK1C9ZRObApA6qNzrlMH2KCxm0SB5q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RgBQSMHBE02CfegrmNE2PRTEJAaIis8AIQzRTvjBN01kEGXVENFJlUbwQooS4jchLyU2t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jVSN0TRhJ2hAQStdcEHimDQELUSBFR21TvdqkHABBG6K50RZS0ap8+qmBa7QoIA9PMzr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4m7wgacuiCjHIWuF9Ffiqg4I2MjeDcC6jfRtbrGbEoLLXtdxUMrWPJuFzL8aMU7muaW2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j3X1Qa81JG4k2CozU4adFWGOMdzQS4m1ypU4YGqZozbliTYkRfKF0OycZrcOFTMbudI4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6neGBzhZpNgrlNCIwCfORV0olnDWi0ceg7ygE1hvWd7XWlzOhMiqCYJGW6osl+bRRywt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pnPAbdBjYsGUWHyzkXc2wA53NlhxYoSLkWVvbCe8NNFfznlxHgP3rnjo3REroIMYaXWc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NcFyMMRcVowR5d2iqOhMreaTHh7gBxKyWudzWhhrS55eT5u5FaQYAEDwLpy4ofFFLLom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6TXRA7gAo3NBTl6Av1QLqwOCHqxyCfOmzoohG22oCRY0cEHWoHShAZijI80KPyaE72N9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LqhGipXb4mepAcPpSfyTfUnzpGQobQvwejkOsTUP8HKMjRpHpVgPPNSxzFvFFUDs3TcL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uNltNmupmv5KDnTs2AezI5cxt7svIcFkqmHM+ns70L0q6yNs66notlsRfUEWdC5jRzcR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QkonblGd66BrXKkAsEwanJ3BAxQHUoyhARTsOSRjvsuB9q+g4sSifExwYdWg3I36L56k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w2KXDqR2QawsP7IWM5L7N6Zb6yB3nNHpCDrqIntRs9IWrNg0LhuVN2BM4aLn1Oyo6HDJ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hWFv3QRg9wsrT8BB4lVn4C8asc4eBTqbB/B7DJD+TA8HWQu2Sw2QEtfK09zlK3B6ho7M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3dmZ9ldWG1X+BdM7RlTKPUVD/AVxJy1mnC7FqtZibD2ZGnuIU0U2LM86NjvAq/3L4ee7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rOtbI1jwCA2xAK85cF9AY8ysxbBaqhnpwOsbo6+4heCTxOilfHICHsJaQea6Y715Sq3F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NPLkIWpG8SM71hgq3TTlpAKKszMsUDBqrDiJGXCgaLPRHWYLbyGNo3jVXHaLM2brKeCv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PANtF7FHsXgNVCyWn61rHi4LJSQpllJ7NPLSUBXqE2wGHFp6upqG/pA/BZ8vR5GTeLEZ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dPPrpXPFdtJ0eVl/o66F3jGR8VVm2BxVnmSUzx94j4J2iacnqiXQv2MxqP8A3eN/3ZAq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MOlI/NIKu4aZQOqO6tPwfE4/Pw+qHhESon0tREbS08zPvRkKgWuKfMgJAKa6JpKHJw7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wfZFn1UGbRPdBOHp8wVfMiBRE4cizBQZk90EwIT71DdEHKiUbkgdUF02ZBOCErquDY3R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s5RB+igkSuUGZPdVErSjBUbTojzBEPdEEAcLo7ohXRAptE6Aw7RO0oE4KolB1RAqIIxuR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QOXICU5CByCKZ1muPcvVdlh1eyOHcLUjT+zdeTVf5CQ8mn3L12iHUbLwt+xRtHqYsZtx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b7I9ysvjeEWBNth0Y7gPYrzmG25WJWS5ru9CC8cStN8QtuUJgBVRSDjfW9kYeW7s3rVn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HSzFri3g43F+auCQKnLTk6sNnA3CsxZZY2vta6iiJDtyHcdSndZrQGix4lQhhvqVUT2T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pSPuAqK4YQd+icjvUgCWVBFc8Sr+EMvO93ANsqTmrUwcWhkvvzfBGou2CYtBRpWRpHlT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kWQlWLX3oHtBREKcI8gSy8kA3PNMSU5BTIhBOh3J0Rn4xRCqhzM/KtGnf3LlX5hcEWIX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d18Y7DvO7igwXHVV5rKeTcqc1yiKFVGCsWspwQbLbnuqFQLgojl6mLK5VrLXrWb1lyaF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BMM0bhbVcLtPgz8Nqjlu6F2rXfBdi1+XUb1bkbFiVG6nqACSNCVzu8btuPJ2lSMdZXsa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2kDeDzCzbrrLtdLsT7K9DL3rJY9WY5NyqabkMlwrtPMWuBB1WHBMLK/DLyVlT09e6ONs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NM46E/UPPwXrrXte0OaQWkXBHFfKdNOWPDmmxXrPR1tiGtZh9e/6I6RvcfM7j3KWb8uk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sMgxajdBO0X+q7i0q/e4BG4pr2WVeBbV7NS0FTJG9luXIjmF5/ieHuY46L6ox/CYcWpH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tuK8V2k2flpKiSORhBBWp5K8mewsNih8Fu4rh5jcSG6LEewsNiqzoUb1bhlLCC0kEcQq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SblMRYIgELjw4rKHA0SLblO1FqgjITAIjvSA0QMG3RgWTE2TjVAJ7RStbxR2QEaopApE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fim4p04CigsnARWT6BChQPIA70T3aaKPLfUoQIbm3pzZosi3KJ7tdUUzzZROcme7moQJ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5XmwAQBI50kgjiBc86ABelbC7FtpQyvxRgdUHVjDrk/erWxGxseGNbV14ElWRccmeC7S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QdzmxtsNFSmlLjpuTSyFx3qIqSM2kmuklZaQgkn3JBAyeySSB0yRTIHRhCEQRWBsWf5f2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W5XtvUuvyC57Yk//ABVtQ3/mxn9lb+JuLarxC55NVVfE0hQmINOikL0mm+9YRFlQPjuQ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BWuQjbKQUZivuUZjIO5ETsfdShyqAEKRrlRZ4Jr2UWdIvuiJC7RBm1QjtJZbFBICExAK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DeEHVqQFEzUqAW9lpSY3MMxSnG4JmvtoijIsEO9Pe6IIiFwQgElTaFPYAIqBzSCnaCCi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oo3jVLvT8ECYSCpcxKiBsUZ0aSg4TFWg10zhuLj71SEYJWliDS6ofbndVQyyAWx2Rhmi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S0WXR7MVXVYbLTs3h5I7r6rnHuA3lb+zNI8dfLI1zQ4AC4tdW+mmgdEDlPJHYoAy6yzU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CLKh475wrTwerKrxDtBWpHDqzZFcLtVNmxWOIboowT4k/wDss5hLjZT428yY1Uk77gei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QNAAVtiCGPRSaNCqaStCv4Y4Xe30rMZPGdM7b8rqXD6uM4hJC1wL2xhxF9QCdPcVVbbj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s4UBlxula6jLwnEnNUSWuFC8EORddZCXhyAbpiUiQVC99igNyjcbIDKgL7oCJKbVJpui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EHVGCgdrSUstiia6yWbVQIAhWYH81DcFEwC6DnukHagYBT0kcBBqJ3E25NH7yF5XtNtRW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BFGS7K0Wue9a3TBKJNqYY2/0VIwHxLnH5LiAtyNHOqTG6pIgqEUBUh1KHKgBOAiyogxB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1PhfZwqiaRYiBgI5dkL572IwsYrtRRU725oWO66QHdlbr77D0r6Aa6ymSZLRIQ2UWdOH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ByIFTQcMHJP1TXcAmzWRMdqmgvJm8kccTRvCkD9EQFwmg/UxubYtFivAOlbA/wAFbRPl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z4r3zMQVxHS7hZxHZw1DG3lpjm9C1FjwJzVHaynQuaqqIJxvSLbJBBZp5i02KuNIdYrJ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KDUBtay7jYTaCrbPDhzqp7I5HZWEu0aT8F5+yUFWqepMMjJGGz2nME1se9SUuOsOlU1w7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hE/0FbGx+JNxjZ2kq7guc2zvEb1r9WwnUBc9Q25A4pjcVs9JE8dxIQHaTFGXBwmV9vsu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l1Edx2Qmou3Ffwzli/nGEVbPAAqRm3NFcCalq4/Fi7N9HC9ti1qpSYXBexiYR3hOsNsK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kjP50ZVhm1eASkDy2HX7Qt71onAMNl8+ljv90KKr2UwySHKykhHM5RdTrDaFuJ4BP/vN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8CqhcQ0Tx3Bqx5NhsPkOkLQmj6P6Abg8HhZ1k6/5NxsHZjA5dPI4f0TZVpth8DkuRDIw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DMY68VXVx/ckIUD9mMUhkPUYvVtYN2Z101l+KeEz+j/CiPo5qph++D7wqk3R3AfyOISg/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KJ1ocWkcPz2gqaNu07Bbyynf95if3fs8M1/R1UjWPE4j3OhI+KrybAYm0Hq6ilee8ub8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a0tNMAfq3HxTs2hx+P8AK4MH/cervI8OZk2Ixtmoihf92RVH7MY0y96CQ+Dmn4rtW7XV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7rgVKNtqdo+nw6vjPG8d07Zfo088kwjFIjaSgqR+gSoH01TH+Up52fejIXp7dtsIt9IZ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avAZbfjkY++0j3hPuX9Jp5ISQbHQ96HN3hezDE8DqbAVNE+/MtSdQYLU74KKS/INKv3P8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vX3bL4FKb+RQj7unuVWbYjB5DdkcjPuyFX7kTTyvMOacOHNejydH+HPByT1LDzzAqrJ0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70YPyTviacHm70WddhJ0eVQv1eIRO+9GR8VWk2CxVnmS0z/0iPgr2iOaa5SB11rybG44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ihfs5jUe/D5T4EH4q7hpQSubqxJhWJR+fQVQ/sifcq0kc8J+lgmZ96MhVNDBPNE16q9e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HvQ0sZ9U4fzVcPB3J84CqaWmvRh2iph45qRsiJYsZkg7XVQ5011BZzAlC9wUN0JKoKRz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1hesz3jwEtO8QtZ7gvHaokxtaPrva31uC9ixNwGGubzfG0el4XLP23jHX4UclIwcFfzg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14KQ52nTctRlbcbqNwUHWkImy33psSiyTkAKckWVQxCiid1c5YfNk1HjxUtxZQzNL2HKe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wUJAPBQwySSsa8W13jkVM4louRdULKo5RYDTijbILXIICF8rHAWKIjG7emF+akytIQPb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CLdQ8/nfBY2ZbGE60l/ziq1F8gISldMUaK6dMnBCBkrJ+yn04FBGWoVKhIUQFkxARkIb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y1IAogC1RzRNljcx4u1wsrCayDia+kdTzOY4acDzCz5Yr7gu7xCjZVREEdsbiuXnpyxx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zQnks+ohOui6KWLeqVRBcaBEcnWw3vosKqjLSV2lTTXvosSvo9+iiOWkcWlFFMWuBG8K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JaWnVLNkaeIUcONUJabCdo0dxXmlfSyUk745GlrmmxBXfU8roXhzSh2hwpuL0vlNM0eU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5et03Lt50DZSxyIJozE8tcLEGyAFdBejkV2CbVZEb7FWYpFUsdBBKDZaVJUOie1zTqFz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bhVJ4e5dHu17aqNlBXSdoaRPcf2SvQ96+XaGqdBK17HWIN17ZsDtYzFKdlHWPAqmizXE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7doQsjaDB4sUpiCAJgOy74FbO9CQsq8E2jwN9PLIx8diN4Xn+K4eY3mw0X0/tJgkeKU5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3LxjaHB3wSvZIwgg2ItuWvY8uewtNkBW1iVEY3GwWO9pabIy9ItqkRqitrokowQFknFI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uQueDoEznE6BMBbVAvFSsKhOqNp0CCQlNe2qYlCTogTjfcmA0SRsCAbWTtaSiITjcihO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OubBM1vNAwHEpEgJPPJROcAEWE9wGirvdqU8jrXKGipKnFKttNRsLnu3ngEVFFHNW1LK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AXrexeycWDwCaoAfVvFy48PBTbIbK0+BwB7wJKpw7Tz7guilkDRvWbS0pZA0WCpySFx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M09010ycKoQCdJJUMnCSSBJiUidEO8oHRAJNCdA4TpkkVzOxZttntM3n1TvYV0eJi9UP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+0bTxjiPvXUYoQKhpPJc8mlNzEDgQVY0I0QloWGUAJSzFSZULmIp2SC4BUpLSquU3RWK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uSBITh2uqgAsKa1lKShOquzRmlPdCLpi6w1TaaFvSJte6jM3BEHXCi6ROqGtPFHHOnMT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aKmh5829MWXNwnY1SFvJBDchPn0RluiheLBA2cg6Iw45dVDdPc2sE2iTMldR5ks2iAy6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myKm3ppHnq3DuUQequNNxKTBqr8DU7p61zCyK25rjoCT3b/QhpjVBaXOKptzSydXBG+R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wrZN9PTQtxWcnq2AFjTv01ufFdNhUcFPKyKlog2H6zg23pWe2m+rgmYJirhfyQMad2d2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Q9okxOURA6iOPfbvJ+C9FjjaIjK5jQBqLhUqmTyhsmRzWdnQu3BO66YbcNwvCKczGBpy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C4j+F4arERG6Klbmjja9tjcGwXTR0DI2NDpjLfeSd64eqxieTbTFMGsBTUsUcrCNPOA0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/MVGTZR5kDn2VYSOkUbpFE545qJ0gHFUWWTAOCndO0RnMdFliQZt6KWQdU++6yK5XZu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tawNpWVBjgJPnW/9h61sy4RV0ozSREjmzVa3RjEINjcNFu09rpHd5c8n4rr6Vtoy+Rtz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Tz3DKSeuqhBGxzQNXucLBoXf0GB0lNA05G3PF2pKCiqGTVry+AwxC1idC5bUzS+YPZoB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/sU7Lpz+JYZRVEVpIInjwsfQVw9L0fV1JtXPjGH1wmp52Fj4Z7lzd1gDyFl6XWUEk9M0t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+KqmoY5PKWXY3UvC1jaOSxCKagm6mpAD7XuNxCqiouugq8awfFnGLEGFpA7E7dCFxjJT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NUS3RGS4VBknepmvuoynzFOXEIGaqQi6AS85e9REm+qmyoTHqioXIb6qZ0ajLCCgTTqp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RAtBuj4IbgIC9BJe6K+qia8XR5gipQUbSq+YKaMg21QeNdJ9ztlVE3t1cdv1Vy+Q2vce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4rtO3E6p+eCGHM6K3nlgJH+u5dZh2x2EYvSxjF6SB8TgHMja3KR6Rqrc5PbU8vmHKU9i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sz6vZKnjjiZcPpnvtcji2/uXluJ4fVYbVOpq+nfTzN3tePdzWpZRnapaqcsQFqojB1U7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PkeyKJuaR7g1o5k6BB6j0P4SY6arxSQdqY9TH90ak+k+5eiPFli7LxMw2FuEs30lPGXn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tPNwss0DX80YeoXIb2VFxrkYcqbXkBIykILpKNnBUWzXKtxSAqC00KVpUTHAqQEcEBGx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SwSAFkjS0jxU7Qja25Co+TayIwVk8R+pI5vqKjCt4y9smL10jPNfPI4eBcVTCrQiy+5R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ghBRcwkJmNIK0OqBTdQgrNJR5jzU3U2TGNUevdBmL56Wuw157UZErB3HQ/BeqGReDdCh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UknsLV7uWrGQcTc0/XqB4sg1URaFSbojUXVKycFE2vMmVlrgWG5WW02spmyG29BbBAK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3F0F1ssd7ZhdPK1rm30WTms+4VgTuLbIJXxt32CiLW8gm6wkJ2AuCBNY0cEbGt5BO1oI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BM2OIjtMb6lHPQU0wuGNB8FC6RxOiJkjggi/BMV9Y2kd4UMmBUTz26aI/ohaDKpzTrqr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oc5Psphko/mkQJ/NAVGXYfDSbiEtdbe1xC7B72tdbik54tqENuKGxkMf5Cerj+7KQl/B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Z4yXC7PO1MHAobcd+Ccfi/I4zKfvxhycRbTxHSupZPvRWXY6WQB7b2Kai7rlm1m00YJM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/DmPR/lcJjePzJF2LGsLdAExiZxATUTbk27S1rT9NgtUO9pBU7dq42D6bDq9nP6K/uK6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w6WU6xdufbtjhWYCQzRn8+IhTs2nwSX/AHyEfeFvetl2Hwv8+NrvEKCTA6CQ9umhJPNo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VAgzUMl+BLSo/wAGYFP/ALvRO+61qsSbK4W+96SH0NsqFRsZhQddtPl+64hNf5Bu2YwN+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yqybE4NJujmae6Up/wCCNO38jNVR/cmIT/wZqY/yOKV7R3y396av7PCpJsBhzh9HVVTP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mC/U17t/12XWocFxiP8AJYxUfpta5N5FtFF5mIwyffhHwT+48MWXYSqseqrIXH85pCpP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XfpkfBdSH7Sx/VoZP1goZcW2hg/K4PE8c45v3JvI1HJv2UxyPzqZr/uSA+9VJMDxaM9q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yG0uIj8tgtQPuvBRjaj+swytb+gD8U7Zfo1Hnb6Srjr6BtRTTRsNZC1xewgeeF6tiD80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hv8ABYeO1/4SwwMpKaUTCRj2mRtspBvddFszTmppozXNzSsOYeKl3l5XenVREiFncEXX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9Ftg5lNtRfwUJqWh2uYeIT9Y0bzYp7Nk32cgmimDh2XAqUuJF1S6poPZFlI15aLXugmL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zhw3prGyBda6CoFj9HKfU5WHSuItZVZY+sjLTpxB5FHE/rIGn640cORUi0RcctuChdbj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5xAC0ylZm+q42UpJyi5KhjJYwBSOcXNABsd6BOH0ee+5aeByXjlbwBB/16ljyZ29l40P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ruBIARqNdNvTA3SujR7JinukXXVDJwkLJKIRKZOm4oEE2gTlCUDkX3JsqYIrlGQkWTFH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xujL29fEO0POA4hayVrgg7kHDvaq72LcxemZT1Vmea4ZrclmPaCgyqiMLLqqcOB0XQSx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H11EDc2WBVUxaTou8qoBY6LCr6W4Jsoy5XIQVaop3U8oI3cUc0OV25QFtis2bWVn7X4G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dZGD3rg3tLXEFesUc2UGN+rDwK5fajZ4RB1TSj6NxuW8lnHLXiuntxw0UzHWsoSCDY70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hTy2sseNyuQv3LTFbsMm5amG10lLOySNzmuabggrnoJeCvQvvZCPobYjamLGqVsMzgKt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l7hfMmD4nNh9VHNA8tc03BC942Q2iix2ha64bUtHbbz7wpY6OgIXO7U4CzE6dz42gTgf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ZhHzpj2FOgc9j2EEbweC4mupCx50X0ttjs6zEad1RTsHXtGoH1h814fjtA6KVwykEGxB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yi4JXsFnbjsJAaFC83PcjJvvQOQ2ZoREC2ijzWRDXVFMd6IWQm3BO0XQOTrbgkQnA1Rg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Qkd1kmjiUDHcgceARPOY2CZrbBFC1vEpOKM9yglN0ASO1UD3gak6InutqTorGCYPVY9W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n8AjSDCsNqsbrG09I05b9p3BoXsWzWz9LgdIGQtBlOr3neSp8BwamwajbDTsANu07iSr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7CmktuVKR5cU733KjukjNpIU5SAVQwCeydJUK6SZPdAkxTkoDqge904CQCdA6SSdAydJJ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42OdOw+1dFtASx8RHG657Z/s9JWK/nUjT7V0e0Iv1PpXPJr8M2Kc21VlstwqIFkbSQu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UmPIU7JboJCAja0FR3uVMxFRyMBOiic2yne4BROIKALJuKlDbhMYjwQM0AhH1QJUWrXK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QoywhXS+41UcgBCCtmskZLmyN0YIUJblKCVrtFK2TTVVgVJvsiLFwUEjLhR5i1SMeCEV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lmsAbKteyIN4so7py69k1xdFEDeyRCYEJi65QM4WCt4ViFXLjuE4ax2WmtLNJYb2sAsD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gjVW9nKIy442qa6wghfH+uW/5U2R1YEMst5G9gebcb+9UqnFZZJnU2G0jnNY4NklcMoH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NYd4GmianrY6ouFKzsA2LyLC/cudbjOr6mdsUVhch7G5fzTe6kfTU9aGlzbWtdo03K5V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ZA3M0hSUBPAxoGQAWGll5zilLFS7WYlXH8pUxRM9DQV6Q8F7c7XXbYry7bybqMYYb2zR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uqW23qvJVNHFc2/ETbRyrPryeKumXRS1gvoVA+rvxWB5Zc70Qqb8UVtx1Jzb0c9QXRlg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cVZpZOsqYweJU2sj0DZKENoaWCMWY1tgO5dVRNBDw5pvmIGnDcsbZKLKIzwDV1UWQTPbl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y3wNllvlygaeKt/0bD9kIJXudiEbWsyxkG5umMgb2SQqJmZvJmG1zZZuJwtliexw0eCC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KnUDOuk8MvFqxhpqmWF29ji31FRtctHbWnNNtFUAea/K8ekfNY7L2WyrjJLKWObVUQSj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oUwlCzWOKkDimxoGYAaoRMDrdZ0khUYmIQa4kBRaFZsUpJVls1ggt6BMXAKqZSgdLbig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G6XvQdYEE3WWRNl13qq54QZ7FBoh4KJshB0KzmzWUscwLtSAACSeQGpKK3cDeH1wif8A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66MFmLUUMQFr3d3Nsbe4rE2Tgp6qjirm63cXNPK2Zo9hWpRzNdtZDFGczmQukk7gAQB+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pS2Vj8pqa1zw5retdYXtx/eptpsGpamlInw+OvZu6tzQT6Crey0f4vI8ixc4m3pWliFW2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JAw5BcgWvfwUlu/Ba8K2t6O4ooJKzB4qima3V1PM05R4OXmVZSyU7y2Vpad2q+o9o8cp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I+aRzTYNvoDf4LjKjZ6hwmM4zjcLAIbvhgkteR9uyLeK9ePrz7ce+8tR4LbVb2x3k8GN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pla0De/c3339CGogZJPJIWgF7i427zdT4ZQSVlZDSUzSZJXBoAWuuvNb29O2A6+uix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Pla509AsulIV7D8MhwnZ6kwyK2ZrhJIebrKlVu6mTKd9rrnLulRkaobIetBQGYArTKVR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NSiga08FNCXNKNgACkAG9QSMlIClim71W37khog1GSgqVzrQyOvYhpIPoWdA5RY1Umnw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PmWtY6OqlZICHBxuD4quF0W20TBjLpYbFkrQ/TmufC00du9WI1AwaqwwIiZuqMC6japm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MqKON80scUTS+R7g1rRvJJsAht6V0J4M7yqsxmRoEYYaaK/EkguPsA9a9XfvWdsxhIwT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j7ZHFx1cfWSrr3WKlQntuoywo2uRFwvayghypw1TWBKRjsdEEYZfciEZUzW2GqePtE3Q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9CGAoK1tUYNgpjBmF2lRmJw3hAwNlNE4WUBabqRsZIuEEjj3pF2ZRlju+yE3vognZlvq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FtwdVIy91Q+UaXUrG5TmuhL25LWsVGXd6C25zX2vv5qGUkAKIOIOilY9pNnIAaeaJzg1g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5d6rCMDzt6A+su3uQM7R0UnVaaKPKQbIJYn2aRfgna481VILPBSNfdtkFgl1tEGZwdmB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EXDLd3BAYqJQ0aAlTxXJDjvtZRRNG8i6kY7MLAEHvRNhklcHm2oQ9eTo5l0UjQ1wG+6A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bSzMpi0Wuqz7O3FM5zgwW3Im0txvCdoaeCj3sGXgjZcAXQFkCIMaRYgFEwAoywcCgpyU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dH9kFaYboOacNQZP4OjG5gVqlh6k9kWV9rVI1gLgCEANOiT7FTGAHcVE+NzTzCIgdG07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pS03QlpBQC1x4i6F8jS7S48VK3fwTPiD23AsUELhbUG6kjeBpdRZHN8E27hqgtts7S+q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TQ+KZpzWyuse9FMyV0Za8aHUOCirF7A3VQu1RmR3VDMNdx8VEHArUCLijzFzAOSieL8U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YSW9o3AW7hbW+RMLdxJK50PXSUQEdJEB9kH1qtRY3Jb0OYHem8EaHlJKG9t6IPKFxBG5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O4Igkgmvog1A3qCXMmNiocxTh9hqiJcoSsEAeCiBRNiDUxanCV0A5Ui2yK6SDnMdGas0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tbFHXrpe7T2KkSL7rqim5qrytuFfeWm+iryNCIyaiIFZVXACDouglYFQqIbg6IOQraXU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uqqe99Fi1lPa+iyyxNyu0sjZo3U89nMdpqq80eVyBuhBHBZyx21Lpxu0+DPw+rdlF4na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RDHiVIYJxqdx5Fed41hktBUObI3cd/A96uN/FbZjTYqxE/cq3FG12q6M2NKJ6v08u4FY8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RltRvW5s7jVRhNbHPA8jKVy8Mt1aY9VqV9M7N43BjdA2eFwEg0ey+rSti9wvnLZPaKow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7OaToRyK97wLF6bGKBlVSuBBHabxaeRWbNNb20SFwe3uyza2F9ZRsHXDz2D63f4rvCo5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2+fXEbgozqUkkcAuKjLhZJJFgQLm6NxsEklWgt7R0UzBYJJICskUkkU4HEpnG4skkgYA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BV5TYXSSQXtnMAqMeq7Wcylae2/4BewYThVNhVIyCmYGgDfzSSWcmk8zrDRUnkuKSSRm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wCdJJUJMkkgZOkkgY6pAJJICCSSSBJ0kkCTpJIrlMLNuk+qtpej/AO5dJj39F4lJJc8m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LmgmotySSKJrypBMQkkgF0hKQdokkgcSkFTMlukkgFxu66ckBJJAJuhzEJJICBTOYCEk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34pJIBkKTHWCSSKZxLio37kkkFcv1SD0kkDl3JA55ukkgIPNl12ycGTCpJSO1I/f3DT5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UF1u3lDblQw1AmkcyliyRN/pSLAnuCSSzVhqs+TsBuXE8VmUMLaeglDXOJLTqTxSSWWk+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S0jivJuluoy41BGwWIjv7Ukl3xY/LhuuchMrkklQmym6mbKQkkgJk5zK/QVOWsgufrgJ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7CG0cL/tNutYVMUE7+sP0jzla0bzokkua1gS4wKjaqCgjhmY5gc95cLC1ufireI073Pg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PtAggj2+xJJKCpZpRVSsa8DJY2Ot1bvmdchJJdMSvLek0hm0MVhvp2n9orlmPSSXRlI1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I2QDRSiTRJJAF7pBnFJJBKwAIi+ySSBjJYKCSXW6SSioTKbputSSQIyEoesSSQLrCtTZ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IvHPG5pb3aJJJfR+XoOEYXDRQvigGSINDWsG4G5JPpuqexcLX45jmIEnKC6naDyAFz7E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bFLMynglkJtGxuY21J10AWfPtDT1GH1Te22TI5rWubxOiSS7cWMy9vNzZ3GzSvslRmGl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GRX3ho3keJI9SfajBKXHYctY0uLfNcCQQUklrK3tteOf2x4ztfs87A62CJsnWtnBLNNR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z/kZfiNUwddlswH6t0klrPK3FvGeXcSSdoZjqViY+/LiLWjhEPeUkljD21koF9gow+5S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2vsEkkUQm0UjJrpJKUG2TVSteCkkgsROA4pq2NtTTuhdqHtcD6Qkks5eh8/Y3A5tXLDM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NXs7XU7aV5p3mOpibLE5ouHA/HuSSWxXfhdXE0OfTz2PERkpMgdxBHiLJJKiVsJUscJ9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NASd69d6PdgzhxhxLFo/xo2fHG4eZpofFJJWj0V+9V5owdRvSSWSICwjio5XPa27bFJJ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XDvCtxTtfaxSSQTG7homF2pJIFq4oxokkgkY62iNwuEkkABl96JrbJJIHcLDQXUEYtKc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WyTW21SSQA5uYaocqSSB2tIKmswkaapJIDva1ija4EjM0GySSB3EE9kWQOakkqByA7w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76cgXaUAuAcySShVhjsw5FEC4O0SSRkztSC5M5ocbOFwkkqJmxNcBYWQmIjduSSUDAEC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JKidhaGXtqmFyUkkU+7cU7C5JJFqVryCpGvGYJJKMj6xMXXKSSKO2iY2OhCSSIF0TXdx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kFdxLdCmy5huSSQBkF+IRAlp0cUklFgXvynM4dl2h8Ui1hboCHgpJK4lRm6QJSSWkOuo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SRqHJSDkkkUQKJpA3pJIGcRqhBSSQOXWCTXZkkkDEWQO3pJIhgpGlJJEG0lPmSSUQrg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Vzqya/2z71AEklURu0KheUkkFeUlVZDdJJBnz6rLrIwQUkkqVh1cYBVG1ikksoON2VwI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RuY4DrQOyUklzy8eXXF5lW0rqed7HCxa4tPioGpJLtPQNjrK1G5JJWsVaieVdifcJJJE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T1OA17XsLnwONpI76Ec/FJJX8NR75heIw4jRxVNO68cjQ4X0IVpxSSXN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7cfe79-21c0-49a6-9ef7-5bc79c8b1b37/0275c7c3-3e54-45fe-8264-23ceec0404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Otq82J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AAAAxAxMAAAG0DaBtBMjJWAKcJq3FjAVtNBpo3FjaCQmDHCYwGImAcrq8W3q2OKCQSED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GCAEACaFGSIkggMIjATSgNENCGADEnEiSgOREmgATEwGhggENAmgTBoiEXESaX3O7ynr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AATAGIYIYJgAAMBtSH5D1/mq8fXZXpdbVYknFkhMm00bTJNBITtcoySSCACpCcSE0YCg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Q8voDkACEcQUQAhAgEJAlBJRhWtqoiaDLE2vBE6L5dZ2DiwO4uEjtw4pHXr5gdGOENdd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BDLUpEIYIkVEk09ImMIBRNAAAgAAQAAAANAxBIQScWMTGJhKMlYIcoSlk4upCcDRUhM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yhgDEIwA4myS7EyyIxQAAATRFTQhoBJZJAAhpoEJE4sQAJpQBBAAgYgaGJgQEEhgmAmI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YRaEAKMoiTS2fQ/m/sZevGccWKkhAAAAADBDQAxMABg0yXB73Kr5/XbVqW21Wg0DnCZJ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x2kk0bTgGAwoYSDXKW52X2vj7eKehhlpOwuPUdw89WejPMQPUQ8qHpa/PB24cdx06sJZ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ME2CTZEkEXIIqbiBNkCwKyxlTvsrI91hzTs6Dz56e88k/Z3Hhpe/wBB84f0ya/MZ/UW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JoQAJoEwQAgAEDcQZFkhMbixuLiQgk4u2STCUWScWsnFkiLJCatoSTi0k4sk04YgYIbj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QMRQ0hiBiAEAgEpIQNUACaCMgg2CAQQKIaRGCUkIYAAACquqLBMQACBoAEwAASGJDEhx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Wj6dGi/GopqBCGJgAAAAAwAAGnTcWSwbsp82rsr1J21W02olksyjY8MToy5MTsvg1npH5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or82HoYcEOzDlC9GrGF9KYRkIhgiQRbZByCJIIkwg5hAmECxlTvnWU2XLzjraE4L9PpP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+kaD5lZ9QuPll31GZ8yv+kB4DV7UPI6fSqOJf1Aw3aEQkqjQ8VVnSOPQd883QeqPH0nt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1hNziOc3AJEQaQMiiaSJJA0gaAAQ2gYmNxayESNxZIi7ZCCUoSG0LITJOLhtOm0DcWSc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xqJ8o68rEWNCGhI3EViBiATQAAIVpoAFQ0gAIENQrLjNA2LFUdI5UDrnFgdw8/GPRnmo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PlkenPMC+k0+S7lnREIyIMiEiLASGkhqKWShEsjWiarS+w9L88+iZQUlmxGCGCGqAAE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F4fLK7a9JczpcogmyLYiGKhsi2CGyJMIOYQLXVRfMyvdfHKfc0V5t+u0J4l+9vPnb+l6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JZ/XJnya/wCqB8y0fRUeDv8Aao8nf6QXg6OqGG6+EE8tVdB8ig7p5yk9SeSoPZnhqT36+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zE+h0+AR7ujxSPWZ/H0nrs/mLzsZ8DNU81iXQgica0WOtk7KCSyEKrZZ0k9C4jMiISQh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sQAIYkSEDEQ3F1KVbJEQk4BYRCcqprYQazcGWODJShlTa+SL1nyGdd8kTrnHxnpY+Q0H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8qKddcatO6efgejXm619QvKwPWryET18fIB6yHlg9LDzoeghwxevDlo6cec4215guhBVK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JIIjEQwRIItglIWJIIkkRthJPQzwa7LCIkkhZERJJAQlGWMXEUHC0QhkQn9L+Y+sj1sZ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EMEMEMEwAAGMclKvltG/BS5nStriv1Go8ce71J87f0zQfLLPrGg+RX/W5x8q0/TWfPNP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B0dcMOi6I5UVmsxxNxzaDsnBpPSLxpXsV4CB7+nwVZ7urw1a+3zeOyJ7HL5KS+izcbOd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ixQRIiiSiEiKJEUk1EGRRIgE1EDDsxE9mKyNLzXEnERwSHJAxRGlSOpAAHoBFjEJJIGI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iJDQrGmlArLTGjaYUvQObE6j5UTrvjxO0uLE7UuGHchxhewccOtHlhbZmcbo4ytUKAsg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IbIkgiSCJIIkgiSZAmECYQJSKy6wym+85R27jzx6e88g/aWx4Y99dXzs+k2r8xX1W1Pk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9emfIbvrMj5Rf9QD5rb9FR4K33AeOv8AVCebu7zOD4L61wF8PsxaKuKIppeKJvXOgdVc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uPDgd2njB0c+VLfGplnS5Mj7auJ3MopqEmUgAABoGADToAG04couvAcju8LSv1XlfQHt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Snun8/qPosPm9Z9Gr+fI9/DwUT3NXjGesq8wHo6OHFe1Xx4nYhxqjs5+PnOjbyeodWOW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JlYs1BFlTCDYLB0OaU9njdIvKwmQRNRIZESSiqmQSzIJJkRZEYxXVEsc4TghZWWaKrBx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SjAK2UhkIbTtiKYgYgYiGIoEwEDEDQokRdPJqyGICUBqhlAwQwQwi5MgWMqNNphOpccV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zxh7q8+fH0i4+Yv6ndHyY+vWnx+369I+R2/V2fK7fqAfNbfoonz6z3oeIs9mHkbPVI85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ZbiBoljRueBHQOZSvZODQnpTylK+xXiKU96fPKF+lL5hnT6tD5RBfqtfy2R9Mh89vPc1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bB9Fq+fh7urxIetz+bDtV8qSyz3SM5rZjW6Sc99KZyjrSOOdlnFO4ziPtBxO1lxL38/I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9D+U/T4tUllEaACgAAABDAAAbTpuMjxfnvT+ZqiEqKulmDUYqjpLnhvWKRqVEiaJFcdD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JHJfWkch9cObfoRKVaJkEliglmVhMrCZBFhWJMrQc+2qGyRZdma6nluLCsqRFRMgEiIj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obYpxkSrsqNCvyhKLGJJKKVEQGmAAAw65EmZkRWJEiISIhJJEiISSBkSmIHVMXHos3EL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txPHWetDzFvoYrxb99ZXZXWbbOVUndl56lfUPyVZ7E8Wj2r8PA92/AVn0KHzms+h5/Bo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XgKz6IvnMU+iU/Por7yrwyPa5/Io9PX5wPQLz8T0FXEZ2VyA60eWHQrxs0VRkQLZVQaQ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86LjmnTkct9ZVy5dNy8yvr5Tmk2VFkEN+PeWSaptESUQkRRMiVMgEysJkEWKCLCsJlYP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emqTVkve+B78vv4zjmRTBAAACaBoUaBgI3F2ycZJ5fyftPG25araB1LRSvhAuKQudIXO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hBFhBFhUFpUFhWi0rSWqCLFWRMgiZBEyCJqATioFD7HKV6KtRKF2YonESaiEiISIhIiD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SjJFOEyVNtVvQxbsBISiSRYIAYAMBgDGdAiTMiISIpZkQkJEki1kQbiQxFMSJJAxIe7A1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KDUsKNxhRuMAblhI3QyaBQ69pwlWVaVMsSBgApBAmyssCt2EVuxkCyRTHUj0mrxsc3qcO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VIzPTAqshBdk+ZfZsKWWKtFigEiBEiDJEEWlQWFTLVWEFMK8HT5Zt057ixQRYVhMrCxQ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q2TIImQKmVhMppNGZRlhqyzNqiqnbnkfX5+Z9PiQUoggAENAoAMTBoRtMbUq5ngfonzy3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aqZAJuATIEWFYWFZZYVhYoKLCCJkGSIBIiE1EJqITIBJRCREGRCREV57KzRv5lh0jPrK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hiBiYyLGJJIiDEBKMiNldg6bqTfilCmCGIGIRuAScAmQCx1B0xIkhRJIGIJKLG4gyISI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CREGRCQkshMqhoRStIZY7GYnsDJrEdenjVSxNBZRa7iLsCMkxyiVYQUXFIXOgL3nC9UM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TXfm0AIJqATIKrzOoefSlhbkE1lLLXSyxQRYVhNQCRFEyAWFaJ0oIQ0RWvZivLlBkiAT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BMrFsKmWKCSZBLYoBOyjWmSNkFoW+ZmKpE5VOu59P+L/AFzM1RmogSQhgAABQAAAwIco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K3nc/o86rYkSTgRISSTiWyIMkRCREJJKJEQkRCREJEQkRCRERiKYgZEJJESSSwZNHfVr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EDQADEMBMRDBDBMAaAABMACkBAAMQAgaBGgAaOi4OpJENADQDiEkgkhDEgAGhDIhJIGI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ZAJkBZkAmVIszTrNU89hYVsmQCZWyZWFigiwrC0qCwrFsUIpOJElXNlWnLcthWEyATIJ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LaVzjWaCllpUyZWFhWFhULaVBaVIscLiD6FpxJdvhkisLCoLStFpUFqrCZBEyISSYDBK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ynMQpvoolG0hJtH7rw3Vl+qKUZEnEZFE1EJEQbQMTBhDlGVS+e/QvBW8DndLmgnGho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AAxDBEiWJMSBMtiSaQJMgTCBIESCIxU2JPXinG/l3UKmCAAJoAFAKAAAgAEAgAMABA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CYIYIYm0QSSBiBuASItWJEiKGJEhIkRRIiIxCsiEkgaESIhIiEiISSBjCbjYZLIMmQ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JEQkRBiRISJheZ532LmpnUSEIxACBiBoQxMcQIkggTZW5hAmECaIkkJgstmG0jIBU6K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BMgEyATdYTIBIiLIiDEU3EOjk01SU03121SJAMR2VyPq3T+ffQ8oKRECQIaAAEAAwAG0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yvO6PO1Upoi2CbERJCGADEMAAAAaYJoGAACGCGUgIAAAABQYiTBJghkCABggAAVDQDVM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MIjQMATZEkqAYkyAbIkgvEDEDIgxCMQMiEhA0IYhQABCMQAhWgQEKxA0ANACZfPNM2Wc6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QhGIGIG4gwQ0A0IYAADsqsFJBKi+oQgAABDEDEDQAACAi2lGmgACkERsiSFjbCZJSgll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ZByCI2RGKmFIYJgAmIABhfZjaSSaoaQACSZd9d+P+5PWqccEBSAgBADEwAHYNNZeU9X5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ak0jBgAAAAAwAGJgAADVAOEMAATAABDKQyENUDUAAhoEwQwQwQEAMQwiSQhggAAAGqGC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TGIbIsBgxMYxCNxFkRCSQMQjEDEDSBiSyQDQhiBpAxA0AAhiBiBiCVtNoThItybMqwE0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QwBhFsEMFKLLERLIJERghggAAAABAxA0ABMqcZDBqACaYIYmIYCCZSGCaapgAwQ0AwSk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GUhtEMEpBEYDGPo86R9nXmvT4VkkRJISkgAAAGAMCXH6+A+ZZNWfVoARgA0wTAAAZQDh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oBYDQDBDBDBACGCGCUkIZCGCGLFjSIwTAEyEAAAhglJAAAAAAAACgwQ2iGAmxMAAECRg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BiFAAAAYIaAENDEAAIYIAAAGgHOtlhWF9UQAAAAAAYhoAYgYhghoBghghghoBghghghg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0VyjYJjENWibIjBDBMAGkTAQxQBBgIYJsEMpDBDBDBMZEkgBiGERgxukxnovo3xr63lo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QwQwTAGMM2qqvkufRRbnBg0wBgAAADAB0AIDITCkxiGCJITGIaE2CTBEkIYIAQwiSIi2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GCAhDQDBDQAAmCGCAAAABtCsAABgINCpJoxAxAAAAAmCAABpoYmAAgAAAATQAAAAA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MQ0AwQwTBQGJSLEMEMENADEAoDRDBDBDCI0VWV2gxiGCUgiMEMVDEQwQwQwTHSGC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khDBDAGCGUgCTbINg/b+I2n1hMwipISkhDBDBMAYwUpHyDNvw25gYAAwAGAADKBgD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2JSBDBDKQwiSQJkJSQhggAAENAACYICBMEmCGQgABAMEMEAJgIaAGAmMTABWJgmERDLE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0AMQxA00CYIAAATQwQxAMAABoGACaG0wABgAAJlAyAABghlCYIbEMqJJQDBKQIZS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RTbVcDYIYRJIRJCGESQIZSGCGCGAME2CGyJIIthEkCUkJsEpAhqkSQhhYSaQJIUlI+jdz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lERhEkhDABiYDlGZ8n5/S5tuVgAMABgUwAYIMYmMAYmOkME2CGCGCJIQwQwiMEMIjCIy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CTIQAJghoAIQ0AAIBoAABNAADQMAYmACsQQAZAYNCtAAAAgYAAAAAAAAIAAAEAAAAAAD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iaYAwAAHQADAAcJhQDEMoAE2CGQhghlIYIbEBCJBBSRRdToAZSGCAEMEMEMEMEME2CG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ESQRJCRGCGKhghghhEki8sLmpWRIMa+h934/r4voFJREkEVIItghgiQKSkfK+Z2eVbg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DGAMBsTGAwBukMBSBDQDBACGgBohoQxYjQJggUCaBNACACBNACGgEAAKGgGgATAEAIY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JrABkFIEAxCsQoAjQDEAAAAAAACAaAAABA0DEA0DEwaBtBIAAAaYA6AABgDAGJjEx0h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BDBDAAEMEwFGcTNpz6YAdIaEwEMIjAAEMAGAFAMTYACDABioYiGESQkWxUMEMpEkRUom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U0vT9p8362b9Lh5/0cVK5RnWlGc0BmWoMpqDKameF4Xe8ZbABGBTaBtMGmNpjaYMKYMA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qbBKaIqaIjEQ0IASaUQCBAggARAKgAQQCABDQAghiABDEDEDTATBDKQwAIBsjIvMgCMQ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CMQMQDix3VdEyRuSkdlcULRAVHS59XYOtyUl1+V3l5WTsYIyK8qh3UoCBtA2mNoBpg06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pgMoABgACAMQwQwQMQxUSBEnZEkyFd9MZ9WbYsVY7KicYQwiMtiMhDBDVgBAx0mAMYmM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SQkWFCaAYIYCaEpKNs4TpQmiqFsSDBen9J+R/RsXqrPHLSssTWY0bDEG0xBulgkeS8h7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pOLJOLJCY2mSadDGDbROTINsRNlZokZjboXlnXtOEu9UcWPUzGRWUw1CNlirJZFaLTMG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OXr5clhGrWGNb5Sc1deS8Zd0OEu/bHmj01h5VeurPKr1cjyUvV3Hk7vXRjyi9VSvnJeh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b7wcJ9is5c985cWydh5BzlrFRezOaWuU1yMS3uMB0ZHMOrI5C7MjiHdcvG6F9FmcHpog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34K3Yd9OWTu8DvVCnRfjXJ1baOd6XF9x5uXy9PTs745B0efYAWNpgDBhQ0waYNOmKQN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AAGIYIkWIkKmwGmg4hLPdQte7HuGrJWZYXQisklSaEBDQUAAAjaBgDBjAtGgbixoSSQg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NoBNl9krzObmc6OnORSiT7vnJ5v0OPlKeevXR8dWe0XiontjxET3B4VHvJeAR6Tx86dR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NK3bauZ7bjmnWsjjnckcOXotC+Wj66+PIW+x0nhrfcaE8Ld7mZ4GH0iyvmu/6AjwF3ug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7SuPHQ9XXNeal34HHj3aI5x0qjHdYVZfU7NJmiac6ylizEtsalm6KnSk4xCuyiRc65E8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zNEXAhVOknZVIvINYqKFB1hOqVls6ZG0Fws1AqaqVXKlF5nE0PJGNphRuOetOi+Wjbyb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TArtqNPP6PNro8zqcWL+55/0Ax87NhGyC9XnFCVei8sHq+by6RtPeW0EhOhoGJjcXTcW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QrExgWMEDCGJ0MYBAkVhMrRY63Eq7blw77tRidmexKis0RzRjUsoukyo1rIGsyI2PDE6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6UudI6l3KtOjZgsW+lyMtXRmnIh2mvEj3rTzZ6dx5ZeqvPHHtdS+APoOg+bz+iWnzlfV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fk8vq1MfNLvokD57d7py+Mh7FR4ufTiuGW+2OQusHMl0UYp7GYa99BVqqvLbK7FUoyhT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nKHC6sd0bSEyUrc5WRk5s1k1aNuycZ1WNKIyDIqMpc0ZJa4zQ8+rNBRozVFJWaFGJbBV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gEHF1coAkipxZbKuQ891AouA2kmmCjaqp1E51TLSDIxUQgQHOmZOVTOCmaxEmVFTCKk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lu7DuXLZXaSFKCuyJo5nU5Z1eD6Hz1T9B5/0UPmdblFWvLtHi0Zay1TSRc5FZdIod8z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86cl5Z1w5B2Q453LTzx6YPMnpmeZPU2nkpewZ5fo9m44vP8AVzPB1fQLD5zH6PefLz6c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zGf0xR81s+hSPn8/oMTwdnuI14+fsnZ45+xhL5KPqaDgr0meXhz7MjjS6yjnS6DKodKpM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sjZWWWVWE7aLiSgtSLpnEoOBVVOtVOLhCZVdVYs9GfQkLqrpam8ldOXjuDrP0GXzQPc8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eeh7fg4R9Qfzr2ebq5/YU1xbLakriIkESYBXRopI313k5QnKSTI3VWmjRRohNhOucC6V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TlCVyRIrZKErLKrKiMJQgnVMpsrmuYBaxpJ5tOUll05ari4JeoKrK3XDqnnWM811SdU5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RXItnRMlTKmwioliiF8YxCqVdWSqkWlZDhGCzrjCyyecs0GdHPO3JOGeitPMHqJHlV61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9jM8We2keHPdzPAH0GZ4Lb6Dz5kup0KgYJhp5PX5J2fO+l83R6PznpIt5fV5JXtxbjN0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NuymyS91yHOuRpnXInW610OMksrnCannvpTQ1KrarK0gnCnZVItiV2OVDL5UMsKpE7KL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MaklqkTHGyBGqystnS9SyChCpKjRW6ZbnVNJxKy4gHQz3Z6nEUOcJ1dXZXLKcZhbVcQh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asohKJCyu0g4srursWzTRpSF1XPWvyOfLvLiJJTjpM0dlBKN4KKZGVUT23ovk/oM69xg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klBFrqkOqdK2X5tKWyhOVsYrq7i3RTfASAjdAc5MCbFbXYgVmpNQiaCgrVVWknCMalLP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+Hmj0UfLUV7TJ5DOe5yeMqPZR8cJ7JePjXtKvHxPZ0+PR6mPl5J6OPBsOzXzrTVXCdk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+zI4tfpUebXp5HlV62R46PtZnh17qVeCX0GR88f0SZ84X0mafNH9MF+ay+kEYoeKMz2V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vpoebR6GPnLztQ5JHSjz0dCzmC9J8xpuzQnWLTm1WxakJjNPI7HIO75r03miPpPN+lNH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eU7sO6W9t4tV1VpMTFbXYXThYOq2C3NSS2E4TTquqL5JpZVbVZGucVU4SHVOmyLrZbKs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6RwlElOE5ZpMrtrtFC2orqvpG2VGu2kpi2WZ9GYsaSWQnAsFKttF9MBKI5qwnC2Ck1MU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atIQugmaLoqyeANZgib7OQ67mjztkdLwHT4eoJlkSaHdXNZ1yiWFckhNRI1yiEos9z6H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kBqhSJcUMsw7eeSnnmtoWpStlhzpdW6uFL0Vx5aPsbq8RD6Fenzh/TLz5Zb9UvPler6l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XzW76GHgZ+6E8NL27Xw69zA8LH2tJ49etgeUXqonlz08Y8y/RxTz77sTjPrROZLeqxvW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EXLGyqwYgBAJpEESSENCEmgi0KMoghCTiOLiERKIieEPQWZecfpLK8uertPHR9nI8Q+j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gewkeNPa2WeHPeyPAy9F55rBrybFgwCSZq4/Z4x6DzPp/NVV6TzfpY2cTucMo6PO6BXs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zjMUq1ZZdmsNdmWa6YUxOg8JHUhirXoxwVnafGVd6vjVp2IcaJ2pcCJ36uDCzuLz6r0p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T1+rwrPcnhg93Z8/ke+n88jX0Kz5wj6OvnYfRM/gJnu6vFI9lm8sHer48jqZ80zRGFli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m19u08+/S3V5WXr7Dxz9rYeIl7mR4N+/lZ88q+mM+VZvrso+MU/bg+IP7aj4vL7LE+P2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ZV80t+lcaPlNWnPKnYpYk5ld6lLCUNC1x3LOsFPRwbxVG+q5jNTO19X+S/XLIgrCJEz5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UQvlXIslCSTcZEpQnUpRkspRkSnCwlbC+Wd8bQBAAAANMIyRRn0Z6rjKBGMo2JOJGMlJ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SVRUkIYIYIkRXZGwiMEMEpIiporJRAASkiCkiKlEipREmiKaFCcSMWo9QKV88J1zpuDR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fnZ39n2+J3c5zWQczaBrM5Jnm/I+t8k78/Xl1TaGgakbOL2+Geh836XzdUem8z6aN3A7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Svrsjb5H2Hk1zS+vz1n4/Z9fmfIrfrUz5Nb9WkfLLvp7Pmc/pTPnEvownz2f0BHgrPcx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5fXxPGnsIHk7fSo4VvYdcq/fMy3XSKbZypElCVpVZYEXFhEQJKHFIUHFIwlAaEjcRbJ1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TJSiybjO1jcJsEpohGcSsAjGUSMZRRRaATJThMs+f/QPkq4I3W43Bdnu8+njZ+stzvyE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UvIl2KprzmTv4t8+HDZn6cqpktZ6f1n5L9euYQlDWUhQIRRm30y5VKMXTrmTnCSTcZEp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GaynG0noq0y2MAQAwBNA0iUaoDz2VLCBWSVcC5UVmlY6joR5sI6i5FR2zgwPQnmoHpzy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9WeQtPUujRcIZZEYIaAYRhYipiAYRjNEIziQUkQUlEVKJFSiQhZA9NKEr5ozqtpNOxSjK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no9Z6Lz/AKHnnJoya7myMq9ZtcWea8p6vyjvg1ZdU2QnEJwsjXw+7wq9F5z0nnTL6fzH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TP0uZ0y9TpjqeU9T5dfrLi7ic4TJThMlKMiUoyptMGMQwipIjGUSMZQFFxRRaBxkSlGV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GlkxgmyEZxIqUUSaIxlEjGcIrjOJFMRAEpwnU5wmspwmScZ05xslc1YRLXFNfD6Dluho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3wspjcGdXEUlwVznIh8d+yfG1v6mH1/HqdOh8etseHj1PWx8TdXqc/OszrTKicscF+DS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+xbrOb6x85+j9eFMLa9YrjOIk1CTIpyb80sbITJyjJJTjKpSjMc4yWVkLCV1d0t2iq9G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rsrORxul4ya7lPAprvUcOuXuVcWJ16+Uo6dfPgb4YUa4ZkaIUxLY1QLa4Qsmq5pL2vjf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c0MsQwipoiNAMK4XVkWpEVOJCM1LCM4kFOKQUkRjOJCFkD0jTvnqtpuocWg0zxXmvUeY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6LOMmmqxLqbK9ZtEzzPlvU+Xd+frya5shZAVkLDbwO/wD0nnfR+dMXqfL+pN3nvRedM3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5stnmvR+eX6tOFlw5wmTtqkXzz2Vc6hb3TMkmxDBJojGSSElUWQgxqMCc86NSonWh55F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lGSIbIKaKlOBBSikYziRjKMRhOJBSQhsJKVOyuwnKMiU4zttnVbFlkLYn57ocx4fO+u8r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ab+gzKyBVXbXZAcQlXGLIxC2VUy3479i+VTUPZeU9Z5+9ydeNZ83Ow7dTn8vTqadnO6e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zp1K3s2WcXs22WaPYcPu9vPVXbDWaVKCJMhJoWfTnlg1JJThInOEycoyJTjNZWQmWX1X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FQAAAAHRozLwvFew8ZLmqnWVqUJYptYNkOu2shGaSKkEIWRK4Wwquq+srtjZZb7Tx3s83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0MsQAACUkRGhDRUWVE4sIKSlhGaIRnFIxkiCkiELIHoZRd89dldlDTQcWeS8r6vys7+n9D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VYOq+GskhnmfMen8y78/Vl1zbrsrgthI3ee9F5yvUec9J5ww+q8r6s3+b9N5kzdPmdSu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70Xn1+pXUX3DkmTnCZKcZU5KY5KQ22sCaIRnFK4ziVxsgQhOJBTiiYwknUpRlUpxkSY1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sSqu6BTGyNVxsgkIzgRUlEVJCGwalRJSJTjMlZCy2d1d0WeV7/jHx+7NTcuB7DyPsJz6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6KlzwtrsrjOBGM4kWNHGfm5t4uV6fh6PLen5fVwvVl9zzautDePHZvc3aeU9NuLjj+V9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dLpw+hrpzvobeF149dt8r6nv5oV216zVToqSIgAIVVsJaC6pJSjInOEyc4yWU4yJ2QsL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thGSlQAAwBiy6MRwfG+t8c1ng4QouMo4sHFyzhOsjFxGhIRlEjGUSNVtdRtruS/2njfa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liGCGCGhRmiAAoTCmcWJMIKUZYxnEgpxIKUSEZxPQML5c2nPoVMLFKLPKeV9Z5PPf0fp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55XOpKu5vdbPNeX9L5t352vHsm5030RYwN/m/Sebr1PnfR+dOf6zyfrTf5n0/mDN0ud0T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n/RcaX6Jprs1htSJSjKrJ12EpxmOamrbkQVsSqNtZXCyCQhOJXGcCKkiLkgadSlGVk5w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kEnMqjfAorvrKYWwKozjZXCyBBMEc66NYSE5WLVK1VGakTshYWX06TP4n2/in5/uzjK74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3LrVWwx+jy06qayV31FULIWVqSIsB+S9bwc9MkeH2PN6ehr527fDXOp+rxFcwjbQXOmW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7dV+Ced68N12OvI2a7sdfPfRPBfQ7orshvjXCyBVCyCJoHXZXLOq1SUzTJThYTlGSznC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uXRbRaliUpUpIBxEoV2TxXZZeB4/1nkJqmIgiRgcWrcSJ1lJYs15JICLQotEa7K7FfRp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XdbOnNAIAADEAIaIxnESERUoicJBGUZYxkiEZxIxnFYRnA7imXy5dEbWkpxRWVB5zyHr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uxzbLKNGsW1xesXEJHmfN+h88783Zj2zdmfTmkuU4L0PM+n8xXrPOek84c31/kPYHQ8v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6J2ef0eflt856TzS/W+h5/drOkpdko6JlE7gjYpLKyNo7CwhG6KZ6tFS0QtrSuFlZGE4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0Fhdt6VqKZasJkidsbbHMmQhfCM9Wmkz13VlULIlddsLKozScHwn1Xy+efkdVJjx9Lte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z9Fr1+iXO8+vubvDScveaPC6ry9T4n1Hlr8rvT5s7MPrvI+rO0qK8forIZ6bm2nJjTpw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6NuQ1dPHscvzztJ+X12aMenfHp1w0e75tMrcGd7n5rnansoeU6fTjr52rHNK3PZNaIue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2fS49ud0QtqshXZCq4zjJXCyBKEorMBBScRk2rkpEpwmTnCZZbVNb7c9iXypkWqsJxhAl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z3kvUeTlgkhxIwxZDYuPsTTm0ZTPdXnrqvPZLZRLEmm2trKiuKaNObTV3ufC+6mu+pR3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BJoIyRCNkBICtTgSTURjOKxjOJGE4kIzgdpuN88LK7BgAJnnPH+y8bO3d9L5j0/O06cm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065HmPP97gu3N249k1bm1ZJdULKzoeY9P5evX+a9N5o5vsfHeyOh5b1XljL0eftO3h0U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H0boc7o6w5RlZKSkrsjMnZGZZdXattkZolNFNGqgz1XVLVCyCQhKJGMlYkwJRlTnGSzn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qr6nNShQspI05ca9GpRFBxIwtrSuMkiqtDx/mfp/lM+fze3FPPj9fPie019GnzXoJnme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TydF83q/P9/z/TU5Kc8Ue1xe5r2cNx2XhiWgz9bHT1VPRxOX6fk5vD914T1q+nTXT3Jp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KPpcJN+nD0fZ86Gh3Y1VXpzXN0aqNZ4+fpVTpjlrlNTvzhGw0c/T7ijVnxqiu6oqhZCq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cZxWYmjacSaaylGQ5xkSnXMsnXKW2dMqudQlyqRZCMVcCAZ7s8vmfKen8vLCLiGUomI2U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OSZLcl11bQblwaVFLK+pZly80narZwtNObSX+58T7ea70ZR3zAEAYhoaAE0JSQoyRUSi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LFSRCM4kIWQk5m3z+tz613FkvoJefx17O/wQne8Zv586dj0XnvS5jnI3xirIkpNHluH3e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d01Zk2Yo21X0HR8r6rytey816bzJzPZ+M9odDy3qvLRl34Nh1K42S7PK+s8mfR+ny+rvD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xmTtquLba7ic4zpqSium+ozU30rVXZBKozgRUlSTSNqVOcZLOcLCdkJxovzaKuI+dlu8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aJuXNZ1ux5JR9Z0/JfpNm6NlaIBHl1B4fg/SvKZ8vD7/AJ+zPl+lHn/R7+p5/i+78bj5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bwO9wevs7FsbL7eJ3fL+hx14/rvn3qM+32SOJ09HSyeR4HP6PrPM6tWe/kvQ5+nrw+lj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XMp8V7zzO+Veijd6PFzMndM789d6Gua5Ou8uefFLWW3PPScya9L2fC7vn9WejRQ1TVdV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KjGSkjXZWsmmjacSaaycZJKUWs5QkTlBljgybrayUQaUUcUgouzTXlvNeh4WJlU88xl1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49BzMS1u6NV1svR+c6uM5r6JzPpPN0aOnTDrWCNMaJW36Ofojqe38Z7RvuRlHfMYIAxD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UoihNEFKJGNkRKQQU1LCM4EIWQTyW13ZxAtmtGTp4TI7FVXP7vDz06/qfL+smQkunAjZ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d4U9HM3Yd01dg3YI6OfVlOn5T1fk69p5r0/mI5ftfFe2ro+V9X5WMe7FrN86bc3oeT9b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Y3hyjIlZXYTsrsJ212F2jPoqclIBAqrazNToolprtrK4TikE1STSOSZOUZkpwstnODl0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rFZXm0Zs3OlKWAQLyMR9jiaD69Lw/uLFEGRoJYtovkIen8Nz9Hout86nx+37Tich49Wu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H+u8d38fq7abenn8p6zyfrcezx2irRz9rv7Nfo+JG6PT6fK89o9Stefm65QZjGUaQBJp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jR28/S1cQueiDTHl2V2zsjPNc4tZaaPVr1yUfP6aaLqdymuyEUwsgV12QIKUEULK1Y0j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pKUWSlCRJxazIhNRCSSGkAkIZdWKb8twvSczOudmmZ58+vqY9THWLVJwQ1JLZs59+caM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uKWyJMuhDSdf2/gPoOddqMo7wA0AYhglJCAEpIipIipIjGSIpoUZREmSxjKKRhOJwp3v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qXNG2K18L0Xndzr+w8f7Vzrco9fOQnCrQF8nwu9wZ6OZuw7s27ndHm29bJsxR1fJ+r8n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HM9t4n2x0vKes8mZN2HoGx2U5vS8n6zyle/7PC7u8OUZJKyuxZ2V2FltVpboz31bKMgj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dTFVVta1xnBIKUaipJCcJE5wmSnBrZNZV43i54almiZss+7RLy49nPLyztbTyq9BzjnT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bz7HVx+zcpSjZJwkPhd6M184z+v5Xm/Qcefbrx6eZbtsuPSeR915Tt83rdTL6Dfm+d+y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9XXn8p2dtOucK51pXVbVFcJwSClFUMokkW8vmfPc9PfcrrR83bj2W0ducpQs3zLC7pyV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eo9j8d9xN+rrnWxXTbVpVXZXFddkCuFkCuM4pGFkFAEbESlGUraaScWScWScWrcWgIGh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zpuuvTHlvyfb8gb4eu59HAL+I6bpwatnEB6svWznlwsq1p9XnVL3+r4q2OlgGWTLDp+5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3zYNAYAwSkiKkhJgk0RUokU0KMkRTQk1LFSikYzicHPGvlrqW4txDndTmLF0o7PlfSec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hiNVkevnrJRLAdnlOF3eFPRzN2Lbnd/M6fKrtYd2GOr5L1nkq9x5f1Pl45ftvE+3Ol5T1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qZ9WSXq+T9X5Nfc+g876HfOUoyJWV2Fk67Cy2qxbr891l0oSJCCuFlBCqysqhOEtcJwS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bVTdpG6qxbvAeh+fksl9ctPQy7Mb1u/Rz6YtPXx51nuntl85h9H5/Uy4tmXpyzOEumNn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xa1gkglKDI8zsTXia+jOXJqssq2/Pcmqee0sEZriQshTZVVdcoEa5wK4ThJGMkIYseTb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OLWvpe3hei88y07q5edDbRpkkCqM4qmsdc/seR6/p4/b7vn/AL28Y1Tr1IV2VxCuyEVx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ISkkHEJSrZa65LNwcjlBkyITIhJIGkiSSGRCXM6PJm9N2e7lvn+J6fnd5yz7nLsxUacl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OvNiZa46N3pu+vNvxqxebDZmsndRrOv7LxntJeoBvmwYMapjEmhKURJoE0RUokYySRTS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xWMZJPLSUpzUhq+f0eeZpRdbef2ePz77/ceH9zMRbfXzwiMbZXlOB6Dz89HN24t2dX8n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TqeS9Z5Ovc+X9T5eOV7fxHtzqeT9b5Mw7+f0Dtc3q8mXr+V9T5dfZ+i856PfNzhJJ2V2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sLbqLavlXOpxFCpsqKoSgQhZXFcZxK4ziRG6hIEdsJFlU6mvEcDXmlcSrGrdnP62Otvp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pSpVwlON2MS+bo019ufJVlHXhptzaE+pa/N+l1hAWDhYSlCZKUZLOyqZdZTYX257KvdT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a5RiEJwIRnGSCnSpzlHlvkeX2YOX3ORUP0fG6f0j5T7Xm745cesMe7LXOjqyWiUSPluh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U107XuvmXqV+kR8X63fkshOFkITiQjOMQhZEqU0RUkkFOAwBzrkTE4bQSItRxEkIAEC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Nneu2mzn0RFnE871+dvHnK5X9uea7fbqc3pPMq6Wdbxz79fRs83n7XNl6HX5+zx+jPyd+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7HtPF+1XpA94GMbTAGIaIqcSKkiI0RUoxGMkRTVJNCjJSRUorGM4nl3IzyUhj5/R59uX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0Pn+fXZ7XxXcuOyceW+XUOdabnklXB4XZ4s7c3dh3TV/J63JO1h24o6fk/WeTr3Xl/VeV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k6nlfV+WOXvwdCvR8P0HnM3s+Y9L5lfZek8z6bfNSTSyyq1ZzhMsnXMtsqnV86bKsUURr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ueItX23mOHxD6L0vlW8+hxzak4HoPkX0RdM/HWHr9vjfQy/Pqrccrqks6096j1HLtjvt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lVoWnJtxr57P0eb0zgybsXXg9WXYz6L23za3U+kL5zqufeM5lzLrfGfsC3+V9V8bX7Nd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35L9C06i+ZTPZeg+ReoPYRqszY+E1ePPoPZ+eemzdM+Q8OjRJ4q5HY8Tn1ZcmjPn7fEs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MM/TNPkfV+busmrnzUM7hRgv4G84aXHtwOtzuvj319nj357+rnCjXzOz1/Cx1n6bD5z1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UQ87BPQVee8+fVt/jPaIoWQqDEjBExOJEQmRFkRCREJJAISAglw+3w873WU28+kc2Pgp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2qzvy0pQ1LbMlms9K7natS3Vg32c7nd3g513exTr8Pq8d08OTWOjTVoOz6/yfrZroMOnN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CKkiMZxIqSIqUYjGURRlESkhJpFGUVUZI8wY5Z56XVnToYduNcicdXtcXvcLl12d7g+g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JayaOJzulzr15m/B0Ft5XV5Z1cmrLHS8p6nyte98p6zyZzPceH9xHW8v6nzJxuhz+hXr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vN+k85L630/lvU75jBJW1zW2dcyyUJ1ZOuRbOqVWKIFcoEeV1OPHK2eT2NZPPdXFFW3K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PF5z0tvPIZY6HU839BPG8X1flM7n0aPVcuum95+euZwuxz+hdjk6pes8NctuOqjU083o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zyaM1usdu/Py7O/2/I+lufVQv+Z3PYyea+kteX857jwqeq3dXUvdnX5qx9H5p1Toy4El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zx3Qxa4zy87pz7Ofi9GRMcbInG8rr52fuqu6DvxZ9Pm+n862ned/vvnPqufT0GC7Hy6q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Hmu3KtS9Nrnnt954vh9vJRpzz1erjm1dPhYo2xcqnbWK2RXQ4Gy3Uwcr2njdZ9L7DzHq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EZCQSQSE4BA3EGIGIBOICCfC7vAzvdTdHn08vn3YrMTWbWcUtdfbnBXVbzojW7nVKuep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OXT2pit8fp89zr8+8a9ePadz1flvVS72n05yaY2mAwQwiNEVJEYzjEVKJGMkRjJEUwip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8SaHOVOfRMvyasa5k4293jb8HLrp9F42iz254haz7heJI9seKkdjntXXL6PO6Vs+b0ua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/qPLV77yvqvKnL9x4b3UdbzXpvN1welzeiex8j67yUvY816XzcvqPV+R9dvmSjJJSjJb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yUJE5QZNICIiNViPGaOR12vm2/HoiEYWn0rpq9PlHpuD07eHtz+wjx/o/C7zp8r23A5+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N5vE9bzDx2Xu0dZl7B38Xj4ezxJcVO3PvN/S4VkvU5XRojzltHS7cL8HpuCnP0bO1rHs4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8p9vLxORP6DXh/f8AmMCfWKpleD11TODi7HLlPR9TRypORztWPTIqhptVyJIcjr+DnqxQ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nDr5G75h9X8B0+dyBLpl7+TKX3Rg7fD0atVvk2fMYZR78D6585+p4sPN1cPHWDnLW5+j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bJndn5mg2Ro0yJaImc0R01+m4Pf6cyM46zEYQU64mADiySQNAJxCRFji0AmT4He4Gd9H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7PZmx68dzAjV0myvO9STg7NcsbrcsTI2wlz10O74/uc9cWq2rU1bsG7N7/qfM+oNk6re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iGCTCKkiMZKIKUSMZxIxnEipISYQUkkVJL5OLjnk5VzHi2YraItW9nl7cfLrX0svsbPK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06jzR6SB5nN1OW6cvp8zpq+d0MNba5EafLen8zXvvK+r8mcz3Ph/cR1/Peh8+ed6XN6V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vX856LzsvpPX+O9hvm2mkpwmsrISLJQlVkoSSbhJWICLiKq1HyD6Hzu2vyTv6+xHhavT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SfM830BW+H2+jnHjtfZoO9y7uBjr6zfomxjzdOo5kevbbz9ehpxuZ3q5eBzfazmvE2er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sMviddmHWfU8jqa2PD7LPWdOfq/Oeh8dZ4vf9C4cuXZjmTyaA9tVAs+c3+mkczdx+7i9O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Yr8204/Sw8HT3J8yS+q8i3eub1nlume243U5+efU856TJc/MKB9sxd0h+g87VL6by4hy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x6YcfvrI8Oer4FcvUti2YulzTDuWlM+yvoIjW4z87scG27t8SO57iOLb05RTSEJIjKuR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EYgQxEDTJ8Dv+fzvLmJ56U075HHz+iknnLO+N8A7xNcGXfa8KfakvEO648tX6974+Ps9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k9Poxc/oeX1U0yDpym4yVtMYMEwSaEpIjGSIxkojGSIKURJoSYRjOIoySePbMc4jVSxb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jt8Pl3s9p4n2NwiZ04QjOCqM1LwuT2OQ7crq8nrrDFsxmqULol5r0Xna9/5L1vkjne58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xa8x0ub1D1/kvV+Ul6fA7nEl7/svGez3zUkJKcJFkoTJThK2yVcyTiyQgEISEcnXqjLx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fDXry8r2zTdwLjTSazFzLNS4PKeq4E19Hsqr6eaaqz2dGeGZujRAphmrXpT5TmuiZSat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s79T7z539JzeHur2b53Ybq7KaN9C4D0tSeffW2LVbbZZ5jVf1ZfKvu+a567EqZ8qpRFq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f2K81h9NYeHXr/MW+vwbKea+SNZ+RR6XO9GbWklUXFUEh+u8167nqn22fZzsK5OJeP7n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DVaLTOSPTC2BxkZOP0sWqRtCfrvnnu+vO6Mo6xEaI12QJlcwUojEQ3FghDEDlFlnn+/5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USglhRVZqqpVOq9EJO2Sm+u2JRlltt2Yd5TGcVrhZCyeinUer9b5X1eLqlGXTmwCUotW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RGMkRjJEYyURjKJFSQk0KMkRUknkUljIRLmWPbhtoTK7fI6vK5dn7TxftbmIo9OE6nGWS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3I7nE7LVWTVkNOvH0Iyef73Cr33kvWeUOf7jxHt46nF7PHrzHU5nVPUeX9F5+Xbxe1xp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8000c4TJzrms3GVSlCRNxaMQOIlEIIuMKLiHzb6R86X0PmjKuinTvKs/H752cvNrM3Uz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28lsuZnzv0V/jp16zkVuR0Rq0ujWXN0QzqvB0VZ83B+b2931fkPR41ydeLl9efbu4HaK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wYpp+kfI/qNa+D3uVZ5/ueajnV2jfj5a6OjFdi2Eskbym+ymFtK5uxx+uc7Xi1lnL6vPL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NTxfk/onzrtnQiOpCLiOUbD1HTh6DhvpRdeUbIciuRTGetdaq7nJq6fn1rPoXxg70/Nd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18zVl0+Z148r7HwvrumfSRlHpyUZRFGcSEoosEQRlEYgYgYgkJlnnfRebz08dm0ZlUZa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jgVqnXKCuRJa6IHZeDuzHFs7Xn7uxTTVVd9dtmmjRJ6z1fl/Uy6WpdMDGDTRtMAATBJi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UoxFNEU0iGlUZRCMknjIqWecWg1czdhqgUre/wAL0PnuXd+38P7a4nGUevndVtUoNnF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O1w+81nyaspd1OX1peZxO3xbPe+U9X5Y53tvFe2jo8nq8yvLdXl9Su9wutyZdvG6/Jxe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MaaOcJE5Qms5QkSlF1IQMAAQk0KLjCi0LHsrOdLPNZS0aTg69KMHB61K1L0FlnL7Xju7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T2xwyGGKtE5pTHRJaLLYkbudxF81Alw9XoPU8D0+XKu7mHpzxYuzAyc30WQ3cTtYS6+n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8F2tEs6157nw1xt/L7Es8OlFfS8r6sqo0UGfp83pHM2Yd5bl0VENGa3KcdWWsPyv618z6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B3U9mPY+l43Y8+4VzRV4foYNa0aqepVWSSTL0uNb0x2smDePdBR1Ely1w+Rfl3fSS1cq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qU29uMU0iTQoWRE4kSBAAqaBgDcWWec9J5rO/F5Hkst1c8s6tvFlJ1M9EoKpV2yc1JS2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8/wBfz04bSm3VOq2/Rl0nsvT+Z9PLoknvDaY3GSDGAAhoE0KMksYyRBSUQjOJFSiJMIxn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JKfRXl5exzLMylWdnl9rjcu8Pb+H9lc6oxj04WVlZaVNeZ530HBnbi93g99rJm0Zyztc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RXuPOeh4Zx/a+N9nG7nbsp5PqcvpV0cGvHLq5vS5mb1faeN9r0xAmIpEkJqSuSkBKRCU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aiKjEmoIsKgtdIXuhmjO+euXqYOksdtHKTiS7vls79BSPtxjJvXMiyaU4sYmk8L8Hndu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9svp/V47tY6jw6tYlWJG65E3WyxRZZZmmtpCqXnSxy8+8XThiXZMR571/D7IUaKDP0Of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MolcozjdlV0YvA++8t0eKE+2ECJeq8r7LF9jqFx1Dn9PwtuTdh6etaLnYmVX0pyMffgy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9skoODXhu7xPX6urzff4EaudsjXt55tPXjBSjYk0EWEYzjDEDEK0ANA2mW+a9L5nO/n1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UJRvQ63Q9ZJ8zdvfrH0qunJ4Kn1PnLatdEpPY01Y5iGDL3m+NDt8ZZbMW269r6Tzno5d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mjaYMLUmgGpFGSWMZIgpRFGSiCkiKkiKkiKaPE9Dt5JjXi4aPUeW9FxDDn1LWd3M14+P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OOi7XLA98Zck5ys4/C9J5u9eJ6Lz3o151N1Ieh856SONyuxyq9hzOpkPN+w8h66NdV6P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XTljXzejzc3o+8+f/QN4TBknCVSlGRJxkspQZMi6kJDEAhQq7IEQikkACFbiyfLjx3X0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8vzeieb1nmPefNJj0Xe+epv6Do8T1O3L0Jz5az0XgZdRzPMxdip1899einly6/VeO9h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zYdmSwvTjcMSG4hJwZY4SWymymXnqT8/R8fqY11xpuKt2TSXUXZyvZkvMO2m0sg4DnVI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7XJ1fnUOnzO/NCdT9/wCA+nc73RS5a4/kN+be12ed2UebZzTRToqjNfbclGtbIFoiZq7q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clMrE8/3uR0bO31eT2OnOqNkNSCmogphBWIqdiIFgVuYQJiwcgu8z6fy+deKqsqIVW1W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see9IzztObMnaw9GZx+N6alfNaL4Ww5+7TN8d66pezLhSnOe/ndHW/b+i8/6KWySe8Tc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YgaiqmVuJJIEkCURpRiUYokoBJQRNQieUj9DjjPzw+g1nhu72bF+fv2lVnB4XvvEZ3k9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C86oXs58ts9Tz3mPb+KdOH6bzPp2uVTbWVen8r6yORxu1xa9th3848967yXrY22VWnht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C8Xn9DnZuz6D88+h7wCJltMlKEqm4yJOLJCBggEiSQEWlgmkFjwvX0cmdvdOFcnaunZg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7V88d3zX6V8wny3VYra4zhYtGdWbM0AEAdbB15cfN2bnU1yz4+lDrcs1x9r1PnF9830o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eMRpGIJShIsotpmsrcfP0I3VS8bp5LqsshYaVOJjk9BznO8hXvzhbXGOd2OF3Kx8zdg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E7YTDeZ/VvlP2HndGbd5/nrz1Td30+jn1plw21VqhdOQsvhJbqjdChZTWajTm1ctyqWX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MtX9ny/qOnOAy5jGcSDAFJEBoBSECGJqDCzzXpfM514mu2BXToquRTinpPS+DhIqoOul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2ZLZDu14Tu8jux57Pdnb10kmDoY91vtvRee9EtkoveJNMYnTaCQAQnEQgkkxJqIpoimo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RkjXOpcJfLK11Sys0vKGr5x73wGmD2/iPZW9WNVEzqKriGPdKzkeN974XW/Pep8r6u3j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+1jj8Lu+fr33M6PHON67yHr41XU3HiN+Dbpp9B5zuxi4XpvLzWv6J85+i6wCJltMc4Sq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MQCaIghoBY7+W9cE4PrODFi0yUJtaZiWvTCczo+X/UPNT5nj16rk2cmN+ZwaBAUqibNU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fKnP2Gppap2W2V2zmsJzLLPVeRvvj9ioWa+ZFiRyiyVVlUtQWefrRbCyXPxfS+frZZzt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oI11yxJ0KqdEvB73D7tc3Dspmq/mn07wXXPNA6Yn9n+RfYOdn4v0nlsdMmvNtXp3QknI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PKaI9Lp8zoY9PZ5WU16ejg7rNmXVzbmqujOS9Ph6aHn+pxbep6XzXpN8ogtZBIZEGJKx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hLy/qPL514yLBQsEohooshdVpzuMu9Lnrk6d5npl0Svzp9GjTFGffj1jx+fRH0coAWat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wO/Za094bTG4yoaYNMACMbKwBDQEVJRGMkQUlEBoipIimja8xyxsWQNFdUS+c3pH5/8A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i/aTXTQXm3TYTK2ZPDe28Xrp5j1flPVXXC28/qx5/wBx4T3UcrzfovOV7zhdzgHO9h4v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aaJ6dPq4LJd3k/QedNP0f5t9JuUmpklGQ5RZKUJVJxY2gYgaAUZIRDG6UVlD7VkJ13cZ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oyESSIbWHD2Zc+fVXujr2Y6dtUmCGuvMqscFhFbHirz31PPKqafRrm7UVjuWEpl1FzkU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4b1evlbUy+QEJKqyuarnXzOHW6nl9CN+PbA871+J0LfSxObJvXHx16VeTrX2dXiKj2+P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imCMjGsnlfVcLpPHiO3PufUvnP0TlrhcXRkz0j1sPSTUAYfH+rxO3njvp6uDf3dc6edP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S7675U9fO16ud6t5NU1SYebqpTqei4fb6c4xa1iKlFRNAgAEMQAASgyUotbfLep8pnXj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BDrci7OvS38HVx79Gzn2Z10LsOnN2WZpy38Td5rWMSa9XnimrN+zPrzr2HoOB37mxxlv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AAYARkiA0JNIJqVRkiMZKIxkiKlEUZROI6Tk1VxjNa9PO3XHccHrL8B73wVvM9j47181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EYfG+y8fenlvV+W9Vdeb7HF7y+V9x4b28nO816jy1e9893+Acv23iPbxpYzyMLcunr7s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n9L+ZfTdZSFMuUJEnFkpQdScWSEEhA0gaEtXIuzvqupD2XVzjVFlFk1fXbBCUZWNKRFp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ayu29aK9UTFDXXGWrXREbyD4+Ecp763ObvGxzV2qdtajYrbKOV1uLMa9+KLh7uOLdv4q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m1Ph1870NuGXaohxIdfz1as3VtNyjpjz+f0EK8++tQuC7Ztkydvn705titzrnc/q0bfM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8+Zx3zcuiE3p35taXKVZyN/N6ZZbXok03wnEc86tEx2+e892Xbu7GXXmPFfzqp0rZM6e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o6yk0CaAAQAJoAYiQKSC7yXq/MZ34N+9hNeFPX1WeVj6mpPMHaTXLu3V47ZzUlosv0TW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Xoce+HKOtt3x81L3GaXjarrM69J3+H3dYlKL3hyi6bTBgNwlTEDEQoziRTUiAVJoipRhJ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4tnfjOPnq/TzXz+jptIkopV4r3/hW+T67yPrpvrzit+eZCSgOMPjfaeMdvL+q8v6idfM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h7Txnrkp8t6ryte54na48cT3PhvcxsjKB5jn9Tk6es8R7DyB0dMrcay/T/l31HWIppklG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6kIJCBiAz6OQ70PPov28OnFuanCylMt2a2a2qUbiLiLJpoRlBcFGunPm3W03X0iAjXfE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9Gh8zlm6L7GQ0RWqcpqRsoKNOXVLJDtfB73n5jqZ9WKZ7PqfD+r18zWC14XCUZamHDrL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t876LnFPa8V7MjopkSp05gpsqL1K0xdPl9NMlsZS4pSlb8p2z9F25+68T7DxHHpZOy6p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4fY4veJaqdklsbKYqi46NKtfPbed262DoiuDsScmRo6XP39uai1rKTQIAABNAAAA3Fkh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ed1Wededems8zI9NLzKPRrzspfQx4Nh6ifkYns7PDM91Lwir3svA0n0Z/Nkn0t/MpJ9Nh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9zWZNPeG07G0xgKDQxOgHCTRBSgNBIk0qTRFNRFNCjJFysd8lUpq2QmgiKy8N7jw06cr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9qLeuCkASRWTx/sfHTt5j1HmPUTp5X0/l/Vr4z1XlfTlnkvXeRs9tzOjgjz/uvC+6jZXZ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vY8/1OYd2dlWNYvqHy/6hvmk0yNBJxkDiyQmNxY3FjEFXH1YL9bH1cO2+3mX54zXQzzq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sruKyQrY0UJQWl7KMfOU2a+ikAAEtzqnzOjwOlivaMbVfbmjpUZpXMz4ehz5atOW+atl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etj10RdooovH3kcG/fwiE4RBqXHtGM3JHl9OszwrmvkPS8ueno01lfBsz06MpbqzXmfb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kF8R7bzfst5y+d7PNmr4aM5HZm1hTfhOV6Lh+iSWynTlCizPSQrassuQZPUee9GSLJpW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PX3wk1cpCAAAATQAhiYMBtMflfVeVz084N5tjJKlNIm5KrY2lCsRSTCEb4FWfXnKIXRs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Hv8At8XtWNp7w2mjadDTVgCUlQ4uGgFCcSqSUkgFUZIimogpIipRNBS75RWSKXaLXYFy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F9T5f1OOvZTWuDcUScJLk8j7DyDr5n0/mPTzp5T1vkvXr4n0fnPRGvx/sfHWeyxa80ed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TqPO8vqcu3Rh6WA9JRrzc9c76h8x+n9OcU0ymmSEDaCQmMTGJhGWF0xY9mTX39NsLE5G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jc0dLn9Q0VX03nAG02JFCcV0dLmbcfKxVa8mvoJNOqa1s79dnPz8Tj2J7+0RabTFDIpa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zmrbardWvidnh5z2oaMK6KrosR9t8y+ia+RohKDyKyvRx7QpupkiNFHO63OXDwujydPd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+kjbTYTouzHQz6M8X5t+OXBuMupDLZVbsy6KC66m8OP1/OHR7vP6klk5UxVRKGq67Ma0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Ux6MzZLFI0rNEt016UnfTd3wILlJoAAABAAAmMAByjIXlvUeWz08+086uGDTEU1ZKroX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Mo2Rzac6wjKKUjnV04zj3vb4va1luL3htNJOLtbTBoGAQU6ywhIE0RhZCRAhoFipRiK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YDiwIhZ4v2fjp04XqPL+ox17I1vgAwnGS4fJ+t8lOvmvT+Z9K6+T9j472CeK7/A7x0PG+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UvmfdeF91JqqspOBy+lzq6fM10S+gz6M+Nc/6f8AMfp3TnFNMoGDTGAMAYIkJhxt3Lv0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TrsTkc7pczHXr06M1y+tz+rrJXZWxEYoMINon1OV1cfMq5nT5l9MU1fWdvj+mnixc/o8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AiQJVFEpl05s1MFttqtu8nJ6NE59TNt51uyGrJJxfS8OLw/Q4Shr5RfRPj1INQhiRy66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V7vU8x6XK3RRMnTfWZXOwWHdyztVzUl9Fylo5PV4+1dlF62xQWaK7pM/m+7yLfV7M+qR4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l9HirRXj7CbJxsit6rky67JQhQs2ST780BYJgkwABAAAAwAByjIh5f1Hl89PPyTzq+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Wac2oohOJUxijNFWfVQVRsiUE42WW13Hue3xO3rKae8Npo2i1tMYgYA0BElEAQRlGSI0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EU0N+Aszz92/DWp7Y8ZI9i/H2163xurjtYPS+Z62d+uOXLXLpvlWHSOfNF5L0XnXXznp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u8l6w8b3eH2zo+N9p42z0867pfLe68L7mNNNtFnB5vR56zsqtjvVWU41z/pvzL6d05xU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QwAGgaFycDs4L9vZl1Zb3LaJNYeX1+PjXez7M2s37s2i4UXFGQFkQUsoxCzRi2z51mHR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q455+NjywL9NqKvZqMScFAXP2Zs2EbVKnAm9VldmrzSrXMbubqlbr53QwzOTm9jhzz+46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KreURKqRldCa412lPL6/OXynpeOV6qPI3xtVYUyVZfjy4T09nN6JO2q3LJh2G3BtzSa1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mDHqS9qzZWzkz6qLVGdK5uLt4Y/Q+d7Sb9dO/JXESyNVxRbVq2mOPbkwEE0AAAKhpAAG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L+o8rnfFE86vjKMWwlEssqtLNWbSURcSDQOMqxZ7qitSClSjZboz6T2/a4va1mLT3zbT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gaAABJoE1JEaWEZ1jEAmoipRPlT70ca4h3EcRdus5B04HP0W8w9L2OZol678lKz1a8zM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zrSvXXNeZ0NFqeZ0+gmcTz30CyvIP2Dj5h6f1Qebz+tVfN8f1QPlU/qRHga/oMZfmf06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NCcihyCJNrWrkcPJZHX6BtYJvY89ix5HW5cd+i/NcbLa1ZKMIpZFCkSqWSqC7bzuhPDT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x6+pjWGfKFA19qcUCiULOusicoyiuF9Muci5vZZTZq8PucP0Mxl6NM9WWC7m5j4/V5U46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8PUupXPy7CmcmGN1xRKyKKqxLxON6rhV0tfC68dCdNgQlEp5PYxGbtcPtRbfm0xjkjV8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Pcaqq4xHXzuwnWotzFUHG0yW4Y43Cth0z1Xk15ujoVdTIuv0QSrhVlufTuWxa68otA3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KMY2mVeU9V5XG+Kwzq6LRbCSLZwmWasuqMycKg4yHXOCQrsqWDjIqi1Zbry6z2fa43Z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2naNMABgAACaBNCTUiAFGSWCnEiNQotHHlI5VE2VOxVAm4py9KVuLk+j87XmRmyZIi5A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UiIqYQJsUkE5VEX2Yw3PAHRnyw6xyVXZs4RHffnWejn5YPVS8mj18/GpfaPxMT3N/wA79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/cqON0Ip2mS614NeSTu59WfXK+qVRKKlJcWV20020SxSkHU5W2eXlbOV0Hnt2Y6HTRLN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lWTVjlhdTbFkou0pupzcVlN03pcVXP7nG6Nlmh2aV8bqcrOFyOry88p9Xk9F5/cSU8fP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uGiJQaaCnNpkvje1zCvS3Y9UTjKJXTfUcftcTpm3RnnlGu3Pq5vN+u8dXVvxdGLK76oo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/NUUU25OYcU5s4aemNnoNnoed5uu/DLOgLYzddX6sO/WZprpySlETAG0IYIaUBomCjGE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lsb44GdXRlElKEyyddhZpzaYzRlCoOMghKJCudYnGRQhpbtybF9j2eN2d80BvMnGSMTG0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QCTUiTQIFSaiKlEUZI5bT51gIADFIcoypef9BwGvMCNJEWMGAAwQwAAAGCaAYIaGACG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BGSBDFGURQkiv2/jPd33c65F+twrijGujKs1nM7sMvqcuvn3jYoMNFGmzVl2c+Wqq2ho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FmK54upytVMxs0UX6+kMd6OMkZ8urNlCactrjKlVdTLz781+emmIqx+i876G4Y69M/P3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nlHTmtvP3XS8X7PPzCMacy51WJZKDkea2motyXgcT2vgdPZaOF1cugJkarYHNz9PhHpZ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r8t6jg6Zetw+0TlDRlv1RSU57KKXM3+TtzW4fpFz4bp+unEdFdeUqYvVVd5VNeipZbM9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kyCmIhsiSFiphAkyDkEWwGMy+V9V5THTkESXRAgls6mXW57JdGnFoK4KscqgtjBCrlWD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ZNsvr+xyOv05oHrJKLRtMYFrABoAGIAQAkySKlEQ0qUlEVKIk0cpxlzMAEwJRkOSYvP+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0bTBjEMENA0wQwEDQwAE0xiQNAxMGIbiA4onFIbiElEHEiu703D6l+pOi7C+gc/r8rG9s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Wa9Lh05dcC+nSVbMm+x4tOZc1dlc0CYmRmbeXuzT50rK7l02Rt19KE1KiLjFNF1MsGnF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l20W56a4TzlXofKer3xsptqu8uHXk55xVSJypshO4j9I+Ve/fL70ZPnnJdXAvjOlKHZW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V4T0fH2noJ5dUKM0U8TvYSvqea9GurLVqyyc7dXt5Xvee7xr1Yt+Z0qLc9UZ551y+M7n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6IqdKldUay+zLZVzrmSFp0fE2fOdZ94/DWWezl4609ceTsPVy8tYenl5yR6GXnpnffEtO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xNssbWzz/dcvio+5Z4Sr6AHz+P0FHz+XvYnib/VwjyFfr6l8m/UV15k9DBPOx9BSvEOv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0R6nr8zqbxEb1lDBgwGUAxDBDBDQhoQ1IoziqTBDURUkRU4nHkngwIAYNMcoyFwu7w7r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ISEwUgSkgYCGEWAAAAgMEDVAAAAAJhEYJSREkqjCUT0t1xfuZoXUz1X8ns8zOs/R4/YZ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mrfB6qLLIdLm9RMmXTjbpQs0cGShOVWcjflz8+c6bXq2W03b7NNhCcCqm+qWuMlLKddg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Tdj04aze08P7fXAz3Z70x5tGPGckozc6Zk7zwdfk5NfL+wWYdvDKy66yi/JaaCMElRGh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Dzx0Op5f00WqUSFN0Dznd58l19Ln7csGjPZp43pZnpv9LwPS5lea/HGXOc63z/V8/wC6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7Sr81rHIrr0BntsjU71Xp5Xy91XTCbLE2yLkEWwBsi2CGxNiobJWVBptwh0reS47E+Ij0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Iewt8Uz3E/CB7+z54z6O/nDj6MfPbD3sfD2Hs15CZ6uPmpHojz8jvnEkdyXEmdifFsOw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rz4qruS4KPRPzbPRnnmegOA67xwhO6uIztLkSjqrmOuisEoxyjLMYEDAGASUiPF7XGt8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iDmhDQwAGCAAAEADEQ0rAATBxCREG4omoMaSqUWhVykvt6NeK/fqqVs7yy6IRwOvy9+K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m+7fPtsrs3DoYtiYMt2dupShKSjItaDNze1wM+a3oYdr0bL8ujVlOLCEkVVW1rXGcZSy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571YdOMq9j5L0+saM9ubWsuLZg54rnCxhNvXPFy+py9fL9r7D5T9O542ClzmWGvPQosy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w2VnivVc2m30yxX5lkJxqnheh4i36eZbHQjbkXk8/rcDefa9bPPBcro+Sq3jet6lng/p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ee3PpITtlKASI6Kl5b03zPeaGS3lSUhMYm2IbVDBEgjJsi2AME2EXIIkwrcggTEgpoR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bINglJkCQIGJgDTBpoOLG4NbLcwa54WdCXNDq2cYO3LhEehl5wPSz8uHq5+SD18vHJfb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hyjIGgYMJDIcbs8a3xzHqgwGmDAGgYgYAhggQOLJOAScUSSYADcXQmESSEAJTRCNkSHT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jfu4r6rZ0g6rTlVdHh89dXHsxLzPReP9FfD6DRn1dN22qpMVVtE3GASucLKm0zV5n13l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22+i3VucJI0BSpRIV20zTlFFrQc7F0ebz1PJfjk1+j816jZ49WO2rnb+fjBdTquYxuhe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ly+nfMfo+OfQ6HL0822ucpOdLZjq2LZU2Bn1c9cvF73NrrU1Gb0nnuseXVWeV3Uya73H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59Z9FLNbhipt61aCqyRxSqECJGKnqsSETnVlirrg+Oup64ck0cosbQSExiYxMAYNNRqQ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RDCJIItggAGgAAYIAFJCGyLAFJIKQJgAAmwRIIkgiSQiSESCKkCJBEbENrGQJ7dp842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VDi9rjL40HqgMTAYmAmAA0AAhuIScQkohIQknBqxBIixuDGRYCATiCEL3XkfZX3YaoZn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598urg9/Bmwyyrzvg+q4/tunz3ZbHXTRj285KKLap0imDshMsI9dizyX0HmY+P4/Vn03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GNHEVRhKMKq2uWKaam4Tko43d4GdPFrx5wvdeL9r0zmy3550z5NFEzPRTcJBeWLh9via+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m453Spv53Vp5iZ69eXTJmsnnLYq4xUb3WCzZoXx27j7y3f5/ty3EWmPz/AKfzy+g8x1Mx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TkVtsbMt1Va6xSSlDpEqlQpU9Fein4Pp+S6ZbjLWW1IcohNDE2A2CBiJBEkCbaxUxIuQ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OIyEhsBAhiBtAMRJJg0AADSJCaAmAMTAFJA0wBiABMEwAYAADBMFQxPbNPnGAAA2mScZ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xp6rEwABgAAACGCGCGCAAYIYgDVDBDBDBJghoSlEUZxXudfPfr63LN5Pbno6aOSdbO06p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Mb7nWg+vlmptiPN2YVpjZXNxalBOEqn6Lz/pJ5enztvDz8vymrLt196VkHbYxpKEoCTR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3GRLg97j5Ys10M46ve527p1zVTrzMdM0zfYprXG6u8sfB9F53XzD6d8y+hZ83Ssqs5bK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dqnn6SbrznX0ee1nZ5zrTz2Lr6LfMdx447RWpTDrynL7PnvWHl7M3Vrr92tzMIOky7MGu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qOqmpErI6KOP0/E6nIcJdMSkmNpjaYAxSGDATYA5EW2IbItgiSBiJEWJNgmhqQRYyMkC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NCYAARcgSkCjYFcmAMRKSE2yI0MTBoGRZIgyRFkkIkRBgHtmnzjBiGhtMk0yPK6vLt8Q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mA0AAAA0hiBgDIg3ESZAWwrCbgEyLJEUNCBNCR07v1eXVlv2Z49uZ6My11mfLrozpW16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qXThJ1zmc2HTnmq4Si1FsI9Nd2eHi9S7DPJ3fAdTpOXjt/p81+jw0pX22zqkTjJEEwgm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Lm9HHJwZUX45+muIdO9VVlOZitq0pORKiMoMZ/Meq8/fnZvbeJ9O8PrNNGjj0dNzTJZL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ZrSuroZLZ24rY0ZFXHS5fSwpXLBFdEOdqMfX519m7007MxQM1V1zVtCnMyXTrJp10aa9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U9Xx7UunJjYNsQwUhg0wAGANpjaCbgEyITcAmohNwCaiiaTGIGJgAIYAMSkhEgQ0CkEW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sUGSIBNIGIG4sAACQm0qaYlYiJJCcWnt2nzjABMBqQ5RZHmdPmW+FlXPVk4sZEJOtlhB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wBkJDECGAACbIOQJpiaZAkVFSiHqfLe8eqqm+F+pRVKTrnLc81ZXRXLdrxbk8t6zy3op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hM5qLKpuuLirZE6/Rxbc/DQF4UXjAKY8482q/orHCV1fFoSEijKMtNd9MrlGSum4PIbc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996s9+XOc+zNqJtSqELIpDk9jLfL5vr8i2/H+nacm3h1nUcRO7Vbx06N1MjLm7PPWGvl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3XqWFmxScPk+wwr5Po6+tZyPWkc3ZTlnrDqnGoxSqQmVyhIUZX2zrtxpfcTrgU9LjHlpx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ZDAGJjaCQmNMBjBjBNiYAMEMEMESQmAJghghgmADBMAEDEICCTiEiIMiyQgkohJwCZAJ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NAENMWLbSLYqUke3Y+cBgkwGmNqVsOZ1OevgV9FnXzY+lRPm7+h1HgT3NR4x+uqryz9J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6NRjWikTriXFLLCATdYWFbJkAmRYyISSAEKvd+C9hfboko36GNSzTp0bOVourc221rmw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DHP1kHPpnRl04ma6nCajXOCyhIT0drWfgJhcANDn7+NN+X7XJ6V/QXOM7q0jIUZRHCcC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zFJPM66ZZ59uVc72rx7MEzLTn0VOwKphNQ67IseTjrx6+D7n0nz73/LWbHKzN20Ze4zw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fUedUWdKEvJ6N+bO9VeLRFqKyypJbboMllKiqnRk069fD7/TjU7EkCbCFk6jZCS57VnN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X/PdZlKMt5bUgYDBjEEnBkyLJCCTixyixsABiYDEDTAEwAAYAMiMEMAABgk0NMRMBDBE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SWLYIaBsRDFi2IACGhgKMYNIk4yPcMlzIYRJJEMolFquZ0udLzugXS0c7sNMtlwtTsE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GiyeWB0Fz0bqc4TrlIyw2OudT2A4Vfo1XmKvWs8dR7mZ8/q+kTPmB9PqPmnt9076udpU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lzbtrnwV3OZPRRfjwOm/Bi9A11Wrt5WLTmIQnVNVikrtr1ufbVeLPwKeN38FdbXk2JDz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V237zsqsavcJXLQwhOJGuxRQwm5ShM43H7/n8+b1UqbL6Xyupy3LTo32uOFdrInInW5bK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T4c/p3y72uGnqcndy3vv5+k4vdw7R25qM9tebk8WXt5fPrWfZdrl9TFKZZkd2bTLKMYK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aOjms71/jPSb474jROM6KbCo5dspcWmiR5Xz/R5vXnOUJWSaZIQSaY3FkiLGJjGiQmDG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sQADZFiBsAiEiLGIG4MkIGIGACBBgiTQMFGCIYIaUGIJgACYK0CDASbIyBQGgAvTu+fm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rL+TSPrUvlV59Pl802S+/wCd5X1hVfTbDEpG4hJwCaiEhBIQMiiZEJkQkRCQhWIRkQk4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jeLkNSMzvissWrkavQhmes6q8dUd2OLBOnc4uTnXrs63nvaX1znKGvRRVKM1VCyhqMlN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+fUT4fNzdsrh6ukyHkPW+Qnsuk5X7UZJrOyqy5baCMogmSZ1ZXNOcG1l896fzM827uec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5vPow1Zrz60csVvw3wlr8j2fOtDT1yPTeZ9Tm992aOPRc57TMoUVPHpxKYNuBdm7Z3c2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tVyprltqQMlGozeLUs5ayazs2UbtYu7HmesmpXxSNbprXLPoFXs5p4PFF9cWSrkljrZM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wYwGAxikpCGxMBjQNIYgmRCcQBMEDEwIjZFyQAhoZGTQIBEgTAQNEyREaQBK2hG4hI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jEDABiG4s8sIVoQyISlW1uK0X/UPlv1XKialzqTSAAAACGAAAAAANADQMQNADixiBkQY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Fg3bdOZ37dGpiK5HH5vrpNeA879L8I7P6B5n0+/c8mvmu9TrtmoY9eZqLk1h3eL6GeKw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1eP9R5t9LS5LX1Ig5S2uyycZxZQCocSNV9MIRNvynrPGPJDee0vyeLP0lrHn7fS55ONi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4y8KHWkcWvvs831d+qO3rpjy2XYupJy8fZjXm6e1Vbf1OPPn161nI0S30V1roz1qxsSy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7c5Zze9ns53c832dc+hOVya7Odpsy3FxZdVOpZNeI+awtp685uMhgxtMYMAYMBgDaCQm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m4BMgyQgk4BIixiBpghgiQRJAlIINiAwipAAA4hIiDEANIxAAxMAAEMEwGIEwUABNkZA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r19Z5RempXz77kDkLp1GX6v8x+mxVKMuZCABDEEiLGIJEWAgYgYmAIYmAAhgmAhoAAAE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vralaFZmr2VtczoPmS9rwvpeXemP0PC6m/pGJwdYX061y5tFTanZY1T6DlRni675GifJ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zuVqqv15xsV99bdpU7UOFqZgDVRmhV2kzkGTo/D+38g8Ppu/zuxfmU9CdEzpzVU2a3Qk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i9R5hUMiG3LsX0tuXTy1Vvw9AyV6LE5c9tZhwdzI152e2E3HSb5quNkCtykVXxusKLOD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3UVzdPS59xsLIa506qbDbKN1kbFOnh284+f5OtDpjnS112UtQLXVIscJEhA3FknFknFk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lFjAAaGDSLBQGIaBAMTAAYmOLAaSSEiRFkiKqaixuDhuLGgQBKwAABNiAE2CJJItgmAw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bokXOVUKyK1qxFfsvJetlqnXZgk0AAAAmAmAMIjBDBKQRJBEkESSEwAAEAAAACEEWjq7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Nc2PpX25cvXrl4FPXz21Oa19fItEW82muS1SJtTurstcZuzLV0Ixgh0VMcynrUMcrbKL0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2QhKSyu/KknTaNTgsZRJmunZmmoef9Bxnm9Z0sU3ydGenVc2l1Uy4Z4VbTbHOsHB7nEA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Xl417LT5nsGknHLPfKZXj15158Nk15a6nMm1u50mu1Ri1xoyLiVZsp2ytdDJG6FG/Tn0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fO5Ek0WxhqXPnc46/K08qzVdzZanVt48k7RxpnQpzyCjVM5tXZnXna/UzPHUe6mnz2v6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eCftaTyL9PXXnH3aDlHRpMhdSEqQuIMmkDREk65pIixiFkkJJxBuINRRNxdMAQ1A0DE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BQBDcQmohJwEmQCxQCZFrvjujjOJ66ygsS1FkarLEsfSee72bk3VyyYkSSBiYyISIhJw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iBiYgAGgAAAABJoSlFdcbI9M666phbOlbJZrJo53Sw15PpZPLa6/Q4cmM9XVjx4Ndg4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y8rTb6qrzutjpLiRTu183Umg52hjVGi2ZhUqDbdm0sywX80ldk2M27+fkdfRnn9j19ZU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CnL1hn135F22omZ1bMsZZSNQy6oS87g97gSgORbMc19Hzrq8a4PnfpnN1PG74c3efUdT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N68367LwXdxe7ndkvI5vfxNct6789OPu0TmoyvwHZy09I4fa5HQrJ5f0Xzfrx9Xq8VLfL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XGedWKUo08vqcrWYzhPWZtORg6TGJjEx0McAwGOnKAWyocaZZHW2WBnRlzA6suQL1qcE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KS8an0U08rR7OR4an6DI+ax+mxPm0/fUV4h+wqPKnpKTz0e7SnLe6ozFmerHSy0ixiY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YxACCQgAEGhRoRgA0j1zRiOBEYgcLQpLWtNrrzqc67YSkhJoGmCYIYJgCGAA0AAA4s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gBAJNGzRTp3KRLUNdFU0s27nTV2XJms0eO9T5+z00dtcYY6YFJdArq0VFE3cQNkK52Xr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ujXrqFsnHPLJk67oRkzbKqq6FWwjy+rlXHX1azlHQ5zdlHB7DfrtnL1uPWnmtJkqpHXC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Xd4MSAgBHYds87sqcc3NzOzTZ5TB62vefInoudqc0nDUW3ER293lupL2lgvxvu7/AAFk1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Hsux8s9AvoeZ5rFrPV5Gzsaxxu91qs1b8nRzokrCQMv5fT5+s0yjK5lKLskJjExgDaCQ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A2mMAYAmMQyxDBQsJYsdiGCUgUkE5VNbpZw0yyBulzw6U+UHWfIZ082dhTokYK+ozh1e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8HV9EdfM4/ToHzY+hZ08Me1znkz1FB547dBy3tqMxOolKsJutnsSMsYaEsVIIjCLaHCU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JghDlFjEDEDEAAIYJpiGCGCJIQwQwSkCABMEpISaNern9LpM1XSyGealRXfSvDzej4xj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Jkr1IyR0VFNVkSF1WojNWVDJtzkse3CbJ1WrcIK4ygjqjCFCySy0RuqCbIQtkU4OhyV8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daOuWUVqSFVtBDTG+WGTZgjl8br8gBkiGl7863jaHGEpK2nLuiYlrVmTF3WeOw+2zanj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3Nh5D6Nks8Np93ZZ4A7+Ax9GOqV6qtEuiFkpVtotJSQTcZGjndDnazTJSuXIaAOhpg0E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JuDJODJkWNxY2hGJg0DEwaKYgYAAAAMTAAGgaAbixgAAA0AAA6SkESSIOQDTJSrJbikT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Oq+SL11ypG6ipkatMlwDeeQwIJoBSUbRGu2qalbXZmgAJgDYiTqCmRAkiKaGmgYAAM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EmCTKs25d20b80ErjpoJrCrdGGuqOZ2PNd46ScElB2FGfZnM9OmojbGRG6q2oU2QFk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ERWrPdkHKuyRWqZdMdtZGRKNtZn4fb4xxujzvRV7C3Hoi/RTCUprrs16scyvPYl4vM6v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JQMbGpSwGVGQSOUXbOLRmy7cdZ6rqrHpy7Y3ZJZTfYqF4NNk7LtFlsVWDLbIWrYxEiMi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dc1zjLWZNNGAMCmJjaYwYAwBgDAYJsAYiYxMAYhgqYgkIGIBpgAMQMGIYJjEMEDAAABi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DAAAEwBIwAGEWMTQucFjAmyBIIFzWssVRo055qVtFubIREiMatycTmdJ0MdL3Nunk0az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bo6uPnqkpyHROLVL6B8K+Os+fpi8bIjBKShDCJJCGESQQJqrbcuet8/P06djP53C16jL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ZpeX6zzHZ3y9JWNmWitJLM4GWu+um4TFJFEJhlybMBt387aWpwrHRIicpOFdXaWqLqDm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DAcft8aw9LfydvPrzukrM9dJSSO/PHU62fzp0430szAYRnGw6bonjd4EAAiQElIQ1bXk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Loc/pIZOjlrocrq+flo2ZelZfCdcJxiar6NEs0FKcZl+fZjNXP2YrlNPWJNSGAMChgNp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G0DaYA0AQ3FjAGgoBiGAAAMSYAMQwQwAYCBgUxAxCMTBoUYQmAADBUwAAAGiGCGCGCAM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JIQADdqxbufNF1Nua3EJZtGmvBz+gcr08fLS9BHTi6bs+o1mps9No8kZvtb/AAjj38fA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oc/HnFubRauK/QQtGeuXq38CGb6rR4tS+4Xi7s31p5WyPTrzmmO0c7WWcjs4Z04U9y59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9bJZx9NFvXh6Sbr1zkViOicahErJ2w3GNb1bjLKbM/N38qOpv53RLM2jMYpQtLZwlIWV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hbnXLz9vNOdry9aa62ha/P6sa6GfNzyatYWWcEsh18gN2JSQr6bosuybc7vQ4aGIkCsg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ptw49mIn1OV1idMgt892OPWjoZdkFVlA4gmzTm0ypxdTnVM35NWQePTm1lyUrgYwYAwB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mADEGADAAAGJgAwAKGgYmAAAAADTBoGIGAAAwAAQAoGCYKACGSIZSbQhipggCJCBiEYg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5Vi2FKLXEJo1Vk53o8E1y7dsZcjtiVxnl1NsM2j1ee6yHTk0w2Ll15GXc+nLkc/1MLeA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tZ4Ov3y1PncPoqr52fRJnzh/QBfnx7WivJHqZWeUfraJfMP0dBxrN1BXGVahGuNV/NS9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zOvQ4uWZ0pZdfHfqo5dLBIiRpvrqm3Z6U5Wvejl5ux563Jn6GOsfC73nE7vR53QiWTXk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ciS2pKm6wnRDEtvK6nIK+1yu5npft5Gjh6O1CSxqmrVCszsVnFqtr7eQB2IYK2qyFv52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IuEiTI1KKROm2m3m5tFNh1uV1pUSrMWSZZs0RJYVuAONibNGe+ViB2V3VvwdDARybMes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aBgwB0MY2MBghiAA2mANQAGmACAADBDKTAAYhghgmAAwAAAAYAAAMQMTQAoAAAGgGmAA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EAABQNYMixgiZCJbfjmvaryWrdLPathELLM+grp0Rua7BF1aRCQtYdchKVoLmmc2VFrM7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V7rM7nZRHQ6zLURlloktTuiQjaFEdcjBDpyOUujavJnprrn17sO8PmdTdm+dsl469fWz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9D4+rkLIohyLSyE1hyury9TP5f1fk7PQ9LnboMWvCKyF0jlYglXMskpW8jZDRbhrviZ+X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59s2nB1M77JlfLrc6AsrZZx6bK+3kBliGCYENuC/Ouq1LNBxqVNtZoqBZRAdNlFcyucL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PZzSmdetNNNtAoOKq+q6TXZXNVKMiy6nTWzm7cYZba98yRJBgAwGmDTHKDJuLqTixtC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YmAAMAABhQBABQAAANMGmAAAxDBDAUkIYJggNUDBDQAwABMAAAAAAAAEGmZnIylGUStS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y3L0JVbZauVbIldrSRTgJxRdKgLlTIkJJKVcgY2XbBWIgld1Fs0STAASlIlVozkXJUhA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6yyFdms2U2V9eVFOuneab6fMtem8V0OT3supp9f5utmhPy7WGHOtVhw7ZrzXpbO1yuty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7G2jVGei6oUhpKUZQWwC4qmuHTi6GrinTI5ptoi923Y78jtczsY1dC3Hz63zgFtVnF1zr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jcWtFtamu3di05tkJIQmRlFg1JVl14qwQsglu/D0FXK6PISzdk2ipdYREW30aIssrkOy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BM5xGW+cpJpJxY3FjaBtMbTG06bTQGyLYIYJsEMEwBpgAMQMRTAGIJJMYgbixtAxMABM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TQQxAwAUTBDEQwQwTAEwTATTSEU8oEqi2MWIXSrmr0UF43YemXMrKxVOiyyym4nFsrL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YjMaFm1Sm8oNxBOFklBW2uoq4qFtVYWuoLCBEyASIhMrCxQiOpxI1z5HXn0I8Gn0ebs4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6l6rX3PB6lap+fT5kMuysfmbbODJ6kfSed9Idnl9TkRLhd3j2atNF8U12Uk5QsiTGisq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dVVaIGSnSlsm82elfTxXcu23n3ZJvqUGC40YpG+ECRcxGIDQDFrpthL0b8ludaZ1zhyq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5+7DWSucUu34ti5uZ0syWXukqSYpKRbdVdEnEJ20Wmvbh325xws58x65tqQNSEMEwBjG0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bQMEMEOUQkIVtCMAYAAxDBMKEwRJCGxDAGCGhgA0DcWNBQAjAUBgAAAAAwBNIDBDSgN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oJCUgq7fJ6urYkJKVYtsqBNBnZe84aIVsK75mR6xcrveVE75eXWadqygS891d2nk9Tvl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1WcS6zNbKzk5dT0x5+qPUHA2HWOPpl6D5Ok3GFxsjmjGqOZVfwOlwumKqK7/AE+eq6uz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ekcZcq+VGG6pryVW8lS1G1Ih6bzfpDs8jr8iDjdnjJtvzXlcByKbZOLAk4hamSEWwhcj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sThJc902NWKMkkU1SGkQAAxDRWOua2SiZ1ototJSrCZWyyyFi18/bgqoTS7Xn0LhnRpQ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sb4JANuJKym42bcW6qs23nWVSUtYbTG0DBiGxMYMYMdAMBghiIGAAAKwBiEbTBoGCptA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AAAAGADAAAAAZSGIhhFgNArEDQDEDE0GgYAAADTn36oSUq5LQtus43X3WVlelGWOuJk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XwIOMC0zxNJnZfGEOa185eDXUlyyjocDue/OiVUu0m6yLIkpancS1SaDJrVcuzoI4cu0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yeL2uGuBfvqsyqmjU2c1w684449m3P7mc/m+hxFiy5SNhR8dpPCpahIQ2RRen816WXs8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GTRfi0hFqSwiyZGwRJjk4ljjK1uTCu7OuemcImmYQU0QjZEgpK2CnFEpIRIEpIrquzy9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JOk0y6SktGHZjqlxsTTdRacrbzttQrlXErIWE767YCQKE6yV1N5r38/facjqcnWJzg7m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xiCTjIbTG1KkxgNQDVjQDAGAAwRIItgmykMEMENDQwAAGAMBMAAaYAADRMKABoBgACVg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EMBMEMBoNTk8802Ep0i6ZY1bulz2dF80Omc2S7zDOtRnkWkZCjbIxw2xMOXdzuuMefpu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7g3xn0uizKuk2Swk1vfK0ct7CmcsxMRISLYspVhbz9nlV7l3kfQW7oUlzbVk4HXGjzx7P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4irNlzCXQUx8ZZLOpakhwHIBSTF6bzPpl7PE7XFg5/SzJz9nP3o0iJsAshYOdYTlVMunC6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ZcUo682g0RwoV8SgsRXGyBGM1UCSEpIIyiE6+iZZyWd2EoygQJShYXMVZsmnGU6Kry2U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Umi2F0TshaREBGSC6u0v6OHZbVz9ObeJMbIxgNiGCJApJjaY3FknF03Fo3EJCCQgbQDT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GJgAAADBDABiGCGCGWAwQwAAAAAAAAAAYgYmAmAAxAwABDcWbJxnz4CkyBYLUriqVeil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qt2CwJIAK8/HtZe2c9tWbpnp2cBano156w7b491dNcPzE17znd3fx3KUXy3XTskvPXSD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KZ3aqj5P13LXw/o6c3R28OLjd+WnHb77nrN2WvD2RLGS55PZ5IeMslBT1CUUE0iQmMIi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idrhROm2tOL0OZ0EdtOglJOGxhCVZOQ6ttruC6EqjRdQuDhdHzUdq/z4vpb/ACaPZX+GD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/DxNx6yHnLjtR5lsaoQsF0cO4oiV410c27DNCAc4XEmpVgza8YrIWlsJ12ZbaZJUQtmt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EW2JjFfTcX68uvTliesSkhJOLG0wBgBTaY2mjByjCwYCbBDBDBMYmwAYCdAgbixiCQgYm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oMEwsAAAAYACgCIYIYIYIYAAAAAAMAATAAIOw4+OBYiBMqIJZKBJY6lVzpItKlbc6GXl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PDoHOZ05ct29R8oOwuOHZo5aa0asG7puSDWkMCUEt9mNm+XPcdJ83ir3MHz+ztPU+flg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XydatcV4+kmc6p5CzoOdDx1kkSpiaE1EkkxoQxAep8t6o6/C7vDhQnA4W7D0A0UaJLJJi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y2m6pyhZVdU4Hk+VqzKDZEYRJIiwEMBpjGCJI0ex8R7jNw02UY33MumjKokh216Fg0q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cTUuZrNyz3lWunVnVonBKLJuuYwkK2EzXJw0xslrmMkqY6TGJsEMQalQ04bTG4tGADQ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QMCgAAAYAMEMEMRMKBkoIJEWjcSpCasSSQgYAAAAAANMAFEwQwAEYmAAIABkXF8fFIRU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UwiSSpNIkKmIGRRJIoaCRAJkEtjrnKDRZdRbvpJxW9WyxSt2Hm7dXvnK0S7Xnsi3yvpv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8j02z0Pg9AxeXTZytJ1k9jjV+U1JBbSTEbSBtiBDEgYC9V5X1a9fhd7gSKqdJxuhyukX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KshTRU513FslOlYOs40eAgxQAAYgBJoGgbUgkmCAl7fxHuJeRVOrnr0NNkc2pWRUtpsJ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6nozaC3xvrfH7zb6Lz3oiy2qeNTnXKGAE4BpcbiuyNpthPnblz4erWekZtJFbL15suhF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pyiMTBjQBoACGgaBiCQgbTBpgAgBTcRZCBiY0CMQNxasQMTAAYmAADSAyk0wBiaAAGI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iISEDEDQA0yDFx8LYA07WJgmlAYhhFSiKM1URiRUo0hgiQRGCUkrlFrOLUrrsr3qChHtp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zbMXoSlWazosy9K3pYs8cq/cad/zu4EfPoa4+03GfRLz9PnbHIdk0pqJTIzSSQwiOIAC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Oz5/0HAIUaKTh7+f0C3Vk1RdKE5FKLVKaouptNEqrC2UCq8uvm14xsAHCGCGqiNCYBKM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4b3MvFhC3F7MoXZ1UmSoYMbKMHRxW5b6LUh5b0nnN5fovOd9NUkY3ZOqyHJANMutpsLk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8ix9OYxoTiGnRzhrtaPOo9bo8WSe90fOmv0hfPbT3cfH6Y9KuHoOjGnSlS2SMRtiZDTE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AGIYJpgmUAAMUAAGAMQwTAGmAAMEQxEwtGAACYABIAWgAAAAAwABDBNB/8QANhAAAQMC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DAQACAwQRBRASEyAhMTIzFBUiMDRAQVAjQgYkYDVDRHAlNkX/2gAIAQEAAQUC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gjbpj3rK2dvuuQR+xQy7Wn+xjPdRUfLcH16iYRCGLQGDXJPwiHAfQv7d1qC1tW1ats1b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W1ctblqP60bg+zU/yVvtXV/vcsh9fCZNM32MbHpyj3R9aon2SghINS6zKBl3vOqb6F1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bBbcLbrxBW2ctq5bRy1FX/bjcH2aL+So/VBf2+tG/ZyA6m/Xxkf6xyZ9qefSqen0kqqN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66LgFto0aiMI1TF4sI1S8S5eIetq9a3K5+1ZWVlZWWlWVlpWhbM/ox9itk0U9HHs6f8A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6f6+Ki9EcmfZknMhghbCC9oT54wnSAvfVx7EVjQvGo1jl4uRGplK20i2j/s2ysrKysrK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kQpZShRSlDDZShhcqGEvQwkoYSE3CmIYbCF4CFCigC8NEhTQ/ox9iT/Yq/8AhMOm2VR9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39TQjNGF4mNeMjXjWrxy8a5eMkRqpSnyveASFc/esrLQUInIQvQpZChQSlDDZU3C5E3C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3DoghQxBCliC2EaEbFpH/DVUuyjo4tnH+sd9mmk2sH1qwXpDk3PUFtGLbsXiGLxTV4te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bSLW77dlbKysrLQVsnIQvKFLKU2hmKGHTFDCpU3CHoYOm4SxNwyIIUEIQpIghBGtmxa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AvExI1sITsQhCOJRo4m1HFUcUcjicqOITLx8yNZMpKqU/ox9Z7wxsTTPL+t1C4kaFto14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3H1qn42TVI46/q2VlbKysrKystK0FbJy2EiFJKUKCcoYZUFDCZkMHkQwcoYO1DCYk3C4Q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EEYQjYFYe1cIvaEZ4wjVwo10KOIRp2JxhHF2I4unYu5HFJEcRlKNZKV4iUoSPWoq6urq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QfVkkbG1jXVL+X3S9q20a28S8TEvFRI1ka8Y1eNC8avGOXi5F4mVeIlW3lW0kWp29SSXb7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h8uyqvrOGphyCf1+5ZWzstK0FCJ5Xh5E2imchh1QU3CqlNwaZDBXIYIEMGjQwmAIYbTh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bGNaW+3dF7QjUwheNgRxCBHEokcUYjii80cjiUq8wmRrZijVSozPK1uWoq+ZRRysrKyA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+mSAJasBRwOkd7d1qC2jFto14mJeLiXjIl42NeOavHLxrl42ReMlXi5V4iVbaVbR61O+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+pRy7am+tJ1IJ/XvWWzchC8oUkpTcPqCm4VUFNweVNwUpuCtTcHhQwqnCGHUwTaSBqEM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CM8QRq4Ua2JGvYn4m1qdi7U7GE7GHo4tKU7EpivGzla3HK6v9Gyk6oue8Tvud+mHsXsn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lW1qFrqiv9srZ1K2EyeNKuUI7i2yMdcV42NeOYvHBeOK8c9eNkXi5V4mZbeVbWRanK5y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6usDm4/Wqm6ZshQySJmDykNwVybgoTcHiTcKpwhh1OE2jgCEEYWhqt7WoBbaMLxES8Sx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GtUlfpHmQJfWEo1z7mpJXiHLbPRleVqOUou7Q1WGTzlGPq3T+LmcFrTXe2T+mutQC1tW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vEsXimrxae8vLZA1eKevFSrxEq28q2j1qd+qsVoctjIhTyoUc5QoKgoYZUlDCahDBp0M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NQwWFDB6dDCaZeXU7DXU5pp6Xt+8bIuCL1qWpXVDUbGqBBH1cRFqzKk7P4HLdL2hGohC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rEa8I4gvMU7EF49OrUaxeLcvFSrxMyMsic9PmCo+JWpF11f2HC60rSrKfg/6jnq5yGbO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g1bULbLbLbFbZy2rltHLaOWty1OVz+psUGOKEMhQpZihQ1BQw2pKGE1BQwedDBZEMEKG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gQwinQwqmQw2mCFDTheFhWwiWyYtDVYe4eIxClFVT0/Bmtq2rFto14hi8S1eJXiSvEuX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raOWoq+7Y54RPtab6uKi1YUVDOxkHmT15m9HE3o4lKjXyleLkKM7itoVtHLW5XO9dagt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GpRncUXEoC6gaWi/vym7kHgq/wBE7gzh6lffP3J+X3rKy2bkIJSvCzoUVQUMPqUMMqSh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DSoYK9DBEMEahgsa8miQwiBDCqcIYbTBCgpwhSQBCCILZsWkK3vXCL2hGeII1UAXjade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EjicYRxaJebsRxhq85COMo4w5OxR5Tq+6bXaVUSmeb3bFaXJzSBB2VL0jLBX7N/1cY+W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1Bawto1bZq27VtwtutuVt3LbPW1etblxVlpWlaVoKELk2BBrWq/vyOs3MFalf3zuDODr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rFBpWxkQppShRTlDDqgoYVUIYRMhg0iGCoYK1DBokMIp0MKpghh1MEKKnCFLCEIYwtDV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LbxLxUK8XCvFRrxLV4oLxaNc0I4i0I4k1HFWI4sEcWRxZHFXI4m5HEXlGteV4ty8S9e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1t2hPnaU51/ZsVoctm9bJ62LlsCvDrw68OFsGLYsWzYtDVparDcqPUzXIBrkX8hWzWzV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+pjQ/nKdlZWRy0rQtC2ZWyK2RWxK2JWwWwWwWw47ELZsVmhXC1LWVdX+jIcrbjT753Bn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ZuXhJk3C6kgYTUJuDyoYM5DBkMGahg8aGEQryqnTcOpwhQ04QpYQhBEFoYrD2royNCNT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gXmUa8yYvMGrx7V48I4gjiJRxGReYSI18idiDwjiTl5k5eYuXmCNevGLxhXjXLxsq8bM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8i1kq6vnx9mxWly0PWzensc0bsTGOZs2LS1WH1Cpee7g8uuH6mOIp2ZcmRErS1quFdal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9wlFBBNCsnNbYfTCOVF3f00FXLEqWtbJvXC1tC28QRqoAvG06OIU68ygXmkS80jRxZq8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5o4rzGReYSLx0iNY5GqXiV4teMcvGPRq3LxJXiCtuVtitqVtCtZWpXV1xWlyII9mxWly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bFy2JWwWxC2LVsmrQ1aQrBWG9OLs0laCtOcHb+vOhz3MGk01f1MabeAp+RKjbZF1/wBL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ggmjKQ/UCOVD3f1DKqdjfGVC8XOjUTIyPKvldawtYW0C2i2i2iLwta1LUtS1FaitRV/b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aSiOEJ/h4rFM22V2rUFqYvSVyQeg5XV/dvnfItVkW8FG27RwHs3V/cL7J7tWUZ3I3lj4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9GpESoxxJ9+/1ymyyCGaWCUQUksqdG6MngDz+mEcqLu/qb5vKurq+/DGZZG0CNCwN9z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Wh5WyctiV4crYFa5mjayo6nrQtCjbd2yYtk1bFq2C2ZGV01yur+5ffPJRH0/UuiUSSrI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qg+nXi9IpUeY4D9K7IIJnAl73Kd9/qhHJjiwq/6zTlfOysrKxVM4RTGthCdXs3Gsutkt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aWrS1elelcFcLUtS1laitRVyrpwvlHlZDcutoVcFOYuSDldXV/durouCL1xOQV/qjmRkd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1lb3JBqiUq/J/TjJqCPAE3P0r/tbBcFwXDO6PFOCCCsrJnAe7dXV1dXV1+Yj7QKIuiLI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Csgjk3kr+3dX9j8HLw7mqZ8DEDuAqim29L9OYaZZkEf1ATQgpnf8AIu5JvL6V1dXyITef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8bhQ9y+V1dXV1dXV1dQML2uaxr/E6BIS526F/j03p+niItXT8gj+mtk1Bcmnif8AjrrU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dX3Lq+V1dXV1dXQWk2ZRTEGKmjD6uNjS4ud7tlZWK0rStK0qyj6n5HeCw2bY1n08U+fU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lZWyt9EPKdIXD/j7ZBOH1RuCJ7vqWVlZWVlZWVlZWQu0unle3I5WVlZWy4bt1dXV1dXV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kMxlhlR4mk+ljA/3ajpajz3LK3/bDJ3P6bedmJr4mo1Din3cR9G6urq6urq6urq6ur5D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Iq29gVRs6r6WND/ZqeTUf+6jaXF0bmuEQWmINmfDo/bNRzd9eF1nSEX3wmOLXU8ong+j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P/ehP5fUG4fvBHK6P6L/AB6f0fRxseiq5Ri5/wC9GR5/TG4f+EoZvD1X0cWbejqlH/3g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/pnl+ywWUyRfQxEXoqtRf94M9dkTf9V+P2WCT7Kr+hVi9JVqL/8AroJCpZRPT+/P2Kv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s/8AH5fT77hdtcLSxf8A8q/A/Z0kxp6gEOHvBYn8qP8A/lX4H7TBZtrRe/inyo+X/wDK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hZWe/i3y4+n/APlJ5N5/s8EZqqoH7RnvYwLVsQv/APyo8m8x+tG9/jw/moXObVe9jnz4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P9aN7DZjFNStJdcLUtYWtbULaraLaLaLaFbQrWVrctblilHNNUSAQRf/AMpPSzn+ttvx1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9R72OTSx1B5/8nE3XJ9NzLNiZrUjdJbFcRM1IR/yysDEYxs4QHOnja0JvEsiYRJEASP2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sYbLsa1XV1dXV1dXV1dXV1df5D8k/rbIRvKbSzuQw+qKNBUBOp3NRACuFcK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gEArFaStm9bGRbCUrw0y8NKvCyLwr14YrwyFMm0oUNO1kv0m85O3TKo5t6Kfk35FVy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o+uNShEKy0XWzd+xd0xc1ZW/Vj2aOo29PqWpalqWta1rWta1rWta1j3FH7Gly2b1sJUK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eEgavD0YRiok5tIEXUqL4kXtWpaldXV1dalqK1lbRy1PWl7kIJEKaZCjnK8DUoYfUlDD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2ReWOXlq8uC8tjXlsSGHwrwEARo4AvDQoQQrZRhMYxaW5E5hN5nMo5BD6jOp/RSqpUfRB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03cqu21voj64lKpI9KMZUcICNPF4LwMzopYnwu/XP6YOYVlb9WOI9jCZLP1LUtS1LUtS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tSxg3g9m6urq61LUrq6utSacguSEi24RkCOp6bSzFMo5beBqVJh9S9eVVK8onTsInXk7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JjXlcK8rp15dT3GH0yFFTLwlOD4eBbKIJrWBCy1LUnOWpE8Lq+V0Tl+boc/7FOyBRTci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2q60FbNy2TlsnrYvWwevDvXh3rwz14V68K5eFK8IV4ReEXhAvCBeECMGgP6KVVHKPog5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uuq7UXGli64lMsQ4wGeOWKAsD2W2ZrnQsqZzUPpKd8xq26ZiLfrHcqfM/qrEpsUhQpqg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CdBK1Hgi5oW0Yto1Q1Iil8ycjiEyNdOvGVC8VULxFQtvOttOtrKtpItTl6ipM75WK0u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14GoQw6oIGGzryuZDCZF5U4KPCghhLF5VChhdPZmG01/A04QoqdeGgQiiAa1oP5vxut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U45Ny/B6gmoq/ElAq6ugUSrolXX5J3Pz+UObk7Mpq/BR3Go5/l2Yy2K2S2QWhq0sVmL0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tpEtrGtrGts1bYLbBbZbZynlc6N3TSqp5RdqBN71Uj2qXuVPbjdpLOuJTcopLxOh0kcF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dqWFSKoqmRV89W17f1bumBDK/wBQBCN5Qp5F4deGatlEERCEXxLasW2C2y2q2pW1cto5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1uWty1uW0ehNKtvMtcpWh5Qp5ChRzLwdQmUdRfwVQUKCpXl9Qm0M930zmHYoQrYrYoxI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w8a8PGvDxLZRrQxNAQ3B1f3TOjIJ3KNDIchzQzHP8/2yvkTwaeDuadk1Ffj8/gZflyC/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zRy/J5oc3IockU1XRR3BunMZbMrZLZhaArMX8a1RLaQrawLb068TTLxVMvF068ZAvGwL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nVglD+mlVTyg7VOmd6rR7VN3antqPriUuRcUEAphbIFOfq/S3VwrhXV1cLggAVsWuEV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3hgnPhCMrVtVtVtCtoVrK1laytRWorUVcq6ur52WzcthIhSTleAqEMPql5ZVryuqXlNSh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UyLypy8rTcKaUMLi1HC4ghh0Nm4dT6xh9Mm4fS2FFTBGlp7eGgs2GIIABoV/TdX4vQ5D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ZY5WWlaVZWQzOR5JuY5jq/um9CATQndMYQCtkOdkBlZDmef5yCKdyHI805Dm1Ffg8xyR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cjkOZ5or8fn8/lqcihyyGZ3B7Ay45WVlZWVvcj6n9NLzqemn7UCHfquX/wAqbvT9lR9c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qjdXFvfurq6urrUtS1LUtS1LWEyoa1MxENTsUJUlYXIykrWVqV1fPS5bN62Ui2EqFLOV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YdVFDDKlDCqlDCKheTzLyeReTleUrykLyti8siXlkK8tgXl9OEKGnt4Kn0ijp14WBeHh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CHJf1KZzdzur8XFO5jrPIor8DmOt/L8f/RN5DkeX4X9L2HjYNRq4VNisbUcWkKOJTFeP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wyJtiCE5geJItBGTueQzORHCybmB6x3Pyh0ZNTuliavyelvP8q6umn1OPG/qvkCieLiv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l/U8x0Ir+z+YX4yO43m7nldfn8/kJychmM3e4PqR9Tumm51HRB2oV/8Aoqukdum7svZKj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RdtVA9ZVitLls3rZSLYSrYSoU0xXg6heCqF4GoXgp14CdeXzry2deWzLyyVDDXk+VvQw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ytl24ZHduGw28sgXllOF5bTW8vpk2gpV4GlRoqUHwtMvDU62MKEca0t1NtYK+ZTeo8/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TCrolXTXXRO65Dp/pulDpX4PNqkQX5cU/mOt3JFfgHi3rehy/wDohy/B5fieoZC1+JSW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N1qy1IOBRaFxUFRJCaOsZUNUgupGaXJ3Mbpy/CCOQ7je4OaHRkxP6Qm5FNX5GY5u6v7I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3pX4K/8Amiv7PQX4X4cVfNvNx47v5CKO4M3bpV1qC1BagtQWsLWFrF/pRdTumm6qjop+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26fvP7JUfXFzl5FFRdv8t5lX4JqGYTcm8/yEUcgmdWQX5/szqb0jm5HpumlXX5JQOf8A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u5/n/wCp5t6okeTiroK/AIZuQ6P6bn5cm8jz/Dupqk5jl/Yp/NvcPJFfgc29T01N7iHJ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faPvmEQgms1LSQQLri1ak15a6jxFrw7pPFSR2Tuef5Of4QzaPUB/IOaHRk1P5NQyKC/O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cvyU7IdKPIr+o5Ff2k6grG2ly0vsY3oxuCLgFtGLbxheJiXiY14pi8U1eJC8SvFLxRXi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2r1tXraPW0kWt61OVyrnO2/pK0Ov5bULyydNwqReVOXlRXlS8qavKmLypq8rjXlkK8tp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XgKZeCpl4OnQpKdYhBFHC7ppuqo7dP24ebvk1PQzog7x7TlH1xc5eTso+n8tRzavzkE3k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gm9WQy/szrZ0/kp3Qm5f2KGQQ6m9AyARCtwA9bua/wDqebeqI8DycrpmQ5/lfhyHT/UZ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5jm9NX5Kem9ZychkOp6ah1fhvL8YlVbCIvGnMZEKyZwTigd3D64xHmvxPHb2Pwmor8t7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NThwYODQrZCy1NvtGLaxLbRLbQ328F9vBfxFMttTLxFIF4mkRrKNGvpgjiMCOKRp2JhO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hUI19UjV1KNTULbTrXMtci2si2si2ki1OVzlpC0oMK2MiFPMV4OoQoqleX1SGG1S8sql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wideTzLymS3k715OV5OvJ2ryiNeUxLyqBeV06GG068upl4CmXg6cLw0C8PCtnGtLQuGf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gXmMK8xjXmLV5kF5kjiS8ycvMXrzCRePlXjZV42ZCvlt5hMvMJ1JVSTNdypuuo7dN2ou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EPe/+TubOuJS8nZR8vyxHNu4E1FBBBFOHDJvV+EEeZ6mdben+xTulNyd1FA5BDqb0jIK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k3qi5FOyajl/YL8OQ6fxuflDL8HmFIm8vyU/mOs8kV+BzHN6CHV+B01c4p4Z5nzybgQO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NcNxaRzLv0IkLUFtAjKFtQjVxtPjmLzFqGIhHEl5k5eZSX8xlv5lOvMaleY1S8wq146q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STK7ytKEYTYQm0ybSlNpHoUcqFDMhQTLy6ZeWTLyqZeUyryiReUPXlDl5QV5OvJgvJo1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NTLyelXlFIvKqReWUi8upF4GmXg6ZeFp14aBbGILQ0Lhuf2+7f2LXPshHlTdyft03ai6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D3x0P5s64uc3J2UXL+zef4yavzm1FBNQydyQ5jryC/t/Zo/kb0op3Sm5Hqzavy3Ibg63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ijkEcjzGTkOj8IpqCbzQRX4dzCfl+U4FBp1kcCQE6WK3iYAvGU6FbTgurqZCvgQxGC/m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qptQ7OysgFbNqvbI7tH18MrLS5aHrZyLYyrw8ylw+pdJ5ZVoYVVFeUVKGDVCGCzoYJIh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RrySBDBqdNwilQwukQw6kQoaUIUlOhTwhCKNBoQAQ9oo/X/v92ysrKysrKysrZ2VlZWV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k/bp+1H1zd+p7TOmLvt6JOqPuRc5uT8ouR6m9WY3WooJqGTuWQ6jkEeo829xvLJ3I8m8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HKysgOFkB6nprS4GJ1ywrkmvjaDNCnVMARq6deOgCOIQLx8S8xiXmMa8yajiN15ibeYu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5jOvMJ0MQnXmFQvMaleYVC8xqV5jVLzGrXmNYjiFavMK1Orasp085Rc8rTdbNbJy8PIv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VSGG1ZQwurQwirK8nqk7juDIBDItQFxpRFgUcwsMIbW6GKw3Ht3Rz94IIBD23I/X/v8A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GFzIYXMhhUi8pevKHLycqtpzTTqgojUN8qXlYQwxqGGMQw2O4wyFeWwXxSkip2HlT9yf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3ajtM5RfIZ0y9TOuLnN0vyh5f2Hc3Li+oLU1bRibLEjNEhPChUQhCrgXjKdGuptPjqde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ShXmcK80iRxSK/mcd/M2BwxNljijUcTXma8xK8xcvMZUcQnXjp142deMnXip14idbWda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62S2SdEVsHLwshXhJl4OdeBqF4CqXl9UvLateV1i8pq15RVIYPUryWoQwSdDBJUMCehg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DA4kMFgQwanQwilQwmlXldIvLaReX0iFDSheFp14aBbCFbONaWqw9kLGajYUNk4K2Vlp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xOFlJYohfjOj4TDiN17dwc/dCCCHuFH6/wDf7pybxCG5jnzVg/Q9EppuhzHV/b++O9B5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2md6p66jtR9MXyGcpepnXDzm6H5Q8m9Te6pe9ZaChG5bJ6FPKhSToUVQhQVKGHVSGF1S8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PVIYNUryWoXkkyGByLyNyZgkQXlNIn4NTlHA415G1eRsXkkSGDU6GE0iGF0gQw2lCFDT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WwjQiYtDVpF9mxbKJbONaWhcP0R9wL/I5L1DUQtPAMQjWzIQaStitimRWLWBPj4Fqe3h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7c28/dCCah7ZRR9ixVitJWkrSVoK0FbMrZlaFoVgvQrxrVGFwP3nZM5BDcxz5iwfpITE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/vjvSeVP3Z+1TdtneqedR24umP5LOU3W3qhU3Q/KFf2HdCf8AKsP0f5+qPon3AsQeZa1j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kbpNIE2nC8JGjStTqZeHWyTo06NSRp8aIzp+B/G+5t8m+8E1D2ibDatRmC24RnC2yM625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eRGeVbeVbaVbWVbWVa5FqetTlqRcFdi1RraRLaxIzwKMhzaX43tn6JTuSZyCC/OWOfMWF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gh1f2/vjvL8U/dn7VP2md+qU/bi5R/Ij5T9beuFS9EmUPJvUO8FN8n9H+f0X4Y4Pbkfc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G5hjtuk5Oze0FPjCfGnxLSrKkuJT7Lgh7oQTUPak6Jn6I/MEcQRxByNfIjXyrzCVGumR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lRqZEZ5Ft3ravW0ctZWpalqV1dXV8qX49P8AH+67ko+lBfk5Y78pYTyQ4ubl/b+398d5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/ab8ir5T9uLlH8mNVHcb1RKTok5qDk3rZ3Wqf5A5fovz9YewFZWVrCrn2iw+5istKLVp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rQVsytmtmVoK0FPbaNvKn64m2aEXWE0jnl1Q6MePkCZiBTaprkH3QK1KSSyNQ0LbsT5G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0f8A/kCj9UIIJqHtS9FX8YlEouWpXV1dXV1dXV1dX9kJqpvjwdj3D9E5R9IzOWO/IWE5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/t/bHEeVP3J+1TdpvyKzpn7cfSz5EaqO43qhUnRJzUCHVH3L2bP3m9KGdggy62ZWgrQ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VpK0laStC0FaCtktktkVsSti5bFy2JWyK2blsytC0rSgFb1aVa31QhuBAq6CCCxaR17L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qK1lbQrWVqKDitRVyR/aHragjxUjGkNpxaSnaE6IICyjKBV04XToQV4ReHcEGFjoeKpG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QTfbn6Kz4zkUd6yt7ZQQTFB2Iex908kzkMzljveWE5N4PHV+f7/2/tjqPKn7tR2qbtD5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Z8hiqe43qhUnRJzUKHOLi5/TU91nRvXO7xVyrlXKuVqK1FaytZRJKuQto5GRy1uVzkFc5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boQQXBopqnbT4v31hvaIRR9wKdtqyMesIKR2kTVWkurJCPGylCVxaDdU8Zenxlic5Oet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TPVQtvWHI/UCCah7dR013xnI/UGTeUHZi7P3XckxBflHLHetYVkD6xz/ACTZx6v7Y5zP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tD5db2pe3H0M+QxVPcb1QqTok5qnQ506dyqe7F2/1R+oEEFwa2sqjMcL72L99YaP4rIh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ta9756baGPvBBEAoRtCkja5S0rbujVLS6kyItFQ3UJrgyaipmEup2AKOUqN91H10LbQnM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IJqHt1HTX/Gcj9Yco+1H2fePvu5BMQX5Ryx3qWFZBjtpY6rLQSS030knHBZx5U3dqO1T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9lnQz5Eaqu4OqFSdEnNUuVMn8qnuw9n9+EFXfDWF97Fu8sN7RRTkfaxuXTHQ05eoXhMp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yg1qLQtndbAJsAXBXUpUjGyB1Lx2RarBOTOBp/U+nxSyvcZneZycPaCCCCHtFVPTiPxnI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te+fePIKBukL8or8Y7lhXNa3CTaO16ito4EvdfW4HHTdx5U3dqezS9n/APZWdo9tnRH8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qXok5ql6zypU/lUD+Sn7G6P24QQQTVXfDWF93Fu6sN7SKcij7OPDiwsp4Y5mymD1xxhz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3QG5U8tXFsqBaUY7p8LU6JwVD3jzpvjeyzkiNwbwQQQ9i+RKqOWJfGd9UJuQ6G9v7p5K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tKZM0rnJ/wDRf3PM88b6zypu9U9qm7P/AO2s7X/xb0R/IYqvuDqgUnRLzVL3HdNJ0v5T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IfT0lWPshDePsvrqdj21VO5Ah2QF0IytmVocrWyCCCaq/wCGsL7mLd1Yb2kU7m5FH2MW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PRSjlTyOV0XLU1axbWVqKsSuSqEVZcQgSFtFpaULNLmEzNZoZ7LOWVvZCCCHsFXRKnWK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Jx9kJuX9f6/d1cA8Wjc0EPatQWpq1BfjHelUHLZ8WL+6/ueZ5431u6abvVXapuyfm1na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Kr7g6oFJ0Sc1S9x/RScn9FT3aFzHUZY1w2LlsXIscMghuBBWVvauQto5CVB4K1NR0la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0oo+xiVN4iGysmSyNTa2paocWcGU1eJWh4KnqI4EyWGRjbFWQTQq/wCGsL7mLd1Yb2sv7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qgqI/XB2AqfmzgnAXQBK0KyL2tW1YVOUcmnKyYE5YXFrlKPss6c7ewEEEEN8lHKdYr2H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yvnI+yjPDIuQTUF/X8fRPucULpvVdXRsjoVmLGwBGsN5tGp46yDfVZXu48ysa7rumm71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X2mfH/8AnH32Kr7g6qdSdEvNUfcl7dJyd0VXdoviAkLU5BxQlK2gV2laVYZBBDcKKPuB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zsghuFFH2CFiNFq3GxPcIqWYrCqnUqtxbLHVCCbxTHJtSxeIexza6ZPldLhqpJ9g+rqP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RhGphCNXT3dW06dXwJ2IwhOxSJOxZqOLqN4kj3HMMcyaeMZs2J101t06SONSYhE1SYhI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hUvMkLUE3ihlybObR4a3TRFHeObOn3QhldXzurq+cyxbtHdsVI7StRvHPZcHNKtdA2QK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TnXQCCCb1HkfvWcvUm6tXqXqXFcVdY52lhfcaPVzksb3K9JJCKxnvO5U3fq+1S9l3zKv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8hiq+6OqnUvRLzVJ3Jj/HSdLu3Vd2g+FuhDIIIIbhRR98IZBBDcOR9lwWIUedPMYzH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PKK6mrI7GnndEvGPAFdI1TTmZR/+Whmz/wA5WctD1sZSjTTo0kyNJKpWljisLfeHcng2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aWQOe9zodSZTQNTmtKbFGAWtuALPcA2RjnHQtCjjs5BO4yadpLp0tKPss6fo3V1dX3Zli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pNleFNCIpKtrGPa5ON1E7RLOzRMwoIoc0SmtyCCj7iP0D71lZBp1aSrFG645Y32Vhfcu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cfVYI6gsYN53cqXv1fapew/5lX2ofjntR99iq+6Oqn5S9EvNU/B0vbo+h3aqB/Jh3wd4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KPvBDIIbj3ACSUAOmDE2RrhqBRcMzuvbZYhR54fVmmkezWHM1OqAyeJ7Nm9qCao//LTW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OanSvA2kiO0Ks9WlToJnGtp5I2lYO7huhVYs+Z9lSysA8RCU1zCg3I8+KkyKAXBcVxC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1TkUUfYZ0/ZnWMdJyKcciVTuDZqsiSuq9McvJNKKc0zJzNKCgpHysfBFG1zk1uRTUFD3U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htcQvHcRXMQrISvFU6EsJTdJWN/HWHdUfqQjAcQL+oEk3NiisX+Q7ppe/V9ql7Eny6rtQ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FV93+1Opeibmqbrm6KTof26ru4Z8DfCCGQ3Sij7wQyCGdZXiNS1krjtCTPybK9g2z1HVz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ZOzee2yr6TTnhtYad0jLEaVWwJqCaov/ACwsPY182JsayRR/+csKdeBFFSvbGJ8Viaqq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t0KpZqjmB2kDNDXNY5OpGORpCFomYm1EwDauVMfI8fkhXQKCKwxmqpRRRR9hnT9mfni6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TGNYJXxNXiqYGUwSuLHMQR5YcQ2jmN5KdjdYc1za2pNRJGwuJbZFwyCCp+8nc/uwkL0r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+vUEHBVD3FiwzhJHz/P5/J6iiFi/yH9NL36vtUnYl+XU9qn+M7tR99irO5/an5S9E3NQc5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1V93Cv/P3BmEEEEN0oo+8EMgbIZYjV6RNMnyFbQgulcVrWpE5U874JKOpbUxK269llXUR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PbsnTMD4p2aXgppUP/lrDO/jLg2UzNQfbC9u5YFNeRxAFRidPGqjFJpE4ukfFh8z1saO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kd0Jw1skabNcQmlkqcxwTXo2I2THLYwKYtazitN8moKywhlo0UUUfYZ0/ZqOrFla4cLK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SqkduNcWHqQVP6Yz1bQNTnyVJa2JqfKUeOd1G6xgaW1I6jz+6zgRuS9WU3ZWG8ZIxY/l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S/ppfkVfapOxL8qp7VN8Z/Zj+QxVnc/tTKTpn6lT85eik6Hdmr7mE/8An7gzCCCG8UUf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mldIXnJ/V+Xc25HgAqCoNPKx4eznvOvGZqeIPZZhdiD9l5jSsDcTgifPVNkIlQlcojfB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3k3/AMZQTPgfLPJMYKWaZNoYY14lkQc+WYx0D3KOlij9gKqjs6/E+pMnc1Wa9Fr2ovcU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Dc4WF8jQGgoooo+wzp+zUdWK9S1JzLp3BakcrrgiEMoncHORPEvJGvhxK0uWh6BINxJl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93YuQjK0laCtmVLG7VocFpVQy1AsM7w6kcnIorF/kv6aTv1napOxP8mo7VL8aTsx99i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M/UoOcnTSdDuzV9eEf8An7gyCCCCG8UUUfdGd7GtxERl77kvV0/pJ4HqORPBBArCazZn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MLaqDZHdCi/8RYH8j/IPkJn/AI2klNhKi8PCySoe9R000ijoGNQa1gPshPGqN7gibLXd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NTiMhuAXVBT6Aiiij7Len7NR11rNbjAU+WMPLXuXh5nJ9JM1G4OQNkRZc0E1OO5xyGpa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8WzuHn90RyhWcSIpEI3LS5SMLnbJy2d1VnTRLDe+BxyKdkVi/wAmTppPkVnapPj1HfqO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yGKs7o6qZSdE/UqbnK2zKXpd2Kvrwf8A8/cGQQQQQ3iij74K5jFa3Zi6cUDxvkRwIuL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WFV3HeI1NmiU8JidnpKa1UzTJg4asG4VOOQahs1hzNpQCYhkUMkqjw0qOCKJFFH26jEI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tTcuIW1ctaD0JQtqrkprSqCSna8cQiiijuncb0/Zqe4xuoVLGiKlEZkbC56MNhJ6RUVv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lk1peY6Pg2CPVsYmqqAEqATeAw4f7MXdPP7oJINymsctMoQspY7u2b1pVXEPBLDe/axR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vkydNJ8is7VJ8ep71R2qTsTdiLvsVZ3B1U3KXom5qk6p+3S8j2KvrwX/AM/cCCCCCCG8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5thTyOu5zkSmhCNMp7qSERjRdMg47EBSQgp8KcwjIFArCqvxEO89ge2eJeGY1bGJGNqE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GCRhkbxU4jE6aAYbOVQwOgjioIWECwfkcj7JIaK+uEbZnmR1OdVO9t06NGJeoIEINjWx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arUSp32dg9XqbkUUfZb0/Zqe7B26qLbQyRzU5iqZ1r8OKmZ87jvAXQZ6Hc02aRrTcqya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gqD5EPdPP7pjRY8GMS29a9JWkbXZ6V/Cp9PlCw7ug3R5nqd1OzxX5MnTSfIrO1R/Hqe7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PvsVZ3R1U6l6Juapeqbt0qPZq+eB/A3BkEEEEN0ooo+3crUVdDLEanbzvKsgLqNgTGp7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TebhqUosinJw4kIKnmdBLTzNni3pYxI00TnBuHJtBEm0cATaeEJoATbBDedzPtucGiol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F8TSi1FqLVpRG9PJeejl0vp5RNEUfbb0/Zqu7B2SqusZSsqMUqJU50kjg0p29EOLiA16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lLp8HTyJ+HvCdGW5NQVB34e997U8r+UKBkl2xzLmJDCJP4ltNKmkvhSw/vfkopydzyxX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e1R/Hqu5N2aLtVPZj7zOVZ3R106l6J+apuqXt0yd2avngPwN0IIIIIbpyPuDLkgWkYtU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UxBwijpIdSfwRamM46eErLiUaSVJkDlgtRom9wIIbx5lH2eSe7Ua2favmKCweXXToqyc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icsLrNm5H2im9P2avvQdgrF6aV8zKeZ5lonUzHJ+7EAXNjDTI8oqlEZmnlw56EdDKHUD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QPOT22GHd+HvfeCsgAMgp+vJwPhFQ94Ij1EIpyPJYr8iXpo/k1vao/j1fXL2KLt1XZj7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06l6J+apeuUfxwI9msWA/B3BkMgghvH3hk42WMza6nIpqYpRrlHpb1OAGRKKqm8Pw8cDk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MOXtBBBDdcj7LnBoe8vOIzaWSKY8QqGfw9QORTQnBPCI3HGwqZdpIozwppLOoa3QAQ4e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4PjlNRWK9jww2buJ0rSgy6EEobDVFjIiWSYhUCqQhuvByPTo3xOmBVGH7KnqWuM9HHqf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otUQd79HP15f/wDPVF3gbo9RTk7meSxX5EvTR/Ire3R/GrOqT41D0VfYi7zOVZ3B106k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duDme1WLAPg7gyGQQQQ3Sj7w4rmao6qtqJTimc4hxp23lKaEUc5hdpyeOKagsCd/r+2E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SnEkqWTazSKTqGWFVGuFBFOTwjkSqybhkzpabKJ+plNO6J0UrZW+weQ5fYCq+/T/AByh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jX4b6F4mfUytqCep1gWusuQp5XsNTxlmcXtwzsVEO0EEty9uoObpcOCwy5qKfvfo5+tU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NUndsvUjqXqR1K7lqcsUP+zL00fyK3t0fxqzqd8Wh5VfZi7zOVZ3B10/KTpqOapO49to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4/8ACzG8EENwoo5VeKNhqIpGTMssTxF9HPQ1PiYsnODWjFoHVDiGtFfSLx1KjW06ZJG+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HGOMkMGlBpyJytk9TCz1Lk1BYdV+Gax4e1HIkNEVfTyzrkG45GUw6m5BTVMMGW3iD6ub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VHnliVfUQV+FVUlTEVHXQSB1TGtu4rmrLEJNEP4k5O6hlTymGaJ4e1OTinOzmksJHanZN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1dG6LFHhR11PIueXm9EvN6Jeb0a84o0cZpLedUipKqOrj+uOdX36b4xQU0rWCV11iPqi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ska0vk1qNmtr2aXUjDtKlj2SydOHC0ACqxoqopQ9VHWFh3epu9+jn68mf+UqPvK5CD3r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XiWrEXiSpl6aP5Nb26L41XzPxKBVnZi77OVZ1jrpk/oqeapO4/jHHz/+dZy/x/4WYQ3Q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zlZSTw0fgcTVXHNFJTU9XIPB4mqMPFO5oc2qi8PPQy+Nw4YPUANwideV1Coqd8EM3CVxy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NBqWBeKjW2a5EpuRUiqW8GqXIJqjD3Jpqmr/AHlR+L8UsSh29HG8xyU8gmhPTCo+3kFV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3osRl2ld5h/oUtTsJPPSo5NqxY7UzQTubUVDqamqmJskmz1MUZLnZE8KmXbSlScj1DPC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ldYTvvnE3U+2VO7RKFJnHI6NR4jM1GkaUzCJ5B5LUo4LUo4NVKeJ0Mv+PG1PuD6Y51fy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SOLi5O9VGgtVgXXVlZNbpRlc0Oc69L3sSqNrPIqWPREViHWDwCasO71N3f0QU/XlFIPL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L00Xya7tUXxarn/+Kg51vZi7zOVX3B103J3TVc1S913Q3q/pW9P+PfD3BkPcxCqFLDFV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oq4VFVHLE+GnqJGsp65rotSqKmGBVFRh73S4i6mRxepQxipQxepVJik0jsSZs6kocVDH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KmlTmEKElqY+6aU6SyfUWRqkZ2vDucnFEZRqCZ0COLTLzqoWG18tSWqZpMcuHRbSXEJq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zGaq0GLVD5UFiFD4iooKdtMmYUS/FKWkipcNYyWp8toFThrFJK2NVgiqZAWgeoqQBAWa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wuncndYzp37OWGTU1xTjxcmt9M6kPHJlI+FhCtlE7XE9HdY5zHPq6l4mxHEYjSYnVv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I+j6w51ffp/j1DtMZTk5QdThpcEeKARsGt4pnA6dJHENu0v5xeqYOTiqvimpqYsO7tN3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PCJ3qU3VlTtvhqpO9v1Pfl6aL5Vb26H4tXzb8LD+uv7MXeZ01fcb3Kfkemrype47ob1/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7g97EoGT08dBMamqw6oq558Lq40cPqSvL6pChqysHpainkxehkq3VlO6lmwuGGejxiKC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RPqIoKJpxdwkkUDNRgh0AOUtVHEpcUgKNTHKgmFApxTk2LUvDhOp+DmOBcOCZzjFxH8j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DTgLEZ6htdtpbmmpliMVFHQstqgiojEI6NuWOtldFK2ZioYJqum8qqr+U1i8trF5bWBY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E2cOV9cuQTlUy7aZ3MBOU9K9sAzKoJbsc5FNbdabNxF2hHLA6TbTVMQlhlYYnZULrxOR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VTikccU4YhgI/wBBvTm5D6Q51ffg7ErdTZGaSU5Xsaj1Jll+Xcy/gOKb1O7t0E5N4Knf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piw3uUvd+9ZN6pOTOBap+eVNI0UCpSBNqatTVqatTVqatTVcKo+RL00Xyq3t0Hxqvmz4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5nTWdxvcp+X9azKk7jun/wCn9Kzo/wAd+Puj3Xt1MrppaFtFWNdTNbrccOlUtFJFHRj+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YrfxmDQl9FisgkrZKUswbBYTNVUtZA+Sdlqp7dJw6P0tbdVEMxXldzU4fMwsiLBHciFh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kauSF0Vcx61XThdTM9KYE0OteRrpdprhE5FJfw7pNJk7xhke/GJRto4JZI6GrdTmBoqo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tR/jZ44xK59XDBVzM8HXKgpZI0BkOLZwnG0cMekZ4lLs4Ext0VHSiBszBLDYtdkVRvs4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bMZVS7abKgg8NSX4V1XAWaytVhTywtlY5kjdmEY1oT4uOVsvzVwtqWYM0soWdP1hzq+9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1l/Nydk3ncI5NPCFwEkjhtNQTn2V7lUk2hxUvWE1MWG9dL3B94DLTdaUFN1ZQsBpE9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fOXlR/LrO3QfGq+cHGioO7iHai7zemr7je5T8v61mVH3fw/hKO1W9v8Axzs7o97H5ddX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9LDqfBGxtH8iMDSsdkbJiFATPhGHYfJNLiMZfhEMjozRDVUV0GirrI701I20IRKnbqEk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uWR2FQE5q2QJlpdo/wAI5oh1RIOupuhRgbNjA2lY07XGH7SswmoZHStWyu6oGmfGayeO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RTtxSjBGFyTRztN2vYHt/wAiibGP8b6/8ja1tfS4hLTx05kMQ55R8iLi2QzqZTPLa6jj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q3ans6cXi2dcrovUb9LoH3ELVGsbqwUcsKjEte4gCvqdsSmNuntRamR8YtoE+R7UayYK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ZELSjwFNOmdP1m86rvmXTE918npyciCtMi0vWh60PWzetnItk9bORaJUGuGdJNqbJ1hN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Q/RS9WVP/wCetJc44c5eAevAPXgHrwL14F68E9GMxPl5Ufy6zt4f8ar6qX4eH97EO0zuN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C/rWIqj7n4k7w7db2/8AHO1vD3JH7OMl080LP5Q3VPLhLGvqaaKBUXyY+nHZZ4oMPo/E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E6pjWY1UtjdiLymV9QVqM8DWNkjpYXmHYuRgKNOV4QleCUdM1qEYU8GtGkkTqZ9jC8ER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Jjbk8Fs9tST4fM1Ss2clHTSzFoWJ4o2nWl71T1zo46fFKeGCPFaTQMXgavMYAqKfbwYh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rJsMxA0UmI1GHVz6FlN4cccv7HlD1PuGMxCK8U0TkFyVfXx6HS2G1eFglWE8kp4/ki5f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N82SPYqfFNAqcXe9qvl/j0YCqKk1L/DSSp0bozE1SBaVG1AcJQtncsaACFHxVlZaeDTr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H0G86jvua4owSLw8qdSzFGknRoalCiqQvC1K8JULwlQvC1C8LUIUtQvDTrw1QvDVCfQ1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pMoKtrjh1WT5bVIYdVKOhqQqOF8Rpuf6OXqyhk00ih7v43SqrvTdNH8qs7eHfHq+qi+J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1vTVdbO5By/rWIqi7qd3x0Vna/xzt/T2MUOI03qfUYYIaotkea7D5J3UuHujlj6Khokj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C0Tz5fhxBwylQpYGvjcoJy3FW6S27UXR21xLWxBwWpainOCBjKAC9Sc26dDEnU6qKeQx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Y4qJKmFtDO5YdE6naw+rFcPEs8cUdJHPhcExZgT3DyF68hkUWByOWGDTDikTZqXD6aOl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BJolSReHgbk7q/EPfVRTsmUuGuYv5Wk7Z62TlsXJ0ZCwiIurXj0uHGDlike0o7oBaUGp2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+CGmpriJgjZYODqSMqpj2bwFGEVJzaFZBlzHHZWVlJwZR9k5Uc22j3h77ec/e8VE0+Ng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Ctp142nXjadeOpl5hSrzClXjqZeOpl4+lXjaZeMpl4ynQraZeNp146mXjqZeOpl4+mXj6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Mqb9JLzypI9dGou5/Xeq+9N00fy6zt4b2KvqofjUHexLpZ3W9uo64+7DyHTWciqDvDm/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430bo96ppyX0w0w1zSX0vRINTYAdUfQRdNi0lzAQ6lK8NKthKEyCRxbcto+D2ua1u1YnT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TZbrWnPTpOO1YUGxlaCiJAtaJBUjgxk8m1lCpeCMTLv9L42BWspGoU+pppyAXOats5bV6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Goj2kTIjI+akMac96kP+43J6byaP51+TykgEjo8PCmo9KMLgpWEKjds6jqY5gCh6ZuLJ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7mERCGHD4zU1LG2H41WINmyPMssbFaykPAcSxi0pjUMgqvhBSC1OOJcqeTYVm6foN5zd6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PCj5oKRyh6kdwJoWEdFN+km55UHxEzrtv1vdl5Uvy6zow3sVfVh/Zoe7iXJncHbqOuPuw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D+83m/5I6K3tf430/YrsRZSv83fE+rq2wUhxRoocNxJtaarEW09XWVsVJG/Fn6BVsNKa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Syt4p/TcBB4WpBripvQMwg9wW1chIFiLx4EJqpz/ABROEkUNRSVUk8sNMyCphqRU1ENO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o3EEESujjjgmpqg6GZBOxGijfFI2VniKeUVHCsHWV1IcD+cndMfUOUnU0C08Ic10BDoH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w12uPEmaagZnMKCIzS4odLKSAQQhFFV8mmNiajyd6lHGrZNzCrz/AK4FofxENRrj/sU8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cvdn72ZcruKs5cQgiE1c0BZyCcbmLrzOQTVhPbpvvtLQiQdyXqyonhsCb1DlvVvcm5Qf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deHdui7mJJnc/wDnP1Rd6Lk3lV8isN77e5J8kdFb2f8AG/s0bteMYyWSYdHJq/x53/8A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1YxiDtePYhVw7RxpQJw6JYA29WeOT+KbBdCnCEYCkfpDg55czSFbM5VvqpQmqk7dHXU8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ftqzCCaXFf8AKejHD/ow4ZSTUeATvjqv8klOxob0GM5Y857MMwXwElHhdIaCbBGLEDpn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9MXV+JOpnI8iPU0Wa8NciS9MZso8Zj9A3gsCjG0oo/E4gcjz5KeXbSsdYt5SmzaZvpA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aSnm6aLNqjqq8Kd/B9RvOTuT93KyEKESs1iezULWOYXpcRRyFOobAN2TtQ3WpqwntU/L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UCb1AXZZFq0KytlXD1zcqf5VZ04Z2qnrw3lRdeI9TO6e1N1Q9+Pk3pq+RWGfIZ3ZuFU3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+PpV0ZocRxGupn0hqIPJ3f/622n8RhUMxlrcaidDiMb6KSPDrA1/BYK8sW2kvafS6araj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lwQN8nOK1lbUhbcLaMK5oprbpvBDnSj00dNBOz/Gz/stmllxCtmnFb/krxJB/kHw2udFQ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qHy4ziEs8stLKJ6dYpVR01L5ZDVQf40+TxlCzRT4sP8AXiOunjKPIGzmG6OUnTT9R5P6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F26hGmi5xNmqAb9L/BhOGxbKlzxObSxiaOLeAJMr3Qf7MbTItmWjhZjto2lYGVOVQVqV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92mTeKHut5v65u7lGzgAFKX6HEhbVyvkSmhF2UE8kKirIpFVBogj0nM5NTVhXZp+n9C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w6HOPt5fjOv5zdMHyq3pwvt1PXhqo+rEOuPunty84O/GmcqvkVhfyI3Xnm+Uzt1nZ/xv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ybH6HxxxMbDFGGR1MERnxEnR4aHSxwZUS0uplJHsYo36HxStenNBTqVpQpWprGMVRJc3W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rJrRZoTz/I1UIuqVrlTYYyF+G0rKdtTTR1bJqAT0dfRippW4JBakp44HUNFHCaqOOrbh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npBhz4lh0EdLU8Gqdm1hwt2qn5EKr4Mgk1nKTlT9buTubOSkCZybzewB91UNuyQaZBus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UFLIIonOMj28oG3M5syDgqizavD+DK/jRzDZRiYwzxH/AHzlWO9RfdUzNDKo6YIRd/Q0H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XMf5C5akyrlaBVoVQTp7ovKOZzaooNsm4bO9jozEcjkExYX8en6P0WpS88sMLWR/hR9v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mH5NZ0YX01Xcw3qpOdf3I+8/tv5wfIYmcqzkVhfyIj/szfKb0VfY/wAb6vsObqBppQm0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SQucqmPaS1zXQtw+lIMzVsP9fbPbUjTLE2WViZWISMcppd62RU87IGy4p6U3nhjdb6Pg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msJv4hUnS6WYh1IHXghMqdRkNoOACnBdEKlzVA50suUP8Ne4IFTN1xUUha/KTlT9buT+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1R8FJyr26agctzCWB9dQjVKigsSn2ssYyYNLZTdwVWx7qgGVpJqJA8F6fI6VlP8AIRWI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LEHemkZd879UsHY+m1Sdcx/k3BmTkEWHTkFA7RJFYqsjsrWaEcgmLC/j0/b+8N2Tnwyo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2I9M/KD5NZ0YWqruYb3KRVndj78vbcoO+xRqr5FYd3oONRL8pvTVdr/H/TNqWpa1qWpa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bVratbVratbVratbVratbVqC1BXCv7P/AOiX+ean6agEsJvHSs2+I4W4tpOD0Rv3zrKh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5aLnCm2cLXBuMjZcCrDIWGQACGWlpUnph1K6xAaXA3blVN2VRlJyg6ncndTeSdyyjIs8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buBjSqRuimyr59hCohZjG+p5KY2ybzn1+Lh0qJ4MbDpmDJnQUQLGIqtdqq8Oj0t5CqOq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3xC0X02p/VKDtLFWVsggoqGRwmY1r6endPIaPZuiw9s1JJEY3Kyg9YpzY1jgUI9UQie0H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7Q/QWVNSSTqpp3QPkGeEo81F0agtYWsLUFqWpV/bn5Q/Jq+nC1U9zDu9TKq7jO/N23BQ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J54f3ab5Mvy28qnt4D3/ocFYKwVgrBWatLVpatLVpatIWlq0NWhqqi2JuyEMEUbWs0hVk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6OQMm5rUrb97KWoDGVE7p5ZSiLRtUHXR0+mmubxOK9S9S4oXXFcVxXFcVxV3K5U5OyIT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ePKqZtI2m7U/lF1J3UzI8hkwp/FqxNmoDcCwuO9FnWTbeYc4wmc/y5cUTxTU0IbkLNpU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n1ztnS4ey0VI7VT/AE2p3N3UijlE26wyn1y1GlkTmXOGDZMnlklMUhhixdg2jQFZAEOp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HNkhkZUKWC6e0sc1RrDfiwdr7wUFNJOdjS0amxCWRVX+zQyctKcFhZs53UVEf4t6v7M/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11Xcw75EPTILuHyZulwUHywmKq6DzouBouNRJ8ocqnt/48b1P3pBtazuPqKtlMzzlePO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6amnr7IPbK3VpIddXyGRenGza2qM7oheV7IzVV5YZmNKw+jKbynGl3S8e2FUdtaUE7+K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mIrm9qOdwgQHXsng3q28XCztzBGg02WJzbOABMHqjbwA4xAFGyI4CIFbEIR2TGoMCLGo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TuULOOIu2lTINlBhpvFxXFepepepepepepetetepepepXcrlXKuVcq5UfFFO5nI5UjQ9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qcBScGtsyNzyTJd9O9hab2TOIBfBISScqOvcxVz4pGtUaw34sPa+82lp6UVGIPeCgsLl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NVExznHmVFxibGSfDrw6dCANC0rEG/603KP5FRywvuVXcoPkw9Luf/65QpBwpvlhRqoF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df8AJHKq7P8AjvyvqH2Zql7A2tlDG10imdLO25CiaZHwRthpg7WimucxR4jK1R1sL0Hk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0tdBCqmpkqXKl7lULx3UVzJTVL4VSVMczCNTWjXFG67fbn6M61muGB+uNEKDt6mrWxBz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6Vqai9i2jE6Vu12jCn9MnFYgzRU5hYMD4LKsl21QeVOLkLkqP1U9k5MyCaMnZP4MpBxc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FxmWapdeXDm6fqMTkeeRQUJs4NLiKbTSONmxSXcYZJYjDA2GJlmNVTGwHQfCg3UUERTo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w74kXasFpC0hWCsFYKwVlZWVlZWVlZWVlZWKsVYqxVnL1L1L1L1L1L1L1o3Jza7ScSaJ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1G4BP61TdpvVY6jHclukagrqv40k3JnyZlhveqe5RcKiLkUfkvUvKl+W1Rqbodzg4w0Z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V2f8d+Z9gmyfM1q8TdGZ5Wp5UovFS9rSNVgFX02tYG3VXYh/FhvCx3OSE8wXiqhOe5+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qni0Bxsr3MGIVEKpsRheo/UhxHtT9GRGUX8U2UTQVYBfh4aS2JhdKyPUyKMubEzU6Nm0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wcnngVi7P4tzC26aFVb9nT8kTdU44KpdpgpdRg45NVkwIZHKbs0os2Qpqr3l6hjFPT00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NqejzRyCHA0mkqrmbsqiXWfwKyfZ7YqkkdIII2uFWz+SSItpwjHamlcgo3AOtYt5sWH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LoRNCMDHIU0YXhIEImtY6jpyvBU9oqSFinZomVBHGaXRCE4RrRGtnGthGUGRhYjs/Bzd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1fcpPkRpyPyX8pVS/Lao1L0SdVP2aMfyOZtYGdNT2v8AHfmfXmm0r1OVgNzmIxpV9Yyo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PbhZtJHg6pgXSwQ6cjxzATLtUVZUMUOIscgQ4exP20UOIKqm3bG7U1Q80VbiOAd1NQR5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O5M4sPFYgzVQ7lI3TTrE3+pxTBcxDgq82goz/rqJl3HkzigEMjlP228AU9+lmHxapNOo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fTYpORyKsvwqaQNM0rpTbNrNSgGh0urbkulLuMGgh0TtdI/nlaxamKg+LF2fvalqVwu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OANHpC0hWCsnMuPDOVbTaaWbo/8ArULD/l1vcg78al4OJ/nfylVL8pqYpOmXrpbbCl62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/478360z7LlvuF8iMqT5OPj/wDxj4nx+3RN0Q6tZ0gFc0eGQCAVs4nvhdTzCZu/N228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/iluo+rdCaLl7U2waZRetfqqTyg7zhpdp1xEWOX4j4MvYSP2kgF1GEzKt4qjH8NkAnC6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FyurGeVjQA46RUOucP7v02qTpzcNxqKa1CK6azSgFa6jagnQtdPVRMheeduKCamqh+LH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zutRWpB91WfJKoPik8Nqg5yF1YlAKuH+pN2z3J+VF82v64u6xVHU7uO7crlSfJamp3TP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cpvXBUdv/HvnfVkfoaEfYOXNRHTL/kBtQ0z/AOOWjgkUlBM1SRSR7oBKbTTOTaPjLwiY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sgEArK2cTzG+N4kZvTdDOlAZ4lwcx1xGfXmeTV+WcDLMAW+iIAXxLvHkOEs4/mZyxFmz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c/TAgVEE3kpwto9j24hK1NxNy80avN4V5u1ebpuLMJjrYJSFVOs+6leqOHZRtUzk7nQd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cn9O6UEAoGgsLBcBaUGprU0ZAXfiZtuBMTVR/Gj7X3tstsVtlranTRhNmDk5mpBq0qvF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fiSdt3XP0UXzcR6mdcaqup/XzhkVL8lqan9NT3MN+RTi07nKI8aoaV/j/wA76rnbSQn3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p0riFrITtDkYoStlEgyMK6c9Qji5WuUcggEArZ2zoZtnJvS9MacbKSeyE7kxxInbtG0j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b6bem3Gw1bSPaPqYA6XEIgqmq27m8Wf3qe6xY23+XLBxqxAKvfqmKYLqMZz9J6stKa0Z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y65NdhRR6nBHlKUedD3PpjlJ0bpQ5x8oURkAgEEMmdWJOzKCjQVL8ePte6fqkJhGtXyx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5BXPKu+HJ25OubtUvzcSQ5xKs6n9TOxLzp++1NT+VX14cf8AZh7xQdZVLtSwD5/0yp3o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4sf9Kl6QV6SjGEYkYytBWgqyPPTYOQ5ZhAIDelNjzFFNtod2Tpj51cvrvcsamjhbg8bO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XwMRr3FSV86NZUuTpaly/lcjEUyFbJqLPWzod11PW1Y228GWANvV30tLi4/iJMQyq+nw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5Mw168rK8rKdh0oTqSdpcCxBalEwyOibpaFIU9NHGkFn/AEx0y9vdOTJNKbUWQql4kIVD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Yto1PmaFUy7R2YUfIKl+Ozt/e2shQmkW2lWuRbSRUnGTPEfmLDfi5adyv+G7tydUvap+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Xc3dUHGnqOqm77OTU/lWdVD8mFt5XRtvOSwS9vAf/Q+nIdLbo5N5Oyb7OKD/AFaXk1EX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RCiZxcFJ1Z2QCAyKG5Un+cKll2M+7JyCmhEi2elzEcq9nob6mbESNbEGOha1rZY2vD6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0uTYgJk/qqMsUbqosv8AHoiq52iAnh+IxwZnWc0E1NyJROeKMjiiiBe6mj0oZSFc1G1U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1K6urq+YCCG4FxV3I7UriFfNqj5Kn7DO3+iPBtEfVcK4V1iXzFhvxs751/wz0z9cnZi+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gnc6X41T10/fZyan8qznSn+d8hhZHXh4qZNo+fowL/0fp1D7uCeeJUfJ6Kbkd/Efj0yb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3irKytkEMihuVPyApFRS7WDcfyykZqA4EZSN1NpzpVP3JI+MZ4J2T2C+zTYbprQwTcJ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1TdUGWGQeHo8RfqnPJg4BMzqu8gmhNyO5jZu+niDGxjJxTzdMYgFT9f0/wCi2LUaVjkc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J2ETI4dOD4CZeCmC2Eq8POthMmxTLZSrRItMqdBUSM8sql5ZVKnwqTX5NCn4KvB1ESYw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2F5XhpFLE+IgvcmMmctEka1i2tq27b151Vaw341lZWCuM634h6J+t/Zj+ViHbVDxixDk7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HvR8mqTlWc4eEtZ8QEh1MLun5YH/AOj9KZ2lgyJ9bkxPRQ9nEL+GhCZnZWVlZQRbSWUP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rKysrIDIocSNyo+UOUh40Mmzm3H8s5WphV8qpuzmid63BckE5DmcmI85+DlJz/q7nbhM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VM7XNbgwegBMyKm41aCYEEd2r9ddGLkCyJTkAhlB1/T/APm7g0Vca8XEhVRLxMS8RCvE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amrgg9oGsLWta1lanLW5a3LW5a3LaOW0cto5OOrJvR+i1DIglbMJrQFinzVhfxty2Vaf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LPlV/bWHdvEeTudD8Wu6oe9FyanqrUfXXO/1B1UwUw/jwP8A9H6VQ7VJK5fh3P8ADVIV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qaHixu+y8VLh9MzZ1B2lTpWlWVshlJyi5bkvy1Lz/FJLtYs3ctyZulA8AqtmuMSG0btc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RIVVbQE9N7bxxHTijNFb/jUPGd2iEBBvpA9CZkUPVXBNTBkcyrq+uop28CnZAZwdX0z2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nncq7lqcjI9baRbeVeJmQq50KuoQrKhM6G9H3/UtJQY3c45Yp81YV8ZX3az4n9anrd2R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GIdLueH/ABa/qi7sXSE9VSZ1Vh/jHVS9MvbwX/0foyO0sCHqldydzYeDTxk5kqJDkd05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A3mjU6tiZIXkQUzG6W2VlZWVlbKVRdI3OdWpUOVJLsZ83chkW5yN2ZHJ6qm7OXDXa6VD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FUW2LeT1Gni6Zyx1lpcKi2FBiB/17ID0npTeSfypPVVBNCCKObipX6WU3FRclZaVbODn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CO+cvzuHMoIIcmdA6f0upq1LFPmrCvjW3qv4v9anr/8Aj/8AorOyVhXRiHQ7nhvxcQ6o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m9VQbpvVTcI5OjBv/R+jUOu6c2bTN4v5PTTZR9yTKJDkd05MbqUMrhWDlu0TfVT6Xvrn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j5ZnlH328VKFFxbMqCbbU+TuQyujk4XHQ5yr2ao8FfwyGRCtcgWyl7MJ1RuTOoi7WWBx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X9Xcm51BszDR6gm5ORyPIlYhJpho28I8ygiUFDz+m7sy9sZBHeCPPK2RCsiFZEIhBNX4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MjQto5AylaStAQyxT5iwrsbt1WH/AFf61XX/APB3fqe0VhHKv6Hc8M+LiHOLuxdIUiq0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al6MG/8AQ+g42A4uk4uiHCTk9XVObqTKIZO3TlB1bBktTI3TJun+OnbYIHUd9yemZDJ/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dE/Thk2zqMnchmc5G3BcncRQnZYjkEeC5rkroFHpojenKHW0cGtANfHtKemfqhrj/J+T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MNb/ABgJoRRzkPC6rzqlp22DUDmXK900KLn9N/Zm7QyHsHnvHMoIZDp/HuFA/RstAQFt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rhXXFWQAVZ8T+tV1/wDwl70/aKwhV3bcsM+NiCj7sXSFJyqUOcbbocZ4+mTpwj5/0Kl3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lSdD0ObMjvxdQVSP5NymZtJiw7SsOiDfKcU5DJuUvTGbyN9LZFT9E4uBwdTybWFO5BB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41qp9FQDcNQTgrJ2QK4Kj6U5Rc7Bpk5YebR1rv8AaZ1v6SgmpyqXXfRNtTgIJyJzlPEl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1rWuaY3KL6knYm7QyHI7lkArI8wN45lNyC/r+PdIQ+jx37rF/lrC+1vV3xP61fcb2Je7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3LC/j4go+7F0hScqhfkG0cHdi5SrCvn/AEJDqd/RNUnTKiqbhTvTOqNH2IutirBu0bS2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aT77jkcghlUG0dC27lKLNg6JOqQaX4PLkcgjuOyr4rKU6o8Ol2lMMhk7NvFU/pnRUKk6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Yzm/kggpTwfxfC20YCKedyQ8ZHWbRD+IbgYmMtldM6fpy/Hn7IyCOYyCCPNvM88jk4IB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6O64qysEFjHy1hfbytuV3w/61fW348/df2XLCOdb23c8K+PX8o+7F0hS8p8r+mn5s5Sr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GXun8k1O6ZE9M4UyiCaLA+xF3AqnjEjk0anEERua2lgHLeJRcjyzGVZ2aMWbZTm6YLMk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Qbgob5Cc1VkOxkws2jBV005OQXBWTvRW5RKc2IKqPRWTfLYnL8tGU5TRd4I1BO5u55OP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NLEAgEG7nMj6k3x6jsjIL85DIIL8hHnkcnIZHOPn+D9+/s4x8pYV0bupV1/B/wBavqZ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TzrO27nhXYrumPuxdIUinyJ4Rc2cp+nDfm+/U20iAbaTIL8SqRHhGoh7TeqsqRTCV148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p+8cput7bBvJBDKr7dJxTzZrBrkPAO5zi8LFhkuuF3IZkLkr5HKriErKVrmKK5QYgCuK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4nEG6JIzdqapOIBVY27H8ahqKHU3KZQi8jqZr02HSiHXcXLijwVRJZj3JvrmbyamhAIN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49R2fxl+UEMggjzCPPI5OzKGUXMcjz+sfY8dIvHyLzCReYvXmTl5mUMTQxMIYo1Vs4qJ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XigvEtXiGrxMS8VEqyojdS/0rOpnYqev/wCDueFc6rtv54V2a3pZ3oulScp84+cXKfl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8Yu65HIKVSqUZR+1dV7tELDqizhGiMuV775KJThcufYatQTU3KtPpoh/HOeFO2wcinC7W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hkcnlXTXZFSXvXMeFSzzPAZI5QDYtMrwg+Rw1TBGSdGoqVM+R4o3ehN6jxYDxe3Uw9bD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beRFOzcVVO4zPsqMJjlGQmkLUFrWq6PSOP1p/jz9kZ/k8ghk1BHmOZ55HI5FFDKLqCP3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+TOVE0OMYYXiOELREtnCtlCgyK2yhT6WBw8DFaTCIZCMPAbJggefAO0OwSQmkwuWAz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JoqKaBlTSzPAw6qEkcbwNDlIx6lhlvsJVspE1jlCeE54UHzffqD6ohxL9CKvlKpOcvNR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EoclGNTyqg2ZvEq+QT2i6Kam5V3F0A0xO9cgFgU5wCe7U0JpsQ7aQpuRUia1aUOCKcOE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HKpbY0p9SCCNhlONM7F+WK61KTiMPb6ynI5kqsktITqTDpZqTHOUcjkHEhoJTGWTzwah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JBfk8ghk3I8wjzyORzKGUXUEef3vLoV5bGvLGLywLyso4Y9eWyry+deAqE7VTTYM4PWI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cqGKOQxReatQxWNDFYUMUp0MSpkMSpkMQpUK6mXjKdCqgKE8RWtq1BX3rBWCsFYLSFp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7VqYrxrVGtUavEv4l/Ejo0ylQp3FG8SDgRdScv7yc0zkSr718rqSzqCjc3QMoXNjYKhj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ROYRRTk1NR5Tcark2IWT3hqdqcHDjkFhrtVGgUHL8aDcC27IwOVVFcUkmpjChuztu2nQ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LD6hzbyRCcsOHpKdnIeBKqHapgr3TAomKOILZIDSi7Nv1an41R2dz8BDJuR5o7rsyhlD1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FoYtm1bNbNbNaHLS9etSaCqYMCxro9uwVlZaGrQFoC0riFqetpKttMvEVC8XUrxtUvHV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rzOpXmc680mXmj15qV5qvNmoYrGvNYV5nAvMqdeYUy8fSrx1KvGUyjljlExUXCNz0eII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/rJzQ5HIIZFHchd/rQucgUSp/RSCwTOW47k45N5ZFFO5sQTkwaq7mtZcmRhqefSea/IV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TTnZFAK2UjdSP8NUwpu4U7lGdMrTwTeUnMKsF6dp4t5jkAitGpQN0RFHOVylks1vF2rj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On0oANTnolXQOTeX1Kr41R2UN0ZNQR5o7pzKGUXcbzPP9TjXbyvnwy4ff4ZcM8KZppZO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fSOTgYzqEjeUr+Jsr8EcvwUUdymP8cBjAbzjbrlqdlNiAuW7r0chuOTkxBFQfJOp5a3S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odHiBkAiMgiUAijlZYk1UslxGeAzOVT6XxO4Jp9UmThrYFCUxXyibdxTkcnmwkk41Unp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n4NbZOTs7ZNKby+pV/FqOzvDIZHmjuFHMoIKHuM6jz/U4z2vpcfZv71kQoW7Oj/M3RKO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glwen8yr5hORyO5SFSucHRlQEMUckrk3i/dejkNxycmZFU3qqm8E3m5SdKm6coTaSjl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44q6usVZ/r0T7EWUZ3almqOkf6Qm9cnIpqqRpqacoK6CpwinI5VT7NkkTISQYSqOHjHZ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IoCwZ0/Uq/jVPaQ3Rk3I80dwooIopqCh7rOs/qsZ7H6PguC4bobqfPwDE7i2UKM2Izmb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qRFHcKpu7U96M8Kj000TQ0R8twpyOQQzdydzj5IrDu8hwBT+SmRyasGkQ5ORuFdWQOZz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no5dTYz6txyZ/HPEcubSmLEm2mpjkE0KMWaU5FEqslu+L1SRU4DNk1aGqwCLshnZW4s9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6dZ8aq7O8Mgrq/G6JV1dXRKJyvk1BQ92PrP6rGvj/qqFuqrmd6mlRO1KQI8CziMpukdL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OZTt2Pg+uPoiF1O4OqbWDd0oo5Dcfyco8n8sLPryKk5KXrOQVNJsK6IqyIyGTjZa8hyy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PB4g7hVY2xp3XCiN2vTeeJj+CHggmhM58mlORKqH6WPdd2DUu2mdwGpakSrq+6Ah6Ra6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gC4r1rVItci2si20i27ltytutsts1bVq2rVtGrW1awqj1xVFO90fg6heEqAthOFspkWv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LW1ahfUiVdXV0Sr7jU1Qd6LuH9VjPxv1WEj/AGXm7uDW0aeE5U5Ryl5M4wyKMIr8wJ6K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tKei4qO5cOY3SjuDN/SVHlKfThh/nyKkOTuJOX4qO9hs+2psnhNOTmXNlYoDhbIhV8Ox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KmZqZSOsm8mO0zy8+TqtuulbyYeGpU/qLk5OKJVfJwp4jPLStZHFJyGRzB3GhYjJs6I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MwXjJ142ZCvlC8wkQxFy8xXmDV4+NeOiQrYUKuBeJhQniKD2IWOVlYKystK0rSFoC2Y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sXhY14KJeAhXl0KOGxLyti8rajhaOFvXlkyOHTry+oQoqgJtNMFDDIJYh6z+qxj4v6rC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4OepOcRtI5FPVMb00g4QC6dlFwY5PO6EeTuNFEQ2GP0xtQ3SijmM3dJTOanPoouFSEU5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FWP5cEl0zN5ZOTXIHMlFy1K6njEsULix1O7iNxym/iqYT6ZOp/GN/McWkaS08GcTTtsx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fqfhzdKjjIaOIIsVpWkKysgMmDiscm9X0wSEJHoVEoXi5kK2dCvnQxGZDEpEMTK8zQxN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CvgK8bToVUBXiIUJYyrjdsrKysuKu5a3ravW2kW3evEuXiXIVS8WF4sLxTV4pi8TGvEM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q1hagtQWoK4XD6uMfE/VUbdNDZVA9HJOUwQPHmHJ6w93+tLypuTymocI3oo7pHB5tTUh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4o5jP8FDKo6IOEg5FOT+cvShyshyrOuN5Y+mkEjMntuj6U05uV1dAq6xCKzqaTi3cKrm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GL1RSKM8KwaaqMqnFzyBUhRKqpNLOp+GQXy5E8d2ysvyOAkcGMmkM0v6a61uC28qFVME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EyGISLzFy8xK8xQr2Lx0aFZEvFQrxMKE8S2sS1sKsrKysrLStK05cVdy1OWpy1OWty2j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ctuVt1t/cxf4fsW/QlNbpgU3cKHRKPSecRvG5PWHO9B4iBFNR6Hoo7gym7EBtFFzam7p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0xc4TeMpycpuaaigq3ksDmvG3N7boBBOR4rQtK0qye3U2Rphlpna49xwVP8AwzFyonfz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oTxoGooqd1htFVa3HC6N087WhoRFwAjz3CmDLG57D61v0V9zU5baRbeVeJmQq5l4yVeO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j149q8exeOjXjIV4uFCphW3hW1iQLSre2Vi3ws7K327e1E3XNOeKPGYqPkVOLPpjeN6e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OUfN/J+RzGenUB2YUE1DdOR3p+4gp+UKpe0U7KTrTObkOVd0qim2FSDY5FOQThcNbnZW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SJ7jdjr5lVjdL9SifpkrOBhcsX7dPxkhbs4k88K6W76GgsJqSORsEYgZqWpXKLt26HFc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/x+ke2VivwfZvuXV1dXV/YsPZ4rjvYYzXWTdQ5x9RTOoqrHCkKcnKnd/Ix11B1O6ohx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N9M/B0OQQ3zvVXPKblDype25OyPNMTkOVd0Ic4jqjhksciERZNO9Iij/AAVbuTTY3zlb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8aaB3HEheiwePXPfKpfYYfS2cr5XRcid4JotljVRpZ/zblivwfq2yt7HH2sHZZr+Z4Mj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1MhNpSnqM2dCVBzf1QqQop24M2jTTVXXDkEEF+MzujKp6Mpz6Kd12w9pycn9CCaihyrh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bqJ90MnNui2yCsiginm5IVTHtI6V+0p3cFGbjIqtZpkhKHrpY3fyVA10uFDTTBfhke2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OVtxoQU0rYY5ZDLJ/wA25Yr8D9QVDHsaY85j/GzpKeojeNVDdE90/lCLyQRqNtk/qZwY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WFDyGYzO+MpuMSKn6YDpcBZjkVLyTRuVnxUOf4iNxyTHXQOTguSCIXJSFDJkd1fYV71E7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RsaF3ql/iqGG7aU2axHlTt0seLrkmuvkUEVbcGeJ1W3k9i25ZW/493LE/g/qKJm0q5in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F5TnKmf63c6puuJhu2Xow+LVJFHYAJ3PkxxR38Pja976djlVUMWxi5DIZDedmMnC4RUnO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vNNyPNVfx0ObeQ4I8m+lGSyjmurpwuuSDla6MV1skIVYNGM+mRj9pFq0uabjJyqm6JKN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12MNp2KKO6PMon1OFiw3B3Cc2jLFazSNy+7Y/S4Z2O7x9q+d/wBa7liXwf1GDtvJIeFi5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LVs0GWLuOTm7OSbooYBHGgvzIeDt0IILDR6FiDtNJDyQ9l29KNL0eqhZ/K5OyfzTcjlU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b6WcinLi1RyoPTiroSWTZUHq6qH2VazbQ4WyUwzO/kpn6mK6KnbrZSv0yVzNrR0TvS7h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uX/1PERp+V1qJzCHBYhWbBnM+zYK307K29ZW3uGVxlbKx+lf7TuWIfC/UYYzRSSco22X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U3pVQ3UynbtZhlZBSI74VDwp9QWMvtRQdIzC/O67lu1Qs9M4miCcjk5NQyIRUovDlhrr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J3IAODm6Sx+bggU16D1M3WDHI5UdKaR+JwbYUPZvkUVN6JoTdBvh6uOB080UYja4IlOK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+fJBNC5J7w1YvGWVn2LZWVlZW3Lq6ur7l8+G5ZWVlbPjlZWzsrbtlZWVvtO5V3w/0/M6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2iM1k+a6pzd1lyWHsAzGUiKO62jlI8NKFRula6R+hmJ18dQyHkM2753qzpKi5UgtC5FO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PBnXpncvw1ScCeC4Oa5tkxyuuac1XTXLWts5OcSgP45PQo33DnISXLiqweikeTT1tM6e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6lZShfi5QOY4louuWVUf9vGQHUn6myt7V1f3LZ29rguHvv5VnxPv3V1few6PXVTFFdMb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To0wWL1WS2GGD/UyJ4u5PR3aBv8ALrWtVFeyldV4rC6miZTyR+HgUtIy359k7tSP4XqP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im5/jKpbpnWBv9b+TUU7iLXHSS3UHNsgUCuYe3Moc7+km5cNk6R/pY7i4p3qZhDXPYxm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IQGTkxq5Lkmqb5GJ8cO/S3+tZW3+OV/a4529x3TV/FXHd4fWuFwztlfdwiO0UnNSH0XK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5zcI6tYb8NONhH6nSJ26VQdGZhichwyJT+4h7DkNyQXjKpm6nnOTkOYz/Ayrm8FhT9NY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iNQY4hEXT22RNkx65hwsroocALuXACVS3amni43VPCZTTRsjYSiUXbz35Hggm8nusW81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Yf+0vnf6tlZWVlbO3tv6ar4reX0eO5wXBX3L7lhvxt2UGUvTZGNFicHLimc5z/FMLtwg3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PRRVsiqMWg3nmwjfrCHsO3jwVBuSpnMZ/gclUN1QKJ2iRh1ZSOsC4l99cNJLYuaozdFS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rh8dhpeooStktiE6BpU1EHjytyhomNQaADwQlu4qyO7pWq5PFMYnkNay5QGVS3+XGnW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Pxgx9uSurq+5dXV/uFOcDlfhM/gHoOurApzEWq1lIeDwsIdZ7ymr8OKKKOZUItDvVR001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5haWi4MGRUvNmQR5NTcvy9uh6wyXXApzwphqfcbSrjEsOF1viI3ixllK2hKijc4GAXfG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6LkEE51kSpGhwiqNLid4J7UxtgpeLhnILyYjNtqr/nndMnBgljK1sVmORhiKNLAjQ0xR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KoUcJYvKUcKevK5l5bUI0FSvB1IRp5wjHIFxCurq6urq6urq6ur+yU8aS3i144SR/wAe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XpWkKaLg4Kkds6x3NqKKJyKHsnliZtSU4QzG+7dqx/PSOTcipebEE1O5NQzrO+sKk0zD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31IZZBhjxONxeqmMKlgADnXQaFqARmCNQmklHK6AumhEonIp7A4QzGBzbOFlpWlWQzvZ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CrpdjD7Flb/lndNR2KG8kWyjWwjVadgxrLt0OWmVfzK861zLaSrbSLxC8SF4li8TEhPG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tjEUaWnK8DTI4dTFHC6deVQo4SxHCF5S9eVTI4bUBeAqkaGpCNPOEYpQiHBXV8qZ21oo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eTlrC1LaoSoShTbMqmi21WUzm7IoooZRC8uU9RLBVVWICZrKiF5TuWLn+OEehAoJu+7dr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V38jEEE4pruOTzwmN5Ux2l1O/XDU9UTf4LNam3vovjL47IMJd+C8KSZSTozBQAEgcEcg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uopXwOhlbK3c/H46kOT2qE8QfXjUuqf6Vvo8Fw/du5S9uLt+9wWhq2TFsY1sY1sQtkVo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ULXOtrKttIvEELxIXimLxUSFREVto1raVwKMUZRpoEyNrGui9foKlLVE5zgTKHFgKkgi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mCpRcVhnCBM5O3OaGVKLzSvEcba2EqV0FRG3DYCo6djCnLFT/LH0oIIb53a0cHj1A5E2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AjhaX+GjtPAxClcCYHIBzRM+wzweXVTOG0kmdZQtJW0FnTaHiZunb3TpwpZ1LUFFz3LZ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pzkMyVfcIUjOAe5jqefaDP8AF+GVrjTpfH14n8/K2/f7VlpVv2AxWFDFIEK+AoVcRW2C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LWEXC0vbh7X6AtaVso1sY14eJbCMLZJrC0yfythNjMfTTyWZthepk9TjaICy2DQJ6iyL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oORyCGVF1uGobELwjU+hBRpXXY2TaFV/qrRuD2DuVQ/icOLNTlFEo2gOt6ZpFC/+QyK+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+mZ+p2eDcqW1mx7R80gijpmuenEIWTyESnM1N2NnbMBUtNtXWsHIlc0BZXRO7ZSODBJN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x/Ym8j0DxyA1GO2qvdrrfsX9i29fcur5WViuO5x9q6v9y6bNK1CsqAhiFSE3E5gyPFZX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30qV/wDKZNQHTocnm8rpg5zqvUZqmwa/U57rqmi2cTgjwjvm9NV8qLp3jzf6qvcCG+dy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BLdMcnTaRUyAR0jvQ9y12VrNvpbVThrdzA7FwjDWuaWosMlQ6YpwtkbIgIcFtHPmp6Vz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LkiVfennDU03UfBataYLBwsqWXXHZabPeeJ5MPANyj+SeJ+zZW9i6ur7/HOytuWVs+O5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/u3TeKIUXdl6I+j9OU6Ekx0t2wUzGxPYwI0sZZVUIe+sw4xRSUY8I9hBwmLa1WUybkU7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oOJ3Rvncf0O5h+l0TiVD4mZtRTVAhpKUzxywbIRUjnpscjppNTHvD3tNC5eCkXg5V4WY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rv6i5F3pEQtLC7XJcFzrIuBVHTsdEA1qugnlWRNk524Mgp3aIw26DUfSYHerVqTgo2Jh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jsBlyqJe99m/1OOd1dXy4ezb2+HsW9+PuSdLen9RDHdrmaW6kbmV1QAmaZFLzrI70enV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Uhumc07llbKPhHvTu0w0/Ruj2Dn+JT6qKASSMp2aWuEYa7UGelgiu/g0MsJMWi1Ocx0Y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atW0CpXfz2uXg3d2xda/5OZlaHPfTCzZdmNuhUNXiAtSL1fcGbQquTW9iAVRBtGQdcY0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NwxN5NyCPzKgaaj9vb72kj2Da6Z1ydLen9OxupwaLFt07giPU6mJIBYWPurcJodjNg3a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evzlZX3682pIxZuYyHsOG5J3sPZpBPBkTnKNjQrixlAW0D1pVQ7+MRNkiqoTE9WC0haQ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vHFqPWWoRnU8FbO7Z4rN2LimxvYruUYJWlHMIIKpl2UbRcAKPim8HVEGzlbxX4J9P4iP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VYb1n7K6v9W3u3K4LRGjDCV4aFeEiXgmI0S8G5GkkXh5An9LOn9PRt42ROTnLaWBs4SP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wppbCSnn1FDKTgGhWQCARl0Js7ChItZWta0XLEH3DRuAZtR3jyzlbaupW+kcVGpTxI4a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m6GNrrSDcpD/AD39StYXXM7kvLStSjAcrBozITRk94jEhMjo22bZQjhU+hzbPbFwP4st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0eXTLwFQvB1IWwnCLXBalqCuP+TCtvP6WdH6eI2ZquOKN1LqsI3uTGuDZGFC7VL6mUw/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sg1AZFoKNPEV4OJeFWxnCvUtTqiVRtJdlZWQysmI5W3XjOdtq+FvpbazirXTQjzsCjwR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CoD0eLhkCicmtRT0cuC1uC2z1HxyPEgKeYRrUZHNai1NUSqW64aV+ps4LJm8RkEMgr2B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qEjUHtWoZWBRhiKNJTlHD6Yo4ZAUcKjRwpHC5V5bUI0NSEaaoC2cgXJawgR+5v7w3LKy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njPBruBK/N0MualZZaRpaRpRytldBX3brUtS1IkIkZXWpAhalqV0OAJWpA7vMEWyqflt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BdOFiXJt3JvNxUy/OcTdb5IARJPUUhpsRjmEdbTSrSEWoNtkU4LRdbJbFSQWdsUNbUJH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MbZNWm7XCyjKCJ2FRwkbEcghk57Wo1Clc5yp+UndysrZXK1OW0etq5bZy26E62zVtWra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dTQuXgadHDqco4XCjhbUcLcjhs6OH1IXg6kIwTtRDwtQC1tV/29lZW37In00sDYv1EXK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xTStSupBcHlVzSU8tLXRzouWpalqV1dB62iEi2iMqMoRnahO1GZq27E6ZrRthshIDFtE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1lbc2kqHLbyLaSJk72ps7HbhF0VV/IaeF7prU0CxTuKsmp2U3L8503X+KjiyOjOktsWT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3G5lHjcDlHWU8qtdBisintupGJ10A4oa0GHUyNOZZMIUZ4VLXGGmfqYwrE7Mg8yaFFic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VT4hUzuMkhyanKDlL3fpaitbltHLbOW2K2y2wW2ato1a2q4zMUZTqOnK8vpkcNgRwuJe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EaGqCNLUhGKYImy1tWoZ3/T7ErZOWyKLSFYq25ZWR6WdP6en5PtqB4DIs46bHXwJ4Ps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/xTg8LVKrzLVOtcy1yrU9baUIue5MaUGp4UXU6F2qKn4ynU+Mf6kbbt0p4WlRtRTk9AIN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TakhRysfk5SeuuUbeJy4AOsuaA4uPH8TdO4w2cHgoi6b0T07ZRNSOYjwzsoaiaEwY3M1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UqKcE9i6UBdaU19lwcJPSonIcVo2VQwrGn6cOzp6XUoWgADIBFRcpO59y2XFanLW9bVy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s1bVq2jVqar5FoKdBC5GipivLqZHDIUcLYjhRRwuVHDagLwNUEaaoC2UoRNlrC1D9FYL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EbU7kzp/TwcpGgtAGRJu0hwcrraC2q5qGeinH+7p9TwtKsrZEIhaLoRrRZaQnhBvGNx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HojbYWTxxa1AZPRamtTG8HtVuOhFt1s06plhIrmuFM7XWNWpROBXIB6kIcbZcz+J+ndj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UsQIfTJ0bm70dXURpuKVQUWJSuHjXFeKcFS1McqcwODX6X8HCJw2kZWKy7KmixWLTX1r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NM2JBRhBAZxqXhJ+jAO9bK7lreto9bVy2xW2W3ats1bVi1tVxmQCjTwFGhpivLaZHC4F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kqOHVARoaoI0tQEYpQjwWsK/2yo+j9PTK3AmyDrIngDZdTXcE9yCnk9FAzViDRwcM7Ih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snDgAmqqF0xlkAmhFOadTQbr8PQQCYbJy0prUQrKrb/GVhvMFR8U1fgNsOF3uJQBQjTu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InNwRatKfTMcn0rwiCDuQj+NoWlVkZikbiNQ1rnvdJ4qezHvY+LFntFVUyVLkyne5QUr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3GKo7v7fitTlreto9bVy2y2627VtmLaMWtqvmWtKNPCUaGmKOH0yOFwo4UxHCnI4ZMjh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POEWPCvZX92+R5RdP6eA5EXJFkCroOUrdQlaRlJ0YbHaPkiiEQrZnIBAlDijyQCqT6Ae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Kybkc7K3CYelyw7pjBcmMsA3gvxa6sg1FSKq7W7B2/xuFqtlZFgcH0MblJRPanRSNX5t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RoNJTaaZyNNKFsChCFGwBBMX4TAvxuMVR3f+AsrLSFZepanrW9bVy2xW2W3atsxbRq1t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AUaGmKOHU59mytk7lH0/p4zYpwFi3IDUnM4J8bXNlbZOCpG+n8IohWRFsjawHEZBFHmq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dwJoQsnL8KyKrJNDXKhVKy0dkVEzUpMmBR31PKdxVZ0bsPa3bqy0rSgxFqIRCcwIhMCZ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VkFObvTQggE1BWTRkMymKbuf8XZWVlbK7lqeto9bV62rltXe4VH0/p2cSeUeT28eIOrI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0ZXR4o3RRAVsvwv6/hXU/FkXGNoXIlFHcamlXtuXTliA/hd1UAvUN5IMuulON8mHieCe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ndshuFOCOVk0KPnUWEYfcBP8ASxxQTGoNVkEMhuDm/m1Tdz/l+HtFR9P6eDucNRWooFPK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m7YPbUmz8PN6fIDiQvwnZlflFHKTlD225FORcggrIBMRyGTk5VnGEXKwlnqBV01wT3XR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Raq4W3W8xy9tyfmFFzxF2mCE6msHCrNo0wJjVbIIIbrVIfUOUvX/AM7c7jlH0701TFCJ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GZDEym4kxDEIU2qhcg9p+zDwkleA5r2lOIA1qSZrEamNPqhZ5L0C5imkc5Yb8c58FwRT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IT+UPQ1BONhIhmE3L8WXNFfh6m5HnRTtZG2sbd9a1onqHzGOqkIEoRmAW3JQkbZjk+sj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Uh7ZT8igoliYvSUw9LVWu9QUTVbIoIIbsak6xyf1/wDN2utAVtxyj6dwmwmldMvBgrwD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tlIMqYa5/L6V4fg9OU7CZWp1HXxourmLx8jEMSYhiEKFZAU2aIocfoyhbUNUtWGJ9e4o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hPapGXGGuvHdMCICvwzshunkVKeEPQ05ORTVZN4opi/KGQTk9Tck1QjhpWzC0hWVlZOb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bKcinJqhVd8WnHoUx1PCjHA5FBN5DcCZzt607q/5bUtS1ocd6ysnKPp3KjsZXWpB5Qmk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OGLShDGCm4uxDFoF5nSlGtpHJzqGRGkoHp2FwlOwqyfQTB3+1GhWVDUMSmCGKuTcVYhi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qISgQfZ0hV0YfJsQhCEGKyIT2p4WHH1IBakVdEnIpuds3qTlF0jKTkU3IL8t5ojg0J2Tg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+GhW3SOG/DzKZ7AG45FPTFCq341P0SGzDzjCajkUE3luNQ6RzH/M6E1oHsvUXTuU7WPf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KOHNQwuRyfQ1DHGGQJ4LfbDnBCaQLxMy8VMvEuK2zCj4crRSlbCmK8JCV4NNpqkINxBq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U3FGpuJ05QrqcpssbspuJIyAWlaVIFIsP724eBObQSRCtkEYgnNsuScpioOhuUhybl+L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CcnKUpqp2phTVpTm7r+veZyJUXLfByOTk/hk3nEq7sQ9FSfS1MQTswm5jJqHbQ/5i1vb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PCDlqTOLjEE+HSiE6CNyfQROAwuYnyedeT1K8oqlJhdWwGkqAvDzItcPeD3BbaReIkW1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sCFSF4pq8VGhVQrxcK8TEVK8PTlRcKgG6PNWRyKihfKYaYsWxRisn+lPPGyk4CVU/bGT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lUfODKI3CKLVZWyl7m8zkVB074RKvk9PybziVZ2oumpdchRjI5tTd1vP/wCbla0f/NXV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yNEUKKQI00gWxkC2b0WOUmq2spjguBVEz129dRyyLbIGy27ltCtZWt1rlanq7lzTWgF4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Il9DR6jQUy8vhQwuIrydpRwaVeTVC8qqk7DqsDwVSjTThbCZbKVaXKx9iN3qhFpWHhdX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tEbcpJBG2R7pHSR6WKfpqOAg7bUeGRQyCsmcyULovavWuL3EvhkepecKhHCqdojoH6o8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EVByCOZQztdAZP5ORTOcaqe3ezXcS3m3kdxqblfIJvP+r+qXgz/l7791dQPs9zldXytm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YJh0kyep51utkVZaFpWlaVpVlbestKstK0qxXqV3LayXbK8LxLwvEvXiHLbEoyOV7rR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oYynUUV/CQLw0AVfEo2nTpOQOVNTbRAWGUsojDiXlg41HbUvTVKDoanJxzCtkMiLtBmi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1WesyJ/OEcI+mtPCi9IzujlN3PYgKC/OR4j8py/GUvSUVHzYpul54KMcUdxibmMmczwa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7oTX2WpXQ3HcAeWdvcDbmysrKy0rSrKysrKysrblgtLU1rQn8S3qlc7aNe8s2zgTN6nyX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j0tqZs8iiL7GSyoYtbG5zTCNcSUwgmp7ScFWdcXK6dychuFNzq+qsBMbdk19dAQmv1wk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HqdFwV1qV8285DeTfKh5hHkivwUCnDcl6UUxRqXpeUVEEUcwmpuYyjClPpi6puv/AJcK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QQC0laXKzlHwJ4nc1G2tagjY7ljmArenN/PcsrJrODlb2bolBaUQi1aAtKZ0zhjo9ixj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TA1uU82lc8q2r0LA+MNT2kVWD+WJWTjkN0ZEqrKrhds8TBC8/wCvCLQIDgE7jPFzsncA3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aWb4TucZUXFq/CGX5O5NyyYmqXpOTOTjuBBDMZM5SdMKPV/0LExqGV90lXV1ffBV1dXR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Hcur7t0SroFF2ZK1BPqJdU07nte+6oKC6Y22c86GVbV2X5wH49T2lZVo/ni5I7oyByAUt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gGRxmRGTAnMsGC74elVR9EXAP5uNmOcXewE5BQH0oHIb82bE1T9CYhyO41BDNqCbykT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+/ZQj1DMq+QysrKytlY+/dXV1dXV1f2SUcjJpW3avENTqxqfV3Ae5xcQ0EukdQUGhAZz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y/OA/Hqu2rqvb648ncUN5q/Lh/HHHKG7JoVkQivyxSn0xODk02AUnrnby1DaTyavadlF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kxNVT0DiWBHluDdCagnc5OEP/NWRCGcELSjDAV4aIptNpWzKLSuKde2Q9iystK0q27da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dXV9y+5fcsU4EKdyLkXKR3GJhcnvDAA+Z9BQtgAGc02tAZVtXrz/OA/Gqu1liHTHysj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fIooDjZSDUmCyutoAI+ZkADuJ9o5M6W+yU9FBNQVT0sagnncGYzCYhyVR0/8zdX3WdGe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tTV6Fpatmtk5aHr1haita1rUtSurq6uuC4ItutmU5jgrlPeABUNQnaRtUJVrWtalrWpa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8yVOfUXJzk1l059lDE+ofR0jYGZchLKZEFyFZV7TPmvzgPxqrtZYn24eklEqyCG4dy2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Wjj7p5pvSmlXyurq6GTuTs25VJTU5HMIDeCYv6gcajq/59nT7dytbltStotTCrRFbFpQ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mtmqzEYqc01ZtWh6BysnRMcDQQp2GtTsPnCMNSxRySBOqHNMFXxkfpImCLwWiVMdqRc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5VTvXe6aE96paZ9Q6mp2QMyJDWySGQgJxDW1lUZjufnAfjVXaGWJ9mLpRQ3BnbdsrZO+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BDJ6OQTcqnjIOCJzCG+Exf1jUpvJ/wAwHIHeZyDVoC2a0LS5WcrrUtSv7GstW3K25XiF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2QsVolpiWhi2a2b1Z6utQVxlwUtPFKhQQJ1JGY/L0ykewy0cjTolai57mCpeo6ri+QA7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W/ZaE96oaJ1QYo2xtycQxr3mQhPcGNq6kzuG7+cA+LV9q+WJfHh6c/xui+5bMpyH0Tk3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U1DKR/8AtbgQ3ggmL+o4D8/8wYmFbBbNy0OQgeUylQgYFpAVlbe0hbJq2C2LlpeFdwWt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6vnUt9Q3eK1uW0K1hegrTGtDVoWl69SutSuuCLWp9JC9HDo06hs11HMEYJQiJGrbOYpZ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Whoye4RhxLypHtiZVVDqhw3rccA+LV9rLE/j05/j3RkEQmlflDccn8h9Hmn8C3st4ob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66px3AhvBBNX9ZOEf/OhxC2hW1W1W0WsLU1XC4KwWlWVt0tBWyYtg1bBSM0otcv5FrKE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DlqV1f2rlaitSu1TzsjLZQ5XV1qWpOm0KpnuXPLzh9BZDOR4jBu4qaVsLKmd07wvxu/n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FiDb09L294bn4FkEF+Xcin8x9FnVUMuG9lm8EEU9OX5ahk3hJkEEEEN4IL8Tn0f9HdXV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albVbQLW1XbkbLUFJIidywWhqDQrKy4q5CbOChKg8LUr+ziPCZkllG+7b5Sy6VPOvVK/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smhcyqiZsDJ5nTPQRyHI5nngPxqvtBXU4/hpOklXyGQz/Ayadx/Ip/UGLQtC0LQVpK0l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0sR3AghyKeirIZEo9Vk5N5jIb4Tcpzd//ADNlb6s1W4SCtQrGoVEJQfCVZpWzK2blpO46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xgDdDSjA1eHC2BWyeFZwVytS1K+eL9epUzrx3U09lNOoo31D6KjbA3IC6ml05BVM7YGS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A/Gq+0rqXt0nTkEN26tdBBfnJ+U50NFdMhiMiGJIYixCviQrYEKmEoSMK4LSFoC2YWzW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npnMj0bgQykRyCCKd134OKYm+y1DI8T/AMztAtoFrC1Bagrjc4LgrBWWlaVoWgLQtC0L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1Cwp2HhHD3o0kwXh6gLRUBa6lqFVOF4yRVVeWxRzy7WCazdutq1a2K7c7HOwWgLZhaFp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zYX6BLPwkkVNTvqX0tM2BiKAU0yAyqqltO2R7pZNwb35wH41Z2cn9NNwCCGYyvkMhuPR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yEJpAhVTBCtmQr5EK9eOahWRleJiW1YSnpvMdG4EMpEUEMipOo8GpiHshBP4R/wDNW3Ll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W0K2hW0K2hW0K2hW1K2rltXLbFbYrbleIK8QVt1t14hbcLbtW2YtpGmvjK1xX/icpdkA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LbOQnK2wW0atTVdqkq4GJ9fGW1VVrp+kPfdUVG6oMMTYmZAKaa6AyrKpsDXvdI/8D2vz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6Ycgm+wEAhmeZWIuvP8ARYfUpE3m3ocN+RFNQysphYyIJg3RuhDlMf4/+et7F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6v7eKP0w34tBKJ0h77qgoDKmNDRnLLrQyrasQBzi9349v84B8as7WRUXWghuWzCAQOYR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qUnNvUOg5jckRTUEE+sDXmpbICgE32gmBVH/ADd877tlb2Lq+V966ur7zdy/s4yeLGXR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6HDPg0SSGTOurNkib5cvc/P+P/FrO1kSoz/Im5DM5AZC6sgjuP6/ot5qQ/yNPFnGPNuR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HiWdQ5D22hMUzbrZrZlaHLS5cVdXH/ZXV8wtSurrUg5PxDS9uItTa2MoVUZQmYVranPa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o4vdQUIj3CQwPeZDlXVmjMbnP2sA+NV9o5OTO4E1BDfacwvwr8Pz9FvUnfIbzh7e+/k5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mchvhDNqjWJTuga3EXJuJMTa+EoVcBQkYUFYLZtWyatktkVs3LQ5WP8A0Vva4rjm5XV0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gUJHLavKafTNKo2PmfRUbYBm5wja9xkdlXVtsxzQ6UR7eAfHrOzk5cpE1N3TmMwjyVR6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N3Iwds71k5OCCCqOwhzYfYCCGcZssY7O5ZAuCE8wTa2oCGIyhNxMpuJRoV8CbVQlCRh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2YWyWyK0OWl3/ScVxVsn5FXUXOt+VmOKjj0iSRU0D6l9LTMp2Zc1I8RNcS92VbWX3OY/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qvs5P5S9SCbvjJqaUE7ksQNqX6Q6k51sScqftHfcnIpqrD/r5M5W9I3whm1YwP8AV9m+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NxGcJuKPQxUIYnCm19OU2picg9pXBaQtDVswtmtmVoctJ/ef/8QAOREAAgIABAUCBgEC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AEITAxQBNBBSIyUFFgFCNhMzVCcQYVQ4DwRVJicJD/2gAIAQMBAT8B/wC5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6KKKK/8Aoe/2ayy+jRW2v1e/+6ZfvC//AG+oorwayoro0UUUUUUUUUUUUVlRWyiiiug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p0UUUUaTSUUVtorzbzvoIssTL8iiiiiiisqKK2UUUUUUUVnRRRRRRRX6LWVFFFFFb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41ll/vN+FZZZZZZZZZZZZZZZZZZf6VfTssssssssssssvqXssvwrLLRqWVo1I1I1Lw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ssssssssvdZZZe2hGkazf3OJLuPOPbrXussv7AslE0opFLJxGsn4lFFG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fhokPOPbor7LHFUpaVsooooRBZWWLKzkzSS89D8NdiQ849uivsnGY1cO5QZ8If9SXQR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Q/Dj2JZLKPboof2L4pxEoVhx9z/07/z8nwb/ABJb4R1OiUEuwhzSPVR6qHikcUtSFyGN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49iS2R7dFD+xfGPriL/Lv/PyfBf8SW/C+oZPsWWWyzUKZHEFi33MTwl1UPwaKRHsMece3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xI3zRrkiGLMhiN90YmIodz+TAlx+HD6j4tJSlCS/AuIw/wCF6V8z4N/iSNSHiwXuevh/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al2yRdoxfoZd9imNEp6RS9xSywh+Etlll53sXiR7D2R7dFD8zFwr5oujCmpoxsP1I0PF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k46W+Rx/04f+x6EvS9b2Phn/AFP9jg+GXEz0ti+Ew/JH4bhxMThFGNxOFu81NoxpfIJy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WWE+XhrNvK+eVl7V4PIpGlEexLZHt0UPzcbBvmiMnB2iEtSs4/A/1okjjcOc4Yelexhc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/N+Dgfg3FcO28WNauRw//DmPwN405IhhyxHUUYXwqb54jorg+G/+TOJ4tYq0xjS2Yz+U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M1FsVlEFS8NEixiiKOTEyxF5LwKNJpZTEifbZHt0UPzuF4bDxp6ZOiPwjD92Q+E8N7qy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NHw+EdeIq9x/5gfEO0P90YuJhqNYhi/E4w+XBiYvFYmL9TL21fIlguJV9zSjSKOUI2/E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wK2Mn22R7dFD8WjSaTTui6OF+KRUaxe5/wA3wvwS+NR9kYPxGWFKTS7k+Lm8b1l3MfjM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uXvjAoeCmPBPSZ6UiPDP3HHTy8SOVGnY/G1F5XlPtsj26KH4iRRRQ4jW+y+ngYLxGY7p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arw45PbXlexPtsXboofiRW1oeT66Rw+H6eEYruTIP22zl7HDK2Y+HXMrwo7GxSHI1M1ux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4aykUUUxdFD8CskJC5F7GSENFdOiijhcL1ZmJ9JLvknecnWXB4bdyMXDuJRRRXXj0V3E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D8KiKy5bKZJZPr8Lhelh/wB2SXIxVUnlB5zeXAYkXDT7mJRiR0ya2V1o7HnWUFk/GQ1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TpxTFloWbv2It+5ISH0Vt4TB9Wf9h1FWzieL1/LDsPJOsm6yRG1zHiSbuyU3PuVtfUjs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2ek/waaFm/E9hujWzWzUxdFDH4K+k9RnqSPUka2LEZ6osVHqITRLoLdDFlBVElizkqby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oNdSGfIUqPUPVPWZ6zHzKKyfbxPYl22R7dFDH4KY8Tmeoz1Ga2a2eoa0JpiJ9BdaKzXQ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vYuxLtsj26TH1FtfYo0o5bVLmIl22sWS6T2LttssvY+nHO9rsi72Pt4i7Eu2yPbpvwpR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T8J7ln7730o51tZqE7zfbwazXYl2KKKI9vNilLkyeFpEVnGOSHvXWWS2UUadr6Udtl7O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ixiF2Hsj0311hTfsQ4P8jVCL/I4o0mk05IjByVodp711lkum+lHN51nFW6HGjTzvJ9vA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qI9N9TC4WU+bIcLhxFhxXZZI4rA5a0LfhYTxGKCgqRLDUu4+G/BPAlHaupLJC6kulHJ5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Jc834F52LKyyxeNw2Drep9hbcTnBo4fAWKmT4acBoooWDN86IRt0Rjo5DNJpHEx+HUua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nGGrsPCkjQz0pv2HhyXdbZdKOxIWGKBpHCxYekeb8RD2R8XDg5ukQgoqkLdw8dDaLKTN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xKjRwkLlqHtkjicOvmzXTQ8lswZqL5ixoEcbCXcXFYT9xThI4uEYy5bJdKOyLE9kny2P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yPTfS4XB0Rti3w+p53ljz1zMCGiO6RiQtUyS0usl36azj0W2++yXSiaSihIRyEkaV+TE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rZrNRqIOyXbOzD6b6PD4eudFdBS/q1sx56INmBDXPfIkjjMKnqWS6azXVl0o7LLLyvOy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u2zD6b6PB4WmN/klkt2NLTi7OMnctJwcKjq3yGY0NUSS0uhd+surLpR6svBssswyXbZh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kRQ+4snt4v6zBeqCeUpaVZzxJf7kY6VW9jJ9jioU9Qtr8F7ZdKPVl4kCXbZh9N9DgcP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2cZ9Rwb+TLjMSo6Tg4W9XQ/1ZS7GLDXFoXfy30o9WXgememememyEaGuRpNJTIdN9DhY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41djguzy4ieubMDD0Qras/fJlGNDTifZY9WXj0V07yooooooSMOOmNCWS38avlRwT7mN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pblmvfJkjio9n5T6cerL7Xw8dU0e29Z8Wv6Zwf1HGy7ROCh3luQsksmSMZXHyn049WX2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sc8dXBnCfUY714hhR0xrchZJ2smSGPyZdOPVl9r4GPy3ktrFnJWqMD5WzAw9U76LMN2s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y9nI5FFFFbbLLLLL2S+18KqgexEktkhbJLS5GBDTHoy7GH2yY8sTlJ/daKKKKKKKKKKK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5LJ7cRXOiPQRLsRXLJjyxvrfkP7PZfl4UdUkiObywp6ke577dd4wugibqJF3Hbj/AFsi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OxZM7o9jAjUbeS2Yk9EdTMPEqdi6CMX6TBVLYziPrI5V4jf6JwkaiLOJLtWTFs4t/wBM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S58ih5yRxa+YjsrwX+iRjqdGGqQs/cnJds1nxHFOEtMSfEvEVNEJaXZDjYdn0U7ltkcZ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0Tho3LJZIZP6svfZxDvEeaIfTtWcV82T2Y8Lg0LoUUUUaSug+36Jwa5vJCeeIvfJZsm7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WcfqyexmIqk0LbRW5qxqt7/ROFnpmTxYw7j4uK7C41fgjxcGevAlJSWSzxHUW9mArmh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aiPi4I/mQP5MCWItNknbsjmkKJyRqHva/SlyHJvvnERgu3t4p1hvZwUbxN6yxew8aa9y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05LZZTK3v9PRHmjAVRzWXHP5K2cAu73rLiJaSXfdRW1dBr9QgYf0iyWXGYbnHkOLKy4G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+omJ9CS/TVlF0yPNZrOh4UH3R/Gw/wACSXJbbzTOLVw6V7LFLfJWPY/0vDx5QP5cT+VE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kR8b/Y/mv8H81/gfGTP5WJ+T+Vifk/k4n5P5GI/c9WX5IcTOJDi4vuKSfY4h/I+lpOxZ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p8jUxXm/uK8deJHElHsSx5SVPorOis0JixPyeqLEHic+RzkKOx/Y6K6q+6rbRpKyo0lF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xX9yf3FbLytmosvq0KIoGka8NYdigj00PDXjv7itjytmpmtms9Q9Q1o1o1o1GosvZDNk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40vuKzY0RiNZL+5cT5TkcjkUUUaWUz5j5i2amerI9aQsdjdrwody9ku/jP7rRRRpNB6Z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LNJzOZzOZzKf5KycqISbGxTvwMIffZLv4z+530KKyWdFFFFZvOND+bsQhXgYZ3lnOVfr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rwYyoiiyU6HK/Gf3pIorded7JdjsRjqFGvD1s1PyH95RZqGzUWXuooopkmyMLEq3rxV4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ulOj1mesepZqQmhLouRCN9xLoL7M/tuo1GossssssssZRpNJpFh2KCXQfIcr7EIdJeax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FIT2XnY25EYdNeaxb39/W5uhJyIxr7Sxb39/WbLNVCWoUa+xrfIjve6/tH/xAAq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AAAAAARECEBIgMEADITFQE0FgIjJRBHAUQv/aAAgBAgEBPwH373F+se4v3C/W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r9wvwE7kesX4CPXPaX7hfuF+vf8A7i/3D/cv9w/3DX55cuq0kkkki4Ekk7M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lGSMkZIzQnOl2qZkymt/Qn27ifHXHkkkkZBBBBBArySSSZGSMzMzMzIyJJJJJJJ43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izFmLKVrakSFSh0yKnjpkkkkkkkkkkkkkkkkkkkkmRJJJJkZEkkk8OfZySSSZEkmRJJ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NpJJJJtOqSdmCCLQNeui0Xkkkkkknafr41tcGCCDExMDBmBiYmJiYkEEEEEEbkEEcB+r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xIIIIRCIRCIWiSSSSSSSfQwRtPRFoIIZDIZDIZiQQQQYmJgYGBgYmJiYkEEEEIhEEb02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hetbHUZmRkSJidlxJJJJJJJMjIkkniOy2Xop9VJNq3FlSYkWSFJkLhrcYuGxC2EMVmU+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kSeRcNegdlsId2U+j+9hmRUKhs+NmLPjPjPA3IhcNbq4b2UId2U+j+x66vFqH3ItBBiO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9A7LYQ7sp5bJJvN/sfjROio6f9iLJCoIHTarhsXoGfYtaEO7KeY1ZDJEz6vk7tFN3Qmd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Wkm1a4bFonvzGLYQh3ZTzWr1IRPYyXkVafgXVycWfUR/KooojR0/JJCfgSRBB2tW5fDd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PS+BJJkTZedhCHdlPE8bVXbufMx9Vsk6nhC/odLyJOewqG/7CpS1eCnqTaTIm1ThcR2g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eRC87CEO7KeH4tJkZGWpoq6X+HwsXQH05FTCgVKVlrkyhi6zF1TNHyIfWX0f27i4dV40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hedhCGKzKeHI2SZElLFtRs1VFJV50oXbiVWWnzy152UMVmU8Som6FwqqrI6lP3poQxVE8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Co/0wpMEVUKD75C2EIYrMp4TtUyNCFZbEDV8jMdU2V6lF6VatiYmZE8Cq6EJiu32Hf74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JlTsptB2JQrLadUDq1K1avQSPuLRIqt53QhWTtW+1lb74qJJJFpQxWYuF9jE4MhsQo+x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WtIodnZKXatiWtMW49CZkjNGaPkQ3I0Ky4n2IggjUhiuuF/+jBGCMEYIwRgYGLGUbFTh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Xm7UiUWbnuTrQnuVaYIIItJNl54n2LZQxXXCgVJiYmJiYmJAyjYr1TZWWit/Q7LUrU7dW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MVmLhK/fS6ewynzsVedqnxob76cZMB0RoT26tjuLvoXnhK32LaYrMXCQnOt1DEth7KK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G+7wRsrzxPvbYrrh1OO5TVlpbutb26b1+LLRJN3dbT1Ro8Cdl54Ss/O2xWYuDJJ5F28C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+NpiFavxuraezMEkd5svPAzMkZGSvNp1sV1w1rm063top8Wr8aPrZp2nqkVRlJUK64EE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3YuXOtaHt/ZRasWmCNVO09DMzIkyM5FdclXd2L0au9UEEWdqfNq/OuCBaKdp6Gh0kEWo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3di9ExXfjbYrPu92naZkSSTpptNqeBiYmJBAtbshi9E7Kz8bbtPYWh7NO1VswQQQU8Ri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lWfjT9amIfgWh6Xop8bT3aeIxa3di4K3nqQ9K107S00+Np7tPEew7sW+7LSxWYtl2Q9K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7tPAkkkkm0k7DFvvWxWe27fW597KHoW292njdzudzuSyWSSSSSZE2kkkknlKz3nsrQkL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QQQQQQRtvcVnZbjFrSs3oW292nir0i1O9NnZD1LVSIehD7E6adt7tPFXIYuJTZ3qWt6V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BBDO53O53JJJ1wQQQQRanirkVFI+HTp8rhPxrW9BBBBBBBBBB3O53O5JJkZGRJJJJJJO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ukempbbEfVkTBU5srop9DBBBBBBBGpcxb7tSPTXuInttL8JN3ZLgOyHoRXufe1SvxMC1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3Hsr8UuC9aKvG59bK8/iqeQh7EkkkonZXn2Mkkkk761LlVXdpJ1Ji10+0kkm0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JkTx50VK7GJGOta16vExMSCHxJstECXDjSrVeNTete3q4qvNlpfBm0kk6XsJ+yknRVyV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CXtn6GCOHEkaY1LUtckkkkk+lfFWhc1VHZmKMDF7FClGKO11xZJ5b4q9HkTdog+P/D4x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ToXopJ9GvQPTJkTZVGRJOpfhlylyF7VUCpRjSPpoxMDExZGyrSOoniOozMxVk8Zexd0I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fEfEfGfGz42fGfGfGfGYGDMWQO6KeEx8pe0pEVVdhVMkyZlUZ1GbMzM+QzMjNGVJ/E/i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wUj6CMY0zu1+CNC4y9rJJJkZGZkZGRkZGRkSSjsdiUZGRLEh0op6SqH/AMyQ+2hbdZ9a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CtDfg6aw7s63XnstK26h+LpfjYuyd6lSYFNEjihHV62XjgtDskLjL3LcFXWR8xRXkJX7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SCChdymmSqtUI6nVddkuDHJXueoppMTE6KUGJiRokyZmxVmVJ/EopR1OqqEV9R1WS0sW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5H/yUM/+Jf6Uf8+BgzFj1QQQUdOfJ1OqqFCKqnUJCXCfKXrZJJJJJJJJJJF1KTOkyX+m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x/bwUdOO7Or1o7IbkS4sEEEEEEEbKH+Elksp0QQQLosppXTR1uv9ImRL0yHrXv1aDBmL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q9eeysl6B66SrWvf0iIKPBAqZKqlSdXrOqyVlz3rpKta9d//xABIEAABAgMDCQUFBwQ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IDESEQMTISIDAzQEFRcZEiUGGBoQQTQnKSI1JgYoKisTRwweFDk9EUU3OD4vBj8TVEo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vsN+8U0cB3ROye0NJvFDtLeW38Xm4IxIlXmxrNvvV+Zct1l/4LhM4V7qntJYb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q83Be8i1efS3lsl+ZcrrL1er/wAKxYvTuuW0NeNxQIuO0NPB225EPtRFlxO1Eski5T46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WErCrhZer+5bu+zxNE0b7+65obRkm9u0P8ts93Av3uXF3FXhYgplZLb1hKwqjVuWJYys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hKwrCrrL1er1U2XLCsK1benfYb8DO7ZbQJ4XUO0ReWxYgsYV63rCVgWFblepOcqEhXnu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yusvV6rZcsKwrCFcPwNTEblM4j3aNpa/js8X5c68LEFet6wlYPVYQtyxLGViKv7guVyw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V6vsuWFYVhCu0d6xBYwsSvKoCsPqqMWELcr1jKxu6rWO698zcvevw7h3deFIuCxhY9mf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MNe4LlhKwHosB6LAsNlSFUhVcr7LlhWAKjQrtHeFjCxhYvRb1crrKKk1/tYliVXK/wDA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gqbbiCxt6rGFjV/oviWFywFYPVYQtyvCxLGVjKxHOyTeNlYdxodncOIzHbHcsJWArVu6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9VV4VYiq8resK1bVq29Fgb0Vw0lSFWI3qtYFi9F8RVGOVGeqwDqqSV/osZWM9VfZf+Dq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ppbwsQ6rG3qsYWJb+iucsJWD1WAK5q+FXjosaxlY3dViPXZwQpjZYb/Cuznna7QXFYSq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9VeqklXLVhUhtWBvRXaS8KsRvVYwqZR8lhf0WHqVQN+pfAqEfSrz0WJ3VYnfUqk9fwnf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SpBWrC+ELWKsdV9pJ5LEV24wCmyI0lfaNnyXxLC5YD1WD1WAK5q3dFiWMrG5Yj1V57pP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4gG51ocCO1VVMlV6q9VJVywLVhUY1YRo7wsbeqxqmUfJYHrB1IX/ABj9axwv5WsHkxYo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UlL3TuZiLC3zmsLOiv8ARYyrzmXfg+9YgsQWKzernKjV2iqQ2qgb0V46LGsZWMrEe6rl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WrK1ZWBXBVIVXqsRViKr3LesK1YRZ8N7T4Lz2WG/dOqmLtmi2wtBVwWsZ1WNfEf0rA9Y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liZ0K1h8mLFF9FdEP61q+riqMh9FQtHJq1hWsf1VXKlU9x5dy07rrZcrrN1t6xFXlX91Y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i1ZWBXAKpasYVYvoqxfRVe5XuVxWFasLVhasLAFgCwhXDSlrdY3CpOoZrEFiCvsuKwrC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irznXG1oN42Z3iBbDExOS/4+q/4/VXt+lYj0WN6vd9Vm7or1iPVXnPvWILFZQLgqn8JD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qn9FqnLVFYFuV4WILGqxFrCsZWIqs1ctWtWFqmqkNqwhXDYKuCrEZ1Wtb1WsWI/Svi+l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+oK5n1L4PVfD0KvH0q930hYovoFURDzeuzDI/wDcKdEcAC6+WluVywlVCZysdytl57N+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XK629X6CpVO7Kd6XFXFYHLAVqytWrlUhYwqxFWIVict6wrVhatvRatvRUaFcrtPeFiHVa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i+L6Vhf9KwPWA9Qrm/WFfC+tY4PVaxn0lawfQVjd5MV8XoFfF6hf8n/UW/6yrh5krCzo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ZVXP6q93VUCuGguVyuV1m5Xq9Xq82XK5XBXBXZlFLKkFjKq82XpjkNlhni3Yrwr1er7L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uWrKwrcqkLGFWItYqvKvcviWFasLVhYGrC3orho6uCrEb1WsVMroqMiH9K1UXotVF6LV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AHLCz6lT3S1kP6StePpWvP0rWRPRY4vVYon1K9/1q49SsIWBiub0V4Hksa1juq1j+qxv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6ztZ05LCrgrtrkbxssE882irZd+APLueU8pvAoAGR+67OvVXBaxvVa1vVawLEei+LosL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6r4V8PRX+ixHosTle76lUn6lu8yrmdF8P0rF6LGVid1V7uuZeryt+ZcVhPRVBGhuKwrC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mXK5XZ3ntwzgw3O2VjuBzZnuYTuTYtHwXfG3bD8p7pk2I6S1pWtcta/qqvcfNX6G7Nv0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Ch/KLIXnbVYVgVyodsltzXNvaZpr23OE9kf3Y6EHu9269qn7v3T/AAuX2Qy+RUntIPjt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qxAj2zorlcrldbet6323WS944DmtY/qu04nnbIrF6LErwqWV75fCN7DTlskTlPu6YoV2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73Dn0CvJ8l2WPz71fmXK5XK5XDMvOl42U74hnc7snZHt4j+6zHRvs4bjLKKyfZWk/wD5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yK89kePHu6X9pN3mV23TH5FKBDbD8bypuJJ8c+JBPzDZIvPu2f8AYucjLig5waxh3vdJ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P8qXsvszWfnd2ipuMz3BCdunI7JE8u7ZfiwyF23TF6k6I4jn3K1xxCjtj5tH9lu04+QW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Q/lCm4zPfUtF7s4Yn87Gw/l/Hshesl1DzXaiwh5o/azPg1AMgSd94u/Cd+hDm3gzCZEH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d2JAJqO0NihlBX/3chxN05HlsRPAgof3evqKHYYvJN/u9knDEp57DG+Upv8Ad6YvCZEG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934kE7u0NgI4qR3T/u+yKN1/JAi47A/5ij/d9oOJnZ2CJ8xTuX938n4XiR2B/NO5f3fc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xOaP934x/KorSOw6s/HTxPJO/u+QPjopZUhKtLrd+k96wZUxciHaw7v7wBrYgkOImojY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WvIaWzp+FWtG/ZJo2XqqLdwQkpqqpbVqp3qe94btx7J89ND+Tu+jHdFSC/otSfNVaB+o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NnkVfsdxVxWErAVgKwq71W5bliWJYliKa6ZpsYschZ5p6CPKwaC7vEo97tfvuPPSwn+W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CPNwWOEOb12vafZm/rX2nt0AcplV9vb5Qyv6p55QitbHP/tr/wDsdAqNieZVGnqrs+9X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XPKpCf8AStS/otS5ar1WAdV8PVXw+qxsVYo6LW+irEPRViPWKIvi6rCeqweq1YWratW3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jKcgginoI8rAi7MrvVyHvDKaiOhz943fPcsvJ7MpzUojZTqO7yj3vEZxrpW89ovUl8Sp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6Vqn9F2YJCByBdK9fB1V7OqrEhqsRnRa79q1x+lGcV6xvV7+qud1WD1WqC1LEPsYfRat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zXK5XK5XaC/OminIIWPQRRQUQbwZ5kOI3wKmL0C8B44L3YbKG68L3Lm5TW0Tfe3AUkpM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Ve7Cnd20BKpCef0qkCL9K/p4nRVhS8wu0Gj9YVXM+oLG3qsVgeNypC9VgYrmK9vRY/Ra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WI5Y3dVid1VXO651ywu6LVv6LVOWrK1fqFhb1V7B5rHDWtb0VYw+lVjHoqxXqronVfH1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tS1apnRatnRYRpAjnjuvcsTVjasbeqxhYgsforz0XxdFhf0WB61blqj1Wq9VqvVatvVS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emo8rAj45nu3+SpZkOdNqmBJVE1KeS3ejEZKKMmSe0Q8XHd3YUdou9V8A5vCrG9mHOKF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+s9n9V/VMPJrlrZ/pKvJ8lcVcrlcFusvV6vV6vWJYz1Wtf8AUtdF+orWRD5lYXlUhP6L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StQ/oqQStV6rV+qq0dVJwz7yt63q5YAsDeiwN6K4ZoR2057e69yvaquZ1WOH1Wsh9VrW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9Fid0Xx9F/ydFhiLVvWqPVaj1WT7qXjNFOsCKiJqPLMGiuA7nvtvV46rGwea/qYA8yu1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X/8AIM8oblT2uf8A7RVIrj+hUn0VyuW7OvsvV+bcsDui1T/pWoifSv6d/Rahy1PqFqx9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VV8Naxi1o6LXftVYp6KRe9Y4iMy/qpdrqsB6rVeq1LVqIf0rUw/pRlCZ9KoANCbKqulG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pvPXYynWBFOTUeWYM9qurtVyweq/p4R5z/7r+i9j+k/91T2P2If+3/taj2YcoauZ5C29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HdFq39Fqn9FqX9FqXLVeq1fqFhb9S/4+qxQuq1kNa1nRa8fStf8AtVYx6LWPWOIscTqr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6lD7L1K1LVqWdFqof0qkNnRCTG9FcNGc0WleVgRtNkysjLqtYF9m0v8ARatq+HorwvtG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EkVXYQhozYbDp3Z7e/CnWBHmjyTUeWYM05lxWE9Fgd0WB3Rat3Raty1ZWr9Vg9Vg9VhH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vh9ViYsbFLLataOi137VrvRa09FrHI/aPVXPV7+q+PqrndVhPVav1K1XqVqQtS1alnRa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wt6I0zgjmO5I6Rui8s4I5ozDYEba1PBYQPNSdEcRmX20MrJsJ5KVz+GxjTnTmwI5g7iv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CPNeSHNHlYbBmnSBHPNoRQRsFh0Rzmo5juSNpzDmt0XkhneWaEbXWC3JAyiibtJNpkUG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AdIbDaEcwW3FYXdFgd0WEqo9VVzeqxs6rGFiV56LesJWErCsHqsHqsIVwXwrcr1esSxL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7J6K5vVfD1Xae0LWDotaOi1voqxT0Wsctaei1jljer39Vc7qsJ6rB6rVBaoLUtQLIbWn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TuaHJDmjysNgzTpAnZ5zQnZh0RzhaLHck7SDQ+dgzQijoIlgsk3G65ePHThkUzh/wgRpy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6rWM6rWM6rWw/qWvhfUtfDX9Q3oVr/2la8/QtY/6Vii/SqNjHoqQI3UKnsz/ADeqey//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n1KkOGF8A8ljHRa0rWuWtctY7qtY7qsbuq1j+q1r/qWN3VYj1tuVGnotW/oqQn/StRE+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1XqFq/3BYW/Uvg6q+H1WOGpe8Yta3otcOi137Vrj0Wtcsb1e/qvj6q53VYPVar1WqatU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eio0K63WBY1eeioHrA9as9Vqj1Wq9VgHVYGrA1YWq5q3LdZcFc1ZL5S8EU6wJ3NN5Ic0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gnc7PKw6AWOzShYELHck7SN0YQzAjoX2NRfedwWXEMzpPHN9241arwsTeqo9vVX271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at3Var1Wp/ctUOqmIbVPIhrDD6K9nRYx9K1v7QtcegWvetfE+pa6L9ZVYj/qVSetlywr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blqytWVhVwXwq9qxNWNq1jei1o6LXftWuP0qsV3Rax6xxFiidV/yfUsLvqWrP1Fav9xW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PotRC+lamH9K1TPpWFvRXd7OsCdzUNeaPKwoobCEdEEbHc0bToQnZpQRsCKdyR0jdEEE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quCrEZ1WtZ1Wtaj9p6LWehV7uidjr4K5/RCkTome7nkDjn00ZzMLui1b/pWrf0Wrf0W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WPqCwt+pf8fVYoXVayGtczoq+0D6VWP+1VjP6LWRfRYovVXPP6lqz9RWp9StQxaiH9K1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rgru4/LvJ1gT1CXnaUU3YQjogjYcw6AWOzDYEajquxVT/wAq9n1hVfCFP/MajONB/wCq1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Z5FawLEei+Lorn9FhiLA9as9Vqv3LU/uWqHVUhN6rAxYYaww+iww+iuh9FdD6LDC+lXQ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bRyht/7LXfsb/wBl/UO8gF/VRFX2uN9ZVfaIx/8AcKrEifUVvVxVGO6KkKJ9K1MT6VqIv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qHLU+oWrH1KZayXzaKe7Qwcq4mSwt6K4ZlM096+W3YSsKw/wsPqFu6q9vVXt6rE3qjDM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tYPpWs/atZ+1Yz0WNyxPV7+qYYeVMnfY6wJyhLztKKGkvCvCxDqsbeq1jOqH2rOqP2re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PQrH+0rEeivd0Xx9FhidFgiLVxFq4i1b1P3T1qnKkF3Van9y1H7lqR9SpBb9SoxgV0Po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t9FrnLXPWtidVrYnVY39Vjd1V5suWA9FgPRat30rUv8ApWoifStRE+lf08T6V/Tv6LUO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C1Y+pXM+pf8AH1WOF1WshKsVi17fpX9R+1f1B+la93Ra6IscRYonVfH1WF31LV/uK1Pq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UQ/pWph/StVD+lYG9FhHRXDROlif2RopFUNlM6ETucM+mYfw3+gWRPKw50LnY5FBPUJe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52YSsLui1buipCifStRE+laiJ0WoetQ5an1Wq9QtWPqWFv1L4OqxQ1rGKsVnRVjDou29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K7OW39f+lSK8LXu6LXu6LWvVS8+awH6itX6rVN6LUs+kKjGj9IVyu9VcrkL+qwhatnR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dxDSw2To0Tz7sy7QNAvJQ0R7vvCvCxNWsb1Wsb1VYgU2mY7mHyCx/lY7nnQudjkUE5Q+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HfOrh3GO5xpYzvzStkrrKhXaRp8dGdqmt6uWBYFgWELCFcFcFuX+liWJY1jK1juq1juq1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ILEFjCxhYwptuTe5m/IP82Gx2dB5mxyKCeofPNKGe6x/zdyDuOtyym3WjSFT2OFK/KGjO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/Vav9ywDqsLFcxfB0V7eix+i1notYVrCsbuqxu6rG7qsR6q86FnJN7mZ8lh5WOzoPM2OR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PfY/n3IO4pm5ZLMnI4E3p3zWjSPmZUzuDVRyou2M6qvVLYI8dGdrfy2lnJM7mh/JYeVj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pqcm880oZ7+djkM3EqEW3hX6O9X2XhbrLwrxnXodxNhg9mU7Hc7Rm35l+YeaGbfNXaCh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nntb9pZyTO4DzzoXy2HlYcwIKD52ORTUeSGaUM9/O1vLZaqll6vV5tvzh3BN1AiG4E35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xwPvlNzeyT+lb+qBdbXQRX8Gy0Z57W7aWckzl3Ac6DyNhsOYEFB87HIoI8kELBzsKGe/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G3lzjIBZLaQ/5QTflsdztGjLnXBHIiD5ZKL7RvJqEBmXK6qmAqqjCQvhFkihwVJyRL3u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Onozz2oJ20t5KHy7gOdB5Gw2GiuNlyFEKKDPxscigjyQTbBzsKGe/nZ5JnyjuMbe/wAr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G1g31RiTkGrtYTQqJlV4HwVFWQ5q8nkFgd1VIY6rVsWCGP0qpJVGqq4rsnycu01XK6xq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VUCLjojz2pqPPaWqHy7gdzzoHnmYir7KITsgT8bHIpq8rG2CwoZoRT+dsP5R3GNvfazl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WOT8i4IMiUcMJTmmYsoLDU9c/it7Sp5LXcleW81dMeCCkoXyjRee1Bee0hM5dwP+bOge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BBQuRsKKavKxqKHOwoIZgRTudlU3JulTarirtANhLHvyXDiCqR4f1KhBspbdnvtZysdz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UDvdU2Fp7TVQUV6vXZCusrncF2gCptoso9Vki8preAl3IEPm0kjpQm8u4H13q8K8LEFe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CCg8iiiim2sRTbDYM0p1nkoGVfkBUW5blds1RbVUzRsM26xt1vZiPHJypGd51UouWXcR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I8bPtcoA78mYWXDiDJ4qjgfPMiWFM5WO56Y+FbGjhY6y5UbZWypAVDPQEuPZbXmvfO+H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NFXQDlt25bk6iuVyu9FcOiuaoMuJsKlRSC4qokgggoXKwopqFjEU3nYUM4p3OzyUH5Qq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l6v2sbEYsIV3jMBAoiWEAjxkV7iLjbdNMmDkivBRcln2bq5HArt+yM8lSFEb8sQqpjt5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r7JymgcmUhY4ky7S1jeq1jVrAsfor3dFc9YHrUnqtT+5Bw35rmm4XWvRs7cRoXZm5dhs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7KZkt7imeNe5Qmc86gKrMKa7TQ4KbD5WUv0g59wXjorwjdbvW/ot/RQvmtKNVeqiwVsh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iKbzsKCGaU7nZ5KD8vcY2MxIQ5i2Rwle8hyI5oRYfZ9qZ+5EGkVt48VleRRyQ09U0w4r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8gmz3J+bF+azCeiwP6KkN/RasrB6hfAP1BFplMcLJeebMUcpe7HVVRlvKkDLxku1EiEc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4LA2fJYRYVfbMGVvgmM33IAXDuUKHzzaFYlKcxwNUG+0MyD+S5D3VWcVMKaa7gU9vjo2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7RWJXr/au9VvUL5sw1VCuKEwuyVxUP5bCimpqKYnJvOwoIZlLDzRsg8u4xnXrGApmK0t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vMW//jN4QjQOa/8AE+zUjNxN+8vfMwuo4cEWnMiWNE5VRE5y4WRedgk5y+JYXLUv6LUu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CBdYBzGfPig3zRvnyWsb5qjmnz0nim5IMwZ9zBQ+ee3KFCd+5He1SbhO5TbdaxwvlI25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d28nx357OfcFSF2meqweqqwr4h5LH6KkRnVUkVD+ew8syhQmEFQpk/u2FFNTUU1OTedh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oPLuMZsmVKrEcsRnzU96OS8iaxu6rsRD5r7Vo5hZTCHDP8F7yFdvFuS/Vn0XvoFeI4r3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4qlZVB4jMiWdoTTchoFLI3OyXA5k4jg0eK+yBiHoEWukGcBZ56A5QU95XaaF2VSfkuzE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KZYAOOePCvc4ULzzZuwqTQAvtMlUa5E5T2nxU6ObxCpY/iSig6KJtG7ivfe0HJhNwtU5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+ZD5odwXFXFYfVYPVUCwqjUBM5M7rTmC1nyo2FNTEU1O5JvOwoIZ5XkoPLuMZmSMyubl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MWEOzvHC33bw4w+Mrl72Hh3j/Kymc1MXG2J5WBMnwVJqO4cVuHknsJ3KZMguycs/lUoc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zU3yht4uXbJjO9ESxgaDuCbJpvnnlp3qVMqzgeC7KrZ2gr1IOFlc1zuJ0o2oKH55rWsF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kyUxQ8LJKa7S4MF3gq9sqTOyPBVOZW5QweKbz7nafGySIzAhYz5UbWpqKCKbzsKCGe5e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3i/giXHMlnA/DvQc2oz6YVOUgeCm29ZGU0eIUhEnLgE4w2RC07rpJ2TDkD4q4K9Rj4Ww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9rMuGZOU4ry7muwynEr7eLlH7rFL2eG1nir3OXbOSrpnx0M9xVbJP7Q4rsVXaoqq/PACk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VquzpJur4KtBwVFvVxWEqYoVdJ/82Qwb2uTee37lus3LdmMd+awJ2YLWfKjYU1N5ooc0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yHJQvP8AnuSqLINXfwiXGZzZ5gt9zEwk0PDPkUcqZCmKtOfE5Wwvls9o5/8AZUCqm5MO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pDxXbJcpNAGjcPBVzOyZ+BVQRoMt15u0w2ttmTV3JfZw3+YVYfqsM+RUnCWZMKYz71eV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1SiD+KhpvPb8S1uSeS1k/JY/RYlrPRUiKr/RMZOfasCOYLWfIjYU1N5orzRTOdhQQzDY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D3HVe6hYjeeGbXRCDGPynPIO9Fj7ivDMusiMZV1gFUyL+myKwic05uS0T8F2Gkoe9d5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V5spdwKrNqoZ2VzKWVX2prumqaYbXNHKoN6IhhrApjDxU504lTJk3isiGxpb94hXZ899k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A1UhhGQtkmJvPb6Fq7Ul2XSV81V7gfFYisZWMjyWXOZyrBmBC1ny5jU3mivNFN52FBDM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uNz+iLjec6+aoqhXZ+S/WN9c+RRY9dolEgUC32XBRef+FQJpLSByWSwTM18I80WuIMzN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pZlS3/dRLryoZ4tGZeu0FesXqsa3lUCqUxCE88tMNr805lyIiQ3S4yopQS/yU47HPi7s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KLtOV67L3dVNxmcxqbt+q9VSY81ucu01Vf6J4ynAeCu94F22FvNHIuyv85zULWfLmNQ5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KCGcU5NQ+Y7fhnyzCAew27NumpC9ZRE+eia9l4Qey458j1VXAKsXoFUvKwT5lUhM6KgA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37kXOvNkH5RpD4UQQcPPSja/Oyb6uNzUcgiE38qm5znHxKqdBKyS+0jAnwTvfRGE7qr7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WhF+Y1N2/Eeqo/1RGVVEzuXbryXxNKo93RUDHfpUt5d/mwc8wIWt+XMbYeS/Uim87Cgh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BTopqTcT6Z096y3b9J7p2F13PZRo6qZuVMAutLN7D6aMm0Twmh0o2sc7PesaXtlKm5Sb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3Z/anJdrqFJopYPfOkzegA2Ut4C7L8kqcJ3mvtml8PinFtxta5uFyHJN7hpnA/DOwc80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S/Uim87CghnFFNX6j3CDemgfCK5zGBS0gc28KG8cNkGiqvBCE291/LMa/wCG48tH4WBS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KbTMaMbUU3nmNPiveRX5IVLey5vKS957t2SPilRPaYbH5W9xNE1zpO/Kbk3JgQ4Uvu2f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y7SD4JnxYU5pHzNK7Bl4i5SdY5juYUuCb3P52DMCFrPlRtbZ5LzRTedhQ5oZpRsaj8/c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msrPOe9vB2yDQ+KrY9/G7lm+7diZ/GhkLRYCuyacFNh0Q2opvPMEMJgtBAE/ELKyw08Q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zJkcob7W5ExPcnF2Oa7SPNZTaRBcVJ1NxHBZLlIqiJPBDuY+9DyPypzGGJPdlCwKjlfZ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PktKbYOS80U3nYUEM42NTvn/AMbJkNbltGMoPhmYNjWNhtdNs6lNdIAkXDdaXOIAG8ps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udQCq/qIfVa+H1WubXevsnAhRPmOdJtVXSkFmUHcFMU8MybiAOJXuYcTKd4XWj7CJXxC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AJ3WZBiND+BKdFllSQZ7vJ87BbEZDfJjZUl4L7WWV4WTYXy45BVJnyVGyFuSMT6Wm0OCB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TY6RX2rA4cWrWBp4OoqWa0/QVrHfQVjd9BWJ/0FXv+hf8n0ovhTkDKu0lMtNVNMcM2dJL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tnPxQMwvtDOdnnYSN67V9p5d0ROdgsoViKvVwVWrCU0t+7mBFDkvNFM52FBDMCKNjea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AOzfk8E5rXERospNnKS/5P8AqoD2rKypUm6ayvZw6Xg+Sujf9X/aaIs8sXzRa4Tab0+G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clY4fVayF1WOH1RbEIPJP55ngqq+SxBUOec3sBxPgpN9+OU1f7T+5Q/eH2jJnXKnKyIz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0zTIjbnBFM8k3lmRWGdDed6b95nZKjO3ZUuiPs2Rf8U1lyyl/Tj60191kIQojmAt3L3m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9oMPwaZrJyzLib12e2fBYJDnmF3w7rTmZB0Qtb0zfs3ObyK7Ra/mF2IsvBymx8E/qWKF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+pOhxMQT/n2lyZZJqrY8fdzqITQDT2VVMTg2Um0sYLRaeS8u54jN89F5I2FBFDkvOxn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g5p/z/42Od7zhCHwRwMPFN+9NRZRJzM6PKyY88qW8zWVBnLwcgftPrXa4ICNEDMq5e8L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2b3bg/iF8Hr/AN18Hqv+PoVkOENE7ndq2ll6m3PuVc4lgbPxWGH6qjIXQqURjPJFU3Ix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e6giHkXiYV0H6f8AdkpQfp/2mNd7uRP3bR2sjxleE9sJxGUMTuKaT7RDcyfa3FRHwWZL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MWrZcZK4/WU9kMza11Oi7R8k172TyRITQAnIXABXBq7XaPigMzIF7/4zDmA6JrogkX+m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gr7KPkv4FSiRC3yTGvjktKjE8U/59pcmI5habiEQd1tyqqKqIPkqqm5E70yd07TmO5Ly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K0oIockbG87CghmCw87G81E+f/GxnKxNuPBNa6YZi941OiQYjcm6pkgS5pnwergf1Kg/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bCaYpqEYbmjJnevdRCCZTom/+IZlScQFDHs7ckZNU9+T9sHSBTRHblMQMNkiuzhbTN7b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ObuTeyCJ1EkwQhIFgN0kX75ysjtbGjAZVACVron1FfbMa9waKkKK6HCZlykOzvQyrk0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QoYPyWQfctee1XJQMURWzuypqMyGZn8zuS1TfqCn7j1C1HqF/TO9E/3jclx3KbtCXbrh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s2W82mK8dhl3NFp8isl6rZk8NDJwDxwcqwmw38QFG5o/OdpcmI5rXjffmSsCdmTQNhzH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vNgmsQ6rE3qsTeqxN6rEOqxBXheVpQRQRsbzsKGa2w87BzUX5tjLTvQaKzPUKIWEtdfU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Sy3GGR4FNyb0Z2HKnOQvTagdvKUTJM2t7IKdE8QZLJBkgxznMdOWGhUZg+8bMqz7JzRz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hw8Ecptc7JLOq7QLVSw2nJmvs8sO8F9vl5X5719iIsvyTUPKxZImrt6ifMf5THtyZZIF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5cU58Nhc0XyX3oZvag+DEaW+osylAm2UpqIPm/gIGfwC7zWVBy3N+dYYn/U/2suPFiF3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qXquI5hHxOpZNSag+MJvNzeCcw3OCLTeKZkswudcE5/S2HD3ymeaJuHEow2M94fvFdkC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5zZbiFNrgRmTzq0ibnIhwkREO0vTOWkBKNVfmZLrjY7Mencu53uPHSmwoI2M52FDnmts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mNkDBdDHqoJPxKTjktyr+COT7XCI5IlvtDHEbgmc1cLDkGeS3JPNRIMGLkRQvtGlrGms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FlQ3lh4gphAwma95ucxQow+8WOTOWZeq5syUXCJU8UatUjdYbPzIniJprqCR4yQdTALi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NV6ijg8/yoTYXZhPYO2FkMu3ngmshUyUfaIAl/5jR/KyoN3xcECsl1y9nyd+Unef+E3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Q4bHV80DGAa87hmOzy43bkF7uGK/wsp3aiceCHggidzxPMnme4hn5v8AtbCa4TF6m4ya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G7qsRV7eiqGqudku2l6aBfLOosJWErCsKwrCsKwFYF2hK3JN4RzHp3LueJ83+LAAtYOix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iCkeFpXmjY6xthQ55rbH87BzUbmNjc/wC6JqZxPcoTNzQsk3F8vVFoiORHvj7zc2SZ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vRyp5HFVJHB7VL3mUPzBZGRBlyU/c+zz+RZAyGNO5rUzLInJe1eyDFk+9HP/AOyTJyHZ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rWNWsYtY1awdFiVHtVADyKqx1lyrY6yQQa2/cm9lsz4otoZcDNF0Nsw2+wwoHajcfup75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33sLgUIcOA9nJH3kOMXHwC7MOKei+y9nLBwCDg0t3SKBLS5zrgsp83Hc0bkTkZbDeEyK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lD3HbkaPLVXMciWiZWTEBY7xUw9tlU+Gw9o712ZlXp0FzQHXgjfmQ4n3TLN7JkvtYc/F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vzI3tD6ADJmqUh7l9mJqT2lp8dM+wQ3+R2h6orvVYfVUZ6rB6rV+oWr9QtV+4LVeoWq9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ULVHqFqj1C1R6hao9QtV6har1C1XqFMQv3Bar1C1X7gtX+4KsP8AcE73glNO5dzvZxNj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zzT7G87ChzQsNjedj+aKHNR+Y2QxMi74U+JKW5AtiEjFVZWSU12EgSqEC42FjqghCDDa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8IDkFcB5ldn+SpNpK8krkvetrJ3ogW4dyrJVb6LVn6VSEfpWqd0WrKwKrD0so4q8FVhg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U8NAdTcUGux77WgNBIO5SyMnmV7sHEa2e8g9kudJ/wD3Qhsw7/FZUElh4BT97T5V/UN+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o/SnDg5ZLvvIxH1jmYHJf+XG4jehKKx0/wApChQTfaLHDws7QrxU4dVjePNdp5PnmA3Z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E1jBNxuUL2KCfF5421Ewuz2eSyZz0htM8Tb9nfzWS41CxLEsSxrWLWBawLWha0LWtWta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rAta1a0LWha1q1rVrWrWtWtC+ydlST+54ngbBoBysCKPNFO5qIghYU1DMbY/nZ5qPzGy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MgFGfFEccyY32dkhbuqu9VzMynuqA0OeECgKzAW9YT1WA9VgK1awNVwWEKoIVHBdl3qt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c4yaE953myEfFYUQgZVsIK7R7W5VUpkeaxnqsbuqxHqhxNSiBfesm7ipw5uHqsbqeKbm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2Ta0+V8kQFfWwpzeB0L/AGuJyZP+U+K6crJKqJKLtHE+U2+Kh8HDJOzv5p/PRjMkpaB/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N5WBFO5op6iIIWFBCw2BFP52ea9o8tpENrTFjH4Qmj2z2R0FrvinNH2gDLbS5f8AifdG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8Uz2cwyS4Tmmuizm65ovKJf7JEax3xJ8Vk3Bt6j5MxJuTIpjReX5tLfHNvVVco0uFvKq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Th4FZcZwa26ZRMCIHgJv/iHhs7ppj4sQNa7CeKp7QzzopiRCL4uS1gvJREF0N8uCwN6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B8Jwc07wn+7fDe4cExHTCd6JmpeqdxCnx0DYbb3FQ/ZoVwpIIN35gYPizKaB8uSa2wu3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bM/mn89ofzT9v7TZ+a7LZeefEaTIzsGgZY3minc0U9RUELChabAionOzzXtH6f8AO0x3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KYqFGa7cQB1U/wAw/kr2f2j/AIogyXeC9lI3tH8lBrqtYAAPKaZCc6gCDfY3ZTHHtJ8Mo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Zcq58UDha5BkeKGuUXkvZvZWn8xUb2Z1xuXs/wCpew8v8KHlQ5Oc3EL0/wBjeZtE5eBC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3LsLha73e8gO5L3UUQvem/KvTofvfeMeJylhXtUTjEl/96qC5NdbPR0QO4LsIzM3OqUH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ClU6K7DD/nMmUXbt2ZPQS8bA0b7HeFEW8NmfzT+eZW/Q4sk+iq5svBUfXxUogkVfnv8A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HPhedjbHoqIolgsKFpzInOzzXtH6f87S6MWkwIm8bkYfs7nOe6+kpJ0GGHe8pMkeK/UP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OS9lL72SaVD9qa0lhAn4KM+NEHvHXBwTZ7k1nCfNR5eH+VQqeU2fJYmj9CxtVXeqrber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sjcbSvtoYcRRROSie0woXva3eCh+0xYHuXU85L2R4uMz/C9h+U/4UOK45LAJp0bxJ6pz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N5f7TI8T2d0EtpNQ4g+IWfatLmv7MpIPgMcwuqDeE+GTlQ2jogOJJ9UHfdKabck3IHdo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oBOfb7SbPE7tHM922835khcmg1DhdOSJhwXZPzoui+8hsG/LUwPauq7DI7uPaoFGa3DT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DgabM7mn87ZmzsKqvzJm3sGnAqT+wfFOy5Fu5YRnu+ZO7njytGfC87G80U9FPUTnYLCh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vaPLaarssA5BHKaCOBT2ZIyC65DJEsl6L/dtmazkiwXvAaEA2EznJRMltAZLLfrHXou+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4KoVKKqoBo38zYQjkDeogBeA9pBqiwG+s1kx3ESqCFBhmI77OeSvZQ9xBaNyaXPidUGw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77y9058mSlNOhNcXNBoTY5jxSYWSz2qMxh3AprYODKqTebHs4hSN4tyuChgXaSZVEU4e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oPs4Ak3FSWY57tyLnXmydsOrgXb53KKOEQqLymoMRj4h7QpNF3unhkQ3eKjfKLQLPFGxv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+duSTlN4FVat6wrdoDJ0iuy8Fo3KuefmTufc8fK3i0Z8LmbGc0VERT1E52DnYULTmRPm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dl1E6omUBSdlFCHCZWU01dQSQLtyMrwEWu4L3UiX8EHNuKo6fgV9oyXiF2SpDQzeV9iH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3gpzvJBwMlPKULzUHgpcFlu8liyUTlzl4J9jg29VaDzQOSAG1MrYjNzu0LXBAHjLSyFh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Ro3EyGZkNwN/nOh+7kSPFEsyoeVXcUWvMQtN/YTPsomS2VMqilEgtDTxesrKbgyaGZtI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Ch8tlcn89HlbrswcCq2O8K5x5o8+54mVutbnw/msbzRURFO5J/NFN52+dpsPJeai/NYe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zlc7orj0W/ot+Zer1erwsQWIdViHVYh1WIK8K8K/RHwYhK5s5IkXTookuH8Ke4rL+F2U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npo53u3BZbzMm2SiSv3eKym8K5lQrldZQWUAFtWhOlS2FGHwmRzA8XHSmVk86PF7XZbK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jdQWhUCLnWOyPuIe/nky7Pgu0Xy3eK/8xx5zUKYmBMSAUnQyPGQFsXnJTN9rnncFNN5b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n9lqIbcFkt8ypPJDeKIYSXOrVEOoRbLeEFQKLUZUrlxzfNHn3F2RTiblkvl5ZkXla2y/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Io8k/mihzt8808l5qL81hUT5dguVyuCuCuCuCwhYQsIVwVwVyuVyuUR8qyAHNC/LlLz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hsxGja7l7MPikSVGhTueclTF67Spn1RNwCyj5BAcAp2j70pqdMr4vFG5bl8K3Lcrlcrl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rCjSVrmHepOxNobSENJOw8s51KvdLB/nMLvhFBp3uP3jmZP3qIvKbspTuedOVyeTuFjq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F7U2KLnpwNlL1dVVv4LLae0uz2In3Tv5KrSpG0cyjz7g7DfNT9odlv8AuhShfZs8EyKM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HLPHzWM5oqIivJP5ooc7TztNjz4IKL8xsKifJ/nbwDghjK80J3Nr5okzMlSF6oxHtDqS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EydzlKLQ/eU2kKudRF7zJo3qQpDFyaPFN948NaRNShEFopMWB7x2RU2B4unVeB2H8sT+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DmsuvnityG4n/wAZry77xlbeeqvcrzZcsIspmTTYbdyawJw4FXq9XhXhXhbl8K+FfCvh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rD6q5XLCsKwlGiKOa8T7QqpsMiqmpsh5BpKqm6yXC5TIsE17yEe0pm+33cftM48FNhE7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an5TvuhZEEe6Z4WmE7C9OYd1nbf0Cfko2N5WXq9X2nmLGc0VE5I2O5opvzC087TY4oKL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525xbDBA4uRcPZnSNZzCMobvMyRZJrR4VVb0GNvKB3Smso762dgkclJ8og8ViMM+KoQ4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NHiuz9q7wuX2hpuAusnwWVvypWBSBm3eCqGTuBRB3qTr7poE33HYJtxNqEDmXhHtN6oS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qNQhVqvCAQE91p4Ormw5zu32uduuGZNBzt+idyzCeCfHd5LlROnv2Uo51EDYWnfcoeSO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3BqdlXKty7FE1/jYTEBl4KjrPDMavNXK7N3ret63q8q8q8q8q8rEViWJYli9Fi9Ff6K8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wr4V8K+FTdf45gIvChe0N5FdoTC7DSB4p+QKyTudjOVk1ejW1/lYzmionJOQT+dg52+d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xK+dj0/5P87TWyn8K4q8J2UdyaDfJVCuXvIeLeOK5MJUX5ZZ1FSK/qtc/qu25zuZzB41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cWW3g5dr7N3iomSQWk0QOj8810PdeLTNUAsq0dFMsb0Wrb0U/dt6LA3osDeioB0VE0He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WbCuu4WO43Zrz4JsrtE/lmNgsvcslvwhZblLZCnZ00PFEXBSbdZkF5LOCoKo5RuTi+Jk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bdKxr7e1hNCiLWIbfUNKoyH0XahQ+i1MNalqLBD7B3LVEcisDuqJZlgmie3g42Mc8mapN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jktYFEk+ZsbzRT+SKanooc84oqJZk791j0//ANP/ACNokL1UyV2bkfE1cDb7xtDkkFRf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VNykFM353ZJbyWPKHBylFaWHqFNpBGmDxibadFcvZi7fMWPb5itj/CubDHhY2Hwrmy4p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v5NUlIIbIU7POUZBVNM0I5Jkhlmcl5KqczxRtkbWIdw3q/Oi/MbIeaQrwohy7gghzRt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eY5RbSRc6qenfIf8AGzyGI6GvVXqqYnDi4fyu0KcdGYh3rwXPRThmXhuXB28aYw9140IA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lWuHii07xJEG8ZjR4KZTncc0ZkiTnttDBdvQAuFo2Qp2wsa4dlyIhTyfHPYht+E5l1tS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iuWArCqq+yLysGY3mnI6Ap7fC3xano/IdmmVN2I6Rh8UPF4UjULsThu8Ll2ZP5Fdtjm8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oB7pnwWS0eCrpA5t6Dm3HSteN1g0EgCXcExrj2lcvZvms806yJ41thN4uFkh8VEc4lji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VhOWCJ0XZgvK1Duq7UJ4XZfXgcyQvVcRvzBsjkdBRVGgajyz2ck3uK4dFcqMCnbF52Nz4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b5ZxXkjZLioreC/Qdmn8I00HxeP4ze1DYT4hapnRatvRUY3paXHT5LsLv50Bspa4FSN4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VWIxdk5SZIXGaC87YbuIlbC8K2ZIuajnHQ5MSbmfwiRdZ7x3lmjZHck7Yjns5JvcmSMy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t8kzmhYbCm8kUM1qdbEdxQ+U7LkjTwxwif4sqOmzjxsribQ6DJGb4OsnlNUgcs/lXZg9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Ba0rtPd1srY2SFgsY7g61x4NRcbgi7jVHOnlOCpE9FSIOixtWu/atd+1UcwrVz5Ltgjn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O5aG5XK6y9Xq9Xq9Uuz4fJN2/EVjWJYysSJNTmROdg558XlaOSZzt8rW8kUM1icpMyid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35Tsk0Tp2/PmXLeryryrzZPhZLSw7BPC6h0E/iVczKF4QKPEWUCqAuwrs2FPxzYnhW2L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zwNE1zWgOJ3bY7kn8tgpNUaVXPZyTe5DmRLBzz4vK3yTedo5IWM5IoZrOae8cFUoNBmn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NOPm0Tfd5PvDWRXblRF3HSt5WBCeIUOg8cwhFh3IjiNF7P52/wCrHt4tNsNpvvKyfu2H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obW/lZcxVDVQyVIgVIjVRzCrgvh6q4dVgK1MTotTF+laiL9BWoi/QVqIv0Ff08X6CuzA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vUL7dnZ4hyxxF9nG+oLtQ5ji2qvqmpnLb8JW4IVnyVxPksJ80HOlZeLIlnnnxeVo5JvO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1vNP5WTT+Sh8j/GyT2CgmZ3aEDdeU8xYY9y2580G/E/TeVjVXC6mhmL8wPG9NOigH89o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m6czY93E57BovlEtsiclNXFb1er1iWNYwsQWIK9Y1jWNY1jWNYliWJXq9X2dprT5WN5d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N6qslvKoAFE8v4s88+L8to5JvO3ytZysGaEPG1/JQvP+NjyQsm0aU0n4eSB0ESI1pc7c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gTNPIub2RsDbPzC/Q5TfO02NdxGhb4OGbRP/ADVUWMflCe7gNAPDRRHeO2P5J3LT3rEV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6rWP6rWv6rWuWtctaUEzlt9AqSCq8+Su65l9j/Kzzz4vy2jkm80c1lg55oTBYU/koXn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yTvojWYEq54A3qFAIfLcW8U97a7moDTO52NsrhNDoqYTb4FDwMtC7wrabYbvCShN3ymU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nZH8k7aQm8u5rwrin+VnnnxfltHJN5o2OtbYM0Zj+Sg+f8bFk8FJTzBpJKL7PGhhhiNm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mqLGh+9DohyZO3KHCGFldO4+OaJ4hQ6KRsmLworP1aF48E0+FhtDvuuQTAhnFPOhPiho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eXcN67LCedFXIaqxD5Ljztd5WHnnxfltbyQ52vtFgzRaE7koPn/GwkqecTwGkKZGc7CL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oOfvaiTcwXpzze+ux+akbnU0crA3jNuhM021y8VEb4Jh8EweCFgzXHx0MNmhOyP5J3La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apTPPIWHNvsi/La3khzXlY/NCGaUbHclB5/42HJRzomkNk+IzQN15WUHU4JkLe+/YJCw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2+yHFG7REeJtK8bMg/CZLkLW5rdC9+4U0J2R6dy2ocu5b7f0iw58Xla3lZ5WPt87BzQz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JOfPiZ6ZhzXPAmSriJJx3DsjTv5IuOc6GeY0fvGfqRCZxu0MVv5rRP8AlGQrY9n3hNO5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8a7a9O2odzXlXIfKLHZ8XkhY3lZ5WPtPOwc0NAVA57BWk1MVz4XLSNs5HMAG9ZMPkE5w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gKa/gpi7R0wm5eehPiJ2+dsBw3zCfnhUOcbCEBw216d+Ah8g/wA2Pz4vK1vKwckU9Gw8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PzbBIoZBLa7s9nyjSN5pk2k5RkokxLJlmF3CwN3CuzGzIN7NGWnyRBvBrZXNoFcoLxyN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OT88IEkgjgtbE6qkTqFeLedjfCuhnsr07aBz7h+L6l8X1Lf1Xxei+LoFv+lf/FXt+kq9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OWH1VxVxW9Xnorz0UQB1ZcELG8rG8kU9Gx3Owc9CVB+baBpQ73gh1vKPaDpwwZ8cwWF3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oHipqSna4eFjJ3GmkESEa/EFLstPJduK5Sb2uan7r1WqlzcqQ29Vgb1UsloUnnMIKoiD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sLzv256dtDefdbiYYiS3FZLvZoY8lqGdFqmrB6rB6rVt6LAFKR6rE5ax6yREKn749EG5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2g6akJL4EQ8dF2Wqfu/VVaVcsJWrf0Wqf9K1b/pWB3RSkUVB+bYDZJ+Hjser96aHJUPL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sAslvNNhYEFLMIsmLwmv4iek/KdBPPf10xsAzqqWzvTtobz7hvf1WN61j1SK5a49FSL6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B1RbFUWXgoboYacqlVq4arCZ1VYH7lqD9S1L+q1URYYnRfH0WJ30rWH6Stb6Fa5q1zOq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qWIdVfn3K5XK5XK4ZtyuVyuKucviXxLEeixnotYjKIDYbJjCpi1vPTOyiQMi8KDkZRAJ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NpXLYWDwsmvHgq0zZfdMtIRv3acO8s95z3c0NvcjtDOaHcGKItY/ota7otd+1a1vRY2L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r7SDPymne7h5HlJQfm0N9m5bs7eqOd1Wsf8AUVron1Fa+J1X9Q9a93Ra70C1v7Qsbfp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gh9Fq2KsEfUtR+5ag/UqwXdVWHEWCL0V0Tovi+lYz9JWs/aVrQtczqne7e10uBsNuVDu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COl6rtZBOWLpI87GsyMudXBSoMkSU+OwnwXgsmHdxXE8c7JpJ5A0vg7QEZzvCueBnE5l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Qzmh3XB+b/CuV2ZiV+2f6zN2a533nZgM7MpnmphN5jTEeKe2CCJOE5p3NNCnlPnCFRuQ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opWGw2j3gm3QVzZ8FXPDrf8AdpbxErDo5ce4SjtDOab3XC+f/Gz3ae9Xr/eZCH5Z2DNy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oL2mtBwR5p8RxkAEfeOa7KN44LlsTvCuYc0IEaRzgqy81TONozHjxTtHM3q5V0Pjsx5o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64fz/AOO6w3iZKVh52SzJjOGg8lF+zI/NxRTRk5WVeqXDY4pzhmPh/dM9IQbii3duKruz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QyQQorldosYWJvVX7H5o7Qzmm8+64f8A6ndcIeM7Yg4HOKHLShA+KkN5RLXH7MSkg3Y4g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aY21GgD0LJcEbA7gdCbPeOwN9dNdZcqLE7qsbuqxlYleOi+FYQsHqsHqsJVzlvV6vV4V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m9Vg9VqitU5at/RYXdFvtv0zOaZz7rZ847rc77rbCfBHlbLMafyjTZbXSl6oeFVNzQHH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5jkxxxCh0vvW4XX888hSO6wXVtiDwmhoJINHVNYy4aSKeIkryqPd1Wsd1WsctYfRYvRf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rVfuVYZ6rC9fF0V56LH6LWNWsZ1WJvXTXBYG9FgasCw+q39Vif1WNypFPRUi+ixtV7F8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qYSwyTe62/OO64ruLpWOQtGZD5WG06GXko0517NNgOYUzNOaPlCdDPx3aVzTvWS7dTPn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A6AocSp6RkEbu0dkoVjd1Wsf1WsctZ6K8dF8HRVaxVhjqtV+5VY5YXq5/RYiPJaz0K1g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qv0WJYrPhVwWH1WH1VWlYXK53Rb+iv8ARXrEOqxDqr8y9Xq8K/Zf1DutnjWxo4nNBtHg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zE8p6kN2xlNOiZ8ia5t4qmuFzhPS+9bcb0M6YvbVCwjgp2P62yzso3DSF7rhVOe6890Uc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d1WMrF6L4eiqGrA1asfUqw/VYHK56+LosXoVj9FrG9VrGfUqOb10WI9ViKvV+yn5h3XD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FotiDxsOki8ppp8D1nsJzRmDNhedjoRvbUctKQ64qSBznw914sIO8LzsaeIsyuGbdRTO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A3fV3fuI9Vjf1Wsd1WsKxeivHRXN6LC1YB1Wr/csBWB6ucrz0WL0KxrWM6rWM+pUcNK7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G8XAWmwiw5jtM4cQoTfy/wCdhOhObC87GP3XHlpqYhcnM885sQbqGxruCd1shu8ZWBu+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i/wC6pELIa2iu0Zc64J8Q7/w4/mP522/1t3Ld0s//AHmf/q1v5e1aTmByItOmc5df52EH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LJO5ZLtK1/wuziOKyTusa7wlY/wqi83NzPfxcRwjhpxBbe6p/DsTy/nuqLF/SLCcwFEI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2nOhHxlYLJqt+kI37k0m/fnB432RBwrZEH5VztkcIv07oj7gnPfee87ld3TE8v57qYzg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1sKA0zW8AgdhdmtHhoW/P/iwWSU9K+H8L+0M4hSXonN4GzJ4Wz3nT5LNW31t/wBfhuJ5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O1ssyXGzxbWxynpXF4mAq5ScS51K7CRmN56L9QsFs14aSHGHwlA50xcUE2ILnix4sm66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OLw2K/Qf6svC3WXFf6W5buunuV3dsX/7v7piP4CSNgGZO0jduUuKGlefGyJy2Jwtb4aJ/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JaRzUaTAsGYQgncWVCkh4heGYNHIaw3KZv2+7N3dFc3orgv9rf8AUrirj0X+lu6K9Xjr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f3XF5bJfspd982u8M02T3hNG7TCx3jTYp8bXHRP5Wwj4Stpo+zepNYU974mKuSF72Hj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QncRJOh7tybK4KQzBohNT3PEx3Fcrlct+fuzbrN6vPVXlXrd0VwX+83ct1u/bo3y90SF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xOabYjhxkNJPsjmVhn5oQ3QpCV6c43Be7h5VHVnsQ52z46KXGlpH3TbJTCmNFfaXDzzc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+aDRmV0fJQn7w6XfV+i39VeeqvNu5buq3/Uvi6rf0X/xW7or2rd1X+1v9NLG+U90N4N7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kb008dGXH4RazLmMrfuThltPJNeITCHCeFapq+z7J2B1gTW8Bo3eNbIjPNDnsNFTAfTML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PFVvTuaHg4fhP/Su/bpI3yHbbwr8y+y/MfE+8ZWjnnhNUPRvPjmdqFDP6VS13PTuHhY0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EkOduSp2SOi8FRSKkbfy8VKHdoaZshfafGqHi4fhS7RlRvkPcd5W9f6X+rGM4C1nPQy+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OxOOhNrh52NdwM0DbRGfBe6OH4ToJqjSV2lfZVUK1o6IZZylICQVL1kuodBNUtJUzfaw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UX5SsD+ndQ56GLD49rRsHhnxD+XYX807noTmObwsZ4UzMjwRa0S4LIia1t/ipi3tWSgjz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G8nKmfMKZvsDfPManEYW9kdx3d+FErG3qsTeq+EqsNh8lqWdFqmrB6lfH1WOIqRXdFSP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D6r4eqweq1TlqonRVhv+lVB2XKG9AjNrmUsh/m7OxO8ZbC5EaXysLD8VrnIOQUUNoQZo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qsl1WfwpgzGhJ45jn75SGb/r8NlRPlK+2hBpHqsIWFNcxhNeKBDogn4rWvWu9FrB0V7F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3KsJ6wROi+IeSxeixhY29VeFhCrCZ0VYLOi1QWCX6l8Y81R8RUiu6Kkf9qpFb0WOGvgP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qFqYn0qsKJ9JVWkeWZDd4SRbmXemdPemn4WV0TedrGljTCfcUGty2Vk5Sa8T4WsHjsLT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yBsA4qTUFE+VTZeso5tXSXZrpaYeCmzSNhj4b+5L1ft122lOTeWwYQsIWFXeqo5w81SL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FjafJf8AGroa1Y6rU+qrCctXE6KuUP0rF6LGFjb1WILcqw2HyWph/SsljQ0cApiio9YZ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jzCm0Dyor3D1XYidQjJmUBvaV2phE8TouSc91wV5HksgxBU+c0ftnOnfUIHtOcLiTbDH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S1hl4qcV3kFKSu9VIZQKx+io8T4LtCSJzHNPwmyQQJUkSGjKO9TdeuAtpa3Kv002GRXa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jabldmXequzL8/f3ZUvHksZ6LXMVIrOqvHWy7Ncm8u4agLA3osIWFUmPNUiRB5qfvXnm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cm/msMRyLWURndwQlxNh0Dj4KSxHzXwccKuF0r1T3jazo5N+0fKdxFkuAA2Oj5KryVQK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X9M6N5J53o8LHRHTyFRVzJGyuEKQu0lVJtyqqLJfbLcM4gbiox/NLuHerz1V5s3dLP8A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AEv9K/1W7qrv4V3ov/3mb1d6dz9mI/qta5az0Cm7IJ5JoLGSJkim8u6coWECzJPmrxJZ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4VIJrOGicfHQRT47C6zxtrcgRvTnHebABeVXFZKfazYzTwCEje5U3lfa3CqyYYzShQmX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dpJDEjlb7Aq2ZLsQsLuKlbWz2jyRJv7n327rN9m5XLerz1V5W7orh0V38rEeqxL/AEt3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jrZce4OFjPmCKHdNFPghliqDQAnTE5oe6kOKD2V+8E2LvsmbmV0Y0DncdhKNkwvshdvW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dQCgTWtqU5zjIrgVJ14VHSWMK9q+HqsPqsBQ7JAIM1D5pvNRT4yVL1QqoVVRBzxOa7IA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yVJTFriqqlp4loUT5j3LdsV52Df0X+rN3XZm8wih3TPimtHFSskgQpbk/JF1V5KMd+VL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FDYSihl3KWTRSZQIh1xWSpm+zwUGKz5SpyorjZer1eE2xiPW2qlYGcLaaPJFzbZjELKW0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HH8Hb+tn+luX+1/8lvsqDoOzdY3n3UG8UANyFk1MEKlFJyluUThuUb59if0Q2J3NT329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kLGpvicydnaXYWNYlfoaYigbZL3jcJv0cM/lKjEfeP4V/wDjZVoVYbVqwsJV7lrCqRFi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ZR8s+lhKiE3F8xo+1dxWMKjs1sMXkz2N48ZoKRFklQ2Vsk5UKMr5Zos8UwcDoKKqodBM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jcUWm8aLsSyuKxMVzT5rVeqrBf0VWOHlZf8Ahwd0NsuVF2V2lK0pujqJrCt67MR4XZjK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sc+IB0NNBJ1HIJmi4WSDVXM4lTdmuAvvsy/hdoKrsqR3WXrErxZUKsNh8lqWdFq/VUyx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9qpFYfJXwz5rVg8nKsByrCifSqgjyV/4QoZ911nnyGw3bJDPghmSno5Kinjh+O5ZTuxk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hN6xFXqtmS3FoHN3XhS3FFp3ZtSuyFU2P5516xK+y4K5XLfZesQV9lWjoqwmdFqgsJH6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f0VI4+lUfDKuYeTlqj1CrBidF2obx+lVV4/AbnNn2u65WX5uXD8wpYX8Do71eFiCo4Kr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PJWX+bJkrlcsKutpRYliVahXyPjnQrJW0VbaaEqJk/E2UlJwkV2Irx5rWz5hduEw8qL7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s+GdSy9XnOf7vFuQNnv8meQsL1PIeqQnrsQepXZhsa3iu07Ndz2O8q9X2XLCrjZerwr7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6LVeq+MfqVIkQKkc/SqRW9FQwz5rVg8nKsF3lJVgxfpVQRzCvCvHdVLbld3gc2irmHig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iWJXq8rEViK7ROZJXKb7gidyfPc8HS0K7beiobYQ8c2S8c05oXjYF2guxVVpmfZRHNX2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KhnxX2cRjuR0M91rh8Lqix4+8QMycS7gpAUznbfeVer7Lgrlct6vV6xC2oC7UJh/StS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HmqRnjoqR+rVSIxf8Z/UtX0cqwHqsGL9KqHDyV4V47kuVyuV3dRXjZRAqt+aSmhctNVC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tBVEisrgLa2jNdnB2+WbULsLtDO7MZ/WaqWu5hdpjFgasKv7W8Kl6LZ14WOZOrbA8Yso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gJZLG3CzsinFcTx0Du5G1lK/x0GIrEr1uWFYVcbL1eFfbUAqsGH9K1LfJYCOTiqOiD9S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tVIkM+S/4z5rVz5OVYD1WFE+lVBHkr/wK7OnZRXqqB3NqUfHTjYp8LHHMNlc12cFPP4c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LWvbSal2eayy45fFS94Vltccriu1CBPEFTiGm4Czgpmp0R74vKxFYluVwWH1WEq42Yli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f0rUtWAj9RWOIPNUivVIw+lUewq5h/UtV0KrBf0VYbx5KvfJzrswp7t7zLS02U2O5ql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QmqTauzIqrSpZk97TZQEqkNyq2SqbLtIfwLiKxFXrcsKwq42Xq9X5lWNPktSzotV6q5w8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71Syq8bWjgNgKFlNhIVdF55w012YAVRjVSw6c/hG9YletyuCwjr3vK2ebLejPYCm7CUUB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SwnYD/YsZ9yynUU23KaB4210w0ZzKWOUynxOFLa5tLW5o2Np/NbLYD+HqKuj7bhyUoLf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JVhDqqw3KuUPJUiBUcD57SEcztK9dkKq7JVUweGZXSjTSzck0UiHKgJQ3S4KT+tlxKrQ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3Zo2PzCFktgP4droySpe9MMeAU/fjzCpFhdVQNPJwVYLlWG8fpVVDbuLgFWCPJdhz2r7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7UKfkvtIP+FWG5Vyh5LWBUiN67JXK6LsNVc6XDMrpRpaaY7W7yQsOwH8UP5Zt6xlYvRA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rC9V2oblUP6KpP0rGPMKohKhlycvs45HOqx5Q8L0fctcWL/mHVYz5hVyT5KsNvVdqG7y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zCpFZ1VCDobggTw0BGwjaztZ8kEdMfxKc6T7lIQW812cpvmqRSOYXYisKkWeqrDd0VRL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q1jli9F2mwzzau17PBP6VX2YeTlgiDk5UfFHOSp7R1Yux7RD86L7OM08oioXH9QKrDLv0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4KuUPJaz0XZiNPnonDRVOeNsO1eexH8VUvzAPiV9lYbeioMkqhaVeFTI6q5nVYAeRVYT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aajisbuqv9FVrD5LVQvpWohqkIDk4rAfqWrPVVhHqsD1c9fF0XZNjtB2AqiugbtjtCdh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iVHhXtW5YVhKwlYT0W5VCoCprKzr1er1LKKvWKyslPJb0XahQ+i7UCH0XagU8CuzljzV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cOYVPaR9K7MaGVR0I+aub1U/dHyK1L1qYn0rVRPpWrf9Kwu6K46AtN25G2mZO5vFSaKW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VXzPgqNA5qXvgDwag2Icprt+bRCd+ec82HYfPYBYPxDLdoJuuVAFhFkwpqey3q+28rfm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pb0Wpb0WrZPkqwmrVqkNqh5OSJFbvJXZmU/CpC63xU3Zw5aMjiFAa7JAPZKh+LwFDyRJ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Qzz3YB+KQNhvlsNyuVyohcptRM1VTCJtuBUPJocrcqPcu2VRB7syQxKZvscAbs0aT2f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U5oGJFyzcstjqhNdmBDOKd3YfxNfZVTz6hU0E9HMqmxn3gBCJHlZlPoxSFsm3qZsyIe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YOelgf8AqBQJ/fCdQXKvBDMaLZlUtJ7tP9lr0ckoZZusD4w5DMyWdbciEa7zZE+bMZz0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TMlwaWmcypxHuiFSwszS60N+9YB3cT/ZalshesuLV38ZmSzraWQrt5tifPmQz46RwBqQ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nmqZ3Zt8G2yH9iaZgLzZRxXZdmXd3+CkFJomVN1X21Um4bciFh3nivFeFkT58xnzjZJF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fiAZl6vsuVRZeqFX2XK7Tzmr1i2WqkFJvVUq7jbM3KQo2yZuWRDw/wArxX8rwsifPmM+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z/GI0t9lQqtXBUOdkjtv4BTIlmyLRJXEea7L3BdlwKqxyk4HzUl2kOBsygr9HVSCph3l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sm6gWS2jP5XiqeZXhbE+fMb83e7BsJ/EAtvV9l2kpmthHARXxVILVqwt4VHKjrLlcc3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6oQQV2RMLC4IkUcLO3dbfZOyiynUh/yslokLZuUzYXOMgFIUZuC8V4L+BmRPnzB8yHcw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y5XLtK7Q3WUKoVcqjRMfwOhwhYVvVHFUcFuVyuzLlVqo4hSDp8FcCsBVaKtmXGEm8FIW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5kFwbuFngv8AC/zmRPnzP1IaKu2N2Anhpwj+L7lct6xK+zCqg2GqGwVAWFSV+bVEmz3k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bMp5UzduFngv4C/zmv8AnzHeCHcsxem7A46cKX4ovtuz6Ztyu2MZ3ipNEysqJV+ZIVc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llbrP850T58x/LablcrtIP7IEcFUKosxqjwqEWXZnE8AgCww4XipK4W36Ftgsk2yTFxd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fuCyn32V8hb4Z0T58x3LY3O4Ld0VWtVYfqsDl8XRYvRaxqo5u2D8c3q9Xq9X21arlQqj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6q13RVh+iOSzt7kHPLjVDshXK6y9X6KpkiRE6qU1IKi7N28qTRmZMPrbxduCLnGZsmem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cdDQqj3dVjKvn5KrWqrB1WEq5yvQk4bE38a36a5XK5XZm5XCakM++y5XWXq9VeJrsqTN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SGZksu420q/gi5xrZM6LyUT58wo7FLhsQ2Jh8dOP7FCW85uXFo3gpC2qk3Dbktq/+EXO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C8dG/wCfNdz2KIfHYhYdORkzkgJS07f7FQ25giRumZMr8tuRDx/wiSfNVu3BVv4Lx0fk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E7nsQsieB05OwBXq9blcsJsv/HhCqr1er1epkqe4WSAmSsuJV+ZNyrdaYcLFvPBTKr5B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mP59yDnZHHLTO5WDTsLJV4rtMCqxy+IeS1gVHt62XK6y9X2XK78axOeZepZRQmVRZLKl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zaYcE13nM/Lx4qZppYnzo5h8dhefDY287Iw8Bpn8thh/NnUcR5qkV3VY58wqtaV2oaqH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ZcrrL1fZd+LYnPNmVRSbdxUmjMreputLIfW3/K/L/Km67cFNy8dJE+dHM89hf02Mc7H+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rD+fT0e7qtaVuKqwLtQyq5Q8lrJLsvBV4W5XWXq+27vz/8QALBAAAgEDAgUE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QVEgYXGBkTChsfDB0UDh8VBgcP/aAAgBAQABPyGi/lrhtkXoL+BEplKOQIqzwOhB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ggXAmEyhpRb0fw2MkdJMSQ/4yESb2rKCHRmXDqEKq4VxLjjKAMY4Wug7qssrLFgXpPhk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kkkdzmIatA9mPfHssabDbQPYDdrScwl7+nH/AAWt/DKscdi4WQ6QQRwRUvROsEfwXd7q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O0HVD/joR3gxmD4ceBcKF6C4EIkEHl5kgtWXJkzt62RsbGGm49w30GjWjBo2coegHpjeG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/wCBHBFIII/mqicGPrqi48XeBZ/Exwlwsgj+BPozxWy2UPDn6E0n0nV2QKYrAiUP+KhE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i4VVcS4Z8EloWhcmT2ogDKGxcz5aeJkNzDLqxoz5TQj6GjT9h6It082N+FDbql2G8tmX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EEEcAnWVOezJbMUuf8maLgVWYCovRXAhcdq7ImhQ13rsknjfBHr2sW9/8R1ZdS7HbQf8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fCqKiqvUbhS8GbvYImspuXMwruIHm6jXiE1e3qsIoQtdH8mie7G12j2NgdFTGzLw23lt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EECVEcIKitFvBgvAJxahpz+qD2Z8UzVp5IV1XuI6/Y3iegtVmYz3iX/cR/g6azRca4dD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l6/wH/Md0YhtH6q9O5gD/jI6AmZUwYqIWRUVFwyt0PMR3Mt5Rr/UacT7DTho9nuHpKu4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ga2PYYY25d39SOGCCCCCCCCCCCCKE+wmYYZx4BrDGOiYIMBrKZqwrVBLIyiNK+KASNAh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T/irim3C8C4lRcaETxdkCHWVf8Azc22Yn6U8Ukk1kkThyhCrRfqP+KiI81WsRKIf3EWQ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HoDyA9BXcbsR7Dd/UbAbc+Ubbyz7kepBBBBBBBBBBBBFSKifZiZhvAt2YZjGMMPxH6zH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iGUMlD7VrRPCiXjxCThPBb0JRDdDTlfJkvONP7RlHxEVmdhPLfYUUlYcHdmiR2GMLwGl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W6oVJH/AXCvWKi41WeB2dCRHGE/5tJJtOZJo4xcj/eXMPUkkkkkkkbJJJlYtH/FR9lsO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4EEEEEcAjiBLYTMMxNBMFijYxjXCH8xWDLToir+wyDb7GuTGnBBgn2EjCehJKOcZRXcy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yE8JjEN5FMe4TokvI1MH4Hf6DWmNbLvJqC6rg35YdBxJMTJFZXJCSGyJrJJJP8FenpxF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iLfcAkkhIS/mNpZaEMp7jTkjL5LwNethDCbsPTcPQ8g20J6PnG3CXsN36B/5xsBuz5R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5IIRC2IL/AOx0JJJJ9GaJGx1Ekju55B/xULY4YhImv33HBBBBBFSCBFNsLceDAP7Cb+kw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bSGNAP4pB/AL5HYzzc3j1G0+0YYyRgCVjxEJaL0ZIbmEXcxr7Bp/GK630cRwuwahd0f2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btNCDGfKMo76jc7sbdRLdkvemAlxriExIkb5JJJsCW4qSSNm0N1n+PJIqySSSSNYT4F6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TwKD5ehVlCx6cNz/AFhoysNeSNJNO7scxg9BnYeib2FteQegT0knYbdIT6vA2Z842/vj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II/h5QkJXiZJJNZ4W6MbGyeCdi4l3DqWfTgj0EKiQlaNV76kEEEECd4TEzHiMF4jNjsa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TuQ7CF877CQ2admvR+GZgPEEvCLt6bTcyCu9EBHW6XEPgOK4d4GpV0UJDN0SeWfggOrd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90DzY+onpRIbJJJJJJrJJJJJNGhkEnp4m6CVZJJNBfx545J42FWaJ0aJLaSLHeDmVNn9y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RPlEPKtdyJcdpMb3bvsv3Im5MD7QRcJTewe34D0GD0iPSUPQT3HsnYb9VDd/UnyTZnzD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III9eKRwRSCCCCCCCCCCCPWhjGOskCBeLt/p/FQhGPMS81QQ8JIkOaQnlYnlGUZ0pg+6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C0XoyPKR3HkAatD6XH+EObHeUEWPFDkiXbNS7iXKQljk6zFEXGwj8FgVmbzJ+ajfks4e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Ubcu70WhvVCVoKPAhbIhcIkxskkkkkkkkkkkkkkkngkablxBlY20GNk0kbFVk0nx/Lnh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L/bRvqRDq/A9l+xsk7NXmySScjX5u7kOCHswb9XhDYbfnyjZlvc7uselHDFIrFIp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ewtJvAmY8AmYA3jwVbI1ihvQGcE0x4NC+DUZqgLZbiuocsmLFxrrv1AyeqaGh9yFtUb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mkodDFN0spXBJJJJJPpIQhaixM+wxnskLQWQ4ZW5h71ZlPEGjf0TY9HtMf3CS/IvhV0Q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PVa5ONlv01ZGLt7ISvA5w+ESaZ5o2V5fkbvYQbfx2Gs+aMi8+rF01epkkaIjHUSSSSSSS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FZIkkkknhkkkkngkZMCbLqfFC51mk8VH8ZLMjlshuGXKOUOgc+qzc8xzHn+HF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pymYBnYwnnGCouv7mZruB/CG8r7GjBqgLZQtl3cTyzuI/3dCMB4xJx4RKx4xJx4SH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00TEyES6357dx57AyaehHnyEZNX9R7r8D0GEdPcPaeaA/wDIPZeBt1DfkG/9xLdkskkv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4tf795j4IIII9VHWY9qiAOVdcCSro2rXskM47TDmEdFNQO6Q/wA7YyUd23+Tkl0fRIlE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Hc5QaM+QaNAjiWbgY6BkxjGhDRNhmSSSSSSSSSSSaSX9YFk14UiSSSSSSSSSSSSayYjy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1kkaaQQQQR/xMqwRSKwQQQQQQRRPZibh/YxjwmExneQx+xGiF3Q1ovc1Qt5SatfBuhq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1my7DBGmt4DDDsJGPGf4xDZes0ZaMMe5gl2mUE0aH0TZtt6Mdb3D/qDNd9H5EMdwno/T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6Rnadp/yx3HbV+T8KsHkVrtu3ewXRvJjO9LlyGQQQRzrY7EPcLe+BM/QSZyRZEE3oSTuY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GP8AiIxdP5qSiBEiQOcjlqSDU6hzlNl2kjpUjbrJfLZIkJhPsLYGNBCLEJHI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chbhCSSSSSSeBE1wHwGNCtwSXDoLnWSaN/yppJj9WBNomf5Q3jxCZjwGOpkYJh7Kobw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pyrlncQzPubx6ugGJ8YwHgGBfYSNJyxyEQtvUlbjTnyDRkzXnxhp/YdR0Zk+JdGNtvc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yPyZBPUtKinpdzEPwtNP2f3EOv0P2N08SNfovwMv6fBp3eWZd1P5P9c/yNmi9EP8SLW7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+4F2R8ybg6FiaWJW5YlbM7iTHtJcOJhTtEc8cuJjDVxaoLmC5oStJGS/ojkKSSK4bryJE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y0wnzE26obQJ36E12t/ERHyJ4dWKJbluWZJMkJtjkC2REgThNqxS1Qv9gkcIeSLKiVoF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hDfeiSSSSSSSSSSSSSSSSRiEEiGiS7BJJJJJPBNZJGsRfgMeT3ERImNkkjfFHrzwTWSR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JBFdxrKTuM45qy2Q1XsF8rsJ5cJX9kaufV0DwQ4DxCVgiXhXY7ejDcwb6untpJ9FI9c3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5Ptr9j0+8hsp3U0quo1JPLHqo6BtTofwWpu/okH/AFg3By/tEiy9f3Dd63Vt/k2vAbK+0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7DOfOG47dnzR5DOrOg6ESSyRc7netqdmJmGFouTnlkiwmOFCQzT1EjQf4QkYTwW2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LkJAWRIggWB89KIfb+IhPYfHC6QUyFZK7NhBJsjoRM5hLcluS3JrN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IEy5iCUksXQlJosJJJ4JJJJJJq+FgMWX6xOk0n1pJJJJpJJJJJNZJpNJIFIpP+a5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U5TyPCHVjyE9pkOyGr9TENbo404bB6LOy/Y1Y9g0HmWui+79D0kvZj3vOaJexbv0hv8A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yTKfqMiv3mNtEvQQ4RdFP8xGpI363Utur8nQHuLwPdDEk18htzokQ/6CcUffMSoqq+SO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+AuXFyvJygtocx32OYzqHKpuUFsC2yLCJo5UaSpdAbJUSsWL3Jp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kbJJJ+R8sD/hoaixf7oSlmkhKC+zCpJJJJJJJJJJJJJJJJJJJJJJJJJJJJJJJNJJHBPE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uIQWgidwL13xTphevJJNJpNJ/gqSpNMn10NufOMZD7rDDd5byStYIog1pdQhRHYYDTYd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kSSyXxxyJbcCtveQjY2xoMX2LCbKyJR9NBUvWkTtLuL/AHCdqQgFOA1ZEsVKSSSSSSeC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wJx0yS8C2hJJJJJJJJNSSSSSSSSSSSRHNUTqGSSSYEonYwjBP4aEck0/cdESJJMnfI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iSSSSSSSSSSSSSfQbsXCIqJyWYhI+u737CFtKJS4rHSiyKRplxTSeORi4ZnvYiPU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PDJNEkkFaRLJZLJdVpJimWNbtOiL8LgTtVcMIsLGdjOwTyeDr9iNzwLcGoY5AtqgcbhE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CysOJE9xhc7Cg2HCh39CTBMHhDnQKDsSioSSTSSSSSSSaJJrJI13QQlQ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hVAQSKjJJImS5yOoMfrQQJCLP09g0ovhQzWSSaSSSSSTSaSSSSSSSTWSSSSSSeCRrQK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BvaVI4YxruX608C4dkobxFJE8c0mkk+jPHJJJJNZJJ4WpzQ7MSJRFHLOgkT2pPOstSML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IijFsJtxc4qDc0VISWhk9pSz9JPZGhI3aj/vjnMluQXuLIspkUIk5pNJLDaFq+Q89Qaw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mogMeBvUIGhikiaySSSSTWRMkkkkkkkVO8jGJYYmJ2qmX4h3ZY6QQQRUgj0Uc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kkmk0kkkkmskk+nNHkQQoo07ZMPin1WJJfqx6c/wJJJ9CE8nJIodBbYlUWoZCqElVV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eMB5ECZJJJJJJJJJD0FrKJFFCSaJJJJJJJJJrgIdRaMJokkkkkkkkkmpJJJJJJNx3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kvzVnM6NDcJJEzYyfb2Qx/wEIRyXdGBnVJJNJJJpJJJP8hkCQlJS1D/kr0p/hySSSST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JJJJJJJJJJJJJJJNDM9C71oNATJJJJJJJqoDgQCcCEkkkkkkkkkkkkjdDEMtJJXTXU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ifRALXareBIhDl9XyL6DfVjM+9WmiIIYkIXiw/2j4JJJJJJJ40IQquYS0zM/wCd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2nMPI/8Arz6M8Ekkk8EkkkjpNaINAkkkkkkkkkkkkkkkkkkZpRDVh5E7Ekkkkkk0kkkn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UnjAYfs/WMFBFEGmVT1q8rE9n9XYdnG5bJJJJJJ4YIIZInSkIdVER0glMBiE7EkjEmuH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y5HDBBFUIWOYm9jCZGb1YIIIII4QiiCCPVTaECYIj/kR/Dmsk8Ekk8ckkjIEIVFgwyS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wTWxGcD3Rpc2gVuOeJMao0QyGSJEiRImSJE6HQa0mqOV9XYO7vfqKh5EIECBCIFixYlH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aPCMyDOi8QiZk+eXBBBBBBHoogl9U0szMQQQRUggggj/AJT/AIkepJPHNZ4pJ9aRcCqy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CeCa35CnYjXxvCvBjgXLHaaZlv8AgpgjxflwSVEmIxDMxEif8RpdhA6KIwQRRE0+zC6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NmPoZmT/APLTxSST/MgTPUQAXMQW/O2OMPppkE2MN2XfoJ/xNKIeB59eR/wJVLh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hkwkj6Ek8Zi0LM5oxHr6B/wEM28RWWT/APKT/wAZEISpT+KxGKi/xoIIIIIIpnQiEDJ/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8+/yP10Ibt02qFemHl/+Wkkn/hI0reBY/iMxi4MEEEeq16sv+DBBBH8BE6YdysyzUpyv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M5NX/wCLX8ef5CMKsBb/AMRZIQT/AOGCFhNmmDoP10dBS9zLuoeX/wAaP+Qv+aw2SLYJk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cJC/6CIN9j9X8BEQLLoZlRf+SX/lngWRf9BDlNhkp8znvXJ6+uhJRv8AAexZlRf/AChh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nafg6j9fkcaGa0yPyaun/wAqYyF/zUrcCNVHZvqHFyiUyCPUVH0u5j0/8GP/AIDHoPIy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EcCJFS2XTT29ZCPrd6Iv/Lr/AMbHDlpL0Y/4iViCCKIW/wBAYY16qENNlKHR7h/HikEE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sRwIW55XcTCdzuL1UIifUQE5fyI/+Isy/wDPCWIGhqtwaJ+R1TsC9YiFrb4CQ7l6S4l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PSX8RfycCBoaIIGpRGDej0FabIN0m2vljVqRHteBHZjVhNkNo6naT5E+R9IOT7H3g63g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yiDCGFt5+ov/AA69Vf8AisxmF/w49FiEEDQ1SB9Bgc7yWXrghb78kLbgktsi2yLbEkkk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3Hlm7t6v+NHBBBBBBBH/ABZpBBBFI9B+qkfxG3gq42o2LHNhErZCdYS5T3C+DvuSt8kJ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HmBjFihq9BVX/FgggigyCRBFYI/4+BFGOqJ+cP7X9oG/UB4hk/V36xVXHBBBBBBBBBBH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y1OkPUkL5Xc/3nuAFnWdw5c5w/W78GkkovQ8BPjxEmPGJgq0Qfa0cqPvZutSLKeBNs8G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/DXdYW4x6hAx9DMPY0+iGbpVYjAyUmFoMtypdBrgX/JggikUEqkfzI/hGRwLecrt6Zx0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pcCqkQQQQ9ExOx4RP/WJmPMhnQ6D8jCl9EiJjr0xuXV4SBrB1IkjLJ9BH8iuJdk2N5B+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kOJI5jyf6RYhecLS8oSUeI2O5PcMYDhA5zwNAOqjGUvUrX8z9C1UeRQexK3+P9xS+yC/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XcOfUbo6uf2UJKCB+MeEJJ2AgwrsQk7JeKUkjDByRDXpRgPcm/8ADWUNcfIax7I94exV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CsY6EuOVQjQathBBVJVx1dkJc9SIBYPA2oqPOnURBH/Hj0AUEGGh+quFfx2uIRJNHwOm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8x18faKNiu6n7ehJPGIihaqZBDKciYWsBayTRpuSTGtd4n5ABi5TMrcJ1SH8VCXKctDsd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0v8AR/ehBlO39hapGrhGySIFdvdfoUUy/XIiyOphZvuJ2Tq2YTwEbh4IsZfRTCI7BkTg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iuGzVQmw2XcNaJ3D2HNKDDDGHJEMPcYkkYe4mJ2GuZHNHMioqico5By0dI5yFrNC3qBP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c6ouIj2JhRPbmbqfFofYHtj3I2zjs4Ilc0LwCRbM4GQ9a5kbQ0wgjtDTi2g7JqNBgnaa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QY1jXXiXCv48EcUkjdqbIIQlhoaI/wCOvYAhN4pjMrvMF3ICK71K/J7oX7SLQmWS7EjkB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S3G1WL7ljCPI3o9mNml0EunxNx/A/wAFUpvy+5J+8f6wbyLuLHEvySSQ3EzYbwJ+HdGJ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bcX+bQvqvyTSBc1GsgL+6f6HMp6MJSRGF7A6kdEhLy+z9F3vKd/UMKda+rCuO6hIx44s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hBYRPYukXOOxjtLDLpapJ3DF4oa4YbPUa4rcvUMXSu9ywZmKiaKRsmw3aTaLNBrDGlbD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IQqW7nRRAs+RveQ/0KM+1n+ULW8BzruOqoQtLxGzRlzg5U7jaI9Lj2PbVd7UxfUWrdl6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DIQKdpZ/gQ/SXCfiGLJT5FDuDyPRBiM4I3NUO6cIWJfLeovW0q535C/4skkkk11jDCdD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8mETxQ0r9p/kTfUfchwvL4Q8zsNvwSf3DkI47BNOAHo0Ge3zTPoR0vByXg+xUHMnMnME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Wt6pxPv1KbMuu80PmH+kHpOEP9AjTy8CK0J6RhoK0MFCfUlyIcwyGiRGBOCd5Hrl/qC2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sfMSmSJWAmlC+wq2Q8CYsnuKWhl60VOUS3CJ5ZgPDNFTeIhN1RNsNwXhcDB0pS1RQ0jK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ibiRZDidzFUwnxVaGnqNaa0sKcojAyHYNWhUus3MhGhmN3PtJzR5PsZ/qDRgdhZ+oR5U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vZiPW+82mdHOtPLbsOZ9kbXsj0W9Upua18yD2RkLkoMeob2jKgre0vUY4ZGI3DN0JI5j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GWBaxP8AMn0Gm5zjlCO5Dc5DySN8hinqbfP9Qtd82IS5eq/AnxH8p+Gn+TcvgNdHG2w5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pz6DmHOEx1nUTzPImerwTfsE+G9xifPLoHce0iXV9uYtdPVB6qA2yh7/ANFqU+7/AER5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/wBO40XhoTHsYqyd1+ieMwEpE6iTqGd5AuGdWLoCUl4Rke3EUDbRBTjOSG2oYIkGZlMh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JYaMgRVg0EWEIIMCKKx0CDVhGA9+JXOZAvuIqC3FhUMiIFsHc6EZMBSlnUgwPWh6FjD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WNVQ12L2BrBxO8kTs6U7jWJHopGqPAkNdj0sJJsMTYY5JNxMcbJJJuN3E7k2HuN3JbJu7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QIIIII48dF8EwGEW9xbHqkxbglIPgFkM9+ZmNdw2MkYzKyNsX1l6Ukkkkk8B6eODpCVo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Z1cEEd2j4c6NO+yPcQ23PtJ9JJ5shvQJ2Gi7+ef70X9rGUKUTfkgxz+AwiK6lIiDqG9n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N33f0bnaYs37H9hXX+vcX42bv4kKS/tfo/xX6EiZb9ciBm6ubk+24kshf6ZE1bwkIEjH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4vtEWo8RaHMkh3K6D2DtN1FJdhlaHs7DeAe7pVaHuDP1MnURagj5B7gV5s0ix0GRB7IU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qU9EZw/8DFrXOSSui2Qi/MhJLDcSU8lYXCTW6IE3MiKDOQIRaghiEDQliKFXLoIQQWgX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F7NMsGNAyDGME9tjQa2FYu5cFr1ovAbyZqSwie4Y/hRl2oGLAyGDoLFCZPAfJN5JNmPY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kjsJDdg3cPkxQ1hrDY3YYTsNjEiZImSNiZI3cTJsMT/EvbUWKkSkMjnTvhM1Hu6CBbjV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x4KSTMeQJ2KYSfjwGG7lhMw3gLlewTG1DxP86J4fu/qbyu79En7X+havu/odoccmLUFqE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2N5ydR0/GhtDsdB6TfdfoUqE1hSGeEpWt3klzMruH05lgw9WNWPGJat4YlzHgCcQi20W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JHhj2S5DG/kE4QnAdIFkN4VDUTGyxYTuhZdHgwootBiRrTMSweR/Mxh4aGv3Q2ejG7+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3QbplI+SHu6mse4TnpU+eL3SA0jA9gk1ZMLs8DoCMmgG5Nj5hOcsKIp07jt2sLfcR0S1a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AqEjLGDQa4aiZN0NjWo6zOBZQ+Q/b4IenSmoSA5qIuJZmSHkcuwwtOrFgr7qXoahDVzS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oyfQ88Y6QsOgsGVGxjkhuxNArhuxI9AkkbsTcbuiQw+BxOw2TajQkaiySJjEd0WMDlC9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OhwQQQQQQR6Rn4AnMrVpxQWdgshmz3NazoQJgW0JCRxrkk0tZjZY5D0aRZNVLoIe5+Qk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tFhfEW7ahN2J46CwGNxYEajKk9waCbehmHE0ovCUMByiFroa9DwxrDBPyiGxCyN2Ia5OE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yj/EPLdGTd0/BihrOxkGboN0TNm5o9z3BrNHUW7tRXb5kfJEi3l5hpJdzxaS0G7tNEN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7MjXsPUoQnE4aNLIy8MuYr4FTQyLKxQTG8kk2DGlGVpWkTF7YSjAMSyJTWwolcSUzNDV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fLEqm9B60yEwLQi9mVBZ6DP1HVmmNhKHxk4EoJLfAOH8wQQ8iwclzQwT7Rpz4omBcn6s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guT8xHf5OQNtQ26XcbTT3aSI+5HJeDb9p9qN9xtyX+of6Bfd+SObohEKliwkJmrwKQwu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S2+BLqa/ARs+JUUtX2xa7+6/QtZgW694kaveLdvvP9hiPS/SQFiUpB7I9lxiKsD4WJPSM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ug3ssJtUuAa4ypCzQzQIyYpaCFwPLGj+ZQ09C9UMmsQ3YMYCMF0ElRfvzFIoNhmSipd1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6WGsGyah7DuhrBO8THUUegeWKjSZGCGrkElvSk09RLWNRgjLtPZGPSan4CWsKzTMhqNH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uXs0uTmJMkp3B3rObCSavZkibsx3l2xkmi3YfNEiY3I+0v7sW5ANJvJIbWKN2ExO42TZ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prnotg0JWYgw3E0EMJ4GkpTyNUvdI1D8Ygn4JZ/FEq5XYN0vaGf4m2Xvgd+DlweQ3ow8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h0n5Enc9VlzJfI/RIfuhIcTq7/BDhR3Y7Nuh/YY0OijX6ENWJu/aJwIcsD/sxybvHr+U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CeWcgTbvA3l9AmYZ3lkb7hf2AaEmf1DOv6cxbcFtXVBaiQ6lXd+hf2z/AEZ5HSRa3mC1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a1m9kLX9sScv7P0QbinrFJ1+YkaPIWF3hKwRIx4YlYX2CwD0RCYTxSaA0f0GnXD1F2Hp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gM2g9DzDLbMJH/QHL959qEME3R0VFlUc2UXsjLURYb2g9pRiegZD35mhTmamenJFxFq9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i4QlLZkNAjMe6ofeBbzRRc5sPdiY2Q1JMa3QNYP71CwxjF9Ru3aJkzvAzmlZOgJ4jQNm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fyHoRQeWKiWQkJYauR7hbegpuXUJd0GrxMUPsDL0rQSwW81GnqL4hj5w1iUkbjHCQWWy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MTi6uYSQG1GIQbqjoCW9hruX3JSbwjbfQC/tOcJLvPg0KbsWvxjy0bNhwwvaObdglhy1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Xj1YlxSdH+y5KQ+r9kmgVBCT0QbNn02NV9TkN2ey4J/2htXI1H6sKeUGxtwriTD+BvBm8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EbBO29yb9pJ/Y/1RjvUV2N0m8Xm+nceqTefYbntm+3uv0b3h/oS8yEOv3iSBB9nyQfsE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JOPHFjJ7BYSgkmE8Ukkm3oSTxz/CmkkiWXLlyWXLizRKOOKsp7Az1He3Zgqw9lRe/MVH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NK5LFkRi+AiDE1UtYW4atTMNeQd0IgLY5ms0+0GZsVZCyYoQYrzYjBiyRKfUdBvDm3Th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TQPDMaCJGTM3QkwGLYyQ/ORfEZBFqWRNaxg1DTnLwMODOxJylRsOUmxhj1Yg0btoIkP9h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6Ej1t4jlDifV3EFY+T9ilREzZEt0VVuRAmYc6jUk1KeDvJjzQ6oSxyI5BpHIn4NnzSfH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miaTc8bv3CcQ6iLqgn6r3/o1Ku79GoT5/RqVdHZ+MP7mqe39zW/oiFqef9DVu7P0J56o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YYzuKRHHgGKR2CmB2iuFdjbPAi2pJJPC6zGOjo6MYx+mv4w+B+n/AGbBIjhBCWxPYSMp7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QwdBm6H5z2FB7gwinI1poPhNODqSIRr4TWjEIi58QlkJGY9wYyS6pY3UeYGz2RgGhhZH8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EXVtSzC2CaGJrjouZO9hqCE/ACK4riU0IIySjdBzmfXI0nbnIX/cRhfpuWjaympb3BLW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E+h/wn7HZjxL9mx7Q7sG+i/QlQSfXQUZY/vQ/eWG92X5F/RP9m15H7E3Kk6v2T/s/sSP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n1H7MVj77G3TBA1p9D+B/2ECN+CXusftM8uoPUkfchOyejibldxLjzxrHmiZgGI70Ib1/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QCXbYbNYGLJqNA3NJLCam6HqxDrw5ozhkJD4DhSZpdSLCuwgwjtSRs1AySRMYEIQhCEI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6TqMY+Bjo/VS9Ej+E6/5Yt17fsZ1+f2NRAGcpOqi1wXfz/0f7b9DTWskexkF1VpQ1MnN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JV/p3Jl+0hbn7JIh+RfoVo/A/RhaFynQS/oe2M9C3noPiF79D8x7ITyHvzFRyNaUSMw0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kH+sbhklX8Y1Su0/XcW3IyxptynkfZ+ocRTkI3+aQvMjFNJg2kl4H7Gp/hX7EuPhX7JB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MTRGS50EI+6iTLHWJK/v8Dsa1feg9Lzf0XPcMP8AYT/Iw7I7v2PZw3fqEn9R9pE37Cb9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84er3WJby7uNNzEm7wcgZCekZMP6MLCd3j0PJNnzyX9gWkJPNPwQnfR8ibo9UFswby0+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I8/o0z7M1Cu41S/fU1XY/uazxxXLOyE9fuv0atvZ+hLeUdbqwt2CXo+nMSv7DAd8JePC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thFhfaR4FB+gtsiSSSSRCojn79n2MLFxCLVxTMeZuDTaxnOC3BYRMq6EiYsxKBakNECQ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6OjJbh0R70QhCFRCEIQhUIKKL0nWYx8DGOj9GCCBZdPSa/gsdWg8DEZGo80XPf8AINH2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2RAlUGMj8D3X4Mp7bg1mVzPgC3dD5XRe8PcmChma0k1HwxZReiXZ/kk9GJ/6WaB3cLS8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Q3gr/wCsa/NAzr8Bbcm9HsF/QjkZTso7i10+TRoL8CPiGTX4FiH1/wCowbzA77xD/B/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7IXPL6vX9hhF7szXjqjMZ9bke2cj8EoW5CGPeJGId2P94F+W587n+RErC+0zkZLQngts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jG+CRMTEITEIQhel8lXxoVDI87Fs2XSTCBr0GrQdxBYRJmGBmM1cGaBUoE3HYZAhHZiK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jJ4JLrI1FPciEIQhCEIQhCoUQT1D0Ojpch7EPY5DOUcg5JyzknLOidAn/Yc3nIc+YkLe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VelA1/BdMB4o4FrHkbwaH3W7GexEgl1CtmtBLiDRR7v8GU9hw13PhHwHyMzHvT3xkqGY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v2ZEvHgFGyEJiExCFRenIx8KEIQhUfAMxV1dGMfEqEIQhCEIQkRSCCBmfUMYx8SFQxm5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Iri6q56sSdlJAhAnXsYngQsCRO5FDNCJ3RIrZGK8VIJpspX7mij4u8GoyZdQhCEIQhU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JmBq0G7se+P90a7PJ/pD0KDv+pH/AJDcIPZeEP8Azoe+9hsyTZ+6PW80ep5A9z+Rn9pv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6vmEM+YyefDEjqP59NoQXCx+i6p4qsqHk0F+lqGK3E2oSwO0stkCo1MjKjpqw8j2nB+s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yHvz3pkqGTFQSylexZ9uRYEIQhCEIXpMfoIQhCFRguBqj4HRjGPhQhCEIQhCEJEDRZM2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0Z9Q6MfEhDQzkXG123MiWRmMW65CsOBXwJoUNoZCYhAaKlbcDdPFNpZtl3oYx8UvUWH1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VUF4FxZixdmYHZ9/gZt+uhoFj/AFB/SX+x7Pm/Y1odBsHgPceH6H/WIbyLRGIbs+QME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bsYZdOYlIkL5D5/zxRxPjfosdPQ+YRlRoNDM5Pl09mMid3TqI6R4H1GxlPbV/wDbqhaH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HQ++M1SzCoYC7rmBaXBRCEIQheoxjHwIQhCEIQ/TXRjHxIVCEIQhCQj2E2wn2HIspqy5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4w9EYwiY+YvQeo+Yb7ofINyB7yOejmIlujmIiy0LkEyRB77WFtFtEq3pU5syzlIiDPI3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M3ZYEEIxhcN+gYCAiNIu1YZ+E6jGPia9whCEIQhCEKoolD9H5hxWK4wy+DGHRdCSRsbJ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fO+fVUVXwviYzE0M3V/NCyPNGh9Tm6YEi/ckzUNgP2h4nz/iZT2dKhe2o3yot7DH1MHS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sFhRDOcZz1aZf0FUhC1Ydh2R7i5ItZosBByOlyjkVDpEuVHkknlBv/ke+qI9BsLZXkWq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kJ90LmOoSJNPMnuhvwIo+B1fDAhVEIVHIQgzGGYnAGkjW9CtQfUIc0O65/gZjGS1hsYu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uzmkwmRCdm+RX1mYIsRoRYfFhtRKLe252X5IKvAnAhVFjWmpknhEtuQxKY9kls6tB+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EkP0EfKP4fzwpjQkiBCA0pGhqkUaGqNUIIILHSnt/Wahio/SYx0tDXbqFkeaNBLnP88A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Itkyy++hkPaU3sqV78WV6ozdDD1MXQ+6NFLMaiy5FF7oLX6I9sohCEIW4xN7uiEJ7mcw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90zBizRz14G9nYe7J8u70ksMmywm92JvcTb0Rjqkvdl96QQNDQ+B+iqKhCEKhBC5dDls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vlkCO9s+FBBb9Q0MYx8CEKlSFCUC7kXWRgYlxJmPLHSdGiEi7fqERtJkOUX9KxgAhI2R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gUjZ2yp9YodD44tQQhCEIQhC4RXoIRh6je38jUujyMWKKjyaj4GhogaGhBChI6UT1s0Y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DDqoWQ80aGR9pQj4hqU0Mi2NfFEA2MLD6fQyntOBOk8hd2TJ0omLp/cGgymY1pWBc6P7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hCEIQhEEUYxjGMYx8CEIQhCHnqEIgggaGhKsY/QQqIQhVFJQC6bZfYjCHuvwz6XNkH0+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MfCqOqgHpabUfswAl2nSwkpZTMS1C2GpGMq4XS15hOLJLYD4XrdwJCUK0kdZabJORMtC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BwVxK3noyNkbuC9bd4W/FDGIY4knqBIYhCEIQhC4gofoMaBfzIcceKPNNOB5HkfExjEI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Co+B8TGNeNKG91CDyYmh9ryEZdAsktnAl3FKcDtzsVmYnSYZBRb8TKeyr6iJc5l/YMnS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5mNTIizYpoc3QX/UsIQhCEIQhCFSKsYxjHxqiEIQ89QhCRBA0NDQ1RjGP0FRCEIVCi/d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2OdPv8kIKJfqEGhjHwIQyzv8P2XOYkasiQkph5MkvZ3tDGNCNvkLbfMLDNwdYD1wubl6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N7pBx8aiMQpClhYhzSj5RpvwPyPPUt8rycsIpshoh4XMYjFWM8mBI9SiUMYxOL3Ak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+gwwN4A9Do6Kio8mo+NjEKIJHQR7L/AyNKvjYx0cCATLbuRa0PNTLo/GmXoLInisCs70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TDG8s/EynsqRKJ857dGboe4NVH7g00cws0VnSMaDe20R9dsIQhCoQhCEIgggYxjGMY+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CQkQQNDQ0MdGMfpIXCCC+38oWT5fwz7vOn0+SpkJfqFEGMfCiVyy1Hv/AGYcErkOGoVc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LC+ppEsbg2rD8CMBrS/IrUTH0klIZrCcxtbpnYWkuZsZJiVyyXVJvPJhPaSzSSY8/asM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VkIVCEIQuE1x5DdB5F47I4xiHRYoqN+ix0Zmh7c9j9R8DovSY6CwZ9YRqZDFgS310phk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4TmArdlNCrlh/SxnPY03tBh8479NHsqNi6L3hhRZRDB7alIYdKRBs2qyexAhCFUQhCQkJ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ZDeEf4w0ZZVQhCEa9QggkQQNDQgxjGMdWN85CyF7BRKjdOSBuCTVwu50yASyQuEk9v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6vOn1OSoh7gQShjHwwY7L5E/wx5LdhDFa58CC0UKmHkUlYQ3Im5MiizwLRVLmSsREpIR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MK30E2oW8hX622FhClKYakP5aoIs0gxjGMaonTL1dWEIQhCELgLiE+F8GPYt4n5HGx8C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JPEx1dBEvbfwGMn0mMe17mQJSzmMYpM/7klx5hQ8j6DkMvFS5BrqENWPkKgwMH0HI9ge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N3aPZHuDB0WDqYjIZ6LKFvQPfUM/QMiGZK5GNuTQt4Qf2MgwqiEIQQVBoaGhjGMYxYjEp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WOchkxAeq85QnJLSj8hBBIggaEEEGMYx0eC0GrzLYcG08iRYUHu/iPxnfIVOwS+0IemQ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jrSmLeRYJwG9KR8GgnQlL4nyI+7oz6fOn0+Sq8Oogog0NDXDZyluvEY5RKY3OrBixoc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vDa6OcQWEPPOMTFtuQt0NxQiTIR0MVkNm4nESkhPmoQYxjGMi8iPmfCSEIQhC4AwwmSS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30bDDyOjdUkjjmUkqvkQkkw8hzah4FqyHkwGwYQ0+T1muBRVfCxjHaWhjyHdhc7ibeZZ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R/iIIpbXQZcjkOg90CPkBFLrqLl4JIDmkyGBs/yZD2tN7I9sZ6BexRNVP7gwVPKIb2Hs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2rGYF0P9oR/cc5pFn2IzawWwFQggkQNCCUMYxj4VRI3VQkbl4gTLuKAggkQNCCUMYxjH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M0ROWbDIj8xeLkPVsi1qdBYsIhDufU2X1KUSvnlukfgTdtAs/alJXyQtla5JA3hjrSUf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Fmk1N8kPOFkPMLI8XJnPe4U1Oh177L9iGH+BPHdUu2+/YwDrPAuZcKeHZtpZpJjyRnXM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RZvJGP8AmY7h50mw7oxNyYaLiXgRZaggkvK5FghuR6vBaX6a+obIUOVQxjHwEfM+FIg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qEkjDDDY3Tf79hyRusuX0QyxGc1BgGxlnMln5L6ctWyqW7wk7CdKJ0IQIRsLCiBDOgnv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9d1YvQYxjgsRL+rQS5DuG9XsJgS5gu6r4GPhyFLEXSsXMgSJdSJ/APqfAxOEuo7tK8DT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4VVfj4In3BhQ56LPYRUszGUX9FRCEKolUUQVUFoYx0fCqIQqn5UqJV86HgQYxjGOsN0T/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LbmhS1+mriEO4tt/IoPXmgbaxoidJTVwa7pob45q1mXJ6ogZ3lpLyh60sj4fzwl8b8DJ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lCOflaG9C6/uJ1+4UrLcSqIt3pDhVfpKi+GJ7hFu1gckkNZQyWvB4/0sAtYJFN0pa9i5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GYGIR2FMEIZZagvx2kW5ouybkJNKWRaLlaLIcU1JO5C0kQqjGMYxjXFqqEIQhCEJiYnw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8ngNwPnENlNmrVyQyDmbafAYztqEUPuhFpROepKWEN9CGMKzpoMVhjASQ7ImJLvBoZ0L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ruhUa9FjMPyCfQbHitoc34OSYnX3EEU7eRtn/kY6V+BSsIhIgi5i7jg9E8CHYupNHySW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Ke1ovY8FQ9hwIvuKhzUZyBm2EppNPlWUIQhUKhOOLUYxj4kIQqn5V1VimBMInMTzXrMR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Sph6wT4UglKmZHxMhYEQlcUIv6/+sKa5ehajFK8L7CAnyJzGdkPdcD+N8iLPZwluEWxS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ZoQFhsnau/dja72Y4Fe7jY8sjrwi5MUm4ovD6X4VR0UEvA28iXH5FuwrFLfNB7LiCHeJ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BsZbCWJJuWYFo+CylLPCG9sKxwgxjHVmPgVEIQhCEIQiSSSSRskbGNmXSNb5uAllDdCO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1FhRlOwjSVdnSiJ5dhIuTLG0KEW/ZK41qju9FqSNZMOyRITXZpRlR7f8m38Gaqx+gxl+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Oqp9TOt1ycmW7g/2sJbjtIMxOTEvJfSYzR5CScuIJBLZG2joNZD1PgQSrIfgRqJO9yf1c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8/aUbGlXuGFBlELPYPFea0L/AK80QhCELgCVCq+DMY+NCEKp+VdDaSuK3H7Y8eE4HJNm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QVpDSZl183jSV91dJDJvs+x0gg7rqjKsNcOcruSmidJoJiJzNkciLUjQdJBej8kWtaxA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a7PoxfoXiutPZ/wSIfC4NKVavzfe8Emt2A4p68X5HcdplOI+4+Ih94awxGyOReoXnZFk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MtflIhz2+aNR3AxZRYd2IlLYrCTCdC7E0eCfDDGMdWYeBUQhCEIQhCZJJJJJJJJNPYF6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jAyY+cyX3IAQR/OpLlOWqUCiv9UlC7vPKIZ8C/oJz25bW4rkCiNFRJIU8FmBOBi6HMwb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PJd0os9a/hDq+KBjGXiaFP8AcL/UJiTAnY7HJ+RDQ7jFZiT1GNK3gi3rAy8BqUoIuJLy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s/SuHuBeDmVhRr3KRBnENBdsZeoh4Bd1Hy6IQqELgK0Kr4Mxj40IQqn5CMh7CdhT23ZO2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oXHsNKGwnLa5iYtRt1uPC51qhodSNLm1ly81moKh5sRIy/IvdXwMi3EUttTrZ1j6XMU62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ks4/uaA3sZ2Wfg2OwGT03JEaSMtskU3bw8k4jkL+RJm3q5iaD6CwrxD0GCaGkTmwLPhK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MyP7q+z1GO2uou7SjZjaBiQswJTyRKynCWR7SWYjQQTcwJfV4B8MMYx+mkIQhCF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B7/bQjkHBhcpIW8nMLcPdZHLctL3ZA0SRjCabqAYeRXbIkuw05a2wiy9AeEE93wkewBJ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DiVcQXv8AnkbDFprVHtnyZ/4TrHExjJ0CIFVQq3FtFutbHUoZ1NB78+Y0H0ebos3QzU1v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Kxo17glqPJSM52LRn60uMex+SiEKhC4TQqvgzGMfEhCEIRjuI12ExGg7qZMC70Yw0l7m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5+UGhac1I0khXLAcBIpkmFI50REqHg3Y2/wMfxoQ64TVjjNLs7TgSJyKIexJNLPCNyL7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7GzLoh7R3h8ibcaz7oz3b5NRfFDsLsMtMSdyGWXYyd2iEEu+xckulF2RqTtkual2yzGc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tZ7jcESZusNCyP3CMl022GOZR7BDDCnsyY8hJiSCqIQvLbElJFouJjGMdXxJCEIVEK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+Iu6LLrA2iESbCEnwZJ7jDSMUBtlMQWJV0blgmb6l8pFK4h9kF41sCahbzJ3gm48RqPx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sfoIkdouh7d8mf8AhxV8LGMRNyErMCdqOeGp2HmJPoSeqN8KfdCwEXEuiLi36xLLqaep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tZ0x7SkWdOjYun91UOQRlp5Op7ajfe5qIQqFxDVGryqPhRjHwKiEIVCNk7KRJqO4uBY2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ykJHMjLDM0tgPLXJk58iXjDRMyeIgtmaUAzXDDnV7DeqDrRUaORKZJOJdSPWx6p6PYQn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PujPcfk1ppM3H0GthIrXe9foZZjYb/8AW0uznbCIw3kqGMfG56NAo7okl3xuR1I0CVsO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uiRZpmWYidJpHxMKs24kYxjGOjxwZUXAvSnje3oPaWigi4Gq6WYjeWU+QNTB2F+UYXoN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QSFoHqhi0nY88zORPYnc8l/7BkwOg0ew38jU3BMv5H1IFpLnwxfCM/8ACdHxsYx3Ny6l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Egiz4IyAugScj7DfIkRjuX5p78gOLkCQ0W9xlKj6HN0WbpXDK1ge3MIsl2oOND7gwoslE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ev8AJRUVC4gqrQ+BMYxj4EIQhCZ4CFkO8QNk4VK9A4KjKHY92JOWmLpjgbE2ENknKJgT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wNERVURgSQRJOcD3IO76WIQkJmrwMWbdRMnInnPwcz2Zi0nuuTFSTlYe5yJd2LRUjt2Q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HPNBGUakVmVuu+AMY+JCJVfM0F8sV8NPUE2DPKFey+hmxKZbhpFOjiQxpoYsdMzHhDQ4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rxAxjHUx49LLgXqvZ0EvZawM7mXIcjF7iaSPcMUbmEGqbwU31klNjbaOwxD4PDNgeVAg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ShuQzA8hkkb3ISUndoQKElsiLi4E5I9y+D2Yzfzn6T0Zo/WQm38g2J/aPLoKwuz64lYY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leIhLos9UvEPJgoHV3c0o+zzZlPhM1Jlchf0i+J9qezmFH7qo8/ELX2g/wBTWiEL0AKF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PhQhCyXM6BLrPyGOssl05ZHSNeRD2YqTNyomu4gS9wycEOEaYQ0MMTLtLG+Tcdh4ohCH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+RNd4KB21au5lKC2TwbFvuIqKVz/AAFmR20Rcey75BVsm4HF11A90YBnQp2CIkSWyoTF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hhG+nCP5HnSEl5a9ha1VKzONncY390OKyzzcfJyCXQQ7p2c0Z8h1Y3bjErzeGzugfwMf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2wxCov4vxnyy9smrPmIgU0y8hzWOZls9VMtkOFtomEKMnhCrmWs32o5NSvLSuSpY3zZA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qXF934Lyyfwn6TGJV0xlHdyQhj5kNwvpclJahvRhviPDm8btMuq0yVcMtpHgnQ8K1lMv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Xuhn2eZkPhM1V3tuBD8aH3xjR56ZBBYkPOpnkxUQqFxBQuDhUYxj4Gy/IbaWRafwJeYN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oluw+43HNzMhcm9CVBH5iHYGSfSbNRA+yxCxA8MQc2uIF6xsM5RjdbDvrFGIQhGBDWNhE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UPlIPzwOhgrhRskKiELohhcDqLYxjGPiGJd7YL8D9JdLJGX/AGrF1NBfIiZISVHTBbz0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vhNnUYxjGMY6PDPbD4ELiVJJ9JD+0wdRmM8mAZZBGDRL+Tmh9jYmp7RYN8NpI9pcyvkV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COzvYhCyjyjlxHOzEzjKhBKjMv6b+KV5f8J+i6u2BejIEk4PeJIKFayuhPZN2Q/S9wpJ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5wErglhLFHtBqMjJCXY94On1+bMx8bMlFjfOiaQaOAcvvEY0WWtexlVN9LpRCELjBQuD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V0I1PLwZ7xcjohOg4l0h7i1ySZJeakekMu64isJScRC2Fn0NwkdBu9DI5ztXkE2EteF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k0bGx6gxjHwtpG8ESroX4GObaK/mlkSK/wAxj8iwYEGOGoTHngYjVNBPMvJYQyRmw/kl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jGMdGYM9hxJidEyeGeKSSSRZHu6I9y+R7i9hESX2Ert84DCLOmnes6yLaWfLWg0J3Cxq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Csu/MTpchyMy2uf7G6n7I4YoTwDl7j8JbIkKVdZRpypXLkX9ce9Hl/wX6qENjACz0LEZ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aZOrLhkhLhAz7/N0SewzdaP5jKM1Q7NSe8MaLLRZgRsPDF5ZDP8AayohCoVC4ChUY6W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oqJzJgtmm4p6l+U9BXYtnoWtkC6247Bs/gdKTQvcIVxpTYiRcZw1cTU0xxrEMlGaTd/Xh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wwmSSNjXDDoxj4JALgtsJAa3IGhQYFEgZecMnJXRiRULZA+BbGxzNmCaFeQh3tlJKjMN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wZ7Sr4E/Rn0VkcfePkyGGyaRgNG88JXIMugvFrt3HpfzqEOS2r7iHCIUh0w4IcBPK5GK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6uQkSX2aJOrsK50h3PTYaCTajKXMWdrZ3WURY6PRiJLWQXBlGfZ0NXwL1X6THRVVPgoj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4MlDah4cdxooGh9/nTZ+hkoPlLhycMNj2gxF4yUeBf0j3Bnpe4fCqhUKhcAYVGN1GMYx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DQu8tpMvJqXixY5LhdLxnMIcx+xzMiUkqGzQghqREpyRNR6GNjEi7oiHOjGqZEIQhCFQ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IxjHR0gWt76ETpritk2pb9A9mNL0ovxodQrjjovZFXARTiST2A1k1lCF+qJ/zD4Z3NFq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ZVgaFVfwckOPv3yZMcepLm03ItAJ3E1ovuNDUvIK2oFhobm9HZpluxZjaUvZQhv4VxQs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Y15WZPVVbYXHCUe4n0l+CURJvmAhgNfpDO4byP1PaOq9d+o6JCEQL7KQmBWmkLyPMTiVR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KYPsTYgeNmHdqF8nL+RhMcyj+xnM/R1WydaDnp3s1Qe8rFYeiSqEM6FvULn6HuD3T4VV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G+EJeMUaPkIJ65DCgrcsWsDHsoOTVBFFY2lshIki/BEhgCSk9kNYAjkBJQ7hNUbY++3I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IGmWUPsRBANyzEYuSe2dyLMyGZUTEOLK6FlTlaWUxJ6iTYUDio7tkJCbIZumjnqIbkey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JJhiFQwTBmrwJ2nRjZrRJ2DE2QjZPJIXJTN42ODpjmhC8o/yMT3yaRN4LJEZk2GWn5Ql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lvLlsxuS7dB01+8zEDMe4oRiGw+g4iUxUXRw2Nk0Oc6r4BMle0soUst5DGOmBi5fSXQU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Nj/Q/rPof4H9/wDgYVNQ/uIFB54YJYc1fAnVMkkknjdcA/tnuH8mTpke6MDnlcbREmpp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x8pdwWW14D1lPsILJRSLabbIIWFs9zMzqF9x3VmQGKyvZEqzcLCqU2kKL9u6MHR1X8tk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1v4qGhZAu4l+wT2D6oWsOweTe7TJ4LRv1ZmPiZa9XHvnVRvaaq9+jCgzDLS8Ae6E/ZTP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qMJkkjGOmbWpL8ORbtkdZvufZ/c1+lovWTI3xP7pvAcxYEsV6QhHqhjG56gtGXXSZaek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5H6FN+Z+hiJzLcxIzUQLwsD2JabsLeJxhbFraDZCRYJBrk2EEJZIbBi3GrmRehZbV7W4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hg2wX9kK6Exqxchb0QT9GriBfCx7EuHERCobM0sXGmjkvByzxY9oEqnZD7PwJ1drPJOB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U++/QpMrptRkMja1OR7bUuxxbOCIaNb5+hFXiK77urMkGjrXnAwJxtXISHY6BakWYW6R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MDShrFygr0J0h0gWmR2EEi3cqcxskctsXm0LIQdJ+UYQ5D8ojDeTfo/2P6N7d/6EE3L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ckm0l8I0IGPFUC9V1wUjeV/I92X/AJRobSzAbeHlCo2YheYm7CaGshjNqyQhH5ZH8XWM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HlKxImipulzMYPORBfr3PnVXrv1U7VTp+Oth3KXxSxCCCCCKRV74XQfJpsgzh4Y9tMlH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W/oe/Fo5UJ/r2VQqFQhCEITJJGMZhezZq/0N8c4duguw+cTkI2wKHcVWteWiL/HSE/Le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NkJlqRttBtdvBPZO5ntHdbjzwvSAwbusvybD6OZmYcn+yFrpSDXFEYkIRTAiCQ5SwZQx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3QyKwskhISQEDaCd4bnE2nNG/wDYUGH9NRiSJXma/NCQakiK5T7sMG1fFIe/zyG1NO5b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gSjIK4iE4b90zJlcUzc+jkuP9dnqjBjJKvBrqKSJG8Inl7EG7lwmusJisn77nPkRNmj+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wGnXYWXsES6CeBTduWT7JNbxSRJJLCLQjMurFr8hHOLi4JHAGoCJaLVI04Mg1krVzvhA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1IEheVWqcEH5UppkptpZDGfNhqEMYlw+EJ5HwjASMZMPgXqOuIYPn/I5lZY00YDrbExu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p7hJFgkt4iZoHCyaV4GEmNRpDBluAqSIqCyRfgj6HMz9dF/AY/Ue4MsZG45weoj4qsYU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HR5jB0dN7hiwFwvcGcu6IydKf3NZ5OnuxJ7Cwy+NIaz9WcCoQhCEIQiaMYx5pF7XCkEL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WLO2BDgtdZcJXMxqU9kQ+WQWFEKBEE6O/WC1RUsbkEE93taYFqmSS+4ywkW5xP6knIGV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z7jU1GWl0FLnOpEL75sWSUOrofNQNWZhVBI1Jcz5P3Mak0XK2owQzKFN1IzgbDULEirx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pYFdjg6BPSWqcMno1gA4uIwbioNNgbmG/QTBFqVA5GUN4ag1SdBTWXOOQ5cuSAllr1MK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ArF2a+2p/cP2LgCcO8KxdzG2yAsZqDgpbiUkaaCUu/pqXuTirHkPC6lD6b1IsIhmWBpZ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HmiJEwnr/Qs767DGxEPTmTDeh0uLLiiTQpDcQLBA1cUHJUlHIWEhYekPhCrv2SFheBDm/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h8TM6JSJ3EXQiczPMyNdhZEaUYMeUZlkVC3nDJX2Hs09Sad8neG52pgMaXuZV/YD3UQq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Aa4NKMFXsQ5/BoSCSGK/xh/nD/OUF/oj/tB02hpwcx8LovdOh9rSZqd8BCwe5MAzqNT3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zQ/h/FUIVCEIQhCJ4GKxRGhli0bxBf8AAoMo2EZv0IBKTcsQZT/vkPqoyp2NeBmmSKUd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nsihEW4vH4IabYa7+7Y6rSvoXu/7ENJoy0R3wSZM5NDnVtLuKSQTM0uSoEPvQeqrOSGP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GIEO9LMZaTa0Vplke+UJElpQpCJu1x5JGZsLWBxLMaTTOiO75EsZnyPYaDOFxnBMOTau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Q4jAS+HJ2NIDJJZ9xMnutma9YJ25Do9iKYasOTQzPKfQdzIXPeeQ1GXQi0fyKG1kEK0z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QZJhBmqhgfMk5BKBISIAej/PsJwmzNYLmlTNklqKPf6pzNF3dB2qvbUXCYKcsnbCpb5D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KREJb3LI5Wic4kdpFSXQgwty7E7LV84YtIuUue6JItszU0LVhuhjVe/MwhXdEERJCfYh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TMI6vAsC4FwyTx4qK0zrqx8r4IbsOrmPQY6G01ZiFczAimIWrlzItsxi2Y3vZFgV3y2o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/Jkc9CovUdH6sBjA2bNhKJC4DOEmXsMSeAQIUJC0ZT4j2pj6sWsXa49gPjrOwULZjye4G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9bSqEKhCEIQuFjpLKYL6rv8ABn2Zz3+ob29CcJhORNCQ8tlJolInLLpdnyR/xCI81Qxb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d3b3NoZjLWhJ7KByZN/A/RJFkxzSawFJFQ/LUEU9U55XsLUWxlhYHOScDDKOplDHrnCF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rsLWWoUkSSI9sbEATPsLIrend2gdOzv246feYwrvjULWaR3FN9RurI7F5HiGyhkGNtd7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TI7j6chQTu00Gaws6m9faLl5bib3TJbEgZaTGOSWxc+m2TnYzfuxUS0nsOnWEzJsuf8ei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kKMasxZZFo7K5OVpXZFtNJuK0r2BLNY6Og6+F/SIsw+/Do0SuMbsrDUha7mASEWSNK7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41KIy2XvaFB4JQ5IbJlRcVF4dmE1u8PbMXMfD1MY95iioMDwWWNHcwj4IMP+DgoFnF82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XSkRzBzhJq8m03lD3fk2PIb7+UPXddRjLk/mR7kyqJ7f5pVlC/nIVPioxG+so3p2E1IP8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8sRsRyDTblYzmCk+ZSX9zEF4Y98fGX0mwVGDMj3yNRcXL0on221EIQhUIQhC4mKZJtMg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oKymJnmmmaFsSeXBPzFUsz7iyh705bz9GbdCVoqqEm51UchMdlVnNLoEImf7Luczmbvy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aMXHFyqdFn2F218AX7gQC/3I8j3Bb/GxDAtj8G62zFX9M5kwkHyUlhKRzLrqNBFYIegN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hsjTuqrD2Ldk4nkS2u3biBLvqmTkWB6P2fIhwxOCpidWQVQxPhCcNq4OfcXTsLa6XJnI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kSQqJC7oFsvisTzZspKtk5Ih4sMLXTwXCezBKWtHuxRzK1gnOuUSwQvkSuThyM48o5DR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wLi04uYErIl1JtYIgrRqSikbuyFuHVDai61XuHGbF51L0J18yujMCYQIvLxYHMtT8GHr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InZZjY3f4M9ox36l5i5vB04gLdGM4ow0STAYQQMeAqdhnXMaSZy7j9oxj4L8Mk+ijCX9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L4HIeB+qA2re2MP6vc3T9tz7/wBh9X7jm/tzPun5F9s+T6M+RfdPk+2fk+2fkZ2mj7ak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C/8AYdR4f1dxS/R7iH2fJ9BPc0seLp1pCF6jH60jExOj0MYkWq/FPcDMcT73MyGPvXxm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4y9/OvBDAZHtBOUYx9hSPsedUIQhCEIQuF1VzyZ2YusoezEdkEkI2prOBjR87IQ2ZJsiP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ZNMinUbLQkNCwmBPOVYF7Dd+0Sbe3GwQkeZo+w9WxglyHLIE1vgx5gkldsQ4eIhLwG5r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LeNDicsu6J/vZGzJ+D/RCIe8QpH8wGNPrzE6b5INqjsBEja2u2yFdOo5SWHdGiQcSMQp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OxOZIkaCNlortXGbPT/V+iCI7n/c5R3fscdm9/7JZwPN+xr/AC1PwhSxwaezhj48QYUi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HqXhn9glqmqbbW8yYKjwwyLDHg8XEyTTkvhjcJOIK2dGHSOlTJQQa89PyPd++o1LLkvk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AhDQjrWB5J2EQ6nR4GrUchsQUlZDZRM0aMWb+Hga9tyajahpo08DCWuBFXlwXCkKBppo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dXYas+pjoU8wmQ7C/wAAv8Yh7AjkKY1ZKD+ykJ5R0jRKJjNjHoCjHMw3BCZQfEqoX8F+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Dqy/Y0PcjagTOCOBoWB5KD2HC2iMXvTB0pfdVglxkX9YylxZvMHSfa8+BCoQhCEL0GoS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2PvFdOEM7RrmJD0QXNp2FauI3MQxEN7kCJc9Iy9h+gaL28gj2tIbEBq5Lpo2XsM3YFYs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j94h4z+7IE2dWcqBrX4RKvYKz71JcvAj4Ofcl+5k+5+hJafQMP0IrBlsdvyXQeSKaDRfg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aaJYOLnUGo1jevYN7d1g9jYWYFF+yNJpi6RmY1sF9ZZeBcvUrQWb5K6xmXNjBrZid4NI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M5sbcI3YxTZjRhDdG2zu5m4lZF9UWG4RSCR+VMhYdbhNEJCQ1ZNSewz1NmxECGDeJFslN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8dBLIiBhCjVxBAkUQeV9IJpvUyNDK2VkQdv88t7j4kwyfX2AnApoxaUCHsBDFMCgNduR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TfB+D/guuCt6NG/waHvxSVyLUfB7sZxoBK+LH5iwbh78+MvH3PBrZnvxnELCTkMZ95+d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myaY4YP+TRQr+gQeuxNmTVIJddx+Dc7jIU68iNc/0N6bcoLOOQmefYgRBRwzSHr3Pn2I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CsqS1lEm7JGNGstyxk1o7WGzAOOKINcybeHQZnX/cyFsPcVmx1EbwfAe1H72PlF01ai5m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wO8GaCJIjkt7vyEJjGGryQbDKGBsAuaQ/wAgKhdTFmV+5GCDzZRoKdpk2hurQ0I3Um4u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mrjhq5D9YaYNRRQ23d/oyrPBYd2s7hHQDJvgOXAmssJSmFuKjKiXUYhyVlzChVO7J9Xy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IEIoC4Vy1zXusQRqK1h2lfsQQ6I/dm8lzqPgY0ML1cZ74e9DZI2QDxCbdl6HPcaSfBam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lhIMW2j4Cin3+Rh2cKF6j9VI5X0wgjJPMTXF0rPTJLwLB74w9CSRu1WezZnpHt6lsXmL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NFf1THVmZ7/8AA80NzGLpMeCIQhCohemxiEvChG3pYvgW7PHymmPZG/bH9i2iFDdlBqhf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4D7ZIc81xKTdviRue4L3i+o9hXiYLPymvvKX7GlDokEhpgnujGotSyS9Mxm+IGLoQ9Fd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YOpnomLmZOE07oe7rGxjslcmf6knTUqlyuvYt6vwRB1D9g50LL8S3JvYRNxeBK6Smlss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JN6ypX5VEPmSlS0b6l3GRuklVJtob/AlcCWxL82gem7Dl7NjrVBYKQbyQkhpih5M5ecB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EkYv4jtchcykIEFgNRj4G09YGm9TMx1udHQuRDhHgQ/p7oHcseRODrmpAjLg0CE6pPkvL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tI5YghK3rldx8LNRcK9G98Pdx0csEim7YSWwSITTe5eI7mBRokxllio8wJld9WmT4iLD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UgaIEoT7NkfHEL+ah0kSZr0QmQk921hYMB0SGZEWLLpQgiZR+7LXPf0OOL5TAe9PgoPe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mQsM5jJ0cOIQqFRC9N1bGN9RnvJFim6BDNrMsSbuHldlc7h+p18iR+iyimVrDZbjP9UR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iNdEjfV6DQjvNLyTJGiu1uNNztEieqcmy1gRz8Fj9xxvdPQUt8mNWSshmWQwuwnzQkvkR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ElDyrUpBYU/GjeiiRd7Fz6XH74PDKywXsN34G3+Q02Uq8BIT9IE2v5ToJAHEp8whjtAX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h3ladTGWl0cm9bSObayJYGpdtCjDQ6xstZTYsWIu37szpnYhRsaLFkRzeQdCqZ6LRSYD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CURjWDDOU0LAx0QhW+6NnkmuXtBbSPdhjdxK5Au+MhbEhTPohgwC5atErKMllJcTaKCA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rkY2MwsvIWFYPHkZoKSU7jWGwtxljp5hZJOyNyy5cIfCxBtH6x78e4jo2CM4EtLklHq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yaUmwTWVNYO2EH4N5GFY56+QyMDqhFGYv3bI9+Ki/mTRmRpwCj0Tah37iwWIeyHijyoq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Pgu2M90fBRe5MFX2Zh6MsHMds9jzL0HtPz4EIQhCovTdUVlKTuWhzmwhxb073EW94h1b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AxJTJTx+SPYvvaWZwMZSgFGYt8jpCXObJVslw5qSIiVoaGbmTDzLlITLmxTYCYklYuoI0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xqJlEjFhu9y9iZmFdiGZj7ImcrSSk9hhZ6jMjEhbpkXEearZGRrpb7L9GcTpD9C3Vfst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UklKVaF009BUo/UjNGnG2DKuLswLSU+jJL5dCXEiVhYVkLeayG8mGQDWEsBokJtjplM1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b5kRagwXdHL0YDqhb7bUiyImyThiXKmFGLH3Df5dLFg8lEotxpvmPE6IalrHKiAvR+wP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kETyFNR1omXiXwZDwdvyTIRGt5HUNA0tshaHCTxOifqfEe5HktBn42EEavkZUJdBsHcc2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hQIZgISAjRogFxrsdh8VwscqJXke9fimKiov5U0YnDMC6lKbEyVCElvkVHsEaCHlRUW7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sVBQj4cqFY/Sk9wYqssj4WYPM92GtHtB9Du+BCEIQvUfAtieHkZNJfOxVYyLiXOZIm4x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maMtPbj8mxteUvYXcouS5/ZHwqT8kvsicOj3EzaSS2u138MyvRKZouXNFzDALZW6A7ui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3Ittt4SyyBl4RQ6UTWUXbtm5v0g5wS9w167lYHLlvyHb6chavN+CKYjAdefEBPODWBDb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qNEzKJCfw0FHcpEwRIjYX94a1LmCjIMpR0ymas46YCQh9473FRakpvF7nXA4dUJ/KXms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VLiflEzI0ptmFuOSAptZZETKaSTRJaquiRWIYsSdMNzeEBPsJdNixKc2PI1jdRIO62TS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B7aPjYuJcCMz3DPKfkb4S4BZQqzpXhDGgn3IYtjymIEtmeY+RWBhib05nup9fkKi/gP10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G7DQ7UbxGgjSipk/djNVjj20L2xkV4YHINDC5EtGBhQZMt6wcT+YZCDmxAtpNpo7dT6E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BJ/gXM8C53gW77VF5ehf7tdaYL/RP94/3jlPJDdErclbkkk1Rli/2f8ARJt2o7rW13+C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qnbfkKhOxIyW7Kt2oYrXkC7IvN+SGISLiGhCNiEhIYXuW3mMG0BmwjEyxjGGFs5BIMqR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xWUIa5ojIj7HIeBCYBdKewAhhDYll7tEYBJGhAUj9MCZDvdEQJjMwE65y16k9tZCsRq1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I6oY1pkIjusi0msnV3o7stLewcxKFBeNWZQfbVpWLAdC+YshomEtaDoshF3zXJ3D3tuG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YaJTmMkS5i85RdlPa5NhrFsae1Y3WGQ6UIt7AznZmSArRB+hr6SM30PfMmUOJ/JzHgmW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JiXYuIOHwGLysiyOOA06MCJnkp5IkdgkGs9hLDcaTsObC6YIysbfeNyOQkWxzVZHz/5F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0QydRKbSmXkNUyTkM3UYz5UDQrtUXPpROgeeh/NO3phDy6aXHCQguNI6euLEBgMJcZhb/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75GH934UIQmJiZNJOyLbIhbPBGx4P8If9cP+uP8AOP8AJH/Wn+Qf4VC5M5QQ/qYhLY03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VuEIsWshRPm3FxU7UDBzcc4sQJQy26kSS4FL7Xcy67TVioiOQcndNjxgxsGCwhCWNl4L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jqNrrYUJGG5rUW79d+4/rI3t8mO3HkQ6eRO15J2vJP8AoT/oJ7HmmX+ALf8AlEabya1Q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147yHRGqaEz3SpmLA8GUwHUaELOqEWuR1K4xHwLRsk3zJW/GjFa7GJvwIjaF7khBrMe4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JT1GC8xRuWg1G402e5ColKBY2WQ0A/gkm1h/wkZvoe7Z74N8BJb0RcatDIjF1GM3HN3r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RLXySjlcijk4tG9Ck5pBNu3JDp9sLsRPsFrhFd1up+BmEe8cGh+43Ps8qLhXqP1EI45r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1i2yVhZCchi/JGBgQMl3Ie5dFz5B3uOiFS1uyGY9h+aX2pafyC2ITBntfyYkWxazQMh0y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8P2Y+X9QHVCEKiF6T9FCFvmSW+nwRIs8oJH1aRds8xK/7ZHdkjTpKF46j3GJkmuQuEqN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mSgsZA3GE6G0lTJ1gzFxuA35sgrmFSpLNq0j6k6Rkp8zRJmtwUmqEgNZoT/X3FbtFuNn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kkkkkkiYx8iIkihEkdmewmaJLQe2GYsS6Yw10DEg08x4dxNFgQLmxg6DQSbmDgQhZaHd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ItdNRPkW8RaCNByhHRIkS8hvyPLiSP2CWldFslV5ImAh+kZwo6OBp3M3G4tMSBMoRkB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quw6XFrZ8DW34PoR9KPtR1+J1j7XPpcjZ5H2skydocgPrZ9bOe8nOeREPKTK2pmW87od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ER1BMZGX6iHlF6gaENxXFXixnRcN59nIwYPUeRDzGyLMRE12GprbZbpGqyJEx6GoTwuU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hMX8xDSyooatHV/RnLct5boUayqI5muVtzQpLMtnYEq0NKRWkPKcOhXB2EGsiX+RLq41O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6yme9L2X5obEDTmLo6VcCAwEBudz1uwTOSRa2GiPMjT969D7eo9j7s4UIQhC/hpg5LSB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bwSJ0D1CQ0rSWaEezjNDKd9hqPIzoNJa80CuHtT8j7suPkVzvhpF/RGic6wyxkr+pcnl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gUnR8MFmCKIVXDyTEiHA3XF4EkMa90R7iwxitGBz19/RQhDe+jUicMa39BCFeqLMiVjD1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AWXIlRCOoiq1ncVtKhKcmpKnqXcFcxRarmQNKV8ifnFtUyIpJdlmNdo6c8ixAY/wKhDA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i6+EsF1EhGD2XE3Ib9yJsQlFksiRgSPI2ZklBtE1+EFN2T8iaSwDFTJExj/gpjXfQ/Oe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MP57It0kwv2Do0CWJJ5grUvuR1k85ETTgnsZMLGxEpo5AuMWRlF0QxcvcEtBvdHVTKj5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Mhcg5Ryvc63k+xiXfyI7+RHfyH/sPrdFOlp/4E93hE93ge88DpmPZh/0BB0f1SN/idfu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vl5DsJUdabJQpvT6+4xXMUOT0cmkSJbZRzPcBjgeBnMDmOakmzkcwjzHwPp0vYfkWUEh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ZaRLst6U0jDL1VfZnuhYPNEHUEr/ABTVS+zqe9/DiQhC9CeB8CEuSEmV3cDZrW+gw3caQ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2LEWuWGRyI32NMMOtwaBPMTey/IvIJvOxZZQ3VNtLNPdWMCaTOpadak0XJy4h5wyG3Fz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zzj3G17Y7rHyMneQDpysIbmin0EIR8IgVGLCz1n8bHg0uZFaTxNhYy6IaUlCFuSlugjM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fDYO7cTXxyyp9BMS2CuKj9xogU9I7W0pm1Huv8qhCICuXENCCRrKzuWEgjQR2mCh1q5E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2Y8N50X95ZMYDu5dECbgybs27VyxMQ6HV0SI9THoPzGbqMwotmNDsE5NlIxaJLn267k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BpbaluZcqbCMHJS2NWnazLzz0Y1zh8xjoUwj5AcCBbHyvk98xC9LH8JmCi5qT8YhkqJe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DUnYzrnMI8t9ZZokk3MF4m4EvqMsaLCExLTH/jCepFN/SO4Tdgig1irsWjNzWGu8vyPC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uY9ZmL+lMVHyOjKgs658QuGdMp6h9kPDVJ7pxCF67ohr75R7V5XYnrXbsbsSIhMTumY5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UZbPgzKFGjuv0Wt5/ESSOBojjauxnoEpEiIMy0L1pdkXyIcIiijpfbtBApJtM+4yW635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hHyIWKhaPQ9XqtRSnNuA4F1ASQtiKNcmFhziYjFDSlX01ZuSHhDZFn5ReNUaM5DrrIiV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ndwYkrn8kyo0JNxMKRUnbLSa1pIPFDRjboMEeWIcwxSz/ax3LAnFl7evwPhgij9P4R7i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LaySi6jahQEQMbkIsrYYitdC0oZMzUYOoTKGGSO7pGhbAhbbkmZELcwPYfk9wxCquNrjd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5gT3BNbiimCR99uYDEfP5pvknOFtGbohbSWHO5EGdyJh/IYCx1yYt48MGfVSLRjENKZ8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QObvZIRIWh/YCa0/12/EQhC9B8X04iBI6oQlk9Vh7CSmcthJobHKmRZBrK9iXZkLU3zwu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xFMgKTYUJDTCKxEVVBIR1xz5E/Vjs8SEZupcpaocA5dCb79MUkPfzQh4NRuwlcaGammK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VhGSpSUVMuVaCcLQIYQ5hmZEOuoTliIgzArjm+Wkzi5YWwyapsWnJstInzH4gQkVZQZ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97ZCG4RCXBJl+nBBBBBFIMOkTwMdINgikSII07jHoRbiEhU1JRxSeBUtZXsR6IyL2LIj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8VFReg+J0fpOP8ByDoEuXuTyEtkdHwTSlCFPEjkxp+xcwY0d4YpKQnbaQM4942kPWBmtH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znPwLBeGjPrLAeJ8x5RmQ+dmFL3Fp5lx6zMiEhIVyc3sewPpt1xIQqL0HwKf2kSveyUT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nDwOE0FWmykL2XszClqJ3klXJdXgXaP0n7nkOCVuSSSh/DzkjbLewQpgaBbza0LQfAF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QqgVCKYYnutjH8cSPkLxBAIUEMltfQxrM4IeBjiUMSdpK6pWpIMsRFcuNktylGo07apI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wzT2IRo8e9Z5ws/NJTM3gS52FiksULdyRonQVR1uxK+IpztFyaZDZP7P2TvyzSonhkwy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IUxu+x3BfobqGandJJompJJJJJJPD7Qfx1QxxHOjIf1FtTaNPEjR8ASwc5piWqOhDEsN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5bMW0QeVAlgyCPoi290hjQbXJC4up6iROyS6IQgt4y7uisOmTA2PPWCz2lvea/IbyMSE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58xWXuGuxoTqY0ZqBsN3RAOdBMmxYyG3M0Z/pgfEqL0mSTYnOh61HYkTHROkEEbpEbZJ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QWuJs7ySzQDpE2xNJRfQQWBiVhryOlE9lIwLeRISooQQINDsXCv+A+FHymIQlzqQyi7G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j+cwzRlh0iy0UVvdkzpt6mPaLQZWFzLa7oQ5OO2Y8jkOysLGqWtXJYQ7s8P9rdeJeCYk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LQjgQx4Yv6hBApCWgrElxDVDZO0L1GpY7DqXB4p7gsAx+tJJIqZ7B0kQ2OiwQhA8SiQi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fMo4GQlhbHt/rlBfwdY1GnRDQjMVlgQhNIZ75jpuboOQhfKMnShenQSUAwDQrHkPFI9t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eWiDnJoSOSTMwvbdxKVFRenYPjXeeQitjuLlSuEjU7nek31MhoyHx74bnUqfA5gRpIlq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FCSGhNjupISoRRIggioWB6kD+c8+L5izqGptAkdhEByIktLnckpvQasBvKHUnYSR1fjp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fXdS5eGF8EzSOrjxZCVoKgTRiQjkfKJdXNYj2o+q00Qhnrx3aI4QSx1ssw5bGJgWhjQ8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q6/3N49Qy7r7MWw+uo4MPrqOrdzlFyMm7pj6G/JA5cIKC0JUWxyWgbH66oqR7kTSR1Md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o+NpNhpkOBydqzMUKew/B7f13R+o6yRdm9hf4UKRxP1HGsX0Lo2BEU+lyGP5BA1KsWEV0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ShVsZqh5nyCwrMw0/dS0PcGDgW0dQwbIvDT1CQkWNCE+o2HwKq9RLGLm3LHsNVti4cxY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D4dVCukxn5vmNppUwN0keFBei9WRRIVQJFlEDEWDaaZk0f1DHw/LRZlgmgyLoGtCIhHM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i5CFEBe7F9LszXuNpwJDe1BTd0y+KJ7xJv8AmRZOiHsdEMqK5p/P4Oam8DSCUsyEKIY07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RFWaTUNSuZHDfNliJLAlELYbhFsdxCLaMf8ABVG9wIESNZsYyRBCCBJiMlB6RhcqXOxo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CwW9H8Ht/Xf8CYQmPlRHJoIyaHOQnKzk6Ge7XwqX9YTDvRPchJNX+Ojgo9JoaWchhR39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xDE4ITUrUQKCdU8EoKzdiQkfbbD4Fwr0tmF8iQkMMwMlDGgzQhCqoPb/AILU6ZehfW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QmYpgflIjS7WOYrdgYRQSEEo9xaMQ1sLYugXmkR1Rj6iQhfzBXA8oYbFvtUPbOYa5DIL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PYDKmuQyLkYW6exeixhIduQsEXaD2FgRE6I9xkRoT3YikXgUSjLkfc8CUeBxogQ/TB/X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MmGsyCg/4MCESzs8MkBb7Fn5gDl8gYlD55jknY50zdYjJPUpy3Tkf7otmiCJbAX6EI4s9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MwYn0co/3l+iC97YHni9T4ZFrS6AkK2XDC4lxP0nV0Q4uxMvkYnGs1oLVbDDKXYTZZTF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aN3QncNXWeiGLKBcpzMh5kGES2iOYp/gM9N9nFvGMBgrssB78xUZBA8jZDN3gPEMh2F8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ejLsiClibyZvMW5jS2w9kJWGbmgqOwiZIETlqRTwGHYMMyth4BDmm1s02d9BrDJHbUs04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FguTooQdwjE2q66D4PnEyRMa9t7iWpoyaIMha54kEpDSJIgiPNE2UkHf9GIQWeLG4pUj9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cVMCUyPDaodDdmEhaCwhx1khK9H8vyRJEIBpkuiV3/DfvRpWwrn9UFqewZ1eBavtpFsB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jyCbvEWEk8i/2C+jF92LQ94t55Ekqiy/znJeDkPAuR4E+/wrK1rnswv4D9ZwW2bFy8iW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TYsjRcrijv3Gey8j7nIMcJe5bc7EMhuSkeRcAe0dGZxjWDBW7Kz3phoxNR7gs61ISRbY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qF60RoWFJpCIfoiRyVrFJjDyyBhUkRMD1sSRjXfVcM3qab0eVr+aripBBKO1ZyxWWW0M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pJCEDDIxV0Gl+yND35yZyLW29APglBGdqIc0VngT0Yws6CkdUcpxlw47oW4jEvILNCzO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2mYTMtuEOmwmcQkS/exOmxDvd/gibLWuoyw5sWvUbMRmFOIJwF0aFR4kMgaBiHSSouY/4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hCBIvOWS92cx5H/ciVMeUTx55DjyT/eEeC/2cWBlfgRNtd3B7L/BfrkanMdxOzfAQet7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x0VDue3+CGZBZHKKaIUiz1Q/jWezpao0t0qHsq3YqcTFlnWPLnTS6e6/Bb92XEvU3o0L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BUKzXCAsGKJEqYZIJ3E8vBl7bmcR+hazsJ0bkTQagMaiP8SNOk0vhROjl6vdkBh16LUI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NDNuZcrI1NDP0D4PAVjYZdDuoY2X9IfQLZknG4Ruc1FlBKOpQXoFNSxZaWjwY0hTBbEZ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9JSUP3TuWObsl7iikRP0EjvEhYoaGF5OmxKSwqHHS4crkWp3ciwXdimJCBA1/EipXsjC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5cd1FFhxfAe3/wAJk3jjfCnyL8kdzsyehdlhoCDwzsZnL4IZcwhtSx2L096PxpMz9j8i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qT7swU40e6J0bUUle57oe8+TiXqRaY+RYPcuGp52pm192NcfIW3CFAqouEzKMEQ6EKz9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j50JbNyXQThpPrhfmkEEEUNWMDF00KBDwxdzSha6CQiw091BIG4UDRY4dSGJ4Yp0rRmB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4f4HTEdy0JrBrsl4HxZbcthlBS1M2a3gm0JGm5D+UeH9Q2PEDd5JAi8sXqLLpoSzkTtZ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ReIGs2GfMBISgYSxYLv4kR7WnYcE6pCEEvEhq9EcYgIJRYh7fRfwGIKr9DqyUlcbRGeV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5vRAtl9SRIwkjqz2vwQ+DlSSCMfe4WPSpbem+RZbpQ0qLqw6h7sx04MuZ74vxIZCQgTy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LzQeduozCIYjMUGIciIs4LSFijQhvAqppnsVUcuZTktbEnjTg1oqncoi8iS+Yk8vdjM7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YGssJrzFvUWCxlqYxfAQLtd104DIghVQWN9hyliLk8MnvCfkXwMil5EjIudBk9wdAqDA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V5HMBhm+Cbmgge4wKQqHghdbnO7jWrUOMRAGId3lkCNFCaRIcha/gVVQq8WFMR5qqIRk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KLcQ0MHQXtPVTiGP0WMlq/YUt/cECxdB1ZKJ2Rc6ssLATPdllSk8DT7HOwlhFnVGnpSgF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zHs6maPfcG2osQmtohYnMTA94FjrvlxL04FTW7Ehm41IeEYh4dhszdJSHuXhbGFRAkI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OVP8UtuSIslZ4B1pELFk5e8MsjgSq1DWZ1Ia8ggXqDS2FEB5SM5FZ5QhNov14ClCSLYG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yznNUkG1qNcjMFgVggkQITyeC3bq9xlvMRPBDWhbZl2IhK5HsSItkuoEmhgPCLQYnmX7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1CeNkLCJFCpLY1WISzD/hI9rTseKpVCCXFwauQMapmJDoQQssWB8L1nZQ38CXohDuWOiL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h9brT35C5s7F6JomirHpQa5ymPrS5szXoZjIe/qExQvbVWqhEQSXUcE5Mt6r4fEvU0ah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eGJDu/wGuXhKHwQRTD0EuKS6y4NDQatTFkPVCiuZZEr+4yRusjZJYG7GXCzLZzaQrGUI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1v8AYZiLA9qYJ0EXIaaZdKto/JJGdCRPBS7GRszAeyEtRcxEG6ka70WRrvLHMIlnF5LJ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2RUvkNuggtiBi+ZyrF7UnigxUuiecjmi8Y0uJMexORNCfwiEe1PamFMDKiyZCFuIJeZB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YRBGa60P4L12uF1ZPGpI5kIlU3IlukbjPYRLCH2W7o/mpDYhCOgk9hGP4q02C9Tk6G5qD+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UcSkO9xD8Zb9OHxr0VicGiSwmpOQgzOx0F/Qai0SJ1+RqWXKRcNXpAiSRsbMNBaN0GsI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XNCIdsoPdstRbD4GN0FasiptoboqUN31BDrUVhPSnaVHzcDl+q/QQpktdMxGHZEyiREE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JyE23rTFSQihAtiEkCM5sxLR4/wNBjQumz8j5krtDGrnVav3Re3mvih7ITnpVDQsMhjw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Eg5ERML5Mpl2OV6BElNQlRisIsRP8FCpvYmAs1NBGXBPMzfCGZUOlCElOosDP+OyL+hk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NCZ95uGP5qrqQiUjkGaydPTgkby+8rVmpWLgZMTM1MCnhM38E0iolMksmkyszUOENfJ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gFjFKRuiJJJpJlbINxzEhwNXyjOeC6eVdRuX/wBX10rJJJIw+ZcqWIMA3YuEl9b39UJB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mr0XU0u1BaRQxEFQyzdOWzFlk+hBWhvptoSMCuVicOxaCZYGSZzRtmk4Z0xw7jpIXdJCm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8xrmgzUM10BE0EIMw7iP5L8yOQxFqGdUXaoZ7BkVpGuyxaXBwk0X1Ng3/ECFRexEFkWK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yfFMmIdZHshiM1F/NLd8gt8F/n/oW94Bbwlqex+zct9czUd4NT9HkJUMFsnd7jESry+l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0WuBbB3l1e3hexURTMlXzukWQy8AIYRGYyIuNULj7Yt6L0ELjg7RlBvG9KZFYa4mbC5M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eRskkkkbJLidEFriXKBiZsyJ2pKIVq7siV8CeZ9liSSaSTUHyCr3YSTKdAx71R0BLQXT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UIlZEreKTivgS1hTMEFYrikwfolCGKz5l6kNhOp9PZwMh8tQmg7exbNQJsdYyi4XXkS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ap5VJ4TfYTZAi1LGlZIPdkhqj31DqmY9hh5peOlkLUY1m2ISncfoYBqTawmTEkKyj+Nv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PgMpk4hmLgSE8AwRnRfxWR6FccCRpNtTEMELEjBC5P0RNt6MTavITRSdUbG3S6IY2Uns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+6/QisElFxzhdoloWFEh4XO/9xivligcLjmMDXuf6ExW25yIbKLj2ztE9JM58aVmDzQ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zhXKerjVIjqhS6RGFbOJqqfHKckGNbI2A6iU7CWbGHkYuRLcvc0vAgbJGydiaNklhXEm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XHaGP4kSbe5YxK8iNLYrIxuKLkJiSXEapeljbpcjHIRoQilsLYd3c9BqCyailitwQtFp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grSeTLi6FeWBW45BKk0MJyjQeaIUlkEbLSkU1+TUtyTAnJGNGM2J2D5ncapDoEzva9DD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hzNsgjRE5saAQ1qiYEhNgtkyo/4m9pQRhxCyFgymT4hmLgke1fJijJRfxmuPZJtL7i/wh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pod9S04NDhvkf+kWHJxoxI7Sv7DRkM207mrb3YlP2TGjH0/oN1+zobniGpT2X7NSvs/Y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9NhrC/bkNfktR+A8YyB7BPw8LQTyLmJZLp2IWyOS8HJeDlvA9sclWpOg6Dn9xznkSNfk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Ij0mfWBVYwSwZnqzVbwh4G9dS2M950FPRyXWGV7r8i3tkSywJRgSX0ijGxiRQIvI03Go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9oo4yLMl+dPsYp4+7JJL0PUbegri4BnWeAhibBfa2W930IJp3YgGgsjD3Nq/l+RYqTeg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8hizmOiLLiPTyqT2FRjJgzkwJJmHvzLt0It3cRdRhpOWMHsd6xQw6Q0c5CxcKlyUSUUl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B8GhWBCNeE5CxRTuzI0o6lwSPZfkzGSi/jviR/rFoeEci6mAdT1cTaeNj0WeSH4DG0/E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BbTbI9w+BT9k+/bHb74Evtj79uLk15/svv7kvn7k/U/otp99jr7l+qCOiI6wSaD2TkCV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cSMJ+25Bj63Mhx57EsUvHcT9C3f25EWh/TYW6dUFuv3fs/2v7Fr+V+xaj+7FrvoFt/v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BofguP2bvifsWsr75idlr1CeAuR+mxJ+dMTcGaWurkFwuDeWJnI1h4GcJqLaFq9hX+hc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tcYSx3obYnYWvU0HTw3YlAwlNBG1bkSPqfJAiVy7ipfyMxIoKCm3kn5ldSJLLKEjMKDp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iMm4XLMNhNZc3zWIGGkOyY8qIoTOk6UXDjguwxOUNDNgxjDEq0ybVi4Yx5Qh1LLHM25M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8WTtB5kYkWabkCVvUcejwXzlYhpmxyiiBcSXBwRCuE9Ax5JIkF/ElRo6yoNOAhV5GFNZ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e2/J71GT+U+BkCXBBBCEkQthWMjn+RPIyeXsdDJJW7EvoyFsFzIk7kk0ghCVL8y554LU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Xufcn3Q7C6PwdU/A/tx9wyN48v8ARbdef6OryLbryjq91+xx9/0aW3t/Z2LuiEbNjzoM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0EEy+x4PzCpqbhakExhM4GsJWEoFg/SnpVze0tJqkMt5H8g2pbuM22ljBc9BrQ1I5isj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XK5ZU0MGZGFDDpNbqwizWQQiQtG8FGjpwPNGRlKYW+hjUS+onA0iEia45DB0W4iW9yPW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O3gmQReLlrAQ6iWWGC1xqTLkEm44IyRBYoGqnSZjFZEZ2yMTsRI4FLA0Ik3XAagkccUx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VVCMxV8hUdVDwPW9lPcIyVX8d8D9BCr97mFRMgikEIhbEIhELciqmkPcjcXLkkieRPIn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J+SepJNJ5krf2J5k/Uk8g0IX1kNvgVGDlGnkXcmJbLkvFsy0YR4HkNFxlShLh2mKwb6j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en7Hi5cTozLjSrwnUsc4SrIK7gUyWBQvmuXj0GgkKbWgsOoqVTQxGuYCotejNhYS8suZ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ESUasKiU8UNYSl0eCQswJ3aLDmgwrkTcnKDQsa5Eiqxq5aOVdEiboeUfQpEdHE7tPNya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YYbLdJdsRJn4CmoY1aQi0iKcSMZjY8Ij9xg4GhEcMEEEEEcPth8IkyJhCdxsTtQhiTKI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7Ae0GTqv4T4X6iFXJ+rieBUmkk+nbikTZPBFIRGwgQIQxojmcor3DQrpYS9/kfpGRkJn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zg2TeVRcrQRoiHGxHkS4sTMyxDd7GCbFw0MoyEiO9ydrtjyBp3eUuWQhEJFg7iELWono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mgcz0a6iUzTIb14XQuCaCYBM1cTK6oNmSEsSQogQHKIaLsde8h0b3EcNxVYtmcqPBKh7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jEEY99HkCwXF+kuMMRJk0jwJDelyXUmBJ0iUNkaSGSpAzjbwhHySO2HmJ2CJmjzWCCC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dBZ2DQTuTYTvSRxMcwGCuZc4UWBMYb4HPZjJ8C/hv0ELhQqs9k+GKi9BenJJJJJNc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4GfbCLkzFywxWPYMhkDwDcYE4L5BpdpAYNcwnQyFlR7qLi9JkfMabzgh6A+gy80B2m7Wr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Eb0a+AVI3MpkPYQ0MdUXEaUsGN4V2Ivpw70myxDGJENwXIshK3G7xg0mhC1YySj9GB6F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FIKyrMlG5lDG3P2ISGnMcT/VMaC6l6oJYYEONQnRNMZB/nDXGXliJ6ErJsSTSQVNeyIX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yFwRPQZID60hJ1hBu7C1x5QS3COprW8R9yPqQtmL++FsvIyfnmTvdDOdB6C+w1nkRE7+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KuvA3RvRQYlxcSS7iZyRjPBLCYxu5nWHsBk/4z9JcKFVn32z44fAvXj+A+5PoG+WW1Mc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t2SNjIbgucdX67PYSC4dxySLdvZDSxy9jjWTOohdlqdhkgS6NAsnfNFZeT8GfcvnSlRN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KhVGZmxYIugQMt0LI8DGlRpRhRBY5kP2RMD5NCdNcgYriJHctwht0Y9CUkUIZMP7BGMh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aztNhpMBdlktTAlr3RIfZqLjx1i1EokOw41QigGBQtdhabXBdSaGG2KTdJkSpGhGsQers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Ev2zCeQSP0foLZPqhp3W/sb/AI3+zWro2hbvp2F+IhPz7X7Frotn94wvzYTyxTu0aw7s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xyiOwlIEKXLq2QSG7L+qQ3/AKQ2/qG7T5f7HuPIaxHoH/Sv0PS78UQ053/uQYZ2Z/Zn+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zJ0UQXfAg4zuXp6NEJf/AAFxKiGeN+QVI4IO5DrcXo23Zbd+C2/B480v6M8CdV9iv7Iu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KBMiwxNDMbqPZk8TtaZsky3uJAlcWRRANye9ESgUxc2BsiE6mIreuLaGdO0lupqLFCUO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ix+tcCUMZDyOAhBzGfg0VJPUv6Hmh3QkUJCxMVR4F5hzSBjsNpF8hqMYgsHMEolF5LA0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4dh8/Lky3JBehrjQqcbOmveATld9hqYK5BiJqMsESyeENkjiydzTigii9GBKDKC6COEd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T6qJLL1KOU3d+zVrs/2ahdAt/wBOxpF0aLP41+xrKOz9ma6hxO+j4MJ37Cb+uZY9FE7C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dRZhkePYJP8AQh1Xgj/oxa/Ykg0Mfb/UZ+Az/BQtXxP2LXh3n1MLa+4miX9KE7CeVQ6v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7hOx5pBFYII9JUZhromkifNeeGP4EcV9y5fcuMuMb6DYpOLzfuxI7n0TAr01oXlqaBvp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vKR2zMK1kteY2S8bsdCSRKggeyMjimYr8kIeEkjgsIi5qM1UQRQqO7GQ1ybDB0oy+g4w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ZPIvdmTLSGi2FYA0Li4NLDGHUEI5Wh17mSyi5CshjEGs2AT4QGj82YL43UkA0fyLZBmN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Wt2NsI94Q1LGGIGoZJNSDuFFqkLkZDmelYIIEiCOOCKQQQRReiq93wJlh+4sY9wk48ih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L6qLcY6t9n+zeZ3aNz7Ogk1exbz50bviX7G8w6hMw/25Cd+zDP5YEmH9gspdEFLHBYkN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u9K/0Tmz70c/2OmJe3kXN8nU8nUEafVex0L0VRnhfKJ9PKEeRLk/BHXwJdfBG7ElyOwj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bctvwYoiCOJ3A9/lJ+Cb8hpUgVRLGlyJGLOCK6VnSrEd0KXOC1EPA1nQnYs3Rdx4PotL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Gl280MaUUj5GA9R1WBYEr2osJ5ioGCiSDmJkNY2Qi+ULcwFvck++REurvcf38jShWpGI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sQqxCVKIaGJ7pYe6FptiaMZMcjvDSjdqLU7lqNmQ1zoO+H/ZLEnlsB5dM85IDWTc7ENM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Kw9Jt8EqNYlcukiL+FoItuKN6xxJEECRFEqQQRRBBFI4oI4Ipfiv6Mvdkt3TwJxhm15Q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3Un+DVT7P0LdSk5b9cxavif7F/b/ANC3r9dBa3bYv8T9m6vsv2LWSE3X9uQxp7po/sgn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0iq+r2CfM7ng7KI6+SGse4vvWHyL8C6OkcMLl5IIIpPMjmiD7gUML2L7OmN/InzJe7E3u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fQ4ZG6kWUPP2sLYuad8iDFDslGDGrzlm6YSU5EDB7jm8CXuX3ok6C2gY9usQ0baXeQl3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4NRFSUdRGhAkc64hrDBTNyY44y6prd0vtdBD57PuiOnDE5VEoa96BDejQhASESL3vNyJ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6IO/TgXIjjVoL1ECZIToH8l/Q7Sllnc4+omRsPRc5Bt0aNnU9vERbJtqdQb6KlCsjYsU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hMtmdl7clpVIgSrHqKKRxxR0RBBFVRIgggjgXFb05J9HpSxpApLJLtVcap+x2CrBBBD3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iSeR0EdmQqSSStyVyPBC5ELY5BC5+SOb8sjmEHjwL6hEfX9iH9n9nKLt/cvP39D7ex2X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fj+zV8SFzPcXK8JSPLGrLixZxgzLY6Mu0usj5rIw9vUzEiDZL2WDXNqISDBJsLCwLb8j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UyM+R0SdBVQSJGCiykOYGlnRLpi3dD7XSnvidyYG4WjE6Tj3JzSjYnajwqVhrPhl9GKS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hhEitJLEDImmsPcaaP3LmIkiXVOc0bidE0XKLe5KE6OdC+xEImFuyYXsKqqL1lWOCDuQ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gVEiKR/DgiiquFCq918QuFR6Ek1ggghECFwLly9LkiXrBPInkStmT18k82TzY2NrmSRr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F6xshHSWbqTnerHtQxMGTsbjXAsI6SWbq2G6LNSRfXrkWE5i2YqHkzNU0Z0EGYdJPfRb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hQkc69W0GIIKJcdAt9eKe+HvCYJ2IEYBqIQkjShhBSxXMHgtndN1HTh6kXOFOnjPqTwy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jtvgVNrcxyR1IA0LRAHgTngMsVEioIOes25jur8iEiBL1JJJF6k8XnggjmiOh4IILl+R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gRBBHoRSKwR6KEKmJ9LkF6E0kkkkkkkmkkkkki4+534ux2OgRrsnUOVRWrYiSSXFqHbg9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U9sc2GNbRAQkhZHqPcZDbVQrEHuxeQiPPQJQQsGFJtcw5mNVkfWaPI3OaNRegUk0XouY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exEUEOi9j8wj3gkJR9MDujnUgSqkqGmw1BBrEGhDXQkwaO9qYyYwqM3706l/GBOUFbS1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aGsNeYtdmgU4i7GOzGsZCSxUO4rFzEohCsi71+3NvS+7F1Xgdl4FOy8n3J3ZHJUQJH3N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uX4JpNPPik+ivWgiBfwkiCCKriQq33uQVLfy5JJGySeVJG0StCSSlNx2uZ6ZJ3gwbgaZ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PyRo0O5DpqsjKIuCFhNJyVQs0kUJUUJ7n7MGVrGERmqWBb8B4Y8jVMjTgczFAhi5CPpT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VT73JiHh3MSS6v2LkTDGbcwy8R1imQByN8gZ1hRLlxEO9ur6MSh1RkTqQjWoqMddnuYY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6ySPYxzkW5pLSieDJFNGbEhCdxmEbYhKlgmd8Fo2ESSSLkJJEQcgSe1YRCp3ZfcX39jx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58FuYtv7Mn/QW0bdyHovdH9AhqP7ZFt/MTQX290Rsfkh6pkPZ+C3LwSt0St/evb2J5wd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pnZqlvq4lxLgv6MH3AvUVb2i+AkX3L8vH/FZK226v/BkjdIbC0Qm4pL0JDZkUjumPCUJ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hMSuaURKmkGH+aMwaqLjqCFJHzlwSEsYbLtiydNh+4801YoqdhUgTcbLxco1MYcRmFkS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9xGhyBGQ8oJiJnwFlQOQ02KaJ2OBMFMQyI6xG6jx1JemItdoamTlRoK5ITMBzeDKLg3F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HmaBmMckhqY0IkVQLDMCbjiMCEIWBU/ONtzJbGNs5bevEkQQQcoQh7lyGQy5cUiZJJPD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0XggtB0TL8/cnchbfBCengoKg/2o6+zok/rKZ94Ecn3MbvIStvlnMD9ymJtm7Ih/0HMe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yQQyHt7HdCezXmly/BJJNUkomkccemq951xLitWCCOZHMjm9K1YII4rC3Y+ysXwEJO5F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MKRcrZjLG3ext+uyzArs5BLj2pY89KaCsKL0NgO7b9zmEC3L3UVonEvQvUi5jceoqPPA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y9sKB6Xhj3FvwBIIv1+LipyY9qxZN2iUGLMshJlqOKY+1gjsyZo5MenXnS3bC7A+goxf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yk3lTUGnoINjjiW2LqIScrS8NBqW5GIJsahFx6Eha3maTFNaZjuOwSFOpIJBlLlwkPc2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E+GeBcS4YIojgEiGKeRL2R0OxD/R1vJ0CeRJJ3eSSx1C2jL6SQ+fj+jo+P0QejwQ2Pp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R1O6TIZQ/TKIc10Y7vuRzR2eDoRH3JbfzZbWPJH2To9hLZrtU7oggaPuCOXsSt6350kk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FSOtfPryTwT6ng8CTRkOEQwRQzFU8lcaxDkSWSAMEMeqgd1y2Q1/UlFZFiuaDmRlTmN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Nrg/x5Bw5bFE7hlkSchkWhjobEYU3IO1cB5qqJf2gPajMbg9GWixVoLZkXPj5LCtZ5VO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UJDKQjR3EJMH1I9zRYpCSDkKFCSwRrIa3ZYoWCfTy3EWmISJhFwkXdHjlXif+TPRGlTq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w1iZKCGbnAt00Sy2BHka8nDpH6R61/VFVcK45JomTSSSeBejYggghRBBBBeksl7exLJ7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5LiTIe3B4IbEL6yFQK4X3fg+4I5d6Yly7GVLTfyRnbxEfWGt3e5/gbRZ6h0jwI2+QxvR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MCnl4PHpR60kkkknd4IEd0SieCbNar8e9BcOzMgRrqKGzQWJUIpnuMV1R1Eb9yBGMhoD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QQKd8wdWNhGwkmlCzqI9IiU13cQigjaHLeigdnNOkymatxNCJpJoM/Qy1ioqTciGNmgX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YthIgeQroahkdWLPekD2GkYPpDA5DQknCbu4oDWIqCSCHAnAnYcuFol4WMmBpqOBizWi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tLRDGyWyLC42BbRwZaoWWaZhCGwTdIR3d4nUL5oqKkEEEVgjhXqSN1R5PJL3Jb+xJPQn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Y78c1gghEEKI5shkMhly9EuiSSRPmd2WLchfbEvc6nSOnhDTZBLZooXEq5j7jYRIl0kl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II4PB4pBEbCO/s6/6BOx5M4/f5I6+CW7Xb+jC/sdXuJ/TX7Puhfb2pJmYHRDtjmWpLIa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NKwXgaW3VHs380TNqTl2GuZjGJiXwYEFrHH2rpGg+lpu0EgkkJYSJY1IyFiQm9BzUTsa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ncwko2vmWNIx0lkYiG7DzMRjtgr6QXRn5/gkRJBpJfDzgS/RqLl0eo5JajQyhlFOEXHkY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4GQPAyMQEzW6TIhwlqjUg4GdMu5joWeYiyLEsucvIkCKArupA/kQaA9F8iFVdCeVbb1g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HqxWSSWSSTSXuS3JJonl6SJJJrCIRCII71Zki9F9J/HGqqg+42Gsp3J9a51Eskk5pJ0N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6kIhbHIRjA5/sO/dcfbwI6eFFJM3Oo2mZTLUMOaxYtDN/Y0RCZFcRTUmlqQ+pv5fkbhD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MCp13I1734fjj2QVxCGndkWcuhZFjg0olhZoqQJctrCS9uyJHgYwk0ENWPgpQb9JQ7Ua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VJtebEcC3cT8qnDvgdlGFqhFFxV4Gl2YqZDFTszbwy7GzCLEc9ifIZk1TvcQlLIdaYRE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uQ2eZmQLCZJExuEJtEsjEL1iC7GswhW64iRBJuFBBOrbrp/ohCquJIS4ETTt/GisfwZ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TWTyT1rPMnn6qpJtau/xCqyq2rjnJNdVUQkkngEkk8Ek+lbhmly5cwGjh0cApv0UDnCh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4kTLkWRJ+fwQIWWKwuGRe7GHcyYMmzoQ4+qwgWBpoSMSzgY8DsxCpBAOY7xTdQohahqI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/wBhOwhOT3I70xPEK8d4ZpF/sG6RgCsyOLbRmsWNxzLAlW6vFMExS7SAeRBCQq623n0k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CUu9HUBBBOTkpXCJXELDOk0f1YAQqLhXpIXEuK5PJHZE1RWOh49SCCCCCCP4Mkk1T9RU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iBveIJKYR2Z7iSjWfDMh2pQzrXQm/CToXpI7r9GgHVGP+5/cSzOrIem7u/Q06P0KW/oo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mGHVh6A6qiAl9AAhNJJpJJI9h2RSJj7wGsc5Mluw2kzeETZYpE2IH3GSU8lxYl5CTSwM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wO7jcxxZCB7k9zKx4ExZLSxNP2PNEqqQcyGXBcdDHDgLUJCo7GRrZRLBCuXVFyM0RU5H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5eAFIIFlqYKyTy7EZwkLZGsLOwhuFdmcQhijVCEQ0HQ8QLgBQ6zMNDpI2CCyawNEvhGY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/cwIUboV9V5Etp9jsx39i268ijdeakMuXL0TJJJJJ9eOC1IIII4JFwWrBDI9FEFvQiq4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+g0ACLYDYXJ9hSoXFw9hceKY0C0u8bDd1IXX6mDV6piTl/Rsi1egWo/gSXwFItVR3F1n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TsAm1O5rm9kPIPbRDb/xtowT9DDGOwXpDuv0aIdUP7D+49U9w9Bnd/owi6Bat/03Ml2m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L3mmQzDcbEa1e6qxIZpdDNJq4GWKIJTNvUNspJigOGB5CuxkQYYos1O/gzJMtZjLCMMd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yVtjlnhp7Cj8NawLb58Mmm/NTqefsRJUZzQ4n0CYqdaBjuk1suEPahhUCdZIiATTtRme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krbjISKgHkPcSrRKzG3UKZItaG5iCsISycw0B3F2OoiDHJuPYQYdJum8NZNQk51WqME0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w0+RGhFcwyaOxKKyz1MQhEEVUPREI7Hb3J+zSevgsWolRBBHozWaSE7Hnijh6cHYmkcV9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21LEVgghkUklEkk1gRBFI4FTe2PYK9qSSSSSSTSaQ2iG3PgJf1nIHOLuPwkYMAJOO6R4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7Mjy7uzff0K1m7KTvZwxaiDDh1mOYXcfkOwmYIsBvca0mPfwUYz4ZciMwQiwdDVkZRrk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qDFhISfsKcC3oFqxZmGhDLcF8lATHfeOQIqzqIVau/2GZIMGajtO8juNSqiOSSdCGXAi5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pwibcxHHLtJJOdDkopoJtiz8/wCCwogS9Dk0ijog8iEIkds2eLFoWRUjOa7LPkd0lb6s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b3VoEJt5q5KIhFww+NxcHR43Ll1mFeLsMjQ3kTQEXmxko2xbdkS7C6LkqAiZEpOBlsZB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0G65eKyJoMzRkrESbFNxAlaI0JWk1NQgS2prBMnYeS130QSEhBSXLkkiZ0Ek1VYIr9weP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8nnwRzXg8eSWCnd5R2fgjk/A7ZLbBNGfvku59jp9v6PB4PJcSTzQmX2JJp58UsL+DHFcu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bFqOgf7PFi9xmZPaJmHiPJ9xJuOQ6abqTdz2B7FSaSST6Ek0mskk1ngkkksZBdVUFNn9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AU1YTxImK7mzQkWzIXyhTeIYnK2rDGiOwZvUuZzw9UL5UjEZaPMPJAq5stgTAhfmIgWs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9y50NISdtAW1m1OzgtR7JjsWZJwmN+xqdsOmXBrbLwLubFabBmY0mj8gJFUMaVY1cQxK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J1Eak4I/EwWZzuJUrOWWksB3LR9xqVi9IbsSM3GFYXMDnrRcDR9eoyPaoQ5JuEuyL4tC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h0DGEKkm3Z30FDwO6IFkOmSMzIKRCWGtTSbkAdC3NdTAbHoGwRAhaKVhek6OhCD0ksW+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0Hil4mJT/wCFvwIQuFVgggggit6ySSJCS1IL/WXInQXJ7qLH7kXeHPZENaN1N1ovdEt/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B9GjzP3IiMzu7SX01IS5l2HX77ErSPKJf1ojQhD1buxZErdUvzLkkk8qOgmtv40kidYb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cj7V1JuRMhKV/ciDxZM/InjPbvVn0JJJJ9GSeLWH6VMsU3JvNciBpRcjZVESGBpSWidB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2yb7i1yt2Ru8l+upZZZ86ENWeo+g0FyGxeuhx5j6zgggjgUaiHRiVQsDkXnPWGTckXUz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6CXQW1KhFrYCL9NcJHwNCSfTbh3sM+RKOlc8xC44E4MiZyHEoixA/McixybAjJsRjMRC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LETD2+A+tEh3YkKc/wABkLSZonqhzQRNB6NpERYszuK6RRB4RFFeGZOhPfHak4epeBnd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6qkkk+guGEQogit9y5LJHQQ2LaITW/13LDS+/wCEIdPn+6EfY/ohRj2ENnZf2fSWQ1pm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yz7YScnRi4Jf+kRuT7CNwXQ8olamXMdBHJ9mfQiCx3Xkgh8NySSakkkCUSTRcMkk0Qa7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3ED2f8m9JJ9CSSaJKIhchMiZEYba7IG0uZgQCGeWxEYMS1LhjCNOaL8Q1moHlSOTcVPr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O4djdCWGoTYWLnOLbfG12I2mpsgVMLgqmtUtVF3RGhAxiQ+uoR7rBDEjYDe92RuasGY5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PAth3VtZExzid6xJJbm6o2392PnugekPoGvJSsgUl3/B4c/ZiFN6lTi5gQuuDK7RDJDU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AoCCj3JCiEHJCvEtJOJMsTgSMmRWVMhszIAzhGpyRobOiZBJEF1NRkSIdBnVB2UiOLyx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SWh5B+WKkhYXyCoqr0FwSTRPgmiSSVz4I4LVQQQQQQzqfkuXX+CfY+snQSthCeboW3L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RC2XghsdPkvu/JfVs+4L8j7lnnyeSVqUrmOpe5bcPuhHIjk/FI+yQS5kEekibCGu/aaD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iFQqHczY0HkmC4sO1gbAHawWDsEtwmgpAJjGwIuWMOMjosluLCeUnHyHcLe3pA03EZkj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tq6C1d+kY7cvseUCtggoxItYyCCxTCUGsgWjsMyt0oYky2M9Sb5I6muYuwtX2E+miJa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hOicsZxbtiBLoQz2ITtBDCQvdkYmUJIQt5MuxMUMhzvQYyJGRIERNFH+qGZYTFQ+3zFT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g4T7jGiQ+YyoWxIgvQ/c5Lr3ohfyZEyWTWeL7ngsdD7mqpBCIEiKIIIZcvuSySS1Z4e5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yIWnydw7s8dxHLwZ4CnmL7e10eEuq41nkXt2yaewfJkHsJJ/hR/EYsywlgkJnIxJKL0x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JcvYFJgvm/BYSOBqq5RIkIEpiDXJB8TwzMbuPcKQQh6CuJ8GM4L4NB8yS1GLgkYmqZe4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gk1ET3H1rwNxK6GtmmIjfDRADC4xp4mJIOQNmimRZGEx7OakdhyZCUjUirQbQtIx3mRi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NGEmLWDkSCJClsahDNi2FLRyBuAyIRpA9xlEQu5ZsxbBIsbInAxGImMYCVH25o+BeKOk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9CCPU8UklkkkrlSSaOpeCeSO3D3EX44IIIIohlyWSSTRVtyFGtzvJMuy10JfwjRjoN+h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wjS7oem4RxPuJtTK+jL6Sjgit6SSSSTwz/FuukE0ymXCdyFJGC3A9ykPcmN1wOXgyeKh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FBBtDHt0DDecU8D7iJPqJBEC36wboQUYlehEDLkJRY7C1qksNURGf+16NCKFtS7WERwY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gjkTUtEvUi8Mi7C4IOamjW0S/A4TT6PIn62GBlZYbQ4GhJZDZZFuLIOBi5kNj5iREr5qT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DOWjTY25fgRq+iBZVcgaoOQkULAlG4HUUWhtB3Ib3Y1Y6AvUX0Vj/cI9zpyCyLYC3ESt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1F/B8cEejJJPod+KCBIggghcquamIHVlzHtPWgikUjikkkkkkn0YUtiVg57DNBwNzg/l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CtfkQT5FHseLizzGsObOEK+BAggQwpOZlV7GqknRjj84NXJ1Ryr5EJqB9BqfLaiQlQqD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0RFesx9RH4IFFhcQJeo9wS0pUNCKw0GRU0toS3ZcksixKNuFiGnDRcixl4Y8LZyWR3cj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cLS4W5LWg1KUpch6ySZwFzJ3ZCUXYx2hNbol1pYkgRYxlA3RiHVCkkJfoY1CBbi2FQ0k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ancc1Rm9Av7YT2Y0IQ1zR7jimR7MDYvRqcXQ7rD/AAM1u4T94ZDTjun6Md0AfHmGPC3c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0SiSSSaSTwSSSTWebE/QTJ/jzSSaJ0SSSTwoisCDQ1wi5ugtNScn/LtWCPRdEvPgsLYb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XlYlFpJnbCQ05ImGEMQaEibMEJuMIJiikoiRGo8x7KPqaBJE0qlNFqRLsMVNFpsQnLD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nWR9z2xGHYMkykCaWw9YJjbwJ4XEN8hbIeXBCaCM2wa+un5BNW0WdRY2zRuGKLYc81hp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iezEix5x22mNWNzkcWy/sJNr3dAt0IUsujmlr+Jkz10Dk8hoqyFZDWwLv7w9U3QUL5Ak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XEvDCQVy32pCbVfIjWPcW0E/VrsIqbjyCR4TzTJnqMt+0bdHo2jF9Ewx8E/Rop1Rn5c/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52HlO6MPiFI91Jh7R1QmfuErw0SSSSMQuCSSa9jtSVuLkzwX5eeKSTzVfw5pHBIGQQNE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Tf8AFkn+FOUCZSQQ1gejJCV0WY+LyYlepYMbcnZqLTM2bhl0dY+BW4yy6cxiJG4Mch5P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ddxK3kD1SiM3fFiyvPmgQ1TiXgmRruHf3kn/AHNMi2houRdQQUgW8HV3WLT0FSZE5iNM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GronWxonQvYdyGdkWMXMIEm3ReXA6TDaQdJRMmj6d1Mr3Q+YI0ZiZ2RZrCtFijtPMw4S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2pw/FYtEEJchTCq8snwl8FkhqaZFlEIU7BWNERmK++jLBFtK91ydv0LAQtk0NTN8GpXVo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ZbWvpYWCEIUtppCF6kEUTe4k48wk6xL3dhbCFqILf7ha4Lm+Bf56EmYTzRpPKTPfeU+D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8dpj8qk/wP8AYKa/9XR8gxfg+CifIs35PyCjvdyL+wE/HkJJEJJGywo4pJp24XxSST6a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DnDoIIIGVYP7DBwyTxSTSf5PgsZmopNoTXcc78DbFYkskzRpSORYCygi01MYIGnEuw9p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wCd3AxmRayTsXIIOrloyZbV6CLORdCx4JO6aLQ8DRYJBUiCyhCd0m0Uym/GxqhzG4Wzo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JNAmRAYanqQJy+QU5WLIVJGH3MjlwyAnFNmUROSES6AyJDHjbQ2eRG8K250YxIuTTbwW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vY8PqWLSUK++GKwHC4q1obsyXvCNyMkHAfy2tJLXKDzP4quWR8LQJSSTREjEiIUzl3UE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IIpFECaY8gtNxf5RJ2fY3GC3r5FrOLbTsLfeBbMTseQSPDVMguqPdGQzPaUDIQ3jpD8q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PVNGG7LfoekvoHw4h/keEu8b7sc/1hPf5CSSeGSeCf4KY4LEI5SOQh7I5SklSMpev8SS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XvxXgRlCPgKIDTCA7Ull13TG6OCEDYt6CCRTVs8dDcqYkLYkSiBcxaCDQkKeckci0LjB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1Y11FfSs8rcREyGwhYEuEJiB3EhxSWaAs3HcoSlhNNhYg542JnOIrcMeWQUUi2gQ3DQm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0ZwHscuJGA1iasyxQhEgiSmb6OTHd3rw6zqYL8nB70RmX9cpRjvzEyy+RK0oJlyi6sCV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NFXpciyOiMQ3HYySi/Kp1O9GGHewfJYWkkTQSGWITuhC9GfRX8CU2Y4xgRWCCApWG0L+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Lym7HICXVvIv6EW612EFM/cJ2E8k0T2TmjOnsM2nw+Btx9S1GH4KXyPT3VN+DR315ifu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oHoD4IQzB7uGfv50JujyReGvJJJJNJ4pJJJpA6oTrA8D2Zi9GCCCP5mIauUmIxzSKeB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75LQaHKuGt1sGaQsrxEyOXTqhpQWRlkULpm4ZtHDJPgJnAiWRPITJF1YVpPcRmRZwMWX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ajSpHfIjUXNsDS5ODMT2hGiT3wLBE7mgqWUShOLDkmsyxYtfy4l8Re5aMvE0nImNHlD2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I0xufDDzL01MYe4bNboiBs9yuNE83XEuKMjOe8QHSsBCfZOSRE4NJhzGKT1jANSXBIBZ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QvVQv+DFYII2E1/cJOPIfYhbzdjeYTJJqH+CLcfgW0E3HlEjw1X32hn52GhHSUNY6IG8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Z+Qv7mmrnKMB0X9DIO+iz40yPd4ceCzqR3RJJPAyKyNiEyZjDxL+JBHqwJFkU4MqSHDs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HURJqMHsIVObJynjoQktpYg8l2gx1FKmBpzUUxQzIOVZlovd00ICu7WRoDwYkjQGyHlm4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kOJg7MyvkYTL0gSHQrIM1kZHcN7ZLq4chOTWRlS0c2OJ/AJvLEjvVonHFkUQZKcy4doM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mpuCwltTeFIjkKntaI/F+BjEzmxaIiZeWIbIIIJCC4LEQncTrvJCFwSTRVX/AE4ogcgU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USCS9/YX+I5IT6+8WokW4/AjpmFEmykmcnv9IZ/swNELoyMd0j+hFRIyGD/kXEtK0DIP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5LiEJGnGpEuIJk0RoYmGsCBXNhS0GJjkbjoO1lBgYeC7oS0dh8tBNRKMvUzNYwTcUtyR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22RajYIL5Y7lbEzqRfchN7mRcN7Cty2oY3UkuCXYwzwZzcEkoFJYbZJFYE6DyGtXEx+V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10VK2NOY+KqtgtKU2IkoHQSpKCSGnGEd0jLgtJYMKIBUSLQWLCxRoQuGCKRWSRMn/tQQ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iVqEj+h1HYVPpAhUarAq4+kQQQR/JgggWyLKjQ5djR7jJOBQpF6uZLGJIRPINl3QN3ki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QZkAd4lMciI5hdTEBzYNihOwkIeRrBIQmQJaTCl3GhYEUSyDArg1LuWRzJXMGSO2aEDn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Ftc6DrUpkRNoY1xxp4YsoaFLDyNEEUJRKl1BRjoEtGaPcgoQO2uQ3LFSSWWKCC0amBqib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GIQvWggj0ZpPpxe69OCH6S/gxxIT5k7iUSN1RbcnYa5mLMPoQQQRV+pHr5tHnCHWhf5E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ZmpNC5uA59kdrmt2Q0YZNsEFlgauHmIEUWIQrF95omxe8iofWw9x7Ubel2R4TJbEqFIg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XuJFj2UWzkRMLdy7NEaaCyugnWwRkhoaY22mlicqEFd3PD7qlJJJNJExYFRiUMYxepF/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24d2SssUQZ0pfgQuKTFRIQv5MEUikejNbcuHx/xppCO7JJfIWiTIlDoP0RaWezIxzB+u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r50LWJ0aYzl1B8kbHsfegggj0IIrBFHUnodcBLm5OVkbyJJaCHZW+RPKXqOruxn5CWPM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E7ko2GmWVJFoQ5i1FhyotAraUQDwx7cTG5IkN2M4LxLYSokTyEHZYSbwsk40Mc5ZoyUG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2CVi/P8E/W4ILCE40DSvJhmB2KvkFoXyKiUJcxy0jOWDY9ZLbi02Lr0XChUZiKOutzsLq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BDoz4tGVFqIhCFxr+bHBBHBJPD59D7n+XFE+AtQ2QVIIMGMJJJJFvVlcSNCBzUc+eSXf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X9jD+B+75jDsa6oTmGDpI4xHnYfKHPySjY+TTX5MEnKXyIbvl+B2ED5yHMbo0xn5Q066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0+j/AILHfI27sbJKk3U5EwlLmxzLtjnTcaEhAxLcgmSETJmLUYJvCQ076dR8miCV3Qhs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zLFyZwOkuY8u4gorcuQJDL8kh4IRgiHIks5oYS9jyLRJHlC2RK0EhEdpiswOXlyLiWVo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ix1r+t8qArInAssiQawzAaljXShA2bCL+pRCF6i41/Nj0lW38ZCKI7DPRHUha3pNIpmP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T7iYVwy6GM8panJc0ZKc1MzMN8o0l2LeF0aNEgk7LuEkEZrc7I+1fyPp5EqDnTaaqWA7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XYfv+H3uhr90gMYXcHcOoPyMI/Huez45I9C7N7oJUxA5YoLQjboQHeQkznHMNCvgsVmM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oEnkankQFCwNSYseKItuxZSWM96L+grW0E1FkNqIluDRZOYWOELNznDj30ngQlMbFpBB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e4lkLFNKQXmloaHgYhrLnQg8db5U04GmgwLESMZVpE6NJmGUa480QqLhRAv+WvRgikcU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VrBFU2ORhk68NgvVgmGD22P2qfI2QPIZc5Rd16KWNHyMpdSgkn0cIO5gn3iT+4WtPqg/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fPQ/zuHxjMPIl1DqfUGtGlQe6Z+hrFdmj4SMyDriLSRTuyGMMuSUSgpUlYMxIxHhgiBv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UXjcNwhOXzLaQzYN9tkK00bcKy9xjBgnUDW1UhchMznDwkZNRsxQ45MmJLLioXDRohwQ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cWeldSxUQ6OJoYg4da7it1MRBESWLsLCHozMxFgdCMhLjCbNTlReiqIX/dggggj0EIpE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ZYxJJJI5E+Y4lCNQwQdrW5qOWTTyO6ZbvoGbkTTISs3Qv2aHuFGZ01OSfGu41qX5Zhj1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gD0YkYJIrq+qDb3MpvOG/wBlHsIATz54tdgRltLuhf4RpodQgZS1HudiyLhEJ7GAg1ei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GZCpLk/INmy7Y2WX9IuwO42g7MQQ7o0gtJhjcscuSbQYrvcSQuSYoGlQy4Cse+48tWii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2OloFnoSwWEWILFGozKlUgVBh2XBiELijhX/AIqB0sGCTEXpKGyI1okd+SIcxu3uPfOj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dDXaO5D9kkAE31gned5wNYtRiQxEMawl2TwT6/I26htwHUSGnJtCU5Vw3O7XghpCN2LnT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vlyiNLg5geaz2HygHpq7r9Du3cJ+Z/7EiOtyhw+6f0NWuZUcuQyzMy6GQR3H+lGrK+4a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JJXBI5SgSR6osjnI4gTeluCaLOQmRkJJM2Xotyb9iQlr5okuNYHjpCy8jpDdsi3YxFfq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ZIRoOQuJZd0eBq4gsEkthQow0zNjBZbIZDWvI2eZNB0YS4tj3vHgcqDIzFkgWBpo2OKS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0UVyxJCwHGMZmWCY4EyqUGUELUPA3YqL0V/47NIonFe/siTBITbil60QSoN9JpuMtZdC7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a1ZY0L4sQEhGxl8h3ibmdVWRFXSD0Eg1Oolo1NbhiXqxmE9mHkP2G7X2Hrv2OuNgJ67s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Js+AJXKdjEkpC7EenyxYEfMkXVCxAK7qHqsJpZhMTuhsY6kXzFKTCaV3npQ0ully+R86o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7suWEtxF2hYJi62ImXB0PCPTNQZwaxvF9CaqUkNe8lh5iGcsWRHLcsEihbrYTsMkSDyx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N3LzRlVMQagVkokPI2rFRUG4JvTrWyBYrb4R0IuHtS4HvsCQkL0VWaLv/wCHgsQxGBJN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41iSTJ0DkSxyRWUTDikIhUuX3LkuqUi4HBvQw3WRSOwly4/kgkiCN0b6G+oxxILaQkM7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ElDXOTWpLAgduI0oQXSN0WgUW9mjF9R1LzM2aoLu1O6QkKKZFGQOU2WIFsG8+Rm6oSJk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Yaw2yliSJJ2wLF8iV7liZIWC6PZPhi08ZG5D3JsNkJE0lSixF2r9SYRJFEtG4tgTki6i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NFg7RwRtCVqJkSJiZiSir3DoWjB14pDoggw3RBF4gcWS0kkIXqL/AKcfxpC3CbcCSaEG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zxGt3QO2NrRzVIhNiURCguZBnWQWFRMwX2FQigkkbPhEQQRUTc2IN2QhCCBDESixYYmQ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ZJUWIhZxHUWDM5aEtkIS9hbi0iEqpnf+IlKSWxIRN8kM3ttrmzJ1VMGWgLYUL0oMhZom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77sikklNDJNTLRbUfHZmRd5bbGqVLWJ7BcWaUH4EOr7kZIkSGuqGvGly0RDeSiLmSywx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Fw9xXYsVDJ4MsVrJZIxLcTL2HlnMQqL+DBBBHFP8WCP+Jctqi0DgdI4Hmxal0IdhAkt0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sjFilBRGNRpRIhLmuIzuJwriVJqTWR1HWoSTSa05QZm0psRRWaDHhD35t+0RBJWFikUv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tidOglQ+bqhKTEt26iqFHRlmos0YYyBluWOgXS1aCMJSSH6VWRey/IW40IuTCpVoeNkJ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MpzeiM47eg0MyHhl6+ZMloZlTUkTpA0j4F4E3EuWB7kj4RNSiW0dlUQuCfQTF60EepJP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MaoVGkRwGsLYwSyUD5iWPRiZMkNMewKUS6Lgbpaiom1qS3JEidaW5LL7MkkkmjdBhuk3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JnNidPIsobbCQqC9lUaUCLjFrQRBfPYn8CW2RJdF45s+9yPlQmMdjy1E3Nihicmgh4MC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RIi0U6U3dpGiUWDC8iIajxEnbEspW5FpGkezoe4ovW3CViFp+oeCgmJ2MjeqFRnUhgPH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yIUSFV6cRZF4txCF6KFVehJImT60Ef8ABj+A6c+42SIbM7waBA/zAJaRSFoybgaTRjaw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IjR0zGmiTKG6ICXchuLm4iTSSW5JJNEltxnS8iaWqpGhrsYxl2oGLLjywZ2XtUslLQkN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UvBIbtiAlov6CSa5cvcm3eHHI9w+DN1Qhbse+FwbWnAmw7F7OghvYncZIO73OlxSGY0YC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SBRJF5Za+RuSyBmx+kqIHhBruRCJuLgRiNQl6cTE50lhGxROiXoqlWzjYwkhISouJcS/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kn1IIgMaGhntay9xL1US5BzISDD6E+Byg9MNeg1kciyyoSERJQkFQltBwVkaAyXMcp6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xjJZKFsa8nOMRHGRcwpalgqMCI6UjY1J3LylISpx2FqEF530I1MMhKkpzYTUedh3EG05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8JRZf0ErNaahuzRMI/F3PcDJ1Qh3PYqFgksiUGFqJsLmRcaLUWBKzYk3phzJ0FhDu9Y5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E6CDdxhcAarAoiIlGhRQxVUCqqqzJFHtWyELjjgVV/Dkn+THoyTWf4EDRJJI4PZEkkk+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hnKjI7QJeXG8tnUI7nWT3Q5PEWuU2EMS6NHlSMLRuQ+3HRB33gmYnrB7olc8nSDQ0SSQ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JMS2ojYLsTuMTgUzGaranCyJMaohQQOaAoxt3vVidCLzsuKBqckZbLtUaBKMdwtUwaK0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eh74ZuqEGZGyfkxjxViLiUmly1jsO+Rc5FxWRqNDCmRRqQR6+YzHwpHwHGl1FQ1ik3RD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HybJJ2EIXor/AIEkkk+hP/DVurRDGI3FsbpINNGG+gatmNGotymQEhEkngmj5VQRJxFs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W9Yucs6C2AmyonosaMNMasmSySJb5K3IbRGY7eBDHuNEel8DXX7ofoWhpjG+8CZyN4GIa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FLYQrSnhnNJtBzBgGtzZoYFwpEtJG1Mnh0tzSrothBPLKZdwjudTYuo3UwmWWta31bMvN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fBk6osRpczOUv6Q7GTAmJ2JnJixLLrI2wuxCgbNyRuJFo1mb6xwxSOPAngomJ0YnxNc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2NiqIgij4GzejcsIXoqq/wDF6JHQaa/ci2dAvlJHUdnxRgFFiKtBFYkb8oN+jQ01UNOFj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lokD4Cz8wDiIIIE0wxK1FrpMbsk9TxJNE7myBP8AlEW7uQuXJrLCUgy7JsQ0bTL2G3Pv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gZkuyWRHyNEC5Ncx5dwtkM05ovqIKISpkl92gT2Eh4iBtlFHp3Zpa2pmItfT8je99RoX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QODH0VCb0VMxoShFYN1FchbjwMOMf4KUoFbUz5gkhI4IpiOs81NCLPkNqqVCiVXjhTBp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KqXUj+HH/UQqYBiQJhCOwjTiXUjfShWh8GQRjZpG/EBroxiQZpENI8hJwOwp5EFlkS2c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ggiqRqxL1FvHYlyoiwaMEFTbEhaTlsLyHQtVS3hInJO/ZESUKmTdGhDMtlsSGSAtFuYc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SnYuhjKDe/UKy5GRH4HvXwi1uqG2iGMs7Yx5UMVFmicDN5Eri5kyhQLRhgwuJK6Jijmz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hNs1Io6vepbGJgNQlGgi3pjcjMhBKMOBirook3CERRIgjhR24LC+3PNJQmv5EEesv5U1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4lasSAk6nIFuC2BMFvIs9SDLOaQKDM7k1bsoTaBJWVEtyNxAGDhuFaYsIokhAn0HZHMr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RzeQo7j9EJIl8AkQ7CSJX+lLsZLYkSzv5CTfTYJf2xJukJhbjO050RvfqFyeNEXUR8B7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Q91NEiCuxC88qFRuYDrUTOQiRMQgWgqKW+5Iaa5NGWHbPHAzAJZlqNlSlqyxqHoPSrqU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goqEMVULQnhFs2EL1YI5kF6yTWf8AwKbYlsQ9jt6ckkkkk0kR7DQP0B0czKMDARtuIeyQ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TtMtiILnfUxGVJJDIM6QPQbHpHQM1SIsqlIJROljRCVUpmy+5sZIbS9XsY9LljA2MCZX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GfL90fWToWiQkJ+7OeHkNZeTP5YlvhoNzwP4nvhn6okTF3UDBoUmFCErkDsqGq8xTMfg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0SLu7dBTKP6oPZV3Q3mAaea6sYnymXXcW1obMoeyMHsG4yaNB9CcbUsSGE0hOqEoeDO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JBBCBDdqxTWo1rshpWIQvRXqQQRwSSST/wBlEtwW4c4k1R0C2yLbFtiNhGw6hEhuR3ID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qc8jY/QazoXI2tLuaBvIvx0WdSYFrzFmlrWCmuQmKcS5vgUsqbwm5Cfg20Uh7o5BD2Gu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R3ZYL08dUXg4vYI0ZEjMsT2EcRoir1z3EhicinvUCRet0Z8z7CSS5CtCOgm8u7L39xBu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GbqhGh7ccW9xlpweYsMYMBEFAlKFEExBc6ebXiscSzBdDEruMJ3ri2nqGuHkf+MFr9tm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eIFHHCSXZuqqaCVEFiloVvJZrcYgtqIkjgVKjJr5UVFVfyY9KeJf8uQky5LoRi54lnOO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n8aCqHlGd0dIrrhEUQmyJlgyUGBCHgRSPKwwDDhiw2JYWrDNQgtQp+kCaGhYjmOXJj5c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jMZYF+fd3FoECGzUY6drXuIBIgV3gTIny3oKFye7LN3RE6u7oktRuRUmK6x758I+dEVG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4r2NKJDCGYIke4wLdwpHrwKzEwbuBjwxpFqFyqQlaiofgGzOwga4hY9EsmdCJG5BHrL+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J/4kECCOCCOJ8+CRwKtuBuliiMCeCCOF6zQwbNjeYEQtjOgeJL0dwhpSSqoSbaEO0XyE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cBO7BbrLhbitb+Aa7sJc+5gnjXwPdvgy9VXFli+cwZiCEZHYSJiWLEim0tR2pgah3Oul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jEXVSRYHkVOZhUT90aJkWl2nUvpJwyTIiKZkiNLigikVj/lR/Mj0ZEk0TWKNhBFZJJq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JRYsPoQJSSRBOsEcE/VMZng55I2rt4RcRnVFEkKty+EOIVtm4kJClbp1sMdtzGzRoF2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FyvuzBIlVbjqi9z+Ee6RgmlD1pMozEJRDWGbxEEwlUbk5oiB0vfzfPrLgS1zQyz7HxU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IZDUWMx+aOTALKi0T4UxXIqYi2bWhyngi3H3sccjZlNdUcoLhXDH/Smkk/y9B/xkghLY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oOnVnYcDoyiGAQwCC25CGkIWuOEQrUSXawkiNR+ASpkcXEzs0ISEX42gbmWN7vcW6WBG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KLJ9XTkwJUiLvgVNX0PcPhHvl80ODAsV1mA96JIdyGyB2JpoC50axro0TDuz5+ouJ/G+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K8kRci4sio7sUJetItmFXLXoqJjplSrjUDSIKkaTTC2V0cGg3Royz6g0j6sz4DJ4hjdl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oa8IzpnMjRl0ST/016Ukk+pBBHBasIgisVgggiiCCK9q9BPYQIuQND4ImYsHnpI1YcCO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tRClPLFtEnsT9cVwiYMntSNGOiEhHRA2ehnNxLBtRKy3hCcpvCagt7mjxuxOytGxoa6i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i+SKYjUoK6oYTM4YuYmhJZAqbMiRIsaZA3J3MPVXD7Z8jyJzu/jEpRpV7iUXAgsqnYxz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AhC4hhYI2IBez6sKsEJPZaDX3MjQQP0xH6Qx3GG9S6o/Jgzj7nQZJlSUPTboNGEZykNG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m/FJNZomP1ZJpPBeC4pEY5DqEy6j2HcPISODK2hCtRLMCGDWs5gNXvRuBKRJLtCJddth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iM2T67CFclLpqElZwFt5rZCs9/gY6fJcSpzeDPBoPDPcPhHxKpItVhVkWaO5AkaUXWSb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F6q4fah5Ittr2LnT41SoqLYxMqIINbCphZIMBMTHgTiiqJiHOhEXsxVQqTyEyeRAlFiE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7pkH1kK5/RmkHRmmA0V1HtbMwBXaMS6Bu0g2mJ6CPVM5RDr9aSf+BHoTwSf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nbPynttAjgtDJ9cEO7VAeaJ2a/k7/IGTQKCU7fQQSeeQFRRWFMECKPGHPNGBVahhiq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o/tjgjPZ2OGtGkwtJDNLWOFOKJfLNBNNaDvhk5aIQGvvGETBShqmvMovngGCfNFiXbCK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fHPFNMcBBUGabWCWTXQKKOIJKCJOFDSXlUsjjvstupmnntwvsm1U8LAtpc8oCOBJIGNC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AG6xzpLKxRYdMOYHrlnqMg4v+AK+yCdfMHHlLRcrlrm2qJOIKOQWKVGC+QWedeEAIKce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JQOlutvvokqCPo+JHgqtG29z8vmsxjqohtohkofDbYZWIbSZnplufTaRJJIom5Vm225w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nD+RbHCWLUrFFTIANObFCNaPENVbLezw3wveSKebcWFWZISjgtODPBPIKljmIxurjlph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XZcWGJkJPAMHKWapCvpVIIL2MZRVaGIXLJz4FuLLBAVHPDIaPNVUdLEaVHCOZfQNC0pD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2AhORBXAQUi1MGHUlqDMssohsoIvPMVaQ49ztphsNqmbXWP3PJNBIktNWZLUTXpoy9x/6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w50TgnAySBTFSywpAABBQxjDCDiiRihzgQmIUzUsuqoY49mK1GlVPBJ+56phLAxy5Kh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UVXH3QpJKR91mhRCygQSSLNkQWCYW7bavE36k5sxgAICmiBYkU/pQCwySTzH3UHGPqo5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fvaUpepP68Ot+8+dr6Z+MoZJNzL6oLbziIYLKByLCgRAwCDSSwhBwSVwwyQFgteq4zYa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75h1lwNcLcspe9OnGxEqNs4ZLXK4KaKMpY6tJ4Zdqrpf+7QRSiLY2JYDOaRJqLBAyRSi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lWyxMhno7wgSSBywRAwyQVU6e+Z6vy77dP8AeyiP2rdcQGJdkxkATTWHHQMupwUFomcM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EQoMm+amqVWKH2NgM8q6eKeOemeTDqeSCamwplO284D1dlU0InqVwiccgWONNGG762eS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7SW284MPLiEuWskABNgcoEWayavvLW0PrvGC0SaSqS2Sba0SSqC6uiOiawXGG+u2qb3bf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K+H2aru22oDZ3WfMMUXk0UQu3gIAAW2qCGOO04MfE1pbSOe4yXj9hpdWc62a9bX3pT7j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aXTLPfeuauOaiKuf+PqfkLqKin6mL2OqtDcakwjW6s0+Qk0ciaiuEgpGMFMcMkIno0Oggs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+38JJQcBchH23T/+8xvzt9BNeOOyRRw77TjvaiG2yGDiqSSCCKisOeOMM+qAF1mHsIhB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JF1sQyGDFF99vPmIIE+EcEnSK+GCe6e+rsAkth1IQMAKWgLzxrP9ezRZ6eCPK2lDBNxg0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8EMrT/zVkwPD6T+qWh5JLuuu6umSey6AlZN5lNNZx9ChFR50wtCbpjb+swgI8wJan9vd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8LU04cuejLjOEKXPuOsKUHvFRoQ+qCz6Kf4wlIRZh6kCqTgMcnLHLGSWuaiSmuPCh5iJp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Fp4y+wx+uen7SCqamzxxokAECSaqOc5VS4e/qsgWOOm2axNDuTXxblJxidlR1wMo4U7T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XPeuJgAZ5ZtHXQyO/vquOwk0a6mGy2bLseBG+a+66y2u66GCGCCOyKCbrkY80kFtwNn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irvmEDPuokgrooEOqmggkmDU7bTtqlontgjKMpNAGsLtshrmuvi/5pnk7mHSvqinvlig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q0/olpnilkvrikIQRSXCQBQbfaQU7YMf/wDekTnTy57b75LAyq5yBxQhCyBAxo6Zo7BR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nUvYI4rQxy8vyIobLK6bbppvorIaVlN3HHpaQxTDSlcY6JK8JapaIJz45LBfsTcNMQw8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LzzT76IrKrJaJITTxu4vyArbwqYgyLr5QSWKoo2mEwzRgCywn6qqqBr9+AKIJ5rpaK7Z9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pFwwQhhE5Z1x3iue/Kqqy+4HnKnLUMgCCc24OyqSQgMsQAAeCWlkcwwz/MMMMyxJ4zu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EGiOaKWYFQ+2u0pN48RGeCEyXnL4GeeKm2Oai6iKDbdAMhcI95VxddBFjDuKumCCOYs7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Aw0IwsAiKHoi8AyaEI0NnSjC3uPMkNbpYqdWWCylN8LVEKuCO0Acvru2WW7mqaYs+Lo4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OeGwwWyvXP5NINlBptM2Gwh8bUtem6Gq4zrfaqQOmLb/AOyztkXFzGZ66PqhT4Z46p7i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nmzngnredTXM/LjnqgJIQLhdXQVFHvS6ySZlBL2BBnnTRR8ugcVcjrgvaX26Xfr7DrvA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uoq66WBFlo9zqhkVri/zJOK0FP3IFRw1wAKhdJUKNJOLKmGB7bRRadV43IdLE0wHiGy8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5u74WDl+72x+1mr9wjjrPEmMMGbxuDtBsktFnmrMvhOpkJOzaNhk5mtRJiMLAZd6i8qT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z5hi0HY1eEKNSDj/AKvAaotN8MizgSMen7BcxSHWVqRz9/Fb5nm+O9uZKKcyHhh2k6z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Zo8C+K0S374FBVD5B6P+JR9ZT5LBB4sjzHBVK5Ew6qdC+FDXAT3dSD0dmqBWQNtPkx8F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X1zUjchqHrGMjf8AZ5c4iGxEkjrf4t+EOklZRekpHUMLBeT1nqOkOvLgWF3ptzEXs0Bp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8XGkGhKjbWr9kJ8RruAzvSXbYOWPJ25314wNOPnpMTPTchsxUE3+xL2ZbP2BGB5Cmvxw0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MKHdOmU7v7z54s43vB+jmi32r73ok3KbkP7WEFHhUkIUiwxy8NGYR80Kzy0SHzkHxekh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Vx3CA980i97aFHS7y6MLSIIFHJr8ovELIQtirsx1z/VVzdVWFMgKGGJymUTuPBz8NmZo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EnHTrh+RswzzwjJMiphsvbOmhBArpVb21lotAo5s2wd5F40+gC82RA2yVoiaiit/6+vJ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Xd8+8F4653OJdSfVU0vB1KZHSoTNqERgFGJk8CYSEJnn595wxzoGP6LxSIMPijJt5iK05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k0260Xldly8g/qA39hbOQL35f4Eeng9ip5QEIhPXw467gFN4eNADBIEFae55y1wQeWAm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kFqgwBorNvLKMMFLBWa05S5MGnrzTZaGw6Y62e7a2wltSb38wcYdns43m5nUcVu/ql5W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g2auFEQ+z+2ZOdfHyAJFIMKIejp/1+xuDv6pTTkaquMCKMKiC/MnlndKPJAIYVaY/T+yC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KiKx0HXyzpIlcY1r8tg7gnienyQOJ2zRETaTcBcv1A4x8Dq5mBnuy21WlF+wTTTEJFHA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jne9l5SojutJAAtLSJahpOzQMDac3hw9x5wQnwRuN1YhGSd84JdVv76LTguUOYmpZn0w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+kRTZJMQnXCz2oxY/gbIHD0/+qAs8YQRQTuzPbvorKZz/AKavKz8lmpYNyCSzp1Kf5Y6P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5Jcq2+qNGqn5i1wYDILlobH/AAiGiggJv3+v2SvHXMUgfx8Hp5UsJIraWWbLz5PJ3+qO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ZohXPHFOa9QgV83Dc36LdtoXmCQ8JFzhWR1zkwgJYxXKWrU7iCpNXD7KR54j9Mu0fIsp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KVxUQi2jfHvc/wAwEcwkmMZM62zoxBYFhiue0vcD0fAARZSHV/y/99tXZJMcUVTABfX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jIjZt09KslTM3kWzZg4yR0fCJJixpIKvm8oTsYIHcHKumgMd7+h3wxH44JC8Gd8goOdj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owVPhTkCffDBWwzxcQy08ZoRR3/nA/JGVk5CKkGLKHx8NcQDgyx0R+3Cd8P0ZGN7THhC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Q29+yvkIE9f2Gmk5vYx8eIDuQ04EzPUwn9vtsaOI24qx15+mjJQHoHhPJW445XdWFNEUD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jBAFCsLMrP8Ae4W2iisOn3kDTguh/cPi5CNmopbtgsIK/JHZWIYkQFh/TZKN2WYjemso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5eevJJ7bouQDrAy3AnkERcH8Rln3X3A2xjhHo12ZuoWAuM0QCcwACYLcO/12mr+u9LRa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aN9tm82aEN/F28zCg60N7mlevbBTzelqHpd50q/uKeCsWpd8MKvtdOMz7w+pACoDjXrKz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WkEEaFFblQUgJpDHnYT0TqqdeVy2ip+4d6mZmo8QeovQdH35cdqPzrkf+GoCt3Y0f5C9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URc9zVOuuGunUg+88dN/etx1fKWn3ogvIS921GCgyQwSTnwmt5kjCIeD6oLwxoLl6b5d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Pw6KGev7qOND/qbmAVOlzv3ntvINPL5DUry/LD+uFTzxOi67MRkd9kH8e1Ocq+edfNKy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rPaVjAxmSRCCZogB+brruxht6StQTwCETbqLGIw3ELd9dgCS1sSm0QX7ZGGQ0gQqTOCg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aZDc8zKyH0GtWsTW/pgKtutDG3NcIb5K8Pvj9bFKuMEpnC0KSgyTjBTiZ5bItZoK2LBF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a1apNfhWWY9gahtQlCZI+gbrYp/TPhRNMyR5fh+7bEzPa0slkPc14SnNDfTZa+PxAuCn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DxFCkCAS+ewKS93owwzTCzxKZorruMb3lxwr2Ve+2WEG7FvS+tQmla+RL5oqnLaq9z/8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9lD4ApwnDHIoYfBc8R1JycqXu2hBEHJczhfXFPdt8uvtBk1oH9MrOkmpLyrTgQjjBgAq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/wAcpc0bVxHV76tnXvW8NRwyWDI40xf3eqEe7FLDw8eSgTJsicCGW2TzxNV1OoQNVqm8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N1KAGfn7vMoZJn7nBBbd3mk21ODQJlc8ZVcwYKa2GayTXVARNuZoW05N3HFH97CcBlt/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WeCfWLv3COaGkMFsmMQxYpgoFgsUwRw63ZGAQytI8/Dt6W0/XXHbsFT7/PjKa3xQMTXT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2+OwYYSGyea7SBwtzjpefflfxzvOtTvoh55OJ+jzesfu2Cjzb5b3YL0N/HD/AHmjp3KX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OA2ahGO3gavbYIB2Rgz141Jx3/31xjDiCU0ydUd1k62Mj9/++mDJqv5lk+V0SfLXRWxw1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W/YbWr6ltoMPmqrah3QWEJ4Lwkb9v6/74rGKljvCvOEAJpUeIBqdrqWVPZl+RchONUF9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7QILcCW3TeYDi4x9z2mItpmsipSmZ0X39XG22eZyye757/AAYB+9XSS//vpiikg6/H3E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/wDOqqt6AYC4KiblngTp75pQXdrVVpdYKT1l8e5678peRCezdWuQCPNQBbv+ByNJiwqp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4BWN23vF+LNgezP+jtxaucEoianbKfs4LHfrRMQ2DcfK3Fj/S//AOBRRKJlEWTUyEvv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Bc65LmltgQYPBYvh2Eb+qWIiD1Lewr88Sw7aZ0yiho8qS3TXChYx60ewZaV6LXD2/WQx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VmXCvhpEHHsa/f8AIjcft41bk3xDWUOVHKCqVNM7cXO92iGX3IaoeIoVzQHxLrq9ho0s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e4pgKKur7pIvSS4PmgB3q9PucdXGk+Sw/ekE/MOfNlH40nQgvG0Rq26kCZCZUsGWvcv5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NzDxVi44Y72rgaiEAfKWmSygADSljZVpuCJKDCgJUIIivK9Y4yIjqLI77PNRtvGXliVds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Pu+mmMNPNhY2yybNAfhj5T1L1htgDFFg1wxMcx72o5e1bcxzodhfrCnBXwAacvZZqUHG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7aoJfIaCEoDzt7b6JFZBp7ZbXFmJXTxI2MNTscumkkEtQ88833UFkC6NhZ5GnmSK777Uf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FTeLQAx4VANnaDrVsCTZfb3UZax13Z5YKxXnX12a4uG4Qm9UGaSG6z6Mgw6S9qzYpLLIu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HYKWGXVO2VOrOM+c10U2WzxAJGzWCFm1kpn4Bxj1iTF+wz1MQ65wacwPnXLIsiR5yL1/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JUFU1iRwlFo5aIDDTNd3b3dafjqqwP4j675MQ0yQxabSB1BS3MldpqL4vdutOus+sHfK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EiwjHHjz7IJ5d9SsWGhw6QyTRi4kHxRMKwMvbl4+DI64EUUmVWx8pGCRRTa5zherIMH4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raaos53CBqLKE1RrF0Of7oJKtNedttveDOQUPOhVTVgRyvlBMy8+FGxW78gOULNzRQF35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6hA3+PfdhLXkF23lGkwbwmrsaqXh1x7Y78zK8PsgRceib66xSjcPIl2reb0kWQOvs7aa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ZZq5wblEF0HyxjaKFJJEYYhJIaA5Q/kfCzVWvBWkgNRBC6DqIFqfv9l0033EG3CxIaPk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KMT479+aQeegoL4n9rxAchgNexgLHC41KwF8B+/9/c7b/YOCYOk7oFsziKn11JYLfC4f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B6tczlGaHeaVF2M/7yaoAVV0DX2lgzQlJb6CiSR1uERLvv1ba56J4OIzgPYAwVV0ZlyQ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EMeUmGf2ERtw/tOdSl3jgObMH1my1sMXlscOCAfZJ3akSw4sbUId3o1wS9xC2Uv8Wm3W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5YGOxRGWn3X+cMDr/aJdT+tCCJa+fUu6XmlVgLR7AjRM/wDe1ibH/wAovNhyLifE6eHZ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JmMTLpeU/X+aAYmcLpvW6a10v/wbhB3EhERYSdYZGZMJM0luicoGOBGe4t9C3xNyw32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tNvnBKrZ5ZL7hxRxxywAJ5pLf+P1TX0bek5BTizLhQg3aDQz0KsObyBJp7X7xUiQ9PvJ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g0LfDhVmBDiAQR4D2W4AyQLAo19V6/8AUnv7rq7XAy2Oa2TPjWOqqKCiaM4AoEgokqmW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qTmAgkTd2zg6mbTmY7Nb3CmWQvtDiod86HoSVrXoQvUA+0KQTHLdphFUiXEkg7tpP2gr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Uayzk032Um+2smbfr20aW2yeCggIYz4c+yyiSxZN1UNasJ+grEEc85YtYY62HMNz0cRV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sa/H1NtzoltM6iYOOFrn9xhdgcM0qWSAYYIWCSkEAWGCC/F1IyQ11bB7oWvnzjZ4myGG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rjrqtcXBDhkhDoUncdZINBzjvFMvP0JCHnmX3KpfZ3ukH/SrQJzpde9oSIMPQaXeWDI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fXc3/wDu9vJ6IYml4yjX09v+cSTKu/8AjfyWWm+u2+6qqma6Mkl9xNgZH92gJxCzvFow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bAdUyI2ivd2Vh9aJGl9cMpHaiETQbloUhh1ZZZ544A4wkZ599rDDXb26mVc0MswQCW3f3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pfa66KayS2ui63qaOKqu3fez5cH5BeIUVJ8X6YzZH7w7MkY95PybqewGOuNIrejz9/H9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RFVlR9h145RFt5j/AI+45w04/jqSGLMAMDPPHDEJIA1/93Tgoovjrlnvvtsipkmnhttv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aE/JJdfg04yjvmgRloKtqIXPm6BkmaU9ppPHV6N2BaYfYfbXb5dWTSdRTQX3wy7w6981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hi7yGHVBDP8Avd9d85qK6bZqbLI79Y65II6NjFKHZahEttgDxczUGOsuiR+9+c6AQfuH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f7u29TJ+eeHNR9PPnetdXFUVUV1X9pssPMt/+ZKabb445LIpZ4IIJrs89tsf+qpL4p7b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5qbnWD60oXtTVs5SClwis4aK/7v8AY0v/AI+0ZV3ro0yON/N9lwsFPw+dP2U4yy8e141/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nnlrsojm/wDcrtJqI6ba4mdLuIatNstiSUab4wZJJYaoa6rap4vqOsIDis8PY1nEqRkP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tmMcWVw+/qbXrLGJuljDGS3svmoq28lvfNsNte++cu89M6bYKIIap55bbX3PKYYe7GX9b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7ovLdd8VF3tOvkdW3iLvYtD1fPP/AMQkEXJ5jvO/DxZmajLcS6byB9vAn2IvGkLAn0GX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XT7vf3XqWy37HrnjWGamKmCWzXmDjWjdL+dh7ibOgHPBWgkH/nfzTPTHvyzfnNZwgOQo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6DR5K7CFIHKnG4oVNgUjoqamVVPlbeL3Ol4wOzdcVULHGSPPDWqqSfDn/LT7rKzHXLGa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TKJIJBlBJRhg4pyfDDHzfv7XrOSrHPPveyMwNa+EcX9R0yVaeFmcT7kvOYjky6ogcys/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s3STPLXE2dKeWbamWmaSe+umOK6eSmyy2/fbD/8Avtz+fadQyZmmu0EXsphQ69/w8y6z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6/2qKxihpqm5apqM0tKnY83nFz/3bsEWmb2Dqo5ygzVWqQAwf8Vk1Anqrry37sguqoot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utpnshGLMnfMIuDJB5XQ2otubHEQ10w0147z3+/5ww3/APNdt5aGLkdopY/VaoEDMTdo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nIg5xYjJforJgs+ft2RAakFvCELZvijHHPcXWqKbZrptvZ+Oo6TjKIqryLZjIygXt9Yd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steeP/OcMv8AHLHDfmUhNi8kPGeP1gU0E7y7SGKLRTKv9NMK5M//AOgCVubq8tQ9YySG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exyQe+WScMKfM89+7QBkyhNOMANIGKugs6t+xSDAYxku1hx367210860508w2+914UBs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a+X+HnMXFSfz/E8bt8JuCk96pH2dXa4IDJ81/wBHa1l/YdPMLLbJIKoAFAmzFWgzhiCX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NPa/Ka9uZrpA2dses8scOsv9/ce9s9PMMUby20sUxhYZGGWg599bWUgi1JmjDu/eeocB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8YEjTiRX4NmmwK6664o6dub6wxDTQjCRiwRyQ6n3SwnZtrNJu+oPus6NaNZ98lsd9eN81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TdIfrwCMVcUkMAgQpuaziw4In1pilB+kzOIq4TAW816TeerVgU8PniTXXfmSaaOWmD62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w04w4OGKym08kIIFFBpN37r31Ut2HN6nfrj6D/nJXrHLDl3nIEUkSrz8coO+JZrSiIwZ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C38DLjX4sOjxXNZdOAU3PH/HRw8uGWeGi6Wu2c4wMoeIMc4OQMBpsiiyEUMJB0w8DrX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oVLr+/D6j8RcSunobEpsnxJwEhyESqXlO3IFJPbpB5NFmBF0s8z/AEWzJ77BIQGrxjvG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5MMM/qbICTjjzqq455bY83Gwz/2XyHUT0kkcqK5mfemZTPjtRd+XwyDwmGn2S9pXYqNu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xPOYDVoNBBoQotjANydssmE1nLpHgRX64Gfa/udJjQID96Noaq97ZyxjDLLoJ5oL4bul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F0Xc8sd7nxBS1CCEtUiLCcBFhOI3UKbMwafWx6tj6kGTCsbt11Ve1g7Mo/TjUJfUHgg2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LQsnMdcoK4gCFieZNL6Y6AJRj6gg5oLZbKNVEXkFU0BTz23EW2VbGgDWGUho+GbECaMt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GG/w0OGgVKWADEed4MsOS5aOvXjVyxwF3mh19AtcWXv+qB+rM+66ILQ3qIKf+4rILTB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oLSlnkBDWkUFmin4JKEILhG47JEleeZJK1RQCOfN+MtC318wt2RBErC5ypvdoczFTJm4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82N7H+zfF+UM8Nimd+tKbJQBWXfSXaf4ZrKRzRoYJZKqpT0TgRAy1XHTkADHpq7RsY/ud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A0CkdWpQkMhCKZ43yAxqkKqhMPkOehiw1YXqyGln0H4UEEIg/wAv0lf3n77b5PHCSGOAY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OymkA8sOGyy2GiieABBpcIcMplBER90vVd1pbDbG2zPUtI+GuiU1IhtTIvAKem+oWjCQy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CUD73s1dxBrjG5ZycbNk3Ql5FLq1h+KqeKSo8W1cWOWy+gYAWaWaaKWq27tdddEY88kR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oXKolhhr0gjWnkPmOjSGLE5TTpN0TtTqykeCTXH5N/adE0vjrX5lXf8A0CIfbY//AMYa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bJaK6rrC2wJaaobQBwgYYLYpJI1X2U33kFk0knE3FU2l+L0VzY3hNFd3gjgh+9yDKdUL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a4ZKwLKvgo9IkuViuqAD4YAZoZtDzvG+8U8SrLwg/wBGHPmKEftWlkgW6qySI8g8AaSO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N9N99NN95JRFqyJYfFz0oB6ieIhZwJU5QYLCsUctw4d0ziWWSxf66zDyaOHpZxZF1pxN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dba5tIKiM8bULqI8iT57AN0uO2+eWw42iC2HtyWDlwFFx195pAU4NJBdRvR4tNR0rd4mc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HOiS/U/UKXwVKKLuGwXSSV4ugR9tppNd9Vt9lZQCSk/HduO0IKskQKVxPejXLWe+ZIkm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2fLKGKWK+nwtZt5dtdp9xtXrPj8ZQJBnU9l8wJsVbITTcnApHzl5vyAwGGHr4DpSGKbm0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lth5590nx4zDEN6nxDjYhbgZxXEEvyF2irPHOfaP5zLbHSG6aymqej7hhNsPMNNN1Bh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wABBAICAgIDAQADAAAAAAERECAhMDFAQVFhUHGBkaGxwdFg4fD/2gAIAQMBAT8QXKnh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mrCFyLD5Kd8UEs3FzNK0tMpeRaFm8K6xNaWqeEhciHqWHmYS54TKN9EJiCWZ4i1wnEtD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RCEIQhCEWvchCEIQhOPfC1zVMJaFoS4euJYhMQhCaQSINcEJheZSlKUpS81LilKXTCZW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UCIhOVYmWtS0LwKUpSlKy6IQhCE13FKUuLwXEwtdxCEIQguWcMJopSlwpSlZRomIQSIT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peOEJm8LEuFYWiEIQhCEJpqKi6BWV43NxYSyQhCYREREJcFKLz5ovDSl1t8s0LFKKU3N9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b4N4Fha14dKUpcQS4IQmucC8Kcl0LD41iE0TKRCcdLla6UpS5mlLQvFhCZSHzXO2JwzK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JmZfIsrRCEzOJZWuEJwzgniplwuCebfEUWbiE1IbKUvKsM6/ArNLhFynz0Wld6FwXUpS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Cr8BMQmuZmHwrkhCYnBCaKUosz8VfCXMsLhWJx0vhLFLohCEIdf/AANcK/DXUnpnKsPh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da8el826b5l/C0onz38FdK1L8bNVLwLy75a/ELlpdNKXCwsJ+S8Xx1lE5EQhH4dzcIZS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FuQhCiiuJ4hMQmEyQhCEIQjworhZ0ZIIihCEZGUUUJhqaVhaJKNJudthxoXC9N0LC5uL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eFRSlKUe5CEwQossorRplIQgiEkNaEuJYWiihsVFRVhUVYN62g/gUQHyoRkxCMhCCQ1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MFgWkEJlkSEkEEERERE0LCw8tEIQS8JFwtNL4cIQjKIUUVoEIQnAAhCCTBJEIJEEsNEJ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BaF4FoelLC0vCFll1UpRMo2UuairFKioqLwoSHqXBNKxMQgsMWVhYYtKz0N3WtBCwtVK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Tw8dZKwrKUpSlKXMRBIixtiEJwoutZmXoWUPQssWVhFHmlKJogqG7ohNGzPYnKKL1Qp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UrKyiilKXkuIIF8x9gnRq2Z9h9x9wnVcrUsUpcVFRBBBBBBBeIf0Jiy8K1ApSlLpBPCQ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SlLxrWmPwlqrKUTG2WFNhZlhakMpS4UpSlyUUrKVlEylKUpcXFL4BK4kCJFFjaiHTCfg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2eBBCOqNx0FjqFpWg/CXNND/AL8IQhRRRQkKkmCDFHA2DV9CRzPXAsrQsJixSlLi57Hf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LHVqWgxiFw7GxsbGxsI24YQWFjo/UdV+4ylPj/pc0pWVm8SDGpuJwojsc9kvo2IevStS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BNzt4DwjoOw+surUtI8rmWu6ZlC/ZJN3/wW7Dd+hf71wcIdadszfIdIaN6Z8oU9Ry70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C4bj24VohBaHQUHshcd2weVxTQtcFomj/G/6d4/wP+j1NEbEUosedEnyR92Kf0M9jV0x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WvuPKxS6Hl25FlQaRGBNgmCWOrK0LRUqxOG5NmQXC9fYjoUSezpBUmJ6U9VM90X8HUi6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xP8Ao19tHZL/AGhN6T+0fVOz3DR0UA8DagUjYrFb2KkDROm7sevSutS1Q7j7xcHIqRSj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KUuB9hiIdGpaR8C4VmEITKJPcJ3qNh9iW+wrauQcLmF/rjd9iC1/tHBpRX5Fu3/pHun/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qOnlbDcv5FrEJvYugn6aIglFSexZmPSutSzCZ7jx8Im2bpLB+xuQnC0Wb75FnZkwvsEk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S0z0LQuFYWlrUP4tamx/ePFix/VN/Betv1Efd9/RLHSK12/0UmJLdK/XsrE39CuBf7f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iFX+TQxbDdaM29hzHC6pToZu8Ja8GlN7KLQzfQ32xCdIPtCGyOg2CbOrHz2VkoITNHRq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UQ3YlpaIURvAH1t2P9v8AgSU/nM2gP4QskkWwRJUvj/h/+l8jMxR9pi5xJfOy/pHd7Xx0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GlQ5bBW2H8RCG0h1vQ9XrK4uwmBJYWEpMhM9WPns/YkhJCbnbhY6Na0D71rC1oR2JCdl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Mteo9BHv5JdMIbCpdvp0ICd0Nxk21Gz1djHuxI1ubl0P9YE7pDjpRsD1esrQtXYfQ3u+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whdMeYTStSVkMTQlQ3TvFj2dGVoWO+D71LK1UhBLEglEpLdZmtCcKKKUpdc2ul2KOa1l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6vXL2EWQaEQZSIbeyYXTPeFrWtN4QlEOzCWOrUtM+8LUuBCQixIQSIUEjIJzJUgJu+3u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wo0sn2ONPrl74aGNPkELoahdga9glsN2O0LtieAjsKw+ONYlcWtY74PvC0zKRIQhCNAW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IwS3IIeU10LcgsqgalPpbsTckd4nNySixEN1iUHMUGHnQg1yd8NjGND3KLd7CeomxcSKH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jvlHUWpY7HQfeFrQtCynXZFUhu9iUw76yCFmEtEEQglRISwiQ38g9u2ISTx6hY3oItOy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P4kHyd8MYm48MJM3BPY7CH14FwsdMpGCUUFpQsdjoPhQnoWWCbES7EnUWaMSVFHr+8ph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xI3f8gX3iyidVJKN11i0ZqRxlY3DqvcJlqiTVdXfDw1ukfWV9C+Nn2hN3GH2I6eBMLC6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aULHbDtwoRce9DdcK+Y+4bfYmJ/aPbRVCC2zWj2JCXRCDcyUqk1pN6DbthElXincXQig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Y2J8h6xMsTiwD3WyCPki+cy8BCF0xUotYs9jpxqUTJjcRLsamUPqGSeIknsTDpGMVtjf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paNTRRlGJqWE98fYYylxRPCfiHSYWOjAoRC4JYXZ04Sy9R4xvfYkdsaQg0b+i7bi0uCi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vo2YJXL3YqsIYlXH3w3Bbylwh1ZFv44mNsO7lkPrlIpSlGqoW30KumRohBCD9whtQTKU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rtcofxhIsM6obouxFFjtx2x7kiSWFhn6OhB4gmY1BHRgooTChcCH0PnWagMbYrp4TFN2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hEwWhaUh7rPfCXQ99GVDuFinbgRMGiDLRCKMZu3BR2FeEEi7PqLVcOgWrNOgtaEPrnRs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Es9jtsNGoGnsOcUolBo9xnFIGPdauwuFEGo8d8JEPUsMRtZdK02M6Co6J+xOC3NuDnjI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TRiQWyCk2KG5YQsSLhTH1ylq2kIOr+zrgSWCm/au8poRGLrAbqlL9z0dGp3o7caE3x3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C0Q7CJiYWm+8JRMhISuw3TKSsYlg1E9iOnOsKiogYeyIIIHqytaew+P4xf5E2ILCZ+8Jj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NXawTvpCD0DFqSQjcIJBLED7Bs0ee+VpeUJ7wouX7RsDQ1+hbxMdmae3GY1RIoe0QjcI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jrhc1KUrHOmjrxIfElkp9S0rj95CD7SF8T+hdYbV7YpjehqJCQkQ2i6Pfee5CYaFiEI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amG/Zu7HSDpWmIcy6O/GeYM2BNCaKLQbxNjrhciwjApZtsUqx1ysrQltxvmJiC7Jh5baK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Kn2JCWEQTYW7oY1jeuGuXg91hB6kIa7sPkLg3RZvbklDnvA7xSMoXR05Vn4sW+NUO4oq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JCbpbmxDUJvmYRB9CMdklPrsSgspY6ooj/IWO/H2GTeYvk7aFr0onoFwpcnTwEKIyMSM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LX64m4e/9Bt4NbHYewsoiv4gncxE6RUb3hYQiCWIXYUxP2NY3rTLWhk3E21IWrtxe/JDp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5R2OwmemELKwhD64TVopbLAtQlHiu9Gy/o/SmFNf0fyWFJX1oQiEVYoZiezvoXEXWpC1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Dp4EIQiO52YWOhMLKyux8KKbfrDsdBPdj6S7X9FJ+HiUvb/0V39C0IRNhptPoaovQ+ZB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wh94uW34VpLTPFbLGDW3LQiysSNLfCFlYQu+EhCp73Ogg+wmPWLRvOPtfeLJdLYUr27y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UaJsVtdPfDytMwsesvrCENi0vvyJci1ohEQQJcZq5KKyNbhB+GBo2iY+8LO4fZvJgFzz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U6CblV8I9PehDFhZYst0TLnoPi6eapcUT56XXBEHWGhaCIVr4aNrr6NlP7IJn61kGSQ3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rvKGLCy2LDewqdC3z14+mVwvxi8a7vF1cGIgzoLE8bX/AEWJ+hK9Ttg8Q8OwtTO+GsLl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PE4OmVwvxq8VG4CW1NyGoxC7GPsLELCGMb2/SN6dI6ysrsR0wDy9DuWO1hZWVhaEIf0J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ggjKtkblZWVqBUJoq8Uhci4p+D+jeouj2ezodNH7Ubh7Y8rKEbGYk0NqifyhiY8LStLYs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lKUpSlKXEREREZJJ5QC45wTCVwgoXQ8eKWxu3PZvaQtCEfITbQhYQ2w+8lqkW6wnmixM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haG8qlKUpSlKUpS8AvGkSJLHTOxNmWEMdhaIcv4F20IWepYbFIaGMaoxJiJ70rWa3wya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xRPF1Lxas+NGqwPZ2WvYPs3tiyh3oJL/ACdR6EIeKVkNmxkIbWLHxY9BMomPCE4PStHo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vEQxN9iCw3oaOGpssFiFmbL5aIL7H0kIYx1BQpgho3CSv6O+lCCQ+9CGPW0X4JEJiEJw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SkjoJCQnB+8GxiCxBBOYWt10OxDQnVUTQs7BhiGLtRjRGjHpRCCz0N0Wtfwa4peJeJv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yKV/IkPcIWLn7xRKxIi+tLYaJF4IY90SgaPSiCKLLE47Gy2fA/kqUpS+GiE8BCKAkbEU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osbEWX3mChJwELePBY9C1CFnyNUQYhdCdiEmEiCUFpuN1n9fiFmEJiC4YQhCZmiIn0xl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77Cf7JxF2EFi2fA9xIaJ4koQmVsxDQz+QUW1s2u0oJ3spVsX/kN6xCzhAfsJ9DUWEiDG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ffhTinPSlRsbct4GbVD2sURsNroxlKIWP2opS03D4Fh5Y4zuNlQfVqMTExSD2x3z0JxM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N4drDwsUfmQnEuFeNcUIvtP50W7LlFPkx53/ANGXlofCE3HbZobuKJ0iIFuw8UbYmLil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KUpeWFE/IRcJC2NzFaRPCjYRHvgh2sIPY/ti0IZYxM2u+zexqZWUIeWIQ9KWEtyW+poh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0ycDpDQijlw1faOlf6G90qYRFKVDaEhRnqN0+GMbuVlFiI0KChcTK2IKJHmGwpdMRCEI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lCEJ+Ih9lExDOh3QpboR/EJPo2tkN9YZ+sN9RFshGpGF84e7uo2PaxRWLKG6N6kIddDT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oWLiabAjbk5dKUpSm2YQhMQhCeCsUvjHoN5pcUpS6kyiZvLzC6jLhDwnk9xlssUZjF0R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fQOlYhZXg6UThSlKUpSlKXMITJCMhMzV08V9kFrpS4WWLCyhaUPC1GjGgpEOxCUJELT15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JS6V5AmIhJhi41qolSYQ8IXQuBcCR15X5yehakDb9EhM8lLxS4WEDUlwzFysLKkuVQb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PY+taOvK/CXiUPoZL2Jt9DVhRL6n6ECxH2CX5EjIIKioTETe4khIS5XKVwkxdSzZBIss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Y9a41LmefCEEhIXHUcxlEyjvobArYMJfISvpjVexI9k83EKEKWJAlHTYm2pUYtcytGxw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VqQ+/HND8FF1PhWmCB0oSNGNTbimZeBhQkEKL8ifIsFPs2HNsNNxq3KthYSwxalhYQcr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FDb8LwsP8GsJzC6YNDrBISEJg9AQhCGxwdOy9gQuEsJjFomKLO3fQIUbuUIWhZQ+D0Pk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XispcIhCCLmlKU2NhoeKltl2rHt9CFwllD4KJ46wlOjRCeg569CELWuHpxLKxCfg6UpS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WFExIUpTeIg1qxSbYWhDFxLbA2ey6kIWtcDbfjU1wwhBoNyhvZQik0pEPcf2KwQRF1Yl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K4Wwta0oX5GmWdYKVaJNhJ7F80T6CJr3ghMUrE7ij1shu4IXWaXSYh60UXD0LoT1rUsP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JMZJEb6Zfs/QnH3jfXi5hBDJBmwbFYlC4b1nh6VoRcUpSlLhdCwtDbcFjITlXjzgVN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iyxOWWMLIpRN4UTQ1Q5i6FImW+A/EQuhcuhtuN/g6UpdNKUpSiYhDlEykIISjASmi8C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Fy/Q2FiEJmczJ5K4lhZIT3Owgyd2FZQb4UPM1ziWC4BauuUylxRcQhBIhPAeFpXB/8Q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EBAQAAAAAAAAEREDEgITBAQVFhUHFg/9oACAECAQE/EMr3F76Ej9Mv8O/+BQvk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pcJehMQv+W+/MXKl8kJiepM3017NKUpcXyJ4oL0qXwwnlpRPwUXBeO+nCEJxnhovInGc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TnSlLzpS+Gf5lxed8DU8a4QhCE9lDFmYSJwRc3zThSlKUpSlL4IQmYTyQhCYSYhPHp/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kIQhCEIQnDr3Fhiw9ePTC/wVhL1qUuZLwpeToSnvLLUfGE4aezPCuV8S8yT/ADkxPeLC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LL17CYhCEIT/wAnCcUNT0kJ4Gd+tCe/PWmJxhMzEynXggvRnGEITz0v+xMQnjg0QnJZ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pleUIL1JznJcYQnpL1IQhCcV45ic1xSr00if7c4QmJynOYmJ4IQnNCR5hCcF7k/yFwXN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3/jYLK8q8k8azTRJzX+3RMTvqQhCDwmJmeiuCTsqI4g3XkpSoqIyUpSlLi4QSSQSTz/s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2P6H9swjTi0WGJpFU6hhFqoIfBeFeF4QmH4Z4khBBBLRRXEViKXCCSf0j9xQQQTiqxsZ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355hCMWAt8P4C/IX4C/Act8ZcTDPok6iSC1v0aUqKUbIEkEEeADZRRXDySQduJUNyyi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msITLhS4pRMpS+lETyoYuNRUVEEEkkEkkEkEeHjuSyiisorE2UonkbKJ8UJsEhCGNXoI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QSIQjEJhUVEEEEEkEid4IQxY0L5UylKXgiiYmXm+CZS80qKOf4+aCTEmUJyyhOVgoTl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IiEIQmJwgSEEQ0jrguCEPCNPEuC8CzfAz5wgkyMjEmUUUS8LrCCSSeNR/Ai/Dr8KvwS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UV8YQmV54QhCEEsiU4LDFjTEIyiMoo/li/lmqE5ZZZRf7wEfpJBBBIlJJzEfhH4RfhF+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NLg2I04IQaJ6K4rkvQRMND0bD4XCyWHrGlKUpSlKUpS5hCEIQhPLfAyBHkzQTNuD8a4X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vQWGaCbrNh8kLBDHr0C9WlKUpURg3jJ0oXBsiDGIgo2d+xD5LxpSIhEREREQRCEw09Bc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noOzs7JzmULnMIhCIhEdEd3gjaJ4IpaLWxML0LDWH4Vx0G8UuLwTGxi9BcCNh8lkWNOJ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/og1ELk0Q3sbOzhqkIV9mQ9jRaI/jAXsbi+a5Po0H42aeguBMQ+H0+GmRaxpkvAuCFl+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vQsLhsGvohpdiYgkxSTsT8EPaGi7QkwsvkxYhBLGhoPDxCYmFhi1yXiTZS4XuYPLEfBa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VlFwXBCkJxOlmKdLEJrsPRBFhCE08NVQRpwWodH2VDCn0/J0Eh1EvIszOhoPEo1BEILC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ECYWHsR8NMixr5KyhcENlKUvE0NUJUdBoxBPobBtslIIbvLis6WM0aFJ0n9E6G7I2Sa9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wtRBLLF6FEyjGwkTL2I+GmRY1N+S5oXKE5zAnBOn0GGi7MadujpwqBFgt0uy/wA0Met8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ptEN9CRbH+BMo8vvl1G2kINv4Me2JUQfQdIixCr4F55JEhI3RtBcPotj0aZFjQ35LmhcV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4IO1hDV8F0KbrZ3/AOGPcK0NoNAhLinVQjqz/jLnYgyk2I/sLfBefUTUH+BOFkTJw2F5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6jThiGPYj4aZkM0N8rK4PKFxTgb+jUgaiRieFmiHN4bPrFKk/ggGtOhB8aO9FApsU9iK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Lz6H0SuEFhoI7Gz+i6RR7F56KRGi2jojSPCGPYh6NM2gzQ2ysrCWHlcKIeEw2GajiYmL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XKnSNBIyEJlKJWPEEsPNPuZ4tBkpUv5wlkgzv4xN4exeisfWJ0FhDPoj4LWfTGhtlZXj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0Ywu0UQuKxBLi3NlekXuCxFughCxHtjxYlXH75dMIQROxHxFtBfgOHS7Eg3A3j76FExP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Hs+iPhpx2htyXBkU6EsXFybKPCEEjQ1GNS8FhqJMbxMYn1hf0aIYYGzYWhqqFUFirEo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NphI3NMDENItY9YlVheggkLH18X0exD0LXFaG3JcXL1zakehOs/RD7wSQSBxj4uEyrDT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xlyxbHqxfsSwnVHCrHbUsWKKD9BOi8muFg/QwngprD2ajF6RYe3xBqz6IYtcVob5XgnX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tR4GzoeMbiGvfDWPh8PhHpFpcIbhvFsWEqg1GdUJRRElD7M6OsQZSQ18mohCFpdi/YX6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kJ0M29Giw12OzIyJRn0R+i1xD0b+Nu85tm0nLT8G/wAEpiNnW8kN8YVH/eCBsfoeZJ2E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jecBO+PQjOyv8HX8K/CvzOm18L/Cvwr/AD0S4WPoTshM/RYWuKejf0mEwkSkE4thssNm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GvBNNDzoT7GqvDoj6NcJ1eWhRuvHoLCRMUb7EMWV6CYWHsN2UTefuGfBcDQ34LC8iVli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ERCmBpxoesNfA0xD3go7/OsJXCEiWn8MgbwjbJPx6Cwni4SG0GwTHkXpPo2xMfT7h7wu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o6JX+jqLRdFZSiEpRjuvFD1hu6PeGhcGqhuhvmW4qJRYSLMTlDElGTwS6EhC146RMk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F5phYb7oWyoqKsfcPeFwHo29NqwLSomYSK3sYsXKnRDNrD0LjYxo8s08wl4nShRDfMLR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j7CH6Rsh+Bm0WYJZe+RobcV46PBQrej9RIQJWhujR/Qhct2F4EHGqvCXS4UohZ/h2RPF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iUSsauHpCTFFqxNJttGiGJogTuWu8LgNVG3oMaGohOsLg2dEWiCYnx1Y/C9HXoe5S3wP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PHQsLrECKJGmCdEhTf0VFFCtDXRRQk1w7YXCZO/Sa6E4iEzA2MSwijcNGPeFzeih+2sP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oSnHTx1hDQc9Dd4p06hs6XBuLC80EiCXXP8AcELz1y8ohCd4aIx0Q8rENDZ0Y1SIQ0JU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1w7ohZ+YbZ2KR2QxY18dLNkMG43IxjoSxezf0axsfCYmTPuCFxnvxpCHlZ+ixBohMJE4G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SlNmw0aw/BeVixZpr46QSEDQbw/+Ef4N+iaRIzb0IIIxcI2zFh7GaC1yV78S7whi4/eD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hPCjY3cENTmT6HF8xCw8N418aEIQhCEyWWILzwmdTbCKMY9mgtC3xPvO5XBcXvin3hoL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TQ1G6ri2wlhbNvVtzSlNhcF5ZjQ2LljHs0FoW+A9CffkbhauR7FrKdFwYQh7GIc0fBH5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Q33hY/XC4n63YXnpS40FvgxjNBaFvIxvoXhQsloTrjsaYYTFw2MWPuDGjNB5QwnYuPUL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p1Xp7lYL0ui6QsELhjHoWhbyMYtj8CFhRCzSm2TViUXCjFhbJXk+w+LVVwiCXZB9BcU2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rBYXl64QV0TIo/gfwL/Bfyf8ksSogk6GpBBBBUVYSxR82LYxLvhcMWS6zT6eHwQ+uDEF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gVheihCEFTbleMIiIiIIJJJJJFincPKHwIYll5Ys5wnyaqvBmhoIeKLFGOLAlRIRv498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CcfFDyyl+iZeJwJ1jfJI8PCx2UHwZ+MEwsJXgdkousp349/BOC9Zt6yG+zqzshnzCHw0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bYR1Xkuj9ZQzoxbyWEirLMLKLI/7KwTIorO3WdHR0RERBHEEnkvT29ZIa7EGwT6y8TK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xEGugaFlYX4PoWHqj/Sj0PCVOsFF2TCEJFMLwwiIiCSCOHssoUFFFFl8AsckEEc23rLC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+JCZSjwhjKMMMWFok7hPFLh9q5TE6OyogxKJGG8CCCV33+iIgggkknwe3svpjYusnhYex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QhYNcULFz06FBonMpYWEhIv85b9VDgvRexcUEpxeEIXBZrZ++BGhpicKUa6uUIfwWJhY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+qiEIM2Eiw+GuFxZcaiOoeFjQ0FjZMQSL1B6z07P7hIYllC14X+cvUQsunw7vLy2b6JN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wYhZLea8INULpQguEw/+gXkXgXBs+G3iXB5Yj4MQsMJVMQSxSlIwSjxUISIQX+rIJIIK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6PxLg+C3hiIQQhI8WE3oYw/EiXBPv+hSiZeAvkCch2DVM76Lyrt4fBcELF4/REEfjKOq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a7ITCQkNCCWZhOv8uMa/S8TTW/PSlK8E2JRDRGL9ZHl6EUuFynBBIh0J9xs4RFPiuCQkJ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fqMNibOgng+JZXhgh9CZ2xRY7WUylXEYllI1kRcoWv8ANKVF9YkJFaN4LhBBFwnCcdhs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Lh0uFhDYhrhCwhNF/wAGec/TR8E8JlFyiIIEUpS5YxbIJQvGnZ0N185JhIbyWFlOFZWV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IQmFhcV4T9TsiYeVKUTKyl8a2QYnl8I7EDcP8saiEH0W4WE0eBxrz+sQmOzsrLkpUU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yosXFHi5WJiCSxR4g8JwTLYleIIGg67Df4xi0JBNMQ3ZeVYT8rV8tZWXJSlKvE/URqJ4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K5MQxD5qJloTDsbIKYp2NvHXrrC4wmIQhCc2PnPIjUl4QXFcFh8VlvBo0PL4LjOrhF8V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I7LENpJ/DG4woj5TDCY4wIp1C4onB+CLgxY36dssfCiFn4If+VXnPG49OmxIVYrEfp/0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P+BlwNvmQtDtIbZWMaZWVwuZwQ0VGrLhC1lvkhZ+CH/sX2QgvYySEIUQUn4cIE34V+HT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lHYoUGz4Nh8ZTzKG5inRcaXEIIaB9LhMRpljwiE8ixr769aihMihOVmgkgSI/wCicF/B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8QmFF2KbF9XQotIaLCXJMrhqJCEEacZzYvDpzXor1ZiEJieBYKPFKylKUpS2IxNmuI/o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FwMXBcPQLvFuTWLyQ+SEL/PSIQgkQmEx0wohIhCEIQhDsRZBIVRDGY00F2JCVEoMWXxu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EnJjwhC8SE79NeJekuEITghKxZxCX8EP0QEIjCeR8Z16xbIrBMSDB1YefwSpASolMMQv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Zeua8JeJeVeeeO8iBKa0jBtmlYEpRifqKCbfRLt4A5rEqQEqJZ0wQ+KwiGnhg8rCy+a9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S8l2f84ZD+Id0TuJqGnRcwgqOghvaYoPKyhASJwYsPihcMIQnGD8yEJ1/orJBAhJIkFF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+iUSkdIh3hSicYlQQFZHvWUEoJcmLD4rhCCSOHoog8oXiELnP86EIQhDsrwIGqxCIjFO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asoJQS5sXXNC8jUGPKytFnJG3gmV/mwnOkJjrsGj4RjVCUc4Wl+xKCXgfgQvIzYflkbk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NxKOFTTgj4ELGMWsX7YlBPCxCw+K8jFHhcNeZG/CERCEJieFP2v/xAAoEAEA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EGFxgZGhscHR8CDh8TD/2gAIAQEAAT8QqFms0Sscxm/Q06OGbaw7dWGs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BVwJcICbQgwYRZl4g56j1HqIQhCB0EIdB6GkIMGGs0h69NomdmDsZ/UI/wD4E0IpKXUs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r0NiHOUTxHouOlWRzHRjaUkuHRIRlwbJQlTdKwzV0CtYyuionPfk3INx6nEsAZVpybwz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qBCP+GVDvNOhRwejRxG+VFm/qUwRj1qV/ipUqBK/wdCE0RRpQsXOrHN0V74cTENYQo0m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wIHQdd4RQg9dumPYKD7e0TBYPCypHJ6R2XTGUhsVBm8Um3eOs2xHpcXRi4ixpGWxmM98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DUI7pU3iBoiepesuRv8AMHrR2YTRviCukmyWvE2ZE6exMWiuAil7HtLdXXaXNqYqxZ6Q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4Hed0rbMYFaRIY1hKxMzzNDHTWaR1hnodB4g4g4xPWeJp0NIZ8Ql7wYTaWQQmamZDSEJ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UGDrBxCHQFQIcpUqErrv9X+G1/BFmObjbWFYYSkuD0IcCxo6SxYZ/wAPTmOsG/SriI0l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16cxYMsYTFR066VdOB+ZqckqF1VRZcutIMsZ3l7QZfTafUNZXVVLjvHWPRdSEPW+rgiR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hCECaphfNi/b9zTN0xTv0GEWiaLBl5g9Aw3hDSKYS4QgSodRg6EKthj33ZqAEDp/1K+4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oUdmBiViPebRj0ZfRZcWMUdEzchjI94TZ7xL8iZCU1pWo2qgRmz1mxPWO1B6TLRqMFNf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vCPx0NOodA1gQGVAqV0BiVAlpXUO2VrKqVDe49pdztL4l8St49CLxDo5hz0GGszcMkDED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lBDSGkXDOWFQYaQ06naHUhD4g21FBxPlLxLqX/iwKUC17RrO23cf+EbtgSn/AAOuRE10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m0SEZdwjDoWG8WbR89SkuLiVmBKKpLItwwW7kw4DXtEroTGerh6LqboMxCESoxejfQyp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Y8IgY3GCJKlSpUqVDrX+K61CHU5cI9EZiR3j3YTRmqKlMSDFDMISsQQgTRDMCErMMQZg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bLLXlXJ4949WVs7QKoaiBGUr0QMR3i9HWKtYlqDywZQeQJvD8YQ+0LCXc9qfcp5Xmv3F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+2jcMRtL5i2restdVf8AAQJXEYQlXCenQJUDEqZQggi3EHN5UFxBdBsEvBcTDBppjmoL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eAVeCOnQjGM0M9RvWOk26kvpdB0IOJeIOJfQOIqgy5eIoPeGIsYjhS8RVBxNutwYYNYQ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oMG+hMnVp/Lr8TAofVZzDvMXE/y9Ll9FiY1hfo79NOq1uGvR06No6wif5CEN/wDDqpdY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pfTQmzGaRhOZcHpdjE6Ea6GLNE1+Y955/I9II9HpUqVDof6DodCHSK3Uz2n5mtnMy8kN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C+ghBCBAhCEIEGMNMQEQBuxadmF0d6/cTLvGr2glmd4yJjYtE41cbRENMBn3DawFbTIr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Twf9Q5KeDiKXb+sJc9yonmOVcpC0CoFFQPfoEqVK6VKlYgQMdphpKxC0OmdaJMNIdkIu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Eau+FDMn1Qxp/SKUD6QUpBNyHqiFAkpS161LV/GTXu8sHlDhS23IBDVhOa/UsbG/D6i1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VyH7hPqBElR0msNWVGcxlzaXXiX0DLud0viLMuEIOIMIClhDWDzL7xcpUHiKDCDCXDoP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ScwhpLhnSJe2bZo7v1LoqXLl9bxLly8dFl69Hoq4FQZpGGkWbRNZSMDrcdeniV1qVCVX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IJNZVTmXCXr/AI5la9BF1jvLl4mI6RxrFixZokDxcPo9DvH/ADcuXL/ydToQ6CK5wfRv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0f5A6DoGDBIVK9S8s+eoy0LRxaavfwuMV6GDm+9CYM995RfZrlN0/RjGJVcu6jAw5ymt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fMqV/wCQJUDXjobyoHEqEBKlSnobTRCDqSbwkc0wbtLcROiZi1+CCRvwxmVTyhFg+CNV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lmvuwVeXcHxviDUD6TQfYQ6gemIUV6z0VtLHogDQPaD0uXLly5cuWcyx0SDAm3+Lyxi1G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10YS66jFL7y4OIZhMKQZcuHfoPBUIMGXBxFB6jWE1IOINxRdF46DCXLdzfzuY2Rtz6na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l9L6XiMuaRmOp0YTfpXStZUqGJr0x1rXoYh/o0EzY+ICWR6rLl4g3NJfRcXEuMuaI4dC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aTXMEHAw/PQxj0IQJUqVK/0Qeh0ZGrP7CzK16aPKLEoLU94mbD0S4/KjpvQUb1elA9b5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/Ed80mX2B2jdB4ECz6NE1/eufL0mU3JUrECVKgSoErpXUP8AYAggvCbS3SZaS91TEb3p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iFQA2w8Mox6amLCvdg4XyqnyEUg22+X/AJH/AM1mwTt/1HbLehNLL0Em1gxoDgAYD2l1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8TLaPMCUJFnU9E1T0rfUWLPspkDbVr+YQncSPzKWYdz+oepTS39TL9CT+Yq1Dt+yxxly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KaBxeWDS9S1fcuDFRBnCLreNJfS+YsGXHSHRl/4GZXTCXLzBlwYRcMWIQ8whCKGnRcGD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XLlwDovV7Ev2Tmgy89bly8y5cvpcvEuXGXj/ACkr/wCD/m5cuXB610Qap7xVsjDImbuZ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axerWj+pYljjpcuXFly5cuXGHoaOq9KyzroVtdtH8QRIkqVKgSpX/AMDoQh0C9/8AYm+O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FWqfWBKlSpUqVKgSpUCVKgQUIP8ADEFp2kOyHZPCDqG2n2mGPggJfolcE0xb4TA/spT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jEHiPPs1MarzmBfiCysWPMo32ekpsld6hjS+WDVT4qfGsYJQTsEKDBRLl9Lly5TmVbkQ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1D0xNFE5X9S/y+P0QKyuar7gtqeEECal9UWtPeML8TMMbJX7mv8AwaRNwDtaNaB5XyiC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IZl+sR1VfMe5mycypluUzO4SxZ4lhjjKjqSyqtzmXjoMOjRFi4zLltawZee0Wcznr9y9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1Bl9LxBxBneDiLl4iwQYPQi6EOhCEOg1g9CEuUETYNVwRUyXERIKgI9L/wA3NZcuXiX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qMGwDuz5ODEMP0QF5fDcSMp4T+IZjwlFvZJGfQE/IQl3F6/wDEddTymfCEmbNeJQOj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v9c1dnnF1n5UrW/qzmD2hxPaFpcXD16v/EwmjXqXiXBiy4sWLHVGHpe7GWCcOWttsP1B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PgQh0EXanwiRKHZqczBYNTnKgSpUqBCLQ6F4SQeUJDETBEbovRfVFKY1w5XVm7prV/r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wm/5SYGj3v8AUUw/Bb+JrCPJeEHdsSGHxP6lPsRUjPKJ+NyN2bwJou8CGmD0l8RejLly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6ggSidwRKlv63jCWPcv1EaFfx0hq9+CfbCHvAfliN0+gfiPH1pP4JpIezftlhg8D9y+G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n8UatjlL9sVI34mqNF9W9Ytqn1gxKiUrErosdtGZU0faYMDBtRjDfshGQxhNNUY5MWJc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zVLG1gy71hsly4S8y5eJ3l9BubS4TePRg9BmkuEGqOtYsGMYwkjdxLugGDBizLgwhBhB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1GB3uompXRGH7m/wtogAABgCXLl4m3QjLiy4hqD1ibkHwlr68J+AKayvjMK1+Didg7so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/wAoTmvX/iOaid3Mqn5H9xN0Xm/mBNeAIu0/A/UxtPtT6g1Kef2T5fkz7ANxPHRTW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qVKlSpUqGsVGnsmjsacPHRaEXiX0XLixZqRYteguYxcuXrBGUiZE5hZ0f2L5ET/4VKh0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EENGHpQB7sYqWC/JgQ5dcMO2asvBGqd4U/MFPuuQy/VSrNXKIP7/AG/ETlXYuZB7sSB1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bUr/AHisINFpZfuaXfH6p8bwIUaQal/5xHEs5gdQes+W4RtAvFJaZHa/QmtPJvxLf+o5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NAPkv0QaneD8c4x5T8sbVjgJ83ORew+iI0LeLf3kKtQZtPzG5kp3LljSvadxi8scJh1N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FsnAgAjFQGXMWamIY0YMU2lygmwayrK56FEeg4RMp5YuWesuX0t7Q1l0S5bNptLjCXCX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ly5fQeOgwl9LhBlyqyK4MGED0BiQQ1VojqqWwv5gaW5WvxMu0eqC8Hyv3D5Q0+2VKQec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RmB754hsFdj8kriTZU/MPIPRa+4VePCBtxHsekBo387z7KUS5ou4l199CPkkxOnqj+Zo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IPggfiX8G0s3yo6oeXEut+8q0MwPBA8dFSpUqVcCBKgdKlQJXRXQEqV0V0aILoP8Bu6m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GDB/xcuXGJiCBuF6Fl1E8k7hCjUjauFPG34R/wBH/wAxhCKPMdq/ElolXLqUBkA3L28y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tTfQsPym+I/fnZTUcd5qq8LnwUSXQfRDRF4IHQ/wHSm6QqzO4JdB3in7iyWux+hKOHkn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Buxr+0YHLvKewSh+qG+KgVSai3ywS0KinPVWZA2dl8DKhewsK70BM8X8/awsAQbj+Vjl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fUsPWExb1zKnNDTiWGT5YChRKzHtR6YO8J1I0zDoMPQf8gYOg9Rdy5bNMFdiZDM7RqS8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XUdkrGHd1gy7iqMLWszjRFuGcx1qE5lw7Qe8WDLzBl9Lgy5cuL0uPS6gzKDFshmeYRcG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HNzLBvvBGw8mVDeHhuI7Hwv1LGHORQRjwh+4ldryB+ZmD8H8NRe4cWifIMqGnHt/1FFeg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rHptSys+uA+8ONplPLcCViUqASpWZUrmErEJXRWJXQOiuipUYDoCH+AOoOpJcJUG0T6R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Oa+vVKe365mADuRyj4oBnyEhuo7ofmMfIDEljeAfuP0BA34JCfoJT+o3+5uM91/cIPYr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He09TR8T5b8QhCXB/wAeZzExEgbwbykBf3QFpnsxm7Yjnyiu6WrtGUqML1wMF0EhuMYy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D1OgQ/wCCpH3hZv6V/FvEeYpho4dCVCjeV6j3hVinCQGzHZvzEEB/cwQ13/gakamqNm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3vZL2go+or+iJftmQuV52/LYmDgpxA133uOlwBfUmvmPagD9jDaT9H0Jf+wL8y4eavfu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4HjV/EATX2/EWgsJatXvFusel5R6TOSvSB3WAbvTCjAQwdpQRiiaICU6GFly5fRumPUu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iuUjZsqC5yvlgxpc0xdYbhZdSg7wN3e4NdKaGsWNSOlD2ZWdcQDWASjmUl7S8wly5tmX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hddBxLl5naazTzNYBwFoojVj2ZgxZErFfWNDRuKfone9kXvE8EU3niKmfcixkRddr5Uz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SodNnoHSrlSpUqViBDVKxKxDoEGXUOgQdDR0Dh0Vm3SBeMsEuqjtPjKcKyv64mv31EQw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K9+t9R3BesS9PuyjgeL/AJm+vNA/MSvwiH4mo33/AOZ8kT/cB3+f2TSG8zQ56IbULT3G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aMvAgDQHpL/xX+SaIbLUTCOu5vAPeoLwdnShpEiDB8iOo9Bucp8KbBfEB/DEc1vrCtD8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VhOh+DLRp8Qul+s1BPVF9U9WXbvvFVLJi30lOqz90KVxc3h0Wvc08YHvTAiRJXRTqV2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h0Opugfh+IKWaGWItBJbhhiq8qb9AmmD4fglsCf4ZYGndi/bCMo8X4JjFv5aRBQ3n7KL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tLwH0R1nvp8hiZjfMKNiEEViGoPWJ3fuyyo+Y3Ye2ZqzwEPfeYShDtPmIZUC2MiQ5S4y6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/kmEu4gLYVzYKJgF0G4CVlwwBY4h7ZSY9OjqsvQ1dBF1LhCzmtBCfy4WprmSaUxzFM1X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nRJ9zRDWw9UCM1QcS4MGDxNfMvvBqXWZeJcJeKiwZcNJvLlwl+wvTbpUqBNpUJUqVKgZ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/ky+k4Evek8ILiCtDekS9qc+DhQXCeqaNfQmjh5D8wjUd/3TWpiNB7xrEer+Ip+LDV8Q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tCtvt3BMvHy+cxqgXlZ9siVqr4z40jNJHpgegeiA6H6EANA6X/qpXSpg3mgLyz5BCS09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J/ZNCObCfxxEro8UDXS12n5llRgLSnXC/MUNSuS/UJ0Hp+pO9Dwv4mynnfRFn0X2Clpd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YPgiowsgt5SssWjABSoD5NW92Ky49U7DLTynlAcJRzKDfo10TLtE9GJ091NE9xNoFWk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M+I21/8AJmhFLQaAtg/SntBElSpUqVKIVMf7IQg9F22qw+8amOrm81DsQ5Ic0q1SV6+9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fBKLw/SUmHjxT6zZj3jY0os6+yK3p8S3vL3qbhvmCczsLFbPGkXovaKaFfiN4obykS7w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RPPX09fX/sDGBkUuJeYVMdIfQy/hLDrPD/EIuXLimiXBxHTlLgYgQ5hxKO0aCsqmpmXV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BGBWkrPecwLe09piax0YMuXFz0er0vMvEGLMiDNEzt5hK6BUISpUqBKlQbtF4V4J/wC4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euJ17aaZ6kaMF3ufIizTx95+ahP1YQA+yD9TVs8P1M562NSVeRmnP5IZRv44hVHP62nx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PYlX6oFs9oHboeeh1vrZzKtR7zQF5E0d+RGaDLUG8WiOgX9FENc/o7S/4APuA+UH2ZfU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2ruH6JnKHb6ZLTX/AIMTJPWT7hk12A/uK7a8fuQppv4aSsS/ZR9CNPo2a9kj0BLQh5X7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6xVx+uMwANj9BGse5ET5hBiizWzX8wVaPAgjQD0mjtBg7md16SybszYXvC3T2Ia4WCx8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WD6h6wTUecTcH2gzouxC6qE1v6wGvkWaF60NN7UFpACUB6Qo0A9J55l7cwISgr2YNya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pHBmjoIILbekS40Xmw/EG8tF3xp8VEj/APC+l/4IQYdBAFKJ5/8ASDWaItltpdB2q8RG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0NeUaVinSI2xxEKKgyw9IiCldLZSW+3iEK1bWEMIvlmov4mjtjhuiaMdN4BoPSAYodiL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P+hfPpH0+UZw96QZ6C7E1CRbmIQLH+Qy3ly30gxi5cNUIsUoq2iUBhghMkNu006xWpqT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HmM43moDmaIcoizauh0MXG2srDE8S5ZBly+ty5cuX0LzFlzsg3FphBa4CNZHtziaFjS1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CE0dfMSY+mj/AMjbjwM3H8/zGLC4K/mfioJry/44hlHjn6gVHzF+0Gox3V/MIxq7Zpq9E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ekHEGX0GDLlnMRuweWFWTyJLTRcBl/aeG+hPsKIt90JoDf3vNA9Qn5n/AHwwYv0B/Mpu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6Iy/V2Sz3cfmUHO/nVjWW7BgVHuIDN/0/oig2PNPol5Snn8IS0BDyocyaVB0Tzn9sabS7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F7HjUGcrt+yaknq/cubXn9ket55WJu9XeXqS9g9pxvxO4y+fzM/+p6PeY5JZzB7pjhmd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pC1melQe6Z6hCAZUZvMuXL6Zxn5qN8GAY8rmBae0mjPwIU0HtDCjSPQOoOgUuaJoj0PL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ZI0KNNhKSo9DGkuAyBzh8ie0f9kqVK/yQhBimX1r3fib5jUWXiJeozKMIFZVrEvlM1RA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S7W1SmzoS2sXd2WSziGGIJ1Tr68/59nT0snQeH+4YVj0rJZE1B9I/wAmsZhE1DqLly60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8NE3m0JxnBNTGHZ/zmDWXMMEuNIty4QgdDJA6BiXrDmXCO6dmkKa9FzAxN3QYTLovEHX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q4A5hX2V2dSXBdqgfs+40EU8XcIdHWA8sou4jFDNUSfPd+yCLQ7D9Q21PCfiDKf0O0Iv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BSr8p/ME0T6H4mfb90j84uWaKuT8rNsr2/awrAeBm8Pe/wAEJfqPojNT5EPL+ZtY7h4v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zfxFPwh9EVrXtSX1+UMtBq7tiq0wu8MJbC8EXllvEhTqjuy7oRq2jURhzhQyB/VPPpK3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K1mOZWd3pDs9kvyekuwWeGWFezA2T1ImCjQ+YKcjNz4iCN30h+JSjVfWVmnugUh6CA/o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OpoiBnlLhkbQXs/uCbHvBNweY6VxAzma4zDT7/aaJfRSunVNU8odS9EhnznnPOefS9Fi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C28oI4QgahKFuKqj1/UEY9cS5cuXLly+hCEIdGuozl/BMDMK8xVFX35R6+0Oo9kgzy6P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t855Qh6Z3zz67/mD1zF9RiBQEtF61Bx4UpHnjLAljiYIamEsoQZcuDLuWS5cvqSyXHhh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qZhfpR8T4d4tYly8PU7wzcMTmG8MQgSoRl0X0DUYGyOFQly8xYNaS5cuDLi/UvWXLxLj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i2z4P0nJjin1LW56v3PmAX5mER6pbq9U0VhP+DEtVhkzDwsqbTBkvrLBp7zOqbNCW4l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+tLNV7y68suzuTBqxVMrG+ZXLCuYU6MA7zdksFNZBNH51hrYeZj0CUFg7oI1IDQ5YQjVY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C7w7unODzFwUd4Pr7I1RfiDSb4SoWtidpjTDcMsNZ5dL39LnF9a5fQpMejzmO8IJDZiD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YWh3d1IWyHVvN8cYTv69uYQ3nnL9Jb/V05mOG3aMhSg0l04jo11pHqFqpD7q/wARrr7d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b6XLly4MuDBgxksQyF5w/M0s2+ZZcwAzhli1GjSZQt1CDgxrCSTr9PSQzo6zboI0dHlH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lSWK7cWmgeeNmPOYTehZ8/cfMyTvAR3Nb7TI6qBbeLjte0RlrLxLwwxLlwi4RfQ6rN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w1vNcTQbn8Tsl6tlQ0lTmEutppcOhiD4uHhA5tOi5dQi5cuCMuFLl5ejBqWbS8S5dS9X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pb0YQgnOOwzniWimYI5pTzO4x5JnmGusVHDJqiPww1vYqU7RoAaxGcoazM5QO8orX4gG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Mxbs+sul5drhbQDYgmnhqauI2uHgQTSjikUysNp4uoJdpXXMda5wTNzvUfm8SoSNCgBB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iCf8RgxGyCTYXLtA9/8AqB0HcLIan761HBQPiWa0TiMjjeSLmTQMtJo65F6xiv8AjvRY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hlrqiXqAb5GMv+P09Gj/AE/X/g6YS9I7mLYsIm8zgiRA4dZojB0mSWlP84b94IMRP8MS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IQdAI/dJ4Vv1EuMA7sbBg9+gYPUIvqGH+BeOgeg6HlC3U8pcv/4ABlwY06IbYMS5hMOa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byAxLlNWg+oNxel4nbodHoMsinRfPUZmpEh4ixrMljCk1Y4YNSwpWui4OuZcuPeLjjo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O8vEuXL6DWsuoMwg3CXLxFl9R9XUHE0ZlNE0RdoMuC3CFAR5jwCAqSKKG+TSWGzLDiKd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6RHQootWRa9nbPvFpVKyB+YucVfMvcqWLREbPWBWT5gNjCnI9ob9oPX6gW3xLSL73rAt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ZqzcxmWn0mGgDsEyy70iysXELGW9YZLUK16pa98y6uzUrEbyltaqKw7opUH34xh8MHZA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EB3l3UJz/wAZpHvm+PQe6HfLTAywXLbwRRrUORSRZrK5vRuZC4xcHWbugMR1Ll9HJEV0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qJ3hDBUFLLoNMAcsZF/MvvB6Loa2tLKF8NMESPQvLy0OTKykoldSEIdBoZPexlNU6kGD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GXiDLgy+i/8AAXovn/QLg56hFy4svEuXLl3LlwhY7XUW1iUaQ1VYxGUYVFJcGX0XBgy5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YQrVnASyQIQUHWKrmVcDvKxiJhgSpWdYFEKrMT2lZgAalSpp5jNpcGaEuXXRcuosJeGX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uXLl9BDFwZdwYQYMvYQLZO3AGxL2QPBOAJ4EBUFS+TSKnTELQxHtjfQiILvcba9HZDDv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czOefQcmPQ0xxbqJPKyh8s09Ovp1R6L0FVOeDE1L+IqcRhzLTWdsOtJy/wALKaui4Mbe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yRKZaM9O7pcYRzjJ/gXpH+U6Z5QqElDSCzHOAtcAS4cuhaNVrlg4g5icP8CO7bGpsruu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RNmBeWA7Rg9xlI/4JniFymV1IdDqcIJJQcPFtTEzVjzLhTjoIuYaRjRL6mjovEGXBly+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wZcWX1ubTQwyz0rHBKi5Y9piN56EqBKlSoEqVAJUriBKlEenMxCbyutxnjrcXTmM2S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RWYMvabxYa9HSEGiYXUuWVHWXFuCu9Q9o456XMTaX0uXBlyh0HUFpcOhed8B8ccWMslw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4a4X3j0/OHd0uPXaGsMMZY9p5inlHiVkeqYet5TXrPKYRtLzLjtqIE3jLGkVS8/8Ah+0w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ZTo1w2TUm/RkAnT5Rgk/wdZXmV5nlKynMrz/AI1paCjJJtJvMuVvta1s8XQ9ZYm0pZb8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6sSooJmLeLFuWZ0RPDgHrT6wTaISyUlTp8f8S5cGXCHVAKhHqQfz1jWfUZcHpcviXLz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p1OoRGA1BQTDokk16aQ4TNDVJgEAivN24gSiAE1m3UjNoadNOmsuLPHQh18dD/BK33lY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56DLZcuXiLLly6uXibdBi1NEuXLxLlxdYPMtCHdLly4YRg6VwZctNHQ1IBHgREVriWNR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HDp0/wCY0pDnDKX6dEdkM2jFLlBUYn+o5wi4w4TCVcRvEEugdXXqaZToIYIygiq0Szw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bst/EoxqL0LzVGiUyHds7g4XvGlreqZY0lpaClq1luZbLe8z3mXmW4gnQZ2pxEw4Ibwd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NWVJrOJXccMNwM9A0xMdoTYzB8P27wo+ksj0FMRlRW6WlSoDKZaEEBA6v9gq/qCvWnPP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SoDcBlpaC4goOXlpboIrKbQMDKcSpUCon+tdYQimJwL5gUAMtb9SMOlf4r/GzAlYlSug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nPTUldB6Bib5m0pqBKzUcIHQcy4tQZeZcuLLly+ZeYsWDrmXcaS5evER0XLl4miHQW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4mC5VtOMQHA6YKhB0B6HoXL6Ll9Fy5fQsViMEWYbMl2JbvmdhHrMVKNcMuXLgxZcIuXL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Vx0r9pZtDgmfRnbnahwTtTF0LxuqWJkjhaMst6QtzV3XCVUGGYQDvOZnOwjTvCGMHjLG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EvL7RcvO5L8y/MtzLmWNGYAgpRLJQsJo6EUVlT6wHWvqU+sRzElf4NJSUlf4IECHTovU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GGxB78tDokg36KykBUpAcSjiV0COJzDMDrpAm0vpv/ium8DEqEDrXVJUOukqBr0qaOh/m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/ghHoqEJUrrXvCVFEhBhFiy5cuDGFxLnYy7mkvWDiLNHRcuDLly5cuXLly5fQpcGDMyJ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XLg1LQepcuXMIMupfRcuApQG9wOh6rNfqxFQnT4Ag4cACfK2zX2eLWYNS8y4MuXLly5c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26uXaEOyWmqWlskJKl+ZeFGstzLsyk5jzDiCoWIqJvLxFvWDiXLgy8y5fXPTbMP8ABLa1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vCp0EGI5is7QMx7lntBEJiY6XLl/5OhCHTxiR7fsiqAYzOR0OhLjlgZ6HUlQIwwQg9d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yumv++f87f4qVN/8Vf8Ag6pAm0NOm3RKnMJp1ozKgVMlypUCBKqBcuLDKXLgxl4hBy6L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6X05630YRl3/AKuXLhBhk0KH3C6vWKHvdTKm8fWCIRsxpPldO8XUPLk3IKJZeA8S5fS5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ly5cOlwaRmHoeIbjC0vMuXFh0JfS+iy5cIVyqgwf8bf4OqwkGZrm0EtUqBEgPRaWlujz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OmOpAAYYFWFZHdcdbG3Um/V2PXIlk2L4G51PRsg6V0r/AOJCHSJBmw+rf4mn5EmANp8q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0qGD/BKgdA6EqH+eYEqViBKldNodNulf5Oh0qVKlSpXSpXTfrt0rox89KhrE6k1lYzrD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UzLxmXbNum0vE8/4uDL6LBlxejLly5c16X0vWDFzB6LNuhCOGklRgPSAOCpWWqGrLhLu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XiXLm8dIdGEV9BzUlSw06bf4Og/4r/FYlQIEphql+od8p0AR0KmjMVMAyZhAgBMQhMV/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UqBAlSv8B1Su6iviB4oyIn/wqV1IEEEVQb493/yULtrlCQQW01qK07w1h1JWIEqH+iEJ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ECV0CVGBN5X+K610qBKldTpUqJKida/ydHWBiZlYgdCVKgVAEzrElYgQISoMuYdBD/m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lwem0vqtdd+ly5cuCR56CLMNuWHTb/ABzLhLx0MxubQmmIdKhHVIZgw0huBjoOoSBK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KM9CEuF9SbwhDGku1WX/AJMf4Oodax0aIQRUqVKgSpUDpUqViBAgdFnnGDf6DX0giEhh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lSpXSoEIQ6KgBfmP2jwHk/JB6FxPchCFMOpuf4OtQOhNodamnSokCB/itZU0msrmc1O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CVKhKlRxCV/gIHTboQ6J0OjKgSq6AlVNZ2gYhKhLIPQcy5eZcuXNYRYRei4svqP+L630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VFfQs8TKanDTpWsBqBKlSoExCFdCo0QqpcuXFVo8y5WWivTfoMepv1vX/RrAPfDWECB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K6VKldNodKgSpUqVKlYlSpUqVKlSpUCV0qVAlQIEMQCU7xloFOrSn2SCJKlSpX+q6EII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cH2INWfKYEqVRCBEgdDqECEqVCVK6HQ79CV0qVK6BKlQJWIEYCJKhKhKlSpUqVDomP8A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qV1uE3g56mJiEKiQSv8jL6GJcuLcuDLl1Lly/8ABibf4qVKlQIkCVDof4Km8EgmsFuB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dpt0Oq4Qx1NJ56HTbqGehMzOs26VKgSpUqV7ypUrqMVKlRciaoIECVKlda/0dalQ6H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KldKldKhCVCVKxAgSoHQRAXi7DK9dPWJEldK/wBVKhCB0HU3aewsePn8E2NtY79+g/wb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1JUDpUCVKgOZUJUOiSulQJUr/FSsQIkCEro9AwyutSuoSoTaBDoHQIf4IQ3mhDoQ06Er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n/IzEUg9d8y5ctly5cvow6OkOppDqdCP+Kh1MQIHQJXWtYTboSoaSpUqVKgdDHWuhDr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2610qVKlSoEqV0qVAlSoHSpUCVKgSpUqVKgSpUqViBAlVElQIGJUroQwYbUDY+5Ns/R6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ulQOp0UyXQr1Q0TsH1Bb8M16j/QQIQhKlXKqEqVK1gSulSoEqJAlSpUqVPSEd+ld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EldGB/omsCc9DSViVn/G3+DprN4dBhpB64mISzrf+Bnn/d1Ll46X0JcrqdDrUDoaQh0P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CVKxDSGsroQJUqVKlQJUrECVKgdalQlYjDl0hKlSpUqV1qBK/wAVKlSoECVCVKgSpXSp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ldExKgTBGKgdGv6wl3YHvT6wRj/ipXSuhCEI5+H3UqVyquuSkGX3QIHUhCECoGIQ6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xCVAlSpVQIEqJAldaldE/wAV0OlQ6VKqV1TMrrXQ/wAEdOjr11lawMVDoaQ1h0Ogwhge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hDfoHQOm1sqpjfqdX/JDrfU/0dSBKlSsQhAgSulSpWJUCVA5ldGVAlSoXKldKgSpUqJBn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SpWJUqVKlSsdKgYlSoEqBAlSoEJUqVKlVKgdKldAgRMQ/wAyokroeBqkt7A9vmAQMI4R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AlSpUCBBBmFqdQvnLjbDhoQhCEIHSpp0CB0CBKlQJUDoSpUCVK6ViVK6KlSoEqVK61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R1iSuqQ6sOm83jAuB/qoPV0hp12uE0l9Lh3j02/wdDpfSptD/D/vPUlw6kP9ECaQh/ms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lSpUrpUqBKlSpUroqV0qHRh6yCVKlSpUrpUqVKgQOZUrECVKgQNZWZXQJUqBKlSoGOgJ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CDEYqVAgsmSVj3pr+B5GJElSpUqVKlSpUqEE1wFwat7ue0U0Q6nQxD/B0CEISpUCV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ESVKldKlSokSVKgSuldNum0Iyv8AKSoSpXXGkrD12m0Otw6DfQh1O0JXtLi2dF1vH+9o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y+l9NYaf52hv1OhDv/l6H+DodDMqBK6V/kIGsqViGkqVmV0qViV0qVKshFSpUSCA0QwJ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0BKyyuldQlSoECBAgQNZUCBKlSpUqVCVKlSpUqVKgZ6g9Cpoh4W6Oxq9Bs9egkqVKlSt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5sMCBWjrMHgadCV0P8V0IQlQgSpUCVKmiBCO7oCViVKlQJUqVRKuMrmJKlV0SVK1h/j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S8dCGJzBqXjpeJ4mvQgTZuEuGjB6ViEP8kH/ACauP8E3h056EuOJU0nzDqtdT/F9CbQ6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u0NIEISuhvKgdCBCV0rEroEqEqVK6V0qB0Rmt0DiB0rpUqB1rqSoEqBKgSpUCVAlYlQJ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JKgZlx8RhJXQQBLvp3VX7DKeFHb/4U+sSVKlSpUqVKlSoEHTQ919xc4WvDQh1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HQIEqB0CBKxCKlXKlQJUqVKlSoSokqV0qJNo9Hq6Q/xeOr5h0XWDZibQm0rWbawm3+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y5cH/FHS5cP8nQ6X0Oly+izaHR6PUejNu8uDiXDodNYErodDoSuhD/ASoQlQJUDoHQJU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JUrrUrHQZa0GJUqVKhKlYlf4qVAm0CBKxAgYgSptKldKgQJRK6hKlYgSpWJUqVKjArWl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le9v9JpocAvBvvn2IkqVKlSpUqVKlSoEEIHej51RqLeQ0h0IdCEOgIECBKghKgSoEDoE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olaSo6R0m3Soy5cWXjo9TpcuX/i9ehg6E8y+mkuXL/1tBg94TSXO/RcvoS4Rg/4O3W+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GX1d+p1uiDL6GOh1IdSEIdCGnSsQOocyqlQlSpUrEqVAlQJWsqBKlSoEqbQJWOIEqJBm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UrPXaP+CV1qCVA6ECBKlSpUqVKgQJWJUCVKlRJUTDBh46MPRaQgHNVqgX9k9payCnqd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ybhrG1ofaA3u8D3iDkmIU4Bg2tnFj8RvofP9Tsexiuh7GPG++dx747d++W6U8yHAbYRo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xk8zm+FcaMqsQh0OhDoZ1g9AQh0IQ6E1hAiY6BKlRIEqV/l/xtF6bTfp6x63UXqS5cY8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F461DpfRZtiHQ6DLlS0DpcIGJp01/wDi2lw/xf8Anf8AxpL630Oly4d5cIaw6HQIQ368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HSpUCVAiQJU3gdDTof5qVKiYgiJHECVK6VK1lYlSpWsCEqV0DpUCyBKlSrgQ0gSpUqV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qVKgSpUSaGYOlx6pUbCJiDUCgae6yzJl9C7sSjhDMIbJg0CWOoMsNA9pTgl/8E/gSxs9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tFNZxiCLYCulilM637xn6q1LV5WMGHQ0hDoQhCEIQgQIECBCAlSsdBGiW6jFSpUTo9Ho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P+Bi4ly+jDp6y8SyCVhl9A3BO0sdFpUIqVKgQIEAgqZPhjf46kHob9DoQcwxL6bdLgwy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0RQOU3YWjLFRLqpd0ANYaqbkw5S5INkDoUg2MZFQWnMsf3XK3Flj6LmZgLdMzKDYHMRb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D/Ah026E2hNobwlQJtA/wdToHSpUrqSoF3KgQ6hwg9yG+3MXUqV0aJUroEqVUDqdKgQh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SpWJUqBK6VK6BK6JmJdkd9BIYYmZXRkCLv0B8ZojFOYmV5leZSUlOqdIrgSyxcwZeI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MCCBAgSoECEknQIP8IwxR1YxWMuX0BdCCaJ4IGUrpav4lVlu4+4njv8A7djIM3NGt3x+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joW+L/U4LekDaU4h2R6xXaW5ljeXrWL5ls5jyYd/zCVWe/SDwvggse6Qt2/DgS3HnEqP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1kMZHyIJeD/e0LvnFm+PiFuSIt1fSKZV3QIcr66o1pJcOpGMMdTodWXBgpciGDwT4yXN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MXKC07GHT3Zhvv0hXswc56ylvELTL3mbCKrRKdSUroe+kuaiFuqohqPS5fUQYdCEKh0O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110h1rqEqBKlQIHQSxj55cviYoQ0jqldWVHoHWpUCBAgZgSoQIECVKlSoGIYRI9of4rH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DrGEgROFEyJqPMcwCdka++vrE8xHMRzE8xPaVleSU5lOYDmDzA5IIbsXbR+YssuDLlwY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CEECB1HhBcMHMrwM1gHZwSxiDb9QH2wwsr/AwRFvBivcUewQ8ZQRk5wRM+M/HRBTdtX7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Azd9tR8y8r9lF+COwLuP6jccD1ufmyG4HpFG07kY2stcMeD8UgJVXrIKqPjF9x5SzShf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bsp9QPSvf+pgivcD7ZdtnKP5gj/Jd4pXd/0k2aOyRl4zWrfiBsTyP5j26URKJt2T8ynS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x24WL/bsETf2HmKNfy8xdXqq/mCw8jeJV7NLN4YxB7EZlh+BGyFhHNyww6CQis1PEWvE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k2mssWFHt0JfQqpf+Lh0D/JMT1GWsOhbNFLSkKaFTCN4t9MvkgNHmL2USOtHKDsMOQzWe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XHSWXqlE1vSHGgmpUcCRWcjMDc7mAQ3MyoCyygXWN4MnKOj6IwToRRqQhCEOh0Op0IEO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b/62hHpXUIEICVAhox0ZuYF4MdHDGCa0wYf43/2TV1IawVAh0NehGDNo9TpfS5f+HeAF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VF6KlR3jKwZO+T4T2iVrFjVhg908mU5leZ5MqOWDWrA5YYQbY7WI22hda1LhBgwYJAwM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JTaojxF7RFkvnSpTgKzMEC/MPJ0IHdMfkxvAFsrQswGr8XShancvsh6g7KB95RGDl/a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FxYnLen4iukrVJ9QUcLnIKSt4TEoIJ7jCaz3gfuPasfyM+uIgJS73JFuUzb9BC6h3/dE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eovAPWTdvxHT0xfiBUVwfqh94ACNLjFOEVql71WV7I4s0EQisO8RJqTC8zB8ytOLjKMr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npLR2vp3TdFvAub2a03QyijfXMz0FUNPKD6e1BTCRG+DYtE8YLt94W5EGuvcg5kHrDUQ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RWssrod4nVJGDeJato3SZlyiB9YhuyK25mjReuJv5IdeWYK5laWZPJcCBmgQsDeP3goW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Y7k7VGgGya7CMwiDp1KsTSE7sZyDkY8ROlZ2PCCxiwCwa0uF7SkrJWiq3uVa00pUIQhK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EIQIY6ENOpowlYldQgQJXQTVSptCD0CpmVMpUW7kOIcdHmZb0J13/wA79CHS4MIQ6jBl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pcvjoMIT1nziLCAV3f4n01H4jNB70PmW4rn7iEUrOFAvI7N9M1Y+D6TvngX8QS0nqiLu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BY/gqAe8K/MsK4FN+YfO0Gye0F9B4/VHXfQ/VFb+gnwAM+ooyn9cy+7v/reA12h/ZGkb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VvU95zCA3WfEE1PhT5/l+IOyl0/8IeFpoJwldg/MSCEvmS2bqtV8XF/ek/RFajEOtdsj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hrOc4f3HX6Yvwx34UjIBDd/UhAx2P+mLCocv8xIVocn3L0w61b7IZYtql+J7QgkEAAW7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AlziFnAxuZioOkzbykz1+8bRFRfEbMr8DKHxeleHFzQuJUZcSk80y5k25UrM15qNo6sx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wREtpDBuDpExtiKt6GrPcJhZuxVKy6TchauIQXLmiYZRxS9YtI9aiQouWFLlwrUeYsLH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EEFLuiUaKu2BGafGI6+ygF+m0Rszdk/iWXY0EfxC6sDj9UqcnicrcOdj+4pzXx/cUcvy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r1/+Za087/jP2RfqIZQbuuGfJTI7E/PQC6df+5rznEasFlzE4zh/wiwDq5iTzE3DS5GB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USppEqd9YYmicF4gdTMb4eABPZEBkKcj3SvAwAo9FQEtg94So9WdHVXneggiChpQyLJo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GEIdCbQ3h0YPQahCErpUOh0Doy+o9/Toi4nyI/JSUdFsS5RnZHf/ABf+DoGYT1IVyQrk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C+EZrP5+0xcoOYC+U/lfEUL8B+YjSPr+4kqyuFTd+zH2EvPep9zcfzRFW067sdv1oVMB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9kv3+xNX8EckA9B8MGYPwiL5jaj/MNYOx+6Lquf5LiksOLhfyFekUW3x+qdgDkPxBgg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ME4r2T/MLCEYbrPmBT+tD8Rob+QxpijnZxAGgTUX8TSD4l0NDxLNs7AEqirgxrSQ1PKl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2RxIrgxccQ0JNr7RFl2iUUsSnLMrdxFsO9Rv0RRVfSMMPsykeINYmYMzmCgwZppeIPhm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WzfgMmmYpTXEqVl3I6SnSUUawlKbO8trwRWHiLLKlvUCPiyoJXiuHPxMR5I6WJmdFjzP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XamUiS2Fmg4Y1LaOiGkW2zQS87lrJ7lUHOuYsrjh6zJO9RawQqi6vQeOipIqjpxHrF1g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VDgIuHDXeMNg7xS5bnZEHd7mWlh3hZ5AlkHomOqp7Wj9IW/iP2k/xG8em/XEWoCT0fSf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PIH8yrLPKPzA/HL8Rfc8X/zKBLSg7PFRY61pGhmmLmRZg+oDFQGc5dURXJ/5G1XZ2dpi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uLWbtR0eJa8XE1HFNvMS7UWoIcEGLDOsAGt2dGKFMaBrEybhBgw06DLlwlwZcGXBl4g6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wSDLIDZgkOgQmkaDU94W7HvHi+8xfknGZzkh+zEG/IIxSbn9Yxj8zTK9pSE0L+oS0r4x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oq+0nW3dR+U/KCRd16jH/wBaWbe2cXxiv6J2/sSzVzvpfv8AeLfsjVlV5mjW+spn84FK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C+qAsLf9aQxHOD9MYBi6f+MHGre9fuUlUq8v5ofmEgQbHb8Fgaz3I/UeFQgAQGr1Y2W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+ZUsy8EDmitYX7iGsFMVfqJlqNaMEoCxZPonLWhfggg9VP6YAjKjP09YI2eLt/MfhXpk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iNuSj+J2uKJHzasSyFd4rUblmrFQwU1LLOwwuTiFEv1iDzdl+SB8YUHciQrt2EmYYjLi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8VDEJ0Q0pqY6TwQoHZNaNY5hQCCyhxwVSMiUo56KXmWXFPDLA3qLmaEKO0FCUW7SjN7R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vp3h5toMcsV5liE5p0LqXLnQlt25K91KMuJj4I8xi8L01NJ5lHzM1mKiHEWGVUR3k1y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qOLDILDXMpgWrtDFnrIsrzZMFltRcpdDfMVtyzBeYClzCPLFhmWbXHJjGhmrxHbNbM0Q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jkzFY1zZlTIh602EtUdcvK/cpdU8qFGbTuw4Uq0CdonYPaB4IiUgMwFSiUSiYlSp8+C6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drM+0czBRutctiqkW513Upnl8RYVylr2zNbORAxgzmtI4hpEVsIXevu0mFnnfiJAgQhC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IGVlK3gDmA4ZXlKmzKcfMKwdQ7YV2uFdw8seL/uNGWamcrvYTEi7X3y4/wC4Rn5i6D+w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jF6h4Km6r6xfOMs28xkanluGkb0W4RZnZMEoI8H6IOYX+uIsxn/rSCFFoLIIStNcH2zs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/lmNS78PxLWlA3ce0Ct+o5LCsdlxXpDuIWE73WMsFriInIOyflhhrFbC/UvLR5MF2fBG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drof/JUOFWy2Q92rNtAJs97fczQ9Uv3GwF/HEKsjgvxLGC20D8SqTjYwA0BrtFoLrLWr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O6SmV03e+JZveRL3pWfaLSnOJjdoZDuZd3hGvtKYzmWKBBGmkNvzYgruuF8lECj7PqGf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AC1obQENe8Dx/wDUBA7Sns8lUStyGlgF7kyY75RgK4v8rb8RpPP9+yVS739HzBGo8IH3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WFTShPrafMuXKi7zKkzlDF63DxKzV7GCOkpIBVzCLNbUKjG0Sy0ZlcR1TUbJELOEKmOE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INZAxEFU+ZMJgt7EPszDcyfcrZ4JYMsSbnfFhTEWEYu6BcOl4Ik3iDKTGEL1CAdqE0Kg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+YCqONZhK33hZ2GRoR1EWCL58xX4yrftHYTDhVj+WIXNbWx5R5YgPJVyhLuWFppI0Fhd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RWZVXsje498yY4PMq8p0DNomXkmwmZMjPUzJKJsmCaJUkLw6YzhZhXiNlqUKZWEqLmub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DokqVK6nG5fvRs9KPuGDy839yhrpZO00LtdNYfaINvR17TQ8ob44aW+kHGVxkSqDJuF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1iCtn2hrl4TBf2Ilk3x+qN0p84LteUT7Z0n3zH2Ya6P+dYtLzNC/vhoJM5/ZBlKXvDb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dUBVUeaBlV95MuidlsYqRrZKVWOz/cdftIAZvg/uUAqlMD9y4QLShSnttSU09INRPBQw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3ms/8RRJhqonkSXmv4ZpBd/3Qouly0ABPcn5i1U/VDXu2ilBVfxU2HjQPxDAxGwmAjTj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tdYNvLtHru8dAt5RAL3lNnKEA02i+xW0coNSm9aBLEvSazxUrHMdrYlCVrO6MV80b68x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fKG+8wKEGXzLGJn5gAl8wgDtcJo7kwZFphYv7iXnsSjvjjFf+ktDz+JmKejRq75RRwlR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W+ksS8zZmwQ8eUxV5Uhdhn7Q0PSa3vBAOSfMNvNQ0GKqtmS9giRhdFGntl9pY8haHsRx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xaEFH25jtxcCWLkEI7IakAwg9yWszleyjCwRzHfkQ1Y2g9YikfIvawaAzUuZwRdegYnM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R1DsQ1EUxHVkpCcA/U9SK+0DfzAxL1Nn9wZMVlI6V2mY7kY2sqaYLFnBVe8JqQUPJA+G2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HukNMVgcQX6oKfCCr4hXQmSO8HBdXBLArtVNTAkhR+wPebfMxA4uLPZHhhZ1FlNeSokR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QoqLJhTifJmHDF6Kxc1HVHCUuOPzPcpqSoalp2MxMzJkY2i1waRce6NUtqLCENUp1SI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X88VRX6wtfslBolpecEBcoFwIED/AAD/AAAQOhAlRIVzDZDWoPZix9j7Yb451npi5gd2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XgEwWu72gt7P8T0BPlT2VpoQxUUyxKBNaYeLcFWjgIslAekuBLXrE5dOYgcxvcIWJk+5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ZZUtxYfEdZcdBX6Zh/W8HDpu835iuTlMM+8Vi6DL0+SaDpQ+JTQSt7xf2ixripYs6S5P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luukPEmCCpuBmc8vzLPeO1fP4mcwBLPoCWu3ufIS7qmh5lV55dbxlj4/U9EzUgKuSU34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wXeDHi8Q2j2lS8/iEFxaLATM+YsYjtWz1hLCHEY2msT+G8TbiUA/mJdQ71LWrn7xrG4f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hli5pwidXdE+ERMBxMFt2uBN0U2hXiJhpOMpbfvA3bcS9m1IiVGTgqhuR94VJmiPnPo9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Cm7Vltcwqyqbzcy8aWcVHBsR4ZYbSzSr3RBgeNGakVyMLI1IXK2jbltVJCI6DF3729Yx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kfU1LiuVMwq4WhbJNQOI5XiXSzc7TNXYgslcyxqUB2EmKDqogPMDErQ8w1XiZH2iiwfM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JzDU8EcQ1bRi0A2SwO0Gr5ILPmVZmrLmZqlQI5cqC9lXBOIAzQeJrZq9iC+mJefAhTE2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GkDbMmG48AGJcqF9Jqsb0Ey4pfH6pYhanP8AUPpbvYH3EL5UD8wj3D98FfRCfTLO4uG5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teAprHeB+ZXwvt+4u5h5EzDp8mLtV9f+Jn+TGk1uUzYr3gRRvTFFtJ2nHVPgyrRPBii5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2s+vTSurRrtfypb/AKMpvKtszkqUF6S8iz3hqyRHQfaVVZe6UwoGDaN8S5wR3/5hzen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mp+Ews0fZ/uVMw9v+pv14SNTTe7QHX2kPrfAPxBuI4ogvydfohjKOWX2m/fCuPMX8wAK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3f3NCwc2mC9RVVNky8icbT8piHa4feYcXClcG9TxmFT7H7g1v5UOmBbrKD3p6qBghuTT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N8ze61DBBcza9piIsvvHU9xIvdYq7RFcjWbiZKOIG2JA5IxEKEDF8xge9bGyGLmHeTKC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uy9V8PzFUeKibz0FjfiOB2lbZokztNTUyXm8qHaPQ7KRghhEdN4hOJuGnFY7xDmGop50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hKK9i/iW3O0tPCGA7MQK8zWxjz1KLZiFyNzXbxYRv1E3O6xUPiZPoi9yJIKW4g+KJsbR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3i7BtgpTkic3RH3EU6EfuOOen6np5oeSMPKhtu2VgkrelwQQUWYl+GbqY1O81+cGH2kd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iEyPM3UY59YAnz5NO8sUVtS1d4smMIgHUQk+xlsKcjKLOnMbyOSM4B7wLzh0sjKyoRmV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gAS3uPwl2ARCJvDYWcSjsUkoVx7TioRfaZ2PRC09pbD2TI8RAHmaXi4msziJy60kFLhl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HZiOjV6RmA3ZKqmIlNkQZRabPeGoNO4jVEVxguAhWf3SoXMBn9kopvr/AEy86Nqf5lXA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gCOMq6wjmv0/1TO+YsIezP8ALM4bsAfmBtT0+2hos/yZZVtDhfTjdA5X8RjFuGy+kvGx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nfuDQqGh+YSwsB4P8QZVOlCH4iCU+Js1v5VBltGlImh/q8ynTwC/MXqf55i1te/7J8nyY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fSYVNxSny6D+IT7Z+qLWaro/REmF/jiK0epT7mkeuj7Zs95KE7Hn9kfr/QaRj7l/xE/b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tovxNhvEtiPDfzA3fSQjJ8E/MJ8UUJq/b+Jae3EBqXzf8TVvKf4m6Pn980Na5T8zXH4L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/ribLnH6pjvApNofAlnB7TCUX8eZqbfCZ9JnDPqdD7Zsw7o/MHq/IIcx6h/UGn5P+YN+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QYL1Z9ci/mJwe4/cqMD6L8zvehX9ynPPQDd9U/MyK8qL+YKpFlDee/ebLiej/aZVVY7z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qeYdXowL/VrM/JmKdy41PdDVnM+Cgliw5Qg2XaYPXLHigwhKswaeIumK1C1q4KJn5J9j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CwBDm6gzMQ2goeYlRIEJg1WaLumBO7+4bJ0y/MIThWNdqkW0P0D7I4Mmk0SZ+1EOg1CW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hP8ATWEXG0wbsr5j07x5OEnZ4qWCpbUfRxVJdxwSxuxNxqW0S6naXv7yxrLKYN4wB2mA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BjD5o6zkl3gY7fYfUqPaKy8zRdyDVQ+5CQM+kEGpqZszE8Sod2c2k1FyZRhV3MAJdCIE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PxLAd4HxBDfmwte6IkFacRp34gN3MRQ21hyuWFoHGMeZLZnB0Ks0DmrP5Y5sVBgWgOM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HVJHqtoU3iUYmQ2lFSjtFwPDcrams7yt4ZRw95UZq/uNXjEGfaM1/Ez0npHvqhiy7Mji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fGYGq/GakTtAb9CjLBbi+daFMfMGUO9D8yugIFZCK2l7k/EPAjuwWCOiqW/iOi1yn5hw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gWY8D92YUnH5JG7rwqa0mVwX1A7QHh+hG3fon9MRDP45lahOFnyy7lu6/c11vy3AgFba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4X6mpD1/qUapd3NMXomzHlCaufIzhHkwwms36mfziL1H1X8TL92Ru+GmXrT8N/Mpmt8S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EU+gH8T9acYMiD7Q0+iGs8z9s0dvP7oaJvlINAvl/wAwFQ53t/MNoQ7D9wZj+ntNEHj9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oB+Joh8CWcHtDhL8y9Fup+ZbmeUuXLixYwi5cWXFlxjHeMuLFly4sWML3jBwB6HQukIv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IYqpRxKJUqBiV2hlAmLM/HN1p+0FPwkCd2/ucWKHivubXYP3DdlbviaB5gs4NB3fuG/H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3nwpgvM8YE0CVFZZQSARKRQsRQVnmx3TszYxlxDmoge4hiPyCN5D8zAO0BmHaYwvdBk7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iAh7Kmge8KjyPuYh3MTXbaTF9o8g0q4x0RQrPtXzFTOLx8wHhEOBOIPgm1rp9wSeEQ6O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WvpKRiqUsjmwzUOfKG/HnoGa7cVHrHmYPrGIzUTZiodkYU7MZX3J9x9R+y4rfxNR5iuj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fEtdwwUvZqM3rFQX5JUrELyqCTRFYYDQNWVEsyLvvGrDPiNoW+UtJADDh3uHKwlYEw1x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Yv8AZE1NNmhYJvE7W/ESFx4X6JmG7f8AFHRUq2IKyheq/wCoHkDTTDosvvaw4COofpAT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oXi0aIAwxzYwHAI44gSzi+8LRTRPabnMVrnJFjtNumuWILG2TicbO5SCdU9kwbV+E/E3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/VPtgE0z1wPtmL0HAzpvG2Pn90Qqvq/gT7ofihv3XCHHdlw9/rDklrQ92L2WdggX8Vd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P6hW/IJ9BDPnfsg+PKUI/MPszRD/ABxPiK/XPhwL8T47iTaRG0B6S6/wLgwcxcTfN03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LPQoo9bl9LlwmkVnt+X+0jHEHq9E6MYxj0MuPQsWLCDPSEHbDtjKehRNdAvp0vn0dkTh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UucQ145oP5mYcO8vm3v7hTgXhUciTVaS93+MFd4wL54FeR+4vYzB+Ga2YuXjBlxNrzNv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MJ0RZhxNPomD5s1+MFBNcubjFoLWCFXEGMUJzEhfAw3ZAqrkIKHP/MKo0tHj2TNW0yHy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0yg+6XLEpNESyv64suXL3jFZbX5IunkKmmOPuZoNC/mOUZs1HTLSISFc3MSi51D8wVgl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a/2yzQTLJSJy0Ab9ZFGq03JpJAUl/wBLMa7+eI4+8X4lxrOgqDsv+jEVpRgZkkKbmoqx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QQxQvWCFgeXFYkabcKOH5EWNhtS/MMqF68Dq2u8C8CZUbbNwFFVHMY/5WlQ0i7x+6lpl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4b8qF+k7gfQg7g8CS/U64P0CEC7dh9MLfXh9wmt7s77ZmLd1W25lkbw2fIgPxPjw/XAG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/iVPuGfcBwfL7GV2DyEa9/E6MUD2gNBroS0eJ4mD3gvLRzKbTdAxVmW64uFe7xtF7DmF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ywK0ZYgYrKYiIOjkYlKMCDMqaIjR0F+qR+A36ofHwEUDAEXzERzHzd3Ogg6DS+SKKKKL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SrIYi/6I6TSwTfN3UYx6j0Mej1roECulSj+N5UrrUqJEjCVLhElRIxiR6MYxjGYRY7wvr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ErweKFXgf1vP6nHaM0X97QbIoOX0Fhu6MCmxqGelR5sHIXeHtMSxeph/0JARZ4ELrX7L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AWOLLTi9D6hjbbEks8eOltO/24LPENF5+5UJwmr2Fh2wNPv+ug3GsUedLFJth1od3E1p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5Ox9RKxBbvWVlySq3uJDgk9xExv28D0PkfuUwHkvzDD6t+6Wdiq01fMy+kNUIAZPZWYs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ZBg5dv0QSbz+9pYuA2Uwkg2P7iUFQUIaa+DUxO7MkMa8l3X/ALizJKL+8fN7dSQLsMUY+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/MUpnSoYaXAha1yj8Rb7gSAlCtSBmveBlth8frhwHgfxByqjtT6JsXXicpV7hx2uAP74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29/LeIK8o1gNL6zEav6/1BmM7ufxGcJYf6ljOdx+IxhvJ+Jut4/XL/rj+IaG/wfiK0J3p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mfaIvzNgHmDWP6PeP19Ij+H5X+IYFnGv4RcLPZniPiE/M/Ekrmd4Ys5ngvzPjIH8TXvTM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3/M1P+40hDW8/sm+Plo0ZfKvzEb9yfc0Qf1xDRL++JVK7OF7Q+PwfibR+B+pti8CNNA8E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whRxRWtel0belvWoZ9gSjvs3El9qmxhcVCmLksSsiugE6kpzz3gbRvlEUVyON4IAchrG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UVGGpg8UWaJZBx0LFF6MgM8QI06y2OP+nEcX+Af6IIYOt1kFH+A6kOm/peWbuoxj1BGC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lmHSPon7ZUrodKlSonQqHSokSJGJiJGMY9GC5gxcR1T3I2q4ImiR2MVqXmR0JdVMfDJ+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rAKDiLOjTk5gBoJeYoa52gqnaDJ2XegexBX9dYB7OYLTzD7gzBm1fmafb8k8xIquxDTG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2ZJN7tFnBi4vETIbzQugQRHZZYCwYW6CmyXwMIwp2kg/gvEfhLwJ+IfhO365q4/nia5/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H6H2zQA8j+Yna8/umpeZ+2N1PzBGp5rfiEfPX8RB7UL8Sz7I38xOK+9v5Zke1MfW8DuL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IuPRH4Ud7+rvAHJOwQb7QE+fSn1NV738CLrK5+wZoH9AyMO1PKv3KwuG73xO+XpR9EPq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ZqwbgP3G3Cuz+2K9wFl8xZtZ7p+J8P36Ikp/APxKtlPCPAe09HQHFi+WLyxO8cwS8y5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UcUUUGEIY6VEjGPP8aMd49DFixZcH/CEqChqis+hGUN6bQQcjDSpmLYsRDVAMk3geZSy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IunCakBWQqVKVmWsMLE7QZkFxo3BYRR7DVdKhCMW+wHoUYWLGZcSKmGJjA4uhRf5DR0C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X0eo9FNaPWKLFG+GVwZ3HtF93tH/AJUW3x5cW3+8/uy//uco94bnynf90T1CEBhHhM6l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VtAfCfNFB2oOxjrUr/FSoxxQYdGJEiRjGMYkSJEh1jhmj5PuakpStAomSmYWocxU6lit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d/4YdV2grtFVKSVsmrmU9oHtSsOamBcxeZiH3H3AS2Tz9sRjyYmp7c+sNg/jM1LzGGGM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34dMNPaYLoc8QcMZiOFAfE1neUY6EyQMBsIBp7Erwe04I3mJyxPMTFBloMGDUuXFixis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Yo44oooM+e/UGHTIhaeI6RYo6RehmqaJujL6XB/+IBr6B1ATRGGBMP4aPRq6jGPQ/wAJ1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prxGwItxLeN3BycxHjbXNOLxGKpO8MsVGG0uClDBcGNJeYYKMEkLEUzAhCFbNgXaB09I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GMSAFMQqQZgy8/8Ax4J1DD1nFDR0egV/lBbTiPl5eA/cDdeVU0wnlJTwPX/mVse9iGnv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7D+5kUHq/cqYrOyPwPzGXRf1xGtYeP0x2x4P0lxSezUMb9AJV+X+6UvltEFtPdwhATiX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GZF+3lP6OAND0Sw93zEOpu/ylSpUqVHrUrob5rMjpUSJBBElRIkSJEiQQ0XPgSLPxGNj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/SGhHRKk5hHWWFq9l4/5LyCBSLRCQ64NM1J9EdHiaHa34J6Spodv2nwYao4fuYhtQ1KiG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Gd+zxFZ2uB1eIK3o+J6AXZdumWZnOCd2K+2hLzMhxaMh4/8AjoCEIdCVGMeoxYxj0Oou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QSpXQIOqdDBNEGWD/Br13j/YIh6BNJcUSAtTQE26OarqQ/hw9DvNHQxiXKh1e0TfiOwK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ENpeEVFRAVSox3kQEqakddwl1BTEIjcYWFxAsGjRMgc8RuKKgtaxBRQX2i1xBZiGl6B0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f/zQEwwQdPBHBHT/ACXHX5RCZYwDVwXU9RGy9SGdebW38Etvy/8AUyqP14zMM5uP7u6xW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iWZ/j7RL4NH0RbPvpu39UvbP9cxWq+VF6t5cs/mZ/wBREvX5lJHzVRbxLMYqbyCAUBQV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Qlf4SGOGVKiRIkESJEiRIkY7wTMZe9ax1cVHfij5ZvmDj9Jq8o6IPMKbNzChZhXy6r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dPCRfZi9iLR/kQ34IP4cw+zNb2Z6H8RNVwagxtJamlvqCrt4aHtDXkmr2r9zWw5eIKgsx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zN2cX5/UdryEP/hwIQlQOlRjGP8AhKLFh/8AEI+c/TCEqVEiTaOGMeh6NEMTpUSH/wAY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OcnMe0x4JbgAjOhG9zUXbwDX4gDQGpsG1e0W7Qd6Q0RV/FjmyUrIbBXrLLEIIuCz+WV6+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t8w+oJsFesQUF4WUWWYHsSy4K7xoosXMSyXpoGgSjtRxrvliku9oaCocL/MerByovUHh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6REWNCiM4a9rli5EY4LMJuQgNjzELuZU0tD7n/ms3QXDXQP8OkYNre8EX/yQYg6WKHod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U/CVfy1JRFd0xjeamZ3p3oinMTK8yk1mWOUWWqXiokWopGxoNsERBKez+KCv6apUrrUq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jsgRIIkSJEgiRIkSJN3TocXHX4mIOxfKb5r+Zo+JqPMdMObmkmPB2/ZNbA8tY+ZldqFM0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NNHxppPc+P2nxZpzl9weKVdwmB70gSqsFmlUDa/3EyXvmDdp6y58fBn0w/CfI6HNrLjw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L7h8ARW+W+IHV85WwLzZo+9vwgjX3zbH1jZkvLMdo9CW2X0iO1+Gd5BOHrO38x4j3i3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Tm5e1X3IaJvGsoYCxbwvrH/2IcyHA1E7MXvTruVYQ8IkKFkNycHd4onCFNSRJylW1dt+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SBKiRhKgjGPQx6EiSpXQf9gOmUkH2Cbqo+xF8e0x9LcFWM9sQ5aTsEssTmBd40Iyfkit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iqxPmLKtKdbHcmOmCq59kUZDsQBWR3IM7fBBB2JWkCMUADgtBV7BA1diOFFa264b6Y3B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dfYJfQicR/ZEAuKkWsMKwo8rClS8DKSoO0PCDXhIDq1qapInjek/MGsMOHo9Hoxm3mh/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YmJ0OvUa/wACKvIfmCeIfCaGPLmaXMrMBcDMpNkDWkC9Cdgm0wLcEG5URKomTpJLiDDL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1j6IK7iflldKlSpUqJrK6GnRLJ4SOMEYxIkSJEiRIIIbmFmGvxLpasleWb48/M0fE2R0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IsD3+pBC7miAL8QweGZlxGXme0R5OhfhTMd7J7zCNv4bw8WQ/ExfaKOasFacwvWcFeOA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anB8ZpoRUDaMl4iNlZpUCHBlmnP0Qgrpyghps1lD80/6iBb3g4lzRTxAae9H/AM0Deceb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+Inue0o5ekW4B4Jq6jVqPmV73omgDwER+NqOAR3UCNLQeRm6frP+glm7X5hd8LdW4MRt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uQUUqoHQ/wCBEiR6GJGJElSoEECCv8EwwdK+UHQ3gAQ6IeUy6W/jolGUYAowQouas/sc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qVBBDBKVL+AtKCa7XmPCBbQmTUUDyO5UWqZdU+W2Kb/C8TLRm3/kIHmYTyqGmAiLMTJo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CJBowynkPkhkAAtqNQXsqhV659puhgxDVy49WJMn2tN/936OuYIYJpmiOsdf9DoWPmKo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jyjlIqoMzbEGcSkTUytZUR6kxqzXmSHEzJmZX6JQPayulSpUqVKlROj0uIwdxIkSJEiQ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mlzD6z5mbug0/E0nmMjMNT9oDWKvbhMbxOHiEF3FkyQxaE4xMgcMc1ZcEdb2YM3NPmGz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c/R0Dk13ozCTzLVwNfaZhwxV4v3NMj2I/egwLwSkSC2cocPMF3fxcybn6XQf4xmiCCCC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0CH/AMAB/lwwQQ6D/gAkSDqMYkSVAgQdB/nxD0A4gsKAi+1eBXL+oa7iuYvwoEYt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KP4aM1IYIIxInUErfC3u7B5gP982AcLVvIzIpg+MAN90ijrsV4mgdojK1HQhKWjkax540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Eod5T84A0e1wM+N7PQuLQkYp1iKg7JUqY+uuq7THkQ20YQigqufclaCJoTB42hYg3B8g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yg16BMTDNHSXjox06jLD/wCF4/7k0dD/AJqBcVTKt1lZ3qPzKhmRjgcxQ6w6DLMdPJTV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XpOYdJR6ZQ2x/EFeB9dalSpUqVKiRP8AF4xozaCJEiQRImIkSMEOGZcETmB3azCajaOD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xkZeQ+Z3RYu78RNprZgzUegCtUxLdT2nwWIvDA3IqGC4MInU8yfZh1Pf5mOLvPu/cFBu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aVzaa68SyRyZkX4nzJ2un7gqfcE+dCMq7xpQ0JdY/lSiA/2bx2+U+HQJq/zAgggggRio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SBCHQf4pg/nwwQ9Q/wCAVUSCCDoZUSVAlQIIQY6phh/xaj5Ez/TlAm84StzLRn9jhmt0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R3FNSez7+EZFlT1bx4hAK/eR1PaD1BhzebN3Oe4wo1aAtlUXqLy+xbMcI8B7rM5A9n6E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9oZPku9w8IHIm7R924ATvxj9RJBeVzLBGy37XKv/AEC14HWUI7IPgYfiZ/tT8DEGPwy/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+/1fZuZ+BEOrNGjfF+sDEA3I5IYYdZfc0xF6hB/RvKVkEPSf/qmbo6JXQIFzeKBNSYzu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WvSTXcuLHVdXHlFympjVS8Rjqy8R1mhm/puSYeiULgviGg/iulSpXWpXSokTox0gqBi7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jBBBiG0MBTxBsiMtW2KlUudoZU0pVA7wg5+zPM+Xhyg6xRpY5JKWRVrb0lGGntCwWziA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7Z+LDT4zT5jpas3lG5j8xaZz+MOGI1fY+IPPPsXMDwgzd6g9IfczPTNTxPndCyRpWYbD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yjLWcQh5mauv4X+h5dcwQwQ6DAgg1ggg6j1ITR/p4/lww9YIestaGCJBBDHpUqBAgQIH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uY1A1Ef8/dA6YbQl+8/ucM1ugYIYxOh0ICtAPZ+EdmsObu8ZnBvIw/EHXb0Kr9rhiT0w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nvVvvpEaSuMt17Qca5eKhh3W5SzBoFKwcesW9DbWTi8fENtL855mA7QteeIIrZIqJbva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VAtApaV/qem8xbKFCFutSse8DwgP4HX4mQlFg+K/cSVMEB9ywuv4HQYIekxdCfxOelD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RYj6JKlSptEYMwzUlJ8wwOS+GYGPMUWsWWMUCTVFxMkXLF1i4hFjNmLNE0vQIDMmPEH6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RP8CPRhl0TUxjGMSJEiROoM+m9ZWg+Ca2GuaEOFm7csfxl3ikcAEva2Uhj0JUwQImjC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iD54a8s8ML8/pPgR4u77m/m3MRahzT4gqGTzA1Vr+swY0gexD7sw8D7g9ggtnabTmapR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M2WWVBQM1DuM4C0wvep4f5HCaOkw/wC6aGGHoEEEFakEUj4J/wC4gvvRUIcdGn/HT+HD/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YYIIIYkNYlIKHV61STDJcVvssOvegg+0twxKkXaJ0eSKNF+s3HyIqzEMEEEM0HOPrgyn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JzeBLF7ZgsnX9GZGZoNYNYIInQhGLsNev0IIhbYgzL3mFp8PthCNohKq2cZCh47TPG9N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1JUddWLCV8UGKfVCYAy9iOCsRAC2VDEViA5wbQrZilsc6PaeZD1e0odU+yOQnrBodZei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nIVN80dBhmSJNiE/pc9EsjDiH/5dxdB9AzKlQiwy6NOZakdZqT5WVjz9EakyR4gy8sW4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1EF58OzC/RcuMXEuaHp1TGGaQ0ZwfUNHx9XSulQh/pIkZcEGsEOYNkYkTokSMYOk7Vbw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Y2OlEeyvWom/kl7c8YjpbwGPAD4Yc3Z+IWWAI6UfcG4o43DDewqiYpvCSKjbzMcbQrLo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QGy5fcx85DljE8/jBmFYb+ILDxGDpv+pjKfYhy958F9zPwQ62tQ+7AzMc2Lh7u0Ffz0lF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T5IpMF1dGSw6XOZylFi1uTMvwzI/wz/kZr9LWhgh6B0al1xrBC1GzT6iOGHKjloOziDm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LEcOsCdcPrUrZVc9CZ/rR/xES4/50DrBBUEMSXEwR1l3rVexXiIDQNI7R2yXJhmhjwF7D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TEwiu5ajxb5gUnayGlAOStIsDhLHUTmZaQAUzWQeGtTMoERAmuUIqslpQ3NePbMregau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859oaSqm9CREuGzTIvamPmas1JrdDUiRIQiJQZDfd8LE1yCkzKM8HVILgnHJ8/8AIaYN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jvU0YHEGFgHBANVd5Unu2SserEFKbYC8RNHqSw1iA3CsELUUageLudq+C6xNegFvZ9C+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EwmNWsU1P6z0JVnRRB/uZR9K2YIdW9LqTg6eDxZWPI+01IoVwamRiwARLoyt6lzCx7Zl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h0ANT6xeS5xcWKlbGHKyoLiKotR3D5jgdvxErhfR/moda/wkwROiTcI5tGCMSJGCCaIw3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yhF12EAth4pnMcPrP5jID5/5m3b4kYDqGkboLRAXl2zLLIvOwQafI10lWYWymWo9As94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d4sfRJ6j9QX4ZXv/ALQ8TmD+XMXcGnxDdvMyLsV6R27j/mKpTZ4RXRsz437g9sgye0+f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vv8AhBllz+jWXeRVyPKoJ+/FrPcQpQO8wy01e0xoF3K+ZTYXyyQDhjxAGjcH+amOas1o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ldBiE1hO85SUsQuamm4NwVAQ0P4ssYRO3+oHjmpBDrDDBDiCokUgBVHBa9w+5ZIETZlT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gTx7Fwwg3vSotJyApBqu5BVsJUC2A0xQmiOYBkZWUjRrBmxNTHEUEXlHwx6JIq9EqUzU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tf8AVjCJ0aVtgwEEOzgT8wEg4rmzd6HQ3Fq0iWkT0/ufTG8UNi2TZ7Sm0l2/RLuvNIo1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3r+ZYXTsPoZpDp3YaS9Bx2idCURBY4SLFqB1DU+Jn1oVuOodEmSqab4tefESxkA1VZeM8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vTUN+0bFRzV7w5DbxqfMaIiyX8JQ2y71rMIk0xDJdCS++yN61FMVt1cTg5luILjtCUrG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sPJbj4CHWCGCCDWJBiXXR8n2dCEDoECD/LuL/BgJXmM6vT1undFjxY4Bu/tNeOUslxZX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NaDuy8wZUsIKPAzGwx/x9TuRZYmvApyov8RQgYIywl7zGd5WWJrvBuWYwxDKxiYUTEIe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NJ4H+jpXR/wmIdZe3Q2MFMubRjHSMd/8BOk91+5Tx7ggI6hLTF4iLo9Eghye0/cs6Pp/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WbWtUrphm0VcogAuExKIAHXh5iMMVjV8xzXXOfxELFe5LXheDP5gX564FPcMx8eF1cWH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J3yayZ+IlUGdf1NzIwwV5Z8L9zJvEOXiDJ3hrNR0ygF3Sazn8IaWWfA/MdqR1BBBB1o6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g1hj0Mdeoh/gjoq/42YOoBEjBhhYwjY3zMUOsOsEEOIIwmZp7kLBHUPp+oYUSkxCMEkI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8mp3HY57SkpBCAG7+dnGhcGVhJY806f9JSKQ9g6C/XtFYDF8ZChMVGh+AVua55ihYS8+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ga1x44Isa2Bh6YdFwcRRb3viVRlxKmK5R+I8wh/G0FsK3WTLVXwPtiWfAUJpe/thY5yF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xLcK9jZPqPUlJWIdDw/uZTJpxTnGfiKSeiajxEegawOAu8KCK2yAL0xWruMTdnfgAjpe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2rLYSzaFg8C2ok0lHiEIWgmp3hBwoDB9yVSsTUBMiw+SGAs5mUQic9hC4NAUBwrP4lLw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GCCCDEyQxNLy/fQ0h0EP9Bccf+LToPUOv0FmTxZSXP0R4YuYsMKoHLH0IbtXBvcKtGGg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eDBRzlaekNUtE3bv4jKjTUdOzHCv0DTlUHP/AF4Z+LlU2962fgkuFpLiUbO0OzWPOxmx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I9HcIfhDi5mmcB/s/w9GMEFMWIko6bRiRjEiQQSnAhRhFcjAaiagukbGoK3PeNn5lLA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kp9r+4G5Kllb39Ll0DMz6nhlYrG8by4X4bWPaI/5yHTjen5iJoZ2oPSZlqHbKMFaG5rd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XpD7xKwUzf2IB8kz7QTFtr/U04xpfEPgnwP3BAZHaD3oGZlJdV6SwNyJY6/pLnnlsHNf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0DoMHQYM9DCaIHEqJBrNaGCb/APEY6vQgTR/hiCH0QQwwI1vEgga4ZTqbWYV77Sz4gXkX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rYqVK6gSB8LBaKi24DvKKi2b/tIKuDEd4kIbxLHb1OJeYai37nUPiXeDs7wlagvVWd+T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1d+H08XvDuYdPDZvD3qXcIZ9oZkTTNRF7H1zJmJLYVQjlrxDOvuVO48Q6Pq8QSzGKwYL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vESfl0Dciq18wYr1ofcbg4MIPtiXaEkW3Wi8MtnDL7C6+j8Ix6D0KX5KLr7wtAWo7u3s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DRCOwFv2ag/u2/MCoO4YuzbxKUdJfuhFaKsO2N5MDtwx9CzC6ljuzXMc6tIGXuwLXtKr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zWGDWCb+oIxLuCrn2/tm8IdB/sBxxRQg6t6V6BTAxSV/2aIsRcsVDBSLUquAKZXsXL6a4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kACEFonzk2No663G5O3jvBwNyyDSC/RcN8LfSOrNdxmBNeQOt8qKqDpIu0VpEzSuw6RM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olUn+xHPmk1/T/NSuhK6PRjGXSqm0GJhBjGMSJEggiSzusn7QjVtVF+lTBNDslnxNT5q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GvZYugi+x+yXAv8AreK6cywhhgqmJZwqWph7xQs9SQUXOzMJsd1UAlB0DfzCvZThz+Jl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40om9OFSwXtB6y+5g3cm34iznP4lE4sk7fMwhxs4zU8Q4e8deB9w+1Bn4mEtULJpAtWmk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xOBSzv3YrT/LQP8AIiHPQIelp6KiQwawawQ69ZjvN46Qh0auk9Q+mCDSDiOlgGcsFULV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vbG9oLL9EI9WK5JxZa+sSMSpCcVM7yNUBa+GV9y2ivlefmAHVZtT8s/2NZzr4qbhMjEE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Dk3JXQMBHNdntEbUbNb3HbrTa3yO/k7dv+x97DZW1Tv/AHkq0+LxoO1tqd6mYurqFmf7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sH4wZhbq6Fmt+CW/kI0LbMuZ27fRKCUbWs1qOYTC147M0NQuYtBNqfmbasEfM5fQjMSF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tCi9blZIEKYaJDSx6EGKWYEZNl0+Zd4FErBWI4LSWPJRCRa71mWw86HEvT50m2Duo+5X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h3M+yQ0dKKgHYdZRmzBYAHeMaFO0vVhMN1cCi0UpZrfGnykICgC6vM1w6wQQ/wCAxg1n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/sBRRdAg6hhhhhhY6mVloqhisXeLvR6TN1Ehby0a9Ywvg7QP2IMvmWFgTASfBrBt5LMt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DMp7/wBWOPWBbY5f0gbzX6RpZoyW0EQugpRGDZRM8DxKc37K1oBux/oAOzl7ywXHg18S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5yIszQmPJPEAWMFL+7gsOQ+SavUldKiSulSomOjGME0jBdwK6JKiRgVBDiZEcxJmyeVp3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glDJhUiXhxFbLw45fgNQAlnuxYhoWg3U3jmfRLvZZcOJ82CiBL3IBqRswUr/ANGfAmen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/iP4M9onyX7ZhJ8LNfxB70+M+58QnwYPfmqIybkd3pDl75kuIfJT8xWexI/0UdcSwhTD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DWHWGGMejpDSHQIYYOhyeGLU69NILrldnBKc+tbp5llM3FqmVvB6i6QDUc1rEdi0QtvE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F6KU7k79rlhrUqbiTJFMKBY4TmZrsze3ZgqI4LPcHEfEXOkKP7jAvbT+8Uia+zn8XHYB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IEpWg7kOBHdBmvphDh8EDVJdB9uW92xAtcu8O13JT8GAboOD3Jb23iF90lPMLuzmAnTY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VdvhCmvgT8zB7S0OqFKuDVgOq7UzX83qVupgYt4Me9xliFCyhWPaFUAJGAE1dNCZMvMu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6xuIEOuwpp8ktmFhxn6SuZEy4b95pteMMuourePKCriKG47VMZaOl3GJvBH0luQBGso1G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HMDIC9gv8/E0ww5YIMQww9DGOjPhQhCEIf4Ciiigwg/wDDDDDFykZt7ZAWcHiayYlcMa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w7qj1DeDL1lmxdUtZTp81grR8m8QAbIYe5+pf53mQg2DzOdjpAmA0GrD8MFFfmMqKDrW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GUatW4wAYPtUEQINa2hOjZKRZxo17iUnt6BchDY/xTrDoHSpUSHRInRjvGJB0qMVUrET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lgcMDUsdLzOAlukTOca9FR0nAF/hLyzUYHuRaIxsDmYp/NY9vCC8uYNXjLBO0zHvfmbb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OlZl5U15qfmw4V1m5yhgymXkqYl2fc9iILfiCvLDWBFBFEWPa9T4H5giV+Mgf7DHRomi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GDWCHWGGYR3jGGkOqOucSyh4yi893abkzwhpKgCa+ey8EvmPaEWLcuVd2mhiXGpr5gNu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6irZMmnaNC6wXq71DFZUP3/a+hACjAN4d/ELDSF1bvEqO4ULNUvoQwWsJDmtHQsTdSzt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s0oa9HERN6Q2FUaeYFoAYEHNVN5GAAzRcDj2jQ+sHdXQMdtoR7xb7i9AdgjAG4veb2r0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98oLFywXXeUgoigU9mXvd2Cvg0HpBb9A/vbr6RMYa4Dw6vkiSdpYPeXd83LnR0F/AldvK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WPjSICgAaB0MWEI6Y8wKl3h41JCI2QYlGtFI+YUHsDBd9mIR6N57DLawyCabm/eOHurMt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gC3Mo2IAlCwCG2rA0E0M3QZZumhh1hh1gjh6aGfCmkGEJl/gKEUUGDCD/AMMLGFlzBds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JXNDD6MbMnOoSyDmWwrVLbRls9mZADdMkBSHIQJkvkbR0AG6t5kGglzDEGn8LBmyA6Kj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ufkGlI0JveJjPCakXOpaY98N3xHsx7IpJ3Y4+If49kPuyuh/lP8ACRjEiRIkeh6Llxj0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oIyDxmbYnOZofzQ3KO1xiElb3BbA5uw0EBQbDMHmViYl/MREO7G1oq5sylFgrXjKCWwP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V8/uY+SfaqepBDamkJ8VfmaiXDbTWs+FH7k+D++g1/Ez881S9xxEtJ7eRS/zMxbn8orl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0TTDEY9xLsm6aZum7/CHRMx0jxD/ACwjAzpLHYCn7lobwLJXPmDItqbf8vaPzVV2rFsI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bV/9qOzatp2mMBbepl/MKK7/AGlSBqqdZZpujwiy4IyxA1qY061IN2ey+1ykAUNKjXAH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QoAqRgdeTQPkLmhEtreR+IzjpDcHGI6muEK9UXGcYE63PSfxaBG14fUKsSWo0O8azr4lZ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KXKVuMJ4ol627TPprKo51H48/M7QdIij16j0IQ6ATL9wrHzCgT0LiNrOA/Mr1m5N5kab6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LxvHWqeVP5jHWckatUCEhKoIPL6QMZgFxnjomo58s2m7o3wdJ1hhmqHHQ5eIfZiSug6A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lwZcvoWXFiy+mI7YWt3QCzIpFqyKfzNWohwfmNzO3ST5lmHsS+0stB7S+YWgKmp5XtEq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p5JrDGpTEbDHVnPDiJqdEA0087yzL6dJZv7kWtw5CDWB6Y0eBTBCajILdeGUjgke1r51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P+rnyeh1D/CdXpUSMeh6LjE6vQIMTHlty3wwq4MUvuVynw/xEFKvb/qUsD3vfa4xvB4P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kAfeZBAljO4hpNfx+MHhLc2IgS5UdlqVUmsLchtPJFi4D7/qnwID1v3MQxqT4rHQnCr3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C4Z9yNa+IKo5nq617we0Q0vE+fDWUTtGgeOM+yfmD+HM8DHqDo0f6jpmmGnShij1m7o3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+bQPiDSukyWldxAaxHE3jSp+As0Dv9S4zljgty3rfEr5r2Jm4ziI1t8TQtYDBtAIU8fE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0WxtGvM6yhMyosYKi1HedlCdo3Y0JWJpFiDHAcxTTECQaGByd+23tGFyeudOiM6DNIWN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QUBoFla5TNdngG/FSqAWJgKO/wB5kZPCU3a/TiCKRu9r9VBpwsWlKvkIMebUzrb8QEP7K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Zmq3WC6x2LPVjyzf/lmPQh00C3BPUTgH11ZXilFnjaLtq6Cu25Ms5yH0Z+IRvA/0TPdB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6sQwzmGpSSYHdmvYjbKeq6ENCSXSzz58wwgrA4SMUeZvmjp3w9AjpBTNTxD7cYQIQhCH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Lly5cuLFly5hu38yykj+kQwooNeX1LkJBwUO+7HQhwBv0EPTXQAhN8Lvo9OY9JCXb7Xo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RajpMrNgmbNEQthesMvW0tvjVWndnui+P7C6gyY3q59WKHNS1MKl7kMrPYBQEQ6IilSv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/KC4ny+pK6BKlSokr/DGMYxiVHpUY5jHRjpHxgd9+oNZ4qg37wQI4Xn0hSkLoNeyPyHq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91C7O7iMFlziw8NSvR/srqbQAuiSAG2hoxIY41iKXW8QI63CLiG0WDzBl5r7funxYc/P7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95QsaF8w0SHQjh8wasKn/i4cvEd+aC/H+5p3gmo9pf15WZQV4IrwjrvMN9sgyd58ywuD+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/QdPWOhrE09TdDrNHUYyoR9BlLXCIuhoTVSm+0aUDQbLXg/cXAgi23FbqPQ3SJHGjMsH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SSZrSee8KihXmDVnhLrqSjNcWSw4DtLwMBlmqzDYYggojYmzBwMGWuAfmWVbzcilRRRQ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u9foECiQqhWYEHkXCVw/iOEEvAgWfWKBbPWJoUDEJ8WwjBd0u4Mo1lN+zQYBvXzCCX5f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b+I4Y6Gxnj9wId4AoIrR3fpjZaKObv8AGYyugiqge74jk5HeE5ex/Zme/r4OxFHZN5TG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rggtEHZfMtaMjDd5dTXfmKuGC3g8NXziXZOQw6nfy+kbhngXxcMTa9ivuUWVjRs+Jcqj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L3Av2Zmkxnf54miPWb5u6u/pEMSolzU8Q9E1TRDXoIQhLgwgwZcuXLly5cWXLg5qPA7f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lLj2ek32ApjmmD1juEVbz0gif1vRzWh4q5q2+y8ZKBNokWaIE2i2RqBzUEaqqjvG6gcD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iW9YFOm7sBcKzcWDqRpST2jFNcirit6bopfj8kJZ2bnz4QIECBA/wkrrUYx6GMSPRjEj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5hDw85cNDyfcoO70p8wteVWO2YGy4I25sJTW1aF9MCuaFH3UIwLh+yBhjFrCkZq7xNKZ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RaaInaLiaJn2fzzHwwi+yfmaXvPiv3Nd2/cAz5Y8vxN/xKZNKfcHpqfMnw/3D7JPphrz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J60mn4VGV7gzwMfk6D/4CHH1lqOSYtxXCpZoZv8A8ZjGINVcBl4EdJib0VN4E5G/U0u1d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ogxpXxKOtS9wHeXsGGOFow4ZYlkMWlyDeAFj33iYRk0KiamxQ07QItHIu8eHEoalbATG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+GpiZTDQczVgy+0ErSJuxmJ1qlabylrzdYR3HuMrZlTTWCuhRTkqi1X67Q8KaIp9Q+t8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glDmv5szMAeUr8xm86iB9oeHmgB01fVYtY78r9M1LNSPWPp39DGVAjBOwbrKphYedh3Z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CXBEIOL2BKG4V5JaahWEhUxWkhgg9ouJlAgkArAB9MvysXegKGqYPJZ8gIsMUd3193QI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LoMMNOii6DCDBig10EXLly5cuLL6LJKcHIPzHlP7YvhN/NL/AOJ3jH/WLXn2qXkkr5aZ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DBgyrmUDVlxPVOm1RU1WviMy+pWg7rKlW86B4qEYfcUNx5YcvpYnvGq+YP8AxR7e7/Oy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a4T5T51fDM/NCGkIdAlSujEidWMSCMeiROjEg1jGBuozslUSLoKMry66JZyVE6y5dVZ0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MQosIvwxtOvPyrl8coV+svJyo0KDKxFQfxZA0Jpz5ksqFjLg8wKImJj4cvjyl+WGKHM+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1jxDovxPj01WlD7m/wBpmxMh5+6Cq+0Hxny5vHT7nSnUHR9pqORixg3i/wBkKOOKKLLx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/wDxmMZUy4dJQ0C3jtEXApgfSUgFJyseHhgI1wEyjUrmU+N1iwKZT+3h+TDkbwPcvAbR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U1a12ugPVIK2y/aCpyxbriagUEpqVUpCOqMtJrpcMJqskTBc7d4Vww7zZe6uA1ryfUMm6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2hBgxxRdJx/5jyL6GtPeX6Y8sdNx3F12MSVEaALWVXFatwcmM6u2F8rz9ShXdiu7DuKkH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w3aC5kJLo6xNptMRIqjNcyjyxTa02vMca9SJ60rHt5RLcFaNyKKPp3QdAiQQe1DXiRiQ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Bgy5cIuXLly/8gsPMw/H0R13bILTxD2At1JfJG9oZv2m0HlSiW9Lo7duU1Q2M1dGYS9S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MeYos3AaO8Ta0WamBy7No40rVkGzRnzrDqDupcEV30R6kKWNBF9DX1zMDfF6mbyRpZDFr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nW277kfh/TD7z6Z8iEIQIECVElRjHqx6GJHoxInRjGMDg9ordjxU01N4lFArtKAAAdp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aJWVy2N1KxMe4Ec5fWZ3cGkSluk0PM94JrIKIfM1lj4JZ4ucpvo4o5hZDeblD/alB3SZ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/wCYvb/c+nNXxDj7x1npCCngnrKVt61BXqR4uJD/APEKcUeIpcVMdk3zUj/1BlSoMIUw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VMFpwS0rb1/mbTRy0MuG1Ae8zd2Bs0MvWIodvmJHeZw4tVzPikRw3R9MvpAxwKJTHC2A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qXmCsGjdypJfchLC8nTuLjmBnNkYDCm1ZQUj3mQb1z4jhZcuic44uhxxxf5tfOPRUed+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joSJKjJfAas2wHA2mKI7DZc+7jxcwjQl8jiMkdB5Qz6IPpACCFibwXQwxFnPeCqkzKip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FBqxAvPQjjKs2xKhsYesYSWCLexNz6g6DtdjN/8AnBBBBD7bD7KJKgg/4hxBgwYMGXLh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YsPMwHY+o7f+bR5Ri3vHrOOx0wPqRLhFLOWnr2lQSvhdamJcxAaKuFkrLRyhfqOVsoU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qq6Hw9ZS59sOy0j8y/ikAbdV7fPeW8LvWVqV1ED6RLT2mgjwiXDIYjs/Up8hYIhzflK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gQZHLN5HR7bMq5F0Mh2YcxkwQR1F3P7eItdW+5BfnX5R+SEIEHQ61Ej0qMY9DEjGMYkS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ISq+wgTujVAtxs4xMRhdoFjS3RDQsR5I/JVYYeWC8Ilmafu+0PsQXmovDdXM1XmaDGC9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FrVpPmHPxK2mt7z+5zDm8Q+zBXljrKXxHKsRYeCGh8qTPhI7CP8AzT6FHMEUuLpPWOm+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IluYA00hxMKiw2hKbXAwaqbuQ7v9xLoCom9lQ9gmazQ35mycsS3eNAveDUK0PMJG6fQF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5WWKiXEkSp5QFNamFmKaSIFFeJe0sjvDF3KXZA/JGwG9TsyxxHGrBt2i6F1FHF/gLu9D0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DpYInRv8aO//ACIGK9jsSgVAGVdpqDi32GPcZ9ZkJ4PBiaamvPEVzsPpp7SuUEuyCMRU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Qhll9nOsdzNEdc9IhaII94peCU4eJZMtzP8Axe8z8JV+rwkMPQwRIkGsPssPtIkqaIg2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dD/B/hjFlwZ8ontRP4vKOGOohbu0AeaH3xBdSqeJVA86dz8QF6NQG/DiEdP1vrjBUwza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Ct1WPY2gvQWvULhYKWUXW8VAnuG8GkCA79Lo0iuc1TJ3EyNoLCrn8rghgley1vlyMvQt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eSU6LoTc5gCiPaVDcmvNwR7KfE3YdAQhCEroxInR6PQxjGPVIkYkECUQQQii5vAXD0cI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WgEUG2DaOk5hjBFFfaxuU+E2YxLmncYkWqN61E9Ia3GGh4GaHwJcvxL3z4MxulfzTMDa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UzBN/wBEQXRJSf8AtDmdoU8s+P8AuH44M/EvfeOrOKESWHCB7Q42fbf1FfZksOlTT/n1H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zMhAvKW82abWs35rUYbwrIJwwBwmtMqYHiInUwrCoqF6bRfD7RJQwIgHKuhCkuJUloA5c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gFr7TWBDHN3FYEAwUWDzUdDWrd7zGutv3zF7wa9MTHmFKhoXaGIYQhvzLgPQjTUNJMEQ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gupSFmGDODMdQcCQmuKgE0wOu0QbO3phqVbt+pkD1eIQUFEHyNIByrpApGQmzqB4Xi+jA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sO9pv3gqgZ1C4444gTgVt21dM130lwDYWPJEPqSUOjmYR8sXJDDnmB9jW4Krau5KJ7m/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VFlspeq3glUDQ4Hot4PeCidAthFHvwCIED9IQ+6mS7wz7RVu2q7y1kB2mNRGpyb/ALY8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Uhx0odQaeVrDLBudkVXcW4SgiyxblQwxDmooXG0WXGLtaRBlwMv0HX5+5rlTn9Tsm55n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gAM1ux4ty9FlCQrEsfDLg0BWBUupq0nvLtPOCIOOf+eJkhImB+4EgSAbPzGV0DJQdLeZ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mboNRIf4C4MuXL6rlx+6TA9vpFl/i0zgsVHAqquTUTuq7+Yeb3fJcG8IutqxCrACo+o0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MpS2aoNxWuI+pLVFoagtKeI75QOiR0hoIuEp4RdYtS+pBH4RwU0z6mMsajqo7/8AstOM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XMq7Th7H6puwIIQhKldWJEjEjEjGMYx6MYxj0Uq5SuBYNNMwF6TMhPYllaSsf9gUS0qX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fhjXe8+MJEVwnm00gOAgTK9H9xt34pDRN3BgAgJGsYD2+nX4cFdq4b7TPQj6mobDZhiv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xH700HP3QV6UNrxMZao/RQoIubUUODSd31HY8OL1LM0f47ii/wAAYccc5GVzISc2u0b2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hRl2IxcSKbVxEsg9dM3SzF3i5Z9dArPijK6aA5oQNRNBvyltt4qMYGVYhSJ4gK2QOdX2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ztcpGCBf45o7DvsVzjNAxw1iWUoGzIO8VASFMVWdZgl1nbVxDNOruzH5FbMYhXAYmZLf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okNYGY7KgskQdVqTIxMiYCYMoNJi04OMkQKahR3o0jupuyowYtMWF6OiVJN4l0ZSaBs/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HK85HzECsh7WaSwv6phnj/GEV6wfaBjjN9IwSWxYrZuawvIws2S33Hyl6y80xewPun1j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prAJ47zUjd08ReR+JSM6oN0liX6RYr8fQArbiVYsFGFwmFBrtDyOoQI6mMPdjalIRiK0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49411VfFEOgrBFYlSVALS6EVQ6G7F18uvtxGsXpBchIMQgxFdT027TODDFcAdSxuXC7S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atUNpRgYi4yuAPAtfqYkTlOabuJuVURfIYfWIKWr/hHxNfvkIfxxOazrk8mmO6cYiz0n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OdA1MglPhIu9iTmZSEyJZNEExUVnRo3HiHQYMGXBly5cuXFLgx+/PofUED+LwLdom9aM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ZQ7fyw7wqxysllMRHioEoGzmaoGYuNEXQBmW/vSAbXvCl0VdAUhUaobXa4yCe6WvLHP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fmYXKlvERLFSBvvFdpV3ellOPwT4G+oQghCBK/wkSMSMSPQxjHqxjGJGbyDxUWiEjTFz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LawHdHSPycRhEttM40lRgnoP2w+x0oWneZURm8CillY8fdPS8wb+LgbnifMn9LmfQhte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MgeWdlA919MsPhdGuq/8Vxxx9Qwo9elYSw07kezeNwghwEVt766a/cr6iC80Dd8QAAP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GIGR5O68jiGgY4y7O1kURWsRqdsQAXUirc/mLPwQVoa6HclIvSWWWwaXlzACm7GiKoKD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GWPE+ydTnhsyBtQ0O1q4iRXaVrYj3st8y60WhzHswHLCdQrIbxsDHWX434jpWYUoRRtA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c0z6wg1piyVg4V6xcqxKS76Q26mjCr0ROYNtOwRUnpXd2W9xTauyrzUaoKq78RAVoMrU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msZbbde1Q6keIWUhQKikDFsbFc44+FaQDgwz4MEYonqNPdcHLLMX+Wq81bAMZOTdmVCW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eBWoRCjFl7F2FdLs1uICQRlYSo2nXTUzATFIgo0yJtcqRmliDAhlG89gte6CsIyzIvSI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6aNxAsqoX2YCBV/yCgx8xYAxKCng0PSUxkAUEIoYIb00hoRASpdag/Kw9WMLS20ZOwlY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jTrTAXWJL3mWapYBRbUxChfaXQ0uLbE2MrtF/iQjQVQ927gRWziGrrXZhjagvZ3+YANw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ktFzUaLFi/pBSvwM2rPmXFvVf3BqmWRis7KdwlqpFXtLNby3q8v3KVrEWzTGmQYsGL/F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y58uE9qvqaKt18ppmlXGSusF3NqXILxPxBAyFGBNaUY2gRU8rlpk1hq4giFOjKyosLr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LSrgfUEOysY1DSN+rK6EFbcYzKgqqhKqWC8jZ5jopjxBdQ+kYPo/aQ06CEIadK6vRIkS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YxIkYkVd+wqMvKQuZEKWQ60lULwi2suoz1BEThJtNN5lZZXUToE2O37Zp+05EFHMf4zM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O+e5mL5+6MyRTFpbPifvpDl4hryR1l3fwPmXpCp+EO6D7z6Z4Nf+PHQgf7rccUXQsUXSY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JqeHUIIW61F3MattT5QfS5fzUANFd7gktUfeLCZTWbC/MoKfjMe8ALvI19xdCCNBarF9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sih4i4Psq0TWoZxAmygQ22CasYi85k4C2ucMLNLDaxsq69CGUsXOHfCb17w+uki9+rLY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KtSu3KgJVAd7vAOZniNLWvpLBiNxTLiEEyVUQMaRA1lBFlwXMotO0DCC8kWZDW0Pjrna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jFdLEFZa0qUEbMBbDgNDXBtDgiPUIG/QS6wUo6FjMhfJvFBRAQQIAbZ2hbVdpGu4sWLH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NVhCF3Fv0lTVUjRatnTMOAEFHze+bhzNA1GyIYg5i2ktoBxvVrLgEGT1qC+nvE4tDiNG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Q/Mvz1V2aXvFrk3Z4TWnAzVGOVgWg1qNHeN7DtVys2WjFvaSmTiICsPgT2kLYY5QDBAG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CtPra+sobYxNXtzFOOjVSqEhJm2nheIMSukKE1mwFAcWWjesYaLuHgkJpVz4G8vPQuST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JbQC0tH+2lVVytjyQdzQUBrG7cNXuQ3QugXs5/cSmWoslKkzLzeYlpxGlkFok18nIWPW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yCGiKk3JNwBckKhwsTokBqpaqglQxB/xcGX0uXLi9CfIi9OvqH1U/LDd3jcKIgUGGIdY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CEuFXHECC0mTMAKD3Yg2OOGZhsBXrLWjTwUVC4FCgcUqyJhfKqZZUatZD4FXkRtjmKpo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H2M1PH2E0QQh1HWuiRIkTEY9DGMYnRiRiSo6TstYZoSWQbRAErVlMTlOm0xUwnkVHEOg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/cS1H+uYbCf1zNs/i7z/AMx+4Lp7H9xWntYQECNN5uZeGUpAcukV07BHZbhE37yMPdZi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x3xbc+J+4a8MzXiAJWM/F+5goPU/3DkZP8uzLC7nx/XQ6mMX+CooouhYsXWKMpS14s1g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nwuJeoC4VK0wlnONdCaar4AK6rGUTV6j7ipyNqNtaV9MuIAjnSm5b3KUFMwIwWCqnMKl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me2haPOUA2s0WmfLA9JRUlStXR6UmSumQc/iWyzT3NUlwu6EqutjyKa8JGMUwlYm5vus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h9KGO93MFeC1MRDIZFW9nHzKUPg4T4lpSmmSAVVRZKxCV1Iw3KKPzCtoVft29ZRym4xS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xrtuYiqADghm61KntRljtASMUUzXKtZvoQ6m97VcSg+5Kl33u4CTGK61VCWMC57o68N4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ErWmjvRfVeIuBaTI5Q1Q3rSEwN8aV3/+DvsjlQ0dRwZp/jE3gL3nmhtr8y7oiLeDWYQj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tt2kZ0Vdr1wmBWELoP1FdV36oL8DzHa1XOfuYRDrUajFbN1MAKUBrc3qA107EHEywa0l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q+XuTg4NYgbMteYlVSoLVwG8dYFvkfPL4EMbJ9Yw+jUIejPcaZUFTRUXM0YQutkYzaaa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ZAVk2dHmotssAZVolYBYOcn6ekthIVlATLzeY8vX2x3ZpNxfDWUe0SKxvQeRp+RhZqTA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8AEmFTRyh0dMFELGFSiOFYE2IbI53UaukGV4jPADmr86+Jt3WWaIM/mCMYbg5RZh0uLq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lwnzJqvH1Kh84a3lqo+XBoRUqiwx0svq6XMgBUs2aPfSU8oxJU9nUjIEbxcedysZjWCx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lsIYzdZmFJcKlxsUzMaTcZz++hoiwTMdn5gZm33EVnSdBAh/h6MYkEehiRIkejGPR0jB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zFW1g8BiYLaPCuIxZlG8GAMskoAyptKSnEuhwEBxOFDYHEOHtMAVuh0dBR34qAeJmLW9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RfxbzXji1mZ+F9ymHWifjH9TpCw7PuMA4gEbP7mZ3j4P6ZcXH3Oh/hP/ABFFFBlxYsUU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2JCG0g75/hiw4XcLI0NaNpRdYeYKuDfywLwwlAJpvhKEAC6DmbKjSg82WIHeqD3E2jCi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LP8A1CqQxLmRyFZSKKERumHgT6TWYhDHGIfnDupWTTTNSgcYryQfWgfWGKmCcPymB5h9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1NEIOvIikAIF1IdCLVCP8YmMq0KoRY9rI1fNwPFJddtIoJ1RrUG7PrAdkqBeUZNnj/Gs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kNSI2Yb1C3Cl1HrS1tUyw8xsgUbVVi7dZpTI97vMdpmu50gKFAHkA/ELlgdWys9L1rm+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79oyktHdbr5ghqNVjkPwba6XHXaYPr7vxueLtilLDhS4GycW1OGz6i8ABFwDnFhbMLIM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ukotS6w/iBGi2aLsq68wZrB3b94GYaT2mRNGyDQlwnYt0OIJuXxtKTOWBGM6AuciwNnT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hyTHbs1gOV2JQK1LnkD+dYo7swe8AaCL0Rxgy+i/WXRHSsTEA7og9NGoSAccwlSQQiN8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g7y6+j0gC2KoXtYHrDtLbqPEAsVg0FzXHEyCF0ZpmIeGOgdp3jBdsQnzFjjbASVwBt/1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XvIssyS8uW7QtJV/gYJeBI+dVb7QV/e8ESM1Jul2wbOoy+l4lxlwZcuPQ6JX5PxHawB4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LFlMlj23iJYX9U34QXDT5I3Y9wj+sP3Aa/geZZu30fuU49o/cEKSX/WY4NxIfzFFGW+G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ZVPY5H3v3A4RY6D/AODEiRiRiRIkSJEldEiSoxIVTFBmWk8Ommw4hxH8LAn2MrEa6Cyz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WPd/uf8ArImOb1xMuz1Rt2J3GO7fRmE1FGNamEPQUzV7Six2gYqmm6CZvibw1CPM7FmZ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vuGvTg5eIcM1Yb/qyTHgJqrrG02n4P6Ysf8ANo/6CsRRRRRQZcuLF6EL9RtaLQekcI2S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i0q2Qv8AUo6QAsFFkRmSoFZV7EOGixq7jRWzvDa0F/bNTR8suHUszhXseTPvEc8YMK6r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NoB8mj2fmavKqH74ZqBSwVHfFYG2GHc924vMcBTfm2CYGGBZS/FB/VEOgtNFaHsesddk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ZP4iVi9/1Hr8/wDxCHA/nEvcE7JCyTwoMoT+d4Sag2U+czEj5P8ASH5GKXuYjjGOMPtC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dKqWB2UdNYMRqYz+k1dVunCYTwkS0KUM25Xn8SsGQAno1dmLhMC0Z0vLo6Rhs95D6Lbr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2paElUNLbY0Rq0jwDnHaCGBmXeVQvlmvgBwO1pqlNZWThLxlAVC5c20XVzDpbAogdTyR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LDiU1G6hCt2y68xi2G1axaucMPBpDGEvERoAW9JlmSaa6sgdzSEwAdtbTURr6yPR4iuu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wgWaUEQ9YBb9II+0Q2EzE9iVaqoTd+Zkws5LmQQ26PBq+rNuQLllFEjk5JeO3iLeOPU5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VcH7D3jSzpEy6bEIGZUsD1PaGZs0QvlfuFfJbHN6rHyi12lW1vWGguIrlc5zFC6+n3yq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FIy4Ll+80KB8Oj6SiyU6wWCQASiBowkeJZW0woEOwCyGQ6kuCN2VZSbjlwrgl6lmickq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cHUJcN5Jgp/xeIdC5cely5cvqi8CRRFsMSVK9f8AGZaNQgMDnf8AfFoF/wA7xhRZG/iJ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zPoQFiYO0gS3phAtJIHNeJEhmODD2EbaEObJmFHqEb5Lch6IgKpMGhgQZGQozKvheYc/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OlSurGPQIkY6RjH/AExhhMoh0RZ8CLmZTdDdtWE2lWzSv3MhfEcIgEq9o0dFhmF3KNrE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2lDQ1d3cdk3lKANj8yo4zZNauAfc03ajKCaWnw0HsE1fEFywUf8ABuQDU7Q+oT0Em04P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+BpjqOKKKKDLlxYoy4XwbSC5YNBLh6WA0cv0SkxAHbY5FYs+ZjUoWysaQv8AOARspnbK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mfIYTvQEIy9gALU03eVzbDj2zyuwXbs2R+DpdTvp+oMXEwih94UWWocPi2YvTSAvQFuY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438xtLW9WJDxRjwRbA8LFIxKGU8iY6GhtavxHOGtrTnxzUOqh4/20C4D4tz81NMZW4bR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7gPc9IonGoV7yspvCRSit/XMOiK1YfBGYy0cq/R+4vI3k+4/iKTMUNa71ECa03rXoBfr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YTtO8Y8tpAEp11MEPAG6QPYtlXCDY6bg1elwSpn6QS7oc2kmybm+ut35jaB1fPeOJOQA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U7TXzQ0s4YRJUNDUioIejmeIYcWI0UBTtiHC4g1xCe8sw9OQKXnS6uLy590jPCuHnXHc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6jSIBMpQpfzxE2PGYczwZUcnclmtLp7k1ZalZ4Y/frKReXRj/EQKKqViXNVZKMcSp3X3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jaTmisT1L6QDlTq2GIQLepaIK6w/MZPqKo2mLhdhZkNWB3pWLWYwhB9TlZX+zKPkgtN12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kVjWbxYXlhcV6ZH0YornOf8AwPSGywoCseJa1M+SHB2lsGkyXAaJVExzOQOYcF0QWdKI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qyhXNXiOpxu0S/Uz6jBE6LjkZdYl50WMDBly+j0GX0GKGfmEU5IFtYSsz1/qZFm/L9Tg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Ph/UA/UwXB9GaRP0/SH/AC39QSz3mb73mCaO9ritPmIrR31gJWrm2C376UF/KwDX3YK5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h/wB9lmnuP6l+ntv6irig7YXSGvRfLKgdChCErq9GJGMSMY9DGMejHozLG0rOYLgQwTPx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W2M/xLhJRx+4RFqwl70xywqXrHRj0uGWPv8AtnxY/YZnFmXdOZrHZ8JhrmKPmFVy1Dq1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ZgsO2fCJl6ZS5NZYMzSsN8MVvuhY96grsh8MWHj6Okh1F0OOKLoGXLixYvRkVJbeir9B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/VTMATRrIn5gRQyoVsQsgF9xHAELdm+lQcFFVpgVaDRhTLTtluAYrTXzL2nd1Pmo4mJ/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e8oZgLuA5v0EmyDchImLau2dAmTt3L4Y49gCNiBUD7XPqXiM3fumIGeyhnzCs73/AHTQ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A7lxjdfaHCsb1X9pAvT1O/NzDopi7jzY+oIqvAD9PzMLqP7Uww1XP4nO8Qup5yg9GdsE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BMZIUeubMNtvplgPu67x3eJe5qSz8zWri+0cGhMxPPp6rGJDQFCwZ1I2LcQudDE5g+GW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H4/ZDhDO21PnOZjCtY1t/wCURCcgLopt6iy9JM00jm+8w55k9zGpKoI3DvNQzjQ9ooL4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w8jXEFnZmYB1JwWle5BhmTHXgmTlmKQSicBUtrDhiiXfSPBzvLX1q1isMja6XxLy1FhO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UYdYapYsZwEgeLmQ5hrF3js4miMFyqBMbxLi09E9GFqkuSX/AHuxedAR6G+JQotR2oXg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VdqguttDgaf3eVFwDiCiKmNWGCMwK0gnSCMQCAspTUT5TSFavaG54OCZANvR/cQWcylx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OSaMuCyGq0hh0ToMuDL6X0uDCaEJXvhK98omKihARSoCBBS6zEjklt1tKLBh+UBq8MSM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29Z6n8xNMC5SFmVmGWIKgDFGjw/KEIQhCG8Dq9WMYxiRiRjHqx1jEghLEigwm24g4l5z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FSHH7hGpcQBhKxBhqMCJBSu5fM7aBcd0J7RHdHKZA6zNek+useIlOKufHzE9jFa0zBVR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VLJqw2JrVjG4mbtFMtS5teH0xYeP9MPoIoooMGXLixYxYsWOjEcoMpC/jKvS1KLsAsXr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TfaaDShM4COeRlkqjkW2Wuu6JYEsO43TjwwKWRwWgKfKFhMDC+xYUXlWpcS58A4KsGl1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a4FoP1MgTAlt6mnsK4jDYFPe/AwNo20w/qDBR3lb3pfRiwwjVVGDQd4dd0QRW6xMokcw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SdkiPflCwDGC8g/MeF6OJR4RSjZz0M/3mOrYxXhj4jUzKVQzwDANBwDZaAFt4dI16aYR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tS9B5Jo/rC0XgBdIaMwFg9wELk9qAORiqVA1CDr6lqHOkx/ze0YGCq2iot0ITy5YFNkU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BBq1OtZ3MxErgK9LmdNKDRTWKA4MzAbaQJz2Jpgym24gsM0peA0hpBuH9brEHC64jI1p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JB8jSIC0Mjq/UonXp4ssZSRRriydFoZkowggP1FznZoZoLfSG9mR0zlDOr9wKgC5zNVl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4VQbbUOvvFJVMHFKWuX1qtYitJUqHMMyEzFrDbIfuH5SvlOT4iKtBvGSMPX5/nEUypE7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Zh+ToY9dwxqp1IoxOgwZcX/BDpF/JvFf8WegxXANrMKUPEv4W7MC4BNoo5wyhcKomrBc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CorEM02iWmw/UTDNcZoYay6VEObtPhPiflCEP8BpDq6SujGMehjGMYx6PR6F7LUKCVBDN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R2UJDM1/FRdlyckwft+46v3ESbxJrvKlFIMWILW/7Iqldo3H3DYbqqPHxaK6SZ8avxKG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3t+4lIYyV5gjCvCdM3ZNXzAvb/JG7GZKaXgvkqazj8keLy6CH+A8dBFFBgy5cWLGLGLF0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LXwgTwaZQNHxZ4WX/KrVALXP6VE5ZGHUMnJG/cPDBFLYteUIxShpYANHlcHmTMgqFKdL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ArAMYTzKWW4WZpr00i+XHUgO+zDYjd0NvQjqlEchbfEUXccVFrHsE0oa5gMGnAR73HtL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0gNkjUzLhhiWNWa8jF8KZSpm83L+1cPNS8CrxRacEVuFKvBX8fMu4LictD6F+sd1C1td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G9z+eYhlxSFM7h8JUblYZYgeBpa/cY6nSyuUrv7xDGCZdLD39RiUvQ4xOOlVOeFs7Qsi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Ymyu5Fty22ciVppPs4Tj6fhGPxaXufiOG4p8SlhG20YWcXhgJcwawZTCGkh7JLYWHiGy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rBb3Y6FqeYsvt7tHqSm2uRRpQHYJrqZns4lSS8R4m6LAglhGia73gGEqzPtHCN8nRdPYz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pFwFxN4HaugTQNo+Dde+vrOW20lO8zGXOhHVVUtsDKTLRMnBFEAYmIwaIRsEK+lvxLgDA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C/QABK2Np4QZ+bm9L0T/AKHoY9HSaooQsS4xi0xS/wDJCaE12z9zFafxb1NiLYwc5TQi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GMGsCKVVcKqa1Sg8w8S+ZYNXCnLve0d0nZUDki2kjahPk0gSAySw5HeaBbsXEuOE14Zd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5QdBKhCGkP8AGnRjGMdIxjGPVjp0YynrGBLrLC0UaT0FBNZS5tcixnJFdpivcgXyY6TH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liKgEqmYB2+fsTW4ir0MtR4fqY+BHaOtxdpdyhuTHZbVD7P7iRc6pmsF+VMT7RRQlko7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J2Zt7gxXTqE/tcx5Hb7dR/oAdQYMuXFixnMWLHGbyx+GdqqjsBZep60xGBbDRcoWtVRK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FIekLAweGs6NlvNvmlPqgWtpu6Z4aQ8xBdTN0YV2uld4HAIZ4iJQ04G4wlRVZMB7G30l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XrzSYCrtuOHaFL7iWqMCo9lgZTLS4+Y4DjkHzcJbV7H8JfVen0S6snVSy+28phqF4agt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Z9cNTTg8pL1T2Q/EXMr1mrH21Z3hx+YzY1t5MSteFhldGrIAadc7B6rANUN52AfyRwbY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ArYF5WW3e1eAhGlocKEErT6JMoUGaGlFc7BrBg+JsCLXsssyDc4SJQ4sr8SlRlmhTtFI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zWT3hF9QAlKaCqqGNJgsy11QzwlZiIQrcxqLhzjTFwTqYSq36xIqcy/4WvyR2bxZuWYb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mUopKfiDETLHVMKuXEfyiwQQt20JLDL1qdNYbCq4zcTdutINZaMekVMUPX/BiRd3sal1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a2out5h6FEzZegltzWHub1c8Pr9XMtd5XAbwQVRZCpyaxm1Nx5ZAYfDFrki7VNcL+Ynt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TAWKvA0jKBN2DcBm62YXyRGrly13mvocNBaGQipmSa6NfoSyivZ5W44VVj5dPkPeGMYx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JZAoly+owYMyXhjVX+ljv+TLHCpdKG8bQ/dyuIFqNjoR+2XmHOa8pZ269oXmDEPgPmXX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R+m3pAWdxWT8ftDeRcux22lBebC+lTAsAvQMIF3dAe0+ug6CBAhD/CdGMYxIkYxjHq9W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uwKjDshGXC1zRUafiO06DmOx2DUEHWCVD/ZsSqGKkOELi2J7JfuCi7zWeSGvGqIo2qLw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cP8ADmfCmThqAyl/EnrUuEZtLhy3L7E7gcQW24nzFi5f5l6H+A+oRQZfQZcYsWLFiixY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KhBqAXzgjHoKd3o4jowErWxxoIPUGA4NGD0IQDpBWgaau7z6wliqeWvsiCaABWgMrXMW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ls3quZbU6yl504wUYzW0W2kVLqgfde3M19x+FxXGnZ/6gNE9yXSpwZIGw3Gk0Xm9S95o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3fmJ6RJeJR1tBu2aLhngj282gazRPuAWwzwqWHmCpQCri6v6ggyFQ/rRidq5gKNqoc73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1oVj1ifYtCoE3EpGGajdhXyMNSmqrEemIU1aljwhLwycV9TGG+ZXI2Ra8r5gtcMl3F09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6G2rglXlxlWoo2sv1hEoOZUlaR2YMDY3nUOA84hi4JF0gloArQAZ5gA1+ySoSjVLprD7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GymKZfClrq2JQQJN10hwxIbCHHsRZR16pqIrJcjKewxNI0aaNndYkxZHzHVAdWAvuEVL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Ef8AgtK1g3YZgVVaBb2XZ7xoMaEVJgtYmVFdbrYPLPRiMdjsEy7glwjDSERrhDFVO6V0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/aYzdCv0loNa3qGOvlmla+SzaDh6LZWBHGXCXuO0wAotamv7mFIs5RYwWnNqH1KnNWne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qPf3iWlRi99ppGk+pcYxjGDEToDLl9Rg9CEGanlP4vLBsv8A9WVXTFNGUGnQbY4dpsWd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FPXMCA8AREtmbtMkwiF1muakKtRrBEC/xOnzb8QEMctbkZRG0WPMKYFQ1YpoTW/xUCm5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EqHSutRiRjGMSJEj/AIYxjM9IaRVKhNo5Lizdoa0RnQzMrcQ6tR8zSvWpdNxuf+iOuaGG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UfqLIjRTg+YC+PYTGNOzHQbpcqatmZZVtBw9n3PhEN+SYgaFPmYeKORZdoMphasDfEG3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ntPsjxyXoRf4DihpBg9DpcXoxijHpmGGhM1Thha74iREBnoznaN6xHbKaxwsszlNpnQ1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vimtGrNm1Hz6Sn9e+2r2Mv8A2HpwA+r8hFkHQmu0e4k1uKgoGkrZeDy3pBQBm4/9IkDY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66T2f+yt340T0iZTO8Si5ZmIMGy4NNTTa4CYtlxj3QojS6/AQBysBh3Qtv1llb1cwUM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2fxCMPcVJF+hFQGgPZV+pyjRmil68YiabtrXzMbiO6q8mPmE26gAdqhfS1naAuDBd71Z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5C9pKae6M8Xn+GKyZekB5RGviN0EUCJ6TBSxIBmbrBRUzm6HFn9rl1klWIbOr15qOVRwe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wQ5e0Wcu+uYhwQYbmxeYWMh2I9t5idAWrrZ+9fWNcChtD6OXEKnAmrodFiZ0L9GKcqam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yo8Wh6RTRUqO01zrTTjefTT3m2XULhsuGVhaQ6+aglDWFAvUAqxY7MTZVA1vn8QW1ZHb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zEZzjWa18Al1vQlzGmsWJSc413iW0z6lUOB97fzCFyZPECgaEqKdomBhsx7XAxj/AI9u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ZL/wnUdWr4YP5t5h7/8AVHVzLhCCm42pfMuEIOZtlyqA3I5GM9Jmws3SMtdx4neCvBgp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US5riGwtJ9Mw3McLQr6JpufqJi7/ACnQdRCH+2MYkehjEjGMY9EjBmGIkFcTEDSuJU4V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BF6OYLJxiOsuTtjrgxEygdQriU91+oW6EeEMdl2xPYH2YDFszuJT8wVa40Q3uxDrP/abj0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4Gkds3mAckxLvGZMKdvP7T0oIsXMAAtA+8FAasNkfmOf4H7lCUEzDQ8qcV9UfoU85/6v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m4R6v1D/ysON7MIZX9zP/AAs/8NP/AA37mT9T9wTT2P7j/wAXLNE9Ms09lH/rE7T3nae8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MUq3WhjywkxdAoDF7Kg9YTsuA0rqhFtbHN0oebYIAjLtTm4pqeKyN9nHgOZqCKmw0nk2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O0kqcY8RDm1ILJRA3NOWKftlXd5ZbrpKQdQfc7Rvz4XQOA2InaJoNnMYZagTOTenA25e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nwoNrORT3lZaiUSkK4qEFIJwkOD2gCEabV6WGplvKdkpxDHJ60C5itMS3zGtBfQc7OSK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gOLzCUQdTa+nb4a94RVJC6xHrMAemh3GORTSOrBcvWYrUyRLuh9szKYWFFK0hQD4Lt7s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EzTP1ijd1zhnQKg0bUTLQquGGkiN3kfc0IcEuSH716D5SV+pSaZt8EsLlHGbiGcls7wL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o5WXzGpUN1SFSjfRtmCNhYV6Clec+zBcEdVGZUwL08PhJFwu8pfY4lcj6CVsWt5YBtcu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YlsDoZ2giHiOhdiYKBhFuVWQE2BHt0MYxj0SFnZDpf8Akh0fOTL+LMphlS13T/0UH2rz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q6EVo+dBeNvWN2xZV27wvq1pof3BF2tZPZLdAmqr1TzE6lWOIWzSQPAznlFdmiku3c3J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JAkLAnUbGktrQi814iSwI8JUHMUNpgod/tg/pwRYqEIQhDoSow6MYkSMSMSMESJ0Towd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raHrWfS4EuIVYZLGjhiXVipVEpYLva4vVho+F9zGUzYYkDMpGxMaF/SVc+0G0GH9Mv8A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rZfMd3KGaTdL8s+bHXIcaEPhSp6NHyR5c6TEyxRgZ9zEyiWKG0+RM02/FDBetPmZE7Rw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VNr8Yy4MGKKL/ABF9iFtj2ln/CfyIxXJ7KP/ADMo/jwa/Xi+vt4f8jEfqz/zcq0k/wDK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Pd/cP/S/cwaqbwQmeyVHdl1VG9uGvWYw2FAs94t1xaGsJXMuYnFw2udKLPQjxYEI7Xi2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Hfn1nKkNNL38wYo+z1gBgIYKYNRWQRuqIKiKwI24C9V4DmMil+yfthNKkg7O8ULIHhNz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tPK7deQo9Jb4SBCdWOUK9O9Ev55N1FNDxg+sX/r+kBo39cS1C/hfqA0W/vafy/1CEOPH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gvoht/8AHebz0W/MbQIWpv2YleYADpAYz7cOz6MyWsA+BmEc5jhwMrid5V8R6TVzXmge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hmVCMDSd6/7HgDQvSopa8zI1YhymkVf5AUZCMEHiCb00SOMGhgiuADQAXbtF4XA9jr66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sroGYVs51ilY4KiaZ4Z8SzRAHiMgJ3JmCLbkJyMaJcO8A1B6y2yjZsxoQbrGsygM5gBr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idphN1hnhxzWjL9V6yoSIU8JabbZ+jj46GPRj0YkHof6OjOLNIf2OXpZXMb6K5/1hYgu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KuAS77sr5lc98eGmZWgrH7JX8FLlHR8x1pim4P4hWqkPZsYJQ3jxIWJtKUVlCtvmiWEv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d1Ym6Nx4l4xberSfbnCw9NAhVkQ+ca1IotYf5N0Xv/pDD0kIQ6jo9WMYkYIxjEiR6MSM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mYLH8gWX9vLiGYE0i53dDwTWk6Dhx8qfDBRLW8yjdc8SyrSXwgIZ8/8AszbW/uYLviak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QYopcX8DzNB3gkhZbUzQdv3BR1zHmcwNjVaNnmWBBWn8aZQ1tqW6mv8AMxCC0meNiH3o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/cS3tn5Rwp/ND8xMevUDo0dQiigwZcuXLixYsNjLjL6PUYormE4Nga/cvmo3YiRTqaea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Lc70wv1F0BKitj+5hZUKsjef8VcK8XCUiqs9SFaYALHw29PiIiaAH1IUg8kyOBAlu8RW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vWAbBafrllLVW3X8z6iBLwXgbYl9c1rJTWmC4OUBQQrRjOfiOLd4IhoQgbhj3/MCo3bi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IeyyiMTe2Az+af8AktVijPJsxf8AAvBwcIOqFbkEUzVaTAHMveWXDjc9ypQCaMUN4+sE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mG8p7yVAMBm2SBgOkdBs4RgVLqEpYahMwSKLl8RCvJ4stPeXqIXlmFKkcxSEesYsJpgE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aalMvMqMWSMNdx9HrKV6IRoLeMQQJjWaANKiGlqLxSn4ZcVd3EVHbRoie6u8DYL+9paI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3ZqyHcuPY9jDrV8tDRXK1uddYQoL1ehojS+nLemRM58/FTHwgxxgyvv9wWVbDF4Q/U/m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3E/6/7ibfefuUf2v3P5qVt9pjxVHd843PkfqDvXw/1MO7/OJzej/xOX+HiG78cNx+yUP40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EcKOjlHSd2XNz9zFFcwguEN7hpmEvnScIFHDBrvQIhDR5ivZIlVh3iVF6PMXNg4GX1x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TE5dOR6X4j87gvCimOfS0WrNWWsRA2Jipv0Xlt3dUhUN0M5Z0mu8kjS5X9EUqaYoQ6DB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FjFjFjFjGMYxjNf31u/Qy+cEaCGBUZ509Ge8steci1eV3iRwyx0VmmFPufRLj8ovUH2S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op97mCCK9y5qNzyDU0MtnhxQcfIs5zfaOYuwS1tW2JmZzdpLqkR8PzMm3tN9cwEXSma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rHQ3qUHjtB6hjBH+EljfeEj2htN9jzHZDpNMaKehuLQRD8Q+CU95qD/3TXCCvT+k80UX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gy5cuLLl9BSsWXUHEdOhCUFrXmXc+Bts1dWx5Y9pV1p0o1qg8xRZTaPHosrmm6u1Zpg4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uoHi34GA2jDWoWWJbbx5VX8xVcet2Wy0IHOKFPgb+RgCmsV6uxxXmoZctCl9oDWRJ84i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9oKi9/0uGCi2KvCbvdg1cRfsF7rF/fIdz7GHZeIkVc2+I/0Fyg7cQdO7E+OSEJbfElRh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AAAoNg0PQe0Y9bhLgxRRzFOT+YYZtJgGENlHNbyr1Li06DHcPWWDlBqXhBxrNJ9cBLaV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Au/mNr9MunWNJs3xfK66xU2cHdLVlrJemImkFq/9w0RRhTEQ9YMHWY1RWcmNLuGheje4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QUF8RQKB82j8k0SggN2F6NDEVY6BAc8iZ1cxNxlW6EZzY9LefVt9ZhEvUY2mIgimgVLs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CAQEzFxHIVKASohyY40Skf0gxe1Cp3i2OkxNoZaaWXNXq+hj1gsrGgc7/wB2mPZKeH/s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W4MuXLly5cZUyhr3TX5w78j76UmSzejDNHPmUytd+JZ+i2e9/wDImoKJhNrbX2Q0QAsF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gd4JMDTRppAJ+5K7I5KzU6HiOlkj2LZWGUYDoCrae8VyA3GsPKRmrbeq6HmBiY0hxBXl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ThIf+th/72HOPChwe5+4cw9cHp7mH/Uz/wBDKnAnRF/+p+of+H+pf/z/AFHY9j9J/Kfi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M2PxR4b6P3Nn/TzNi/l/uP8A2H7j/wBH+5g1/V+4m32Ir+mDae5jXZ+sWW5kKvKzvEGr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JuEbIIa6manF+GntGpQcCinkzHg/gfrCYBFWTh+4LXdb5YcMN8M+JSVrBLjTQuqna+Qx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W9JWRVeXpgQVxHX8eEp+c2Rg9bfSUFi9cq/E0HGUo8rEOND7yHCeMTJJ3afkgmoIcHdD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ycAfZuCo5NV8L11941VzSeH4RYP8aQejR0KDBlwZcWL0XFlzMjGDUfIndi5fJQjSr2Wr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OiHlUFQLqIMF+doSUoq0airad0LEd11pRiCltH3g7nyeJSWrATRv6lGLf21+0KBhRQS+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HNV7kMAw0yfuLFYO1ISEtFK+7L6FUlDTLl7bfUARu7vjH94gGCmgTck89u0F8zOoVmxq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o9bjsuUi2vA/NQp4S1mZE7/mYsqr3ESV/i4MUUUWPQcWb81R0Zbqxn5Gw8MwwzC1MFk4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bUk0QnUozBXQ0RDkGkkWaUtqPvMQ4AUr20ZdmoYKxzKNUOh8QMCGwEcYhoIy1+5F/wAx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6xZFxbq8xtJKGMhPYXDpHM1TTCgllsa01vV76S69pbaj9fD6t9IF6mTEaklohmxjceuP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XPqjtHPl0tyUSkiUR5S6m0QTV9xj8zh4i4XBVpiM2jzvKotSvXXyy7tvpe7BGsR48f8A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I8Iif5uXB/w73eyakR8xDrMExMzJRQNVfmIacoeLzLAn5XBW0tEXfx2jqqbl5HmXx2oS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Fw1cIrQR7Q6qgB7bBaXpCsO9QXElzzrceQ2WXYKOAwHR8kZoaNyOmHRs/HwxnG7rG/fp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KKENIdCEJcckW0uDBjGMYxjGOkZcZcWKuYh8J32IG2v44j6vbIb+pm+thX5IYqxzQtfc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pM1RNt+YqLxz+GIBwMLwslH0JClBZhwwEFsUxq1KwfIYxajijcGqzuS2yf3vPOBuSyx9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OJQHIlHefwmh85lSXQ/JChlzeH3Bg4c0hyw+b9hDY9piPiUv36ZYTPxz3D9wLX3fc7lB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69ZZkgbGzuTM+356ZHoQh1CEGDBh1ZdQbJcWMEWWO3QbT9es1thqKzyx0g78i+r01+IN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xLsBG2M+BzsPf0sSd55JbcnRtmRUEtrHRU96qo1zulycCHvIaS28CuwYdYaYvkiJG5mU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Gv6jUQNHHEuEJVGzvKQDk2PEozArxE8IWzOW7TvGlv4h4Ox+CU+9xAr25fRk9SZ8rDB9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M32b5gu3MFSncgVLSS4muy/PpDtZAjyRp8TAb4fuXjEwcXZBocS/alMVXmVEpbcy4Mhj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Dh4gzm0hm3G4stIMOYxBZz1W/FwydQ03BBMbD6tnO80Q1NlD3bD4v3gKDSIDWIAkGJUDk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3T1BDToqHHeUigF3CaeFwgmDMNQ7shKweKfO/wARBDAE36MJVEzZbE8X/wAPeG+vRYlr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0s2jE1jIj/BhCnaJ0IQM5lTH14HKCg95guXuoIiBEouBvKw88RFgd3HrKGJa5aoRAeTF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QYETE0qXKA16TAqIRVQzUhSYKDxekXsFJrguloqiAEakZqoNENed9pj/ADZmjoIadB0I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Y9D0MYxjHo9Ga4j8VeILr78pYT1id3vO4+8Kd/mXRrPrDYsmS/xaa0tJuhr3RDT7iCHL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XFs0wLyxfJ7jTfMNk3gsGyfMC0NYisuOEKbgzPFYHzBh/uJjTZjcmv2TFpcO0dvOVfma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3EEL1HfOfsmssI5hA3oQMEww9Hyz6z3h+YsHMpepDoUXQQ63L6CXLlxjHq/c48wAa1W1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ZvLMvmOENs18IwJgaH3NSA1S7xUGsy4qOx4DupUqDdeA/iBX6cv1ue2ssqLFF6V1qLUN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X2htyGgkZkFqvvHksdxg3gFEGturMWf8X0SnJ3l6QeR5T8yv9Ck1Xbk7xJXQh0KKw7Ib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ScywEtRIVfNuno4lRmVhB4mauVUPeEpYKEZgc60HdZUBRbT8THiku4IlWSrEvFljXEzX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waRg2UB21IjeyjsiQeaQXCNPQhbRlqfyEEu9RqexNfd5bGx7ARcmCAAEx4qxCNMKWnWg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jZBbbVQBfmEfACDJKcYj0OIs8skGWAW6WqZ0GUiriLgA2HqMBYITYIKU5iU3DTnf6el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BxEJAyu0AbQICCl75QF6BcyWJCKXhC7mJSsAswqreUoUxi1e0awJ3lJMQLlgoW6wbuiY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GtekxHyLW6Myuyse1EGIlSqruy4JigrZ/wC2aXv9maIHQTVDoQ/wazExCXNo9DNEYkYx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RlnkYINHuyrZAhx7jKtD9IAUYdoawHeiPQBqXV7QUjY5ucp8CMO2q+zGTK7EfvTnEDEQ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Lp7XDNK4w+KG1LKtgjpnY/ZC2fzEorfV7olnap2GH3ClG/4QN3W5c8LzwaPxKAXEIXD+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T1gYSio4O5DdvRQ941XiOCWnva/v0jvyo6LmS9LhD/AGLEGXL/w9Fy+mexDyMN2WbXBs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wsRNSLFDiIrDmLJcrtxX3S8uhuTnlbwj4ZAbLT8MIL/oP4lqccDoOEY4jKbh8tPRJhnnh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JB9dINoJTklJduS1JbMzRFzJ8NY2R/AB5jYqgUlPWXsyvrFSXxLtFcQSADgEc7csz6f4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gNPkujeXmMXdqnUdx7kTqMGKK/SmJ2aiESbqXJYN1CPFnqLlY2CYleyVPiLiLKOogkly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IwGrOJtFRMXi3QO8GsLIbBWBfIEby8ACwrGxMkm5COLUpZnkmNFAKKKyYNtI9CKn0jc6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3ZF/Fwq+0uxVZ8n9esoAKFxEEdRqAdzW4RhFGQ3LDnc0ZiT9wr4lCkh5vqeeW/SS0ADe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GsOT+oxruV+UmgmgC74zh9JkvEAL6JLC3iVCzAA3lCkwpxx6IKVaBMKRWzzNfWl/UcUj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GsrASnMpzKcwSFcwqYnysuful5jFAJCdL9JvhussAIaYYylwyavpClABNIJS6QMYlVYg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MnmJm95vmqYiCoNHtZ/V3eghDoIdCGnVLIlNMqMGMSJGMeh6MYxgO16wHL1gBPMS5era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KW9VMebhWi71ENhJ8p7XQICAF3vn89Nb+z9ojhKLdQQ0IF8ukUNsoBIYllYnA+pUV0A/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2cnkYq6wjLBwYLgiOyI65sB+OmjU3Z9xYTNJh45r+8r4vqmbJ0oS0bSgIlRyMRQuR5DR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CEOgigy4MuXLly456CECVoNWNhNErrymZzHMzZQlc1bUwEAjDk0mtRDmOjQZntmBNAzW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u8bb6jrErDMWym2+YJqwuqxvdNWr6pG8+FfSBUA8hnfRR+qAsADYI03S5JWLTKCLo9eW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kslu3VMcMejBKcbwWmnQwL4z0cHmoI9bimYOz8zTcJFSobpjFuEz2g9ZsmpBAeJeO2Lto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O8ozWa3mgGsJfQuCFSwJWh7zX51XggzGhY61E2k66MQ4CGsBT2hNodVAmkY/cu0RDVMN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9upjkYTc11jEkq0w75VxcHMMJtG9UfNTAlamH6mX8S8XQv1ivDEAgIcTRNcbTMm6iL6b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dGsEdeYBN5l2LCacZO32+5AXJqGtaEN85j0t04P3DipZG7Apzm4oaQ3mpmtjGMely+ls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IU+ajrtyumMKUR3DrFQ7XM5TJrBXMQncGtJcZgmpBvSDEtqMZ0jFnQh06tKXTmT3f1kw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DoQ6H+LCLGYnS4x6MYxjHo9FChqVdDouoDWptWI6EEdYKCaSGhKLGIq576/wdGZ/xcJe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gghoy45xBilhd+FM2kJz0pht8t8R2T+kw5rZwMNy53AzEcxuLmO6s/omdxaDf+ZpzVPY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ektbuYwtO8bNtGeU2Y8VHQYyP1GPQeg6DoGD0Jf+EjpEq4gvWu4RACo+pIs1Yj4ivF5i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RAN9ZdmmVYjkopmGcvolGZebkt9mLYdVYckABUrl+GP0AwiW+Zgl3vFR2oPO0CwPacsi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8oSllBA2QQ3NozJ7xXMS+vszBMCBChQY3lb6qglF0hTESnFduD7ax6kJkfD6Y7L0wljA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/e0RSNYlPB9jX8S9mEL4uIFXLXUHmMA3H5bBMZlMJp9AZf7WCr7JXBclf2mVq7aH2EaS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L4mDf0Jzz1gxpdFG9n7jN6gI6GDTqXvxv4l9UAYK9vRpBTgnI1T2A/kJc1wirfGIPq4v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zyt4jbCqaIVA6Ax0vfZrEKT1bSFvZL+Yi0nYfwg77sn5ZSguRP1FBYPaRME81hXwuy+1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g38TsMp38wBEqJwuK26OYY1AQ0Spg7Sxc3EOYVzN3Sx6PRlTb/W/QTRPmosv8VMpcIUX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U+Yp+7NEzyRmqPSPaI00nzKkLsBjVSObhoXswu7FlzTNCY2JQS4T/YnzH3DSEIQ6EHqd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YxiRI9TL3BuVEzwci+yKMt8/qiES3TRLhYdSiQW7kW8u8FkRUqsQ1fwr2TVGwriFFtt8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5wM4m8SfwZJczt+pc+YVG34o7GhCtbeDTbXPMPpjdki96EE914mJ89C+NNcOfFQY8XLP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NpYrWBu10ravWIOvIrD9T3Yx0fPRHodBDoIQhDrcuL02D9DlhfNtXpNK4gax2jYmt0l5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yuJ6sLasfK5lVrcp2Yc3BV3BOL2iXikf2i9BE18wqOIsuZ7Qa1FPzBFouJCkr2I7kFXm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v8Gt2ADBxD/hChRKzL+sdqY5tQXAVUwKIMRDZBe//ktfaYCCcI/gfuCPQYTR8PzAEudI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kIFZZbuxcZp48bwnGUhR+wROGYyrIeIMCsypa+sWHOdRK6Wj+rhgEPEJZRLdYwVGOD1j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mkyHOC4a352lk1U/27w1UmkLQPoL8X01y1IQ61q2CoGi+hl+q9ZQhREn0lVes3poj1ih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JONOgAy1hmIhNqCyAUwwo0VwY4lfWjlmIMyoS4lazL0koCkpp2m7oYx6PV/xXSoEGO46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Q33M78KN4jvKvPVItcWNWZ5QfMubwOzXhgTF+0PYh2FjSb/UD5iohuQDAMO6KaPmYtQ5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PvDSEIQ6kGXjpfU2TTo9NoxjGMY79GMpghLHYVmXCRvmAzLc5IqBDZeswgXBNUk5ZTL0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8srEGtHqzQTsI3az+DuTXOyGlDfh/UQLnTPErHX1lkb/AEwAm8WfmIdz9EOKPI0tM/FD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H5iWilNxLTqqxLdoi6BdvORRHxFXd+30PQ6CEINRQZcGXLl9Llyya3o78pqjg9YqTWGn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uiAXQXG3TSeWO0pmhacR9te8GMFygqqs2tKrmNbnzBaw3uUzGN57v3BW3MS1WLFq095lq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oFOIKPEJgMEWtAXLoV7QcgC9LVscgd4AjnYJobHtEisrlMySiVQy2sxZgQcwy3iW+UmK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efqpo+pUHXCf0eZZDUfIAdPwjsEwJKKXLGdYTViFRGcgLhWOGryZ/cC1I4jUjUK1iXiB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LlQC0WM2urvf8RYHUgwtblThbsLl9IAbdZV20A7qqZjxMNNYPqI/WfbT0lAOlr1H4qIy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V0qomlj7oh7wBeIZmJhjqLLljCkEtZbM7KB9QAVvK5ZW4zDBMguIoTaYQwQY9DGP/wAz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9MAMOg3pBCAexH5mcBH1NeuUpSPkJBL7PQ/UvDVUhmAvdfqB1aOxl8koOeuKgBJLED4J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ekBNc/jaZJ6v6ITB/I4g5W0oD3bmvZXL/wC80KPP/aDseUXu1TZHNR+YFLZtj80fxFEx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gDCsJ5NYiuonsQ0HZCEOg6Gkrov8sHRidHoxj0PUwOiu9D3Zgi93tr2g7q7Jdxa6FZlf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MbTQjf0gwY77RVDve7igGul4TGoUAI13ujcmFp4IS3r5YtMYQFlV5iDHfeWRR5qoU1EJ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VgBatn1MGP6Zdg06fEBDndZa1wjVpWeWTX8XmXimuLQ4me1P6AXGBMIe5CWNBxtGy2m5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gx6GvQQhCEOhD/NrUxisxgvmCUtagPCQWQtViax3mp8zM90JA3nAXGgwoigG5cNaAd4G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lzAW0tgRzChUBoYP/fWoBQJ2vR3+blKyQPASsakwadF6MqINys9Bt6tHrEaP1xEZU5Dr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5VeMesEKKBL7kKGnQR2pXKux9oQUaQ0nmAISE1PsYMPEo94WAr4DiNz7PWCPQmh4fmFU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kNkVB/5MswRIRDlPXlDM0JL84/MpMo6lYlZqUZy7EQIm9IROhAvEUfUpjaOsscFcywaS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sm8wHVR4FXxKnWNDZrh80HrHjgJXDYtPYwfBFk7RFcLftKi5mXNMWGpkyzL1t/Uz4lj1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OF4WffwqgYhaMoMVweSZhhpNJp+OhjH/AOZ0ISp/Y4YIXDbxHBggcOmUeUHo+6Dag9I/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e0lTI8RSUxc5gZAcThIYPas14Mu86LJNrEm6XyzZW9oEaL8E1VL8Ibren9QXVfIg9/bl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oAFqDbrYaQhDoQiQg3/hjMbg3Ho6dGMY6RiVGMS3l3p8AlFG15VRsBPEV0G1bPiILy80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MSgm7UHsVMj3kBhzXr0CnDl9Es1BL3Je0Oy9YIZQgBn5w0RcoxlVzVe0GZ3mfifUsD/T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KW8G8Uq+QEBzoq71ZRq4mBHnAImKn7fuErWmTsW/iCvmGNwRSjR/hjcz0Q9NXQQ6EGDC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fNvGBL0zGzdvqiSzMN1smRekQGqzI4xKCpbC2uImxrGyga7G8BeVlIaGsTVLJkuWrPMN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9J6xtUCj3IFNXEw8wAKDAri2o6Ix8o4QuAFexMAb8uIDX1YlaspdLmnSBkGaN3V+9HpNM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EMXMd7pY8S8TXPRRR0Pi/wCwKJ2mi7oDnoFK5ILykLfs+vUTQvmG3aZKIGKzWK2bF9wi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vyI9Kmb1mTDO+UuGjzMVcQWR7VNxEAngJbcFx0B9NfmWrDSYCZKNq5hIoGWDgXHEf1Q2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Rqxr0gY+ZUAaRprFRCwrCUgb9c8ogJkSewv56drNyOCLWbpdvSTUriNtzdXgx+JQGZZU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AlM9AOhjH/b/AJIPQTCnW/0zDypXNxqHEJcpiVmBAbwG0EJZUpcRQ6D1lurV3gZj3UEq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TQ8fsgb+R6yjQPBfmZ9W+56PiYbyj9kVVo6/84klQKu7UFfwYgQhCENIQhEhB6sdIcTR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ZTqt+hFxsuBZ9QfMcAP7ihRyC/vKYgNhFpgWC8EdQimAcmaDudIxs2Z8EUrgtgnaJtq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DQJUIZQNPzBZdh8RKFqvugu3gm+eFU+ZprU1o74CsFLmo/bPzMr+JpmvHrTJMHm5BJqV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/KPyawY9CHVcIMGDLg/4HwDyisvRQvPMSouxbfec2h/UCVzLSW4+JZaW3aO03tM0Dd94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XP0MQM3jvALagLCL4mBtdQnyPQ1BZjvLWGdmTlH/ALls01l8scPynIkWaaUHrAXSlMAU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nlK1vZty5czDIl8xlfe4sXCqXXiPbCkwXUuLlPcjw8swQtKMeXiazYH1Lj0xS58egGJ2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hPu6Ot3iJcAamUYREpHeCbFtefD27/ydLCcwG7cjp4P8y1EqV+bPhJi03mw0ismVYoa6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geGujkeB/EqUlw1K3iwjor+oWVRuxlUUSh9+9Vn29oYJ3P5Xiw9JRih/fU/Ay6VrHtQg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dIDHYjL/APSD8y0xM/THRLFiyzTMvrsQrbVY0llZShhV4ljMEaQPBKgu0DafCi3Hox6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OnOU2nOHLocQXSMDLzKhDDiDOGAnkgRMRmg+JrY6TQxZlpgndFSjw5gf8VCEIQ0hp/h0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svqxldDHo6SzT3S4BAy3xMbJMNQeYUXdHYgblfLMKg8XbBlFclT5qWVFXgdulwLnPEAc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I9kO7Kf16M2eEre+ZnfuX4mH9OE9w/iDFSgbH7gyVo56QI8WfMaYaUTDxfufHmma5FQj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IflDp9X4jvh/Gyg5wyY9CE1dCEIMIQl9bw3qd4puO/Kb8vjTtMbZyy4jDzGpea17y3Iq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1hqiTB0Q7qEKd4BlrMoLa8RBoQW2y67sGwgBEsGnKe0YAxdEAeHezobQnDS8TxE5qolb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1a6Xg3a+yKESx24QaxyMV5hxOGhiwi+lvQgRETHKJYllNCCnKoEdI4Yy9ZxTsqFa1qET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ndMz4hlNWI7j+n4lJDu2WtH1I9M/XBMhDjDCbRhp2FJLZLeW3I7vtL8LX27xCqAHInwV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AMEWYoB6zFgLoLUxZfQWGJQRre0sGO4poGpR+d8Shmk3iStG0M5dm8WD8wKWIARlrvr4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XSpuDmK69IUAESMhaKUfwD3X9QameBUavTG2MRlijINA55jFTQJhWWrcITAhALQikUGv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/AOJKhDo3XOYeZNaVmDEEBcDMqBDmYWYiZ5nw4QxzBtSODMzDFmFqMPXQy8R9nU/g8d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H/AuW5NY9nU6Y6GMdIyokSeRis6DdYMurQuviJSv3A+YJZGwWz8RtVnAf9y/a7lYp4vs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ZiXfK5ZjzLVgqIhllN24GzRAarg48QVZx+priXbFvwfqKxx9SUf+4hrDtOwyQ2nmOHgu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3k5r26V6XQD2UeHtiWbsk8OXKe59DNftCYx6H+RCD1GXNBo3GZiivvGbd8SoazMeCa3b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G+8QHCt7Q8hneKI48TY2gN/QNZSYVWsMAX3uEhoukxDOJS6iyOgEqkBggpsNWOIQoAg8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a+YXqY4LjsZWAhZzddieftqBbO+KPSXWF2Pg9Ar1hLGIwNywII6RzNQq5SyTTMKRWQuO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s0JAb4JV8jGv2F8Nkx1Hm0Nz3x6x6aHmGGxfE7JHSzUjYhtrarhmZImKY83hTGfVlGMJ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0mmKCGsaouQxFWXHAm5QJUrLqK9MfiZKBoXapgK32YPxEVXiFSULWGQWuDuZPkJxhFi8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yAeGWR2VmQmeZjFaucIBQ+kA/bLOk4a8avSVEzuYucXSJReCYkBJoi2wqiIBH1wZPEWm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g6HUdedMfMmtN4IxhgWwZhDDDmj0eYLUGI6RY7zWJoY7zJLoqIFoOnYlx9cIQhCEIQ/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GMEFaS4MYxjp/hog2HeNRFrXKYKgLgBCqgeXpBe9SiBTQWaCq2+E/HQD+PMasxCBsX2m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xMla8uYrNAV48SrY4/UGiWSOP1F4Q/MI/wAtIc+UWPOpGDcTJS4thHzBi2SH2/3PgHTq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N1lob1hFVaTM/wCKYFOIxj0HqIQh0GHW8GVg4iaMqo2pWaZT03pPjQUFg3ZRYFbwXqVb7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uYIN5mJW0q1Y1e3My0LZS3ijW4cOcSl0RlJU4yCgHOfyQopSI+VI+T/gjlw1FGG0TWNY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tqNMCi6WGO2sMiarHNMvhcesIqp6x8TWwRaWCykmNDWO0awVAZnlmaJR4WalLZQDsjOX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xn8S0tDZxFX0/AYT3GXF8oMlywlC9oqaSMt0HEoaDMVMx0FjkbP3DCQy47J2b+rIGgh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jPOpXaY57UDNHCOGhEGOKjil0G1hg3XMXxp3BB23g6sEriKRrzAs2UuBx8Qh9PlKywLo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2oqA6FjG4hCq5WfdGa6Xey689VjDpKhbj5DSneUFQqRFrFVrLdOfETRUUVu10H+9P9HQ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LOBmCNUqyBmNcOyZtI9ZIulEs1HviCIGYIjmFVEmFw2ytLgxKA5SfEhgP4qEIQhCEP8A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w7wejGJKrpcYkY9GOkGNCKkzvBhqsNI1XWiAlMhtEWFuIAZLd2O78/ZDMhusPzHf9yBW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ziQWxE5dLfc+PlVSy5/4R1amD9yjXOfwmId2PyhSjhuavAzFcQwPapvuE+EjjyjHKGh7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GDcw1pP1MzPakxjv0Oo6EMdBh0WhVxEsMLjxtLDaU1d41jWEiso9oKAFsvuYSiVVZEqv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gtI4PFzLWZDdSjab1M1RNFrmGrHvLajxOigg0Ul4sbfen8MbbCVRnSWOmYNRYk1a4lcc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iea9pZI+AocvV+iaNPebktF8xxmOsI2Zc8bytMtSzNQKZTV16TzOdfoQswqPJjeRiD4x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qO3HTxEF4CnjYfJ89H3zGK6svb36HOjBTKIHuSoay20WwbPD8+/M1OAteJcG/XuH0Eo98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kZVAEIcbBqDSWksoywrSx8EB/MdIYpLmqBWW2O/pvBS1LcCA21jqHQWzFpjcf1V/mEyi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oixiMu4hdWmP6tvNLhJUrVFtmrocCy5V1YdtkUrTrLd1hqFZTdGLaBmfYHYtmGAjQlFt3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OpDoRdXYQmTXp5xUECBMS4HEGANDBAsSkW2gXVbRObLgCwKzCthUSZoIb8T7hpriGgcF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6X0uXGUZIQYx36GaTCFujHox0iW1QTrAOrcq0I8Ki4A13xF9fnMLvSBp8TQ93csGbmSk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URN2G8wAwIiDO7NjjxYC+0o7JT6gpe/5mccv6T5b9ztLoJpe01u8BA2kLomHhTDwEcWU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QUNVcxGGm27+mG1AxjKh0UOh/gZcZvRbwsSpfJbU5JQDYIiqbPeIUoWaAxYVtjWrhsvz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sR695fjCC9Zk/BL+HzKp7QpEDHiTRMHMI2Cp8PSPiy35E/MuDbEYTQXgvbvMaK2cDS2E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+kIboKt36HziXVxY7vMouKG0I4g2uOgA6ZlrAst6SVBRmpRXqB9Woe+MvTbTVqAGqqFi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LPpl1iYhusJ7XAtFAaI6M+8l0VFOY6zXoA2ktWIiu8vcQAEEwR3iKDmX5ej6j4O6x4ux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FxKXSkMm5WkXMp6QKh4EqTVV+LX1Bu0yjDhoLogXZndrpNgJXUDmoIUdQhua/A/MbbXg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lybgTkmlIiRDUUEV2LzD1Dg7GtLqOAreqZmbmdRcA1Ohu0TMjKVwg3uEXoNuaJ2y5mWm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0mI3Md5zFQRi5cv/AFRKgdAhKlQQSxTwfcwlHQHEc5QjWwXGkzqYk1sG5vNToadTWiwz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2nzMvFNE4A6GkIQhCHQ/0k06O8f8MEkGOnR3jGF9Lgkuw8spu+kG+D1WD2a8RbMwbrc2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uDgEJnxBetoazU207F+Je1C+s+vBi7XHfjnxMU97+YwfZ9TA+77mNyaFR0psTacxVRzmf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btFFnHbj9pfRDQI/ahBdxTG/h9MYnSpVSpowYQ/xvBiE7LRLIksUOEG6qZPlFZVzF0E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wG9Q6FYBB36q1lIKBKhi/aNTSy75lKqIDLglD0iItGY20lB27zxZHIoGgIbsrKUS2o0uD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QKlp+B6oz8fcyKY2jnV1Vg9C31IsW7jTpYbDC0IzVSyKgF9WoglTmxIqOurMIhMEsrXM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4ngJARe1RwpZdswJoEyGWSrpPo/q5oOIJgxd7tfTSKvUS7SYrllVgJhlFiqwE1mUOGoMox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YEtRnm/59ZfbEmsxotMnZLkFQ4gBCbgYjwXpFh3UzJ22hwpDSu0KhhZecn0zI14jmMBc6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hREcxrEIr2Ys+FO6f1AmZUeb6y3jo+IsTQxARSO8QvIipPWOKsNvoDL8MbXvtUsbFp/8A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izAFLGIqPwSnNheNPmVAiPRj0YlLSJWZQhi4ZTa9IadT/wCZ0P8AA68Z9x9ZBoVMU8zJ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pMPNN9uzB9DSKLnpGhNc0k1TRPc/ZBdn+IIQhpCEP/g9WPWPMuL0Y9DZlck9X6hDL7z7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f4PWD3fMau7y/WSUi7DfhYLUel+UxiWpA0mwd4wG5RS8guyJmq/CVqe9Q/cLsVc4/ceX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pghr+nxGVOAIXk5JT0MwwuruMUxFDeZlOR9SgP6uY+MlUxpBWCsy/qIbHtMR7H5lcfHQ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Y6fEa+fPUy+4xJXRMQlTDoD/AAkJjbwQ4EDp3VNaO28s7ILY3mV3lbTVMVJS4ME8BL8m4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A2RdOI5ZXxHJxFNxWYlzRqRAscmbgEKBJVYmAFXesHeVQYmreIc0vIQKOtlxR1lBboSw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VDK9oxctstjQewdLrjsuXW8ecvTnaUREh4OaR/vQltFvBS1ZaKrTlMblDYrIUmkLlr+w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G+ZeBnRNQmdnBtxxZBIMGsEfDg2qPepj6iUQvyRR0y8Rb6KMzPNywB94NUqFgtA1AArI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w8q7nzm/qcNdV30Kl9F7U4++ZyOgB/EVqEbF/UWaDex9EQVYwGoA03ZgtVW0lAxm8AQj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QDWPtLEICASzX6lRIzrizMrmKr1tLqcwqMwqiUeJmReZQMSlTCwDaE0PE1puPr/5FC5d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0QYye8AGSANobRJjVEd5HpIQhtEx0GH/AMNOpCBAhCOvEfcV8P7dWeJqY2XlMMIMyQgo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ra4OIaRZYuYbUOIMNTZNU0S4efsj+GLP/AhCEIQ/+D0YxhsjR/wxjAQKh1zBB0RCknZk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ZDOnab4HWw/cc9eIH1P1IRNn+bvKIwKv3g5iLfpj6Zg/q0PzE0hXH9THoaFkVMAEFxIK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R6vS4xQJYid3gvmFSEVk18SyELenNNyJaK9QhNK1y19y1ybqaPvDtAyKQoi5HOxF4DlX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ph8/rmpx2H4ljR3CCDu9o0hm+okqVKlSiCOjHpEOh0qFYzWCE1lN+st7oKMnn9w9EvOG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qxEBoKnLiTTvLOAM6ukULKzAs51hR14qXLbMsDMbNcRYwRtvLtcQKOI4wI6i9l5KdF0g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oPNzRv6JZ9536+iZf16xFZXzlxa51+LmAGFCjiXUdGO0cXHywNTKDmPulgjL13R7xTpj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HSyxuUioalZ5Sk9iFV0EADdMETQVCVHhY4ghLrDxMdY46IMbI2SgOqI2UyRYg2MogSaL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hliVNiY6GCgEwnYRge6K4L09ITixzLpQwzaak3MbjRAqvMfzKDjESCDnOyZVUguwqaEV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UHqX93H6DMt4hX3n30Aa6yqQES6wszVlr0uGXOWs5AD+8xu7VxCCUBBskw7JEgUwRake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m5LpjpBLg/5r/B1OhCEdWcBMC7D5mjNU0IYEyk0MMJpw0pqp82PKoaQcR61NWOlFFw3F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402vafM6iENIQh0If/BjHoyyJHoxjFiq/bT8S9wnj+oLSrht+JY92SIz74/MPVN4Pplsq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WWlZ2/RKhUV5CnNkA+TmSMHmLQAsUnEp5TsX5mWA/lvAF+SyveLeIdj+YC0h2SI+IWLH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0xRnyvwRLqOGTfDxAXYfq+xBsnrAhltP43l/geF/MNx3Yv5iDL8CW6B8MNqErePiWOo9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ZQ/56P8Az0/4jpiSJYNjWkbN/mWNvmYf9Tx+8By+OgrFr9ieBeBLWS8JDhPoQtyXoi9R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+oD0J5cbeRK0sxm5No7yB9kuBL2qWkct6vcn6g9VLQX7G0GggHN4jUN0pV1H8I9pVrtA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zmN048wC6wsuhG7qwOxHfiMmrKmoHneFTFxVjQSgG0N9NIZWBkaG1CgesqzaKfLLq27l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qECAUhYprXDmLnKvE/jT7ls4SpbOIWEqWDIBWkNFIlqpkl9CpMAtL2Jq0IRJoY8iCYy0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PAhhzLR4gtq+NUxArdDqy2N4FL3mD89J08meGvyQRUsswsVRqjaJNgzFTUpSDTTSKMFP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10lyttvWZKegWKNI5tguDWd71CBGphjs9FhY4XaFf1CvONYylQjgwfQyfmUOcKK/NGF3W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uKIY901Bfv8AEYXNePPQGLggtzPV2q+oA9RjoBmiuVmPZiLRqOqlDxKrQqXiL1ljKmZl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gy5cuXBm0IQhCEw7r9ib3g+4KM1zRCLjA6TWaEcOlcazvNd5hyi0TSzea2a24lDNVQ56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T5j1EIQhDof6Yx6PV6CJCJGWQlK75VXxMmg90/EEMI7P6lWhrvNNEHYfUON47/ug/vR+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OR/UpfMrQXlhQ4wlhniFsNafnEAwP88y2si+sDs4eSMlo+y/Mwa0d0D6myfYftCmiXsp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+d1DAsPxCG6hzALqrwkV0PiX6V6V+ZsDf93lrP3lZhHjH4nlE0PxLr0UfUyL0A7D8QAs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/sFpXlwS6d7yH2dAJyb+GCA1B3g5nN6jt5B45+ugfmH+aj8M1bT2c8KexjIoeV+oswns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fdj+I+aM/E2G8/qiPyDAjS8P7ILfqKfcKMGmWTmNUWy9JlQIfBF1DmDSZmnMvq3djklz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5UKph0fF7JcZDGFwzWneoKPYjsFqtcXLFvSala7RAu1XEYaMx0GN7pe1xrhUWitqVIp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vJEtpAaNQoPDdarzi6MR4PlLhzK1JaYxlcU3osvxdSyeLcvqgrOrmXJXnU4NviXS3F1r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1TGA29Y6uaI6u0RoS5UZBeWFGq4cTEYlorh0SyI1z9N/2VsLOTfxG/hYfkqCVWZyVYSS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ii4vcjxG413mUszrk9obw6ygW6ZUVRCE4FGXECU3l4ohMkJdQ4s1h4YeFpxe/wA/cvFc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MXtGYXK52iN6YIQ8wXFSb8Puy0ZqpUZY+wn0GvwsdXvKEOJ5ipXdysFWRArFs7rq8swM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BDvtRjcgV83OEDErxcAjYDvSgAU4JsG4mTA5i+TLDekOFcM7S456aQzA6P8Ag/ydBLh2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qhpHWLEE1TVnN0M3NSa8HEXE0scPSOYcPTr6Rj/mkWL+LJ8x6EIQhCH/ANXo9RHokFTR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4IXaE4RCrRAKgohamwe8KV8ogTZgC6XrAcMFche4sQ7Ipu2PP/JgsfxUrsyx7PeYaJDb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fuHFBNJXCylpAbrgVqweY1wTEOAnibY+ZWPyMrsHZZWN2Lbe4fqPj4TG4xfCrwfuK3c8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b9Mwur9Ygpg9x/EQahB3/AMO8aMesT8Rcr96/UcS8u0BOivoP1DLtQuUrF3BX3ce4UJih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dOB0UkwCsX3Ox45gA+Of5vKVJVr4SmKWqGJbDtEKOCIVhOb1iWttlBVoWjvBOy1NWO2l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eIWFZExTTnt4jYedI2tqYbDX6l0ushaOKrB5i4XF3iXDm74GX4IUhmNXk9xzZTpeYDEI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GAwTKbopBoDTAqgMRxpzNAzNYW01jaFAou4IbZjWATCDz6VjSMwW7wU1aNILF7gbEq9K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rNy+8seuJqRR3ngFpDlelMzLd4I2aZ7Sy3biG2YGiTSrmWdYiDLB3HaUpAExSaq7wy0X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WOGXBcqIsIxNYNZkMQdjJ/e8Co6lx4lbaRtoz03jXjeBTlMEjjwifmWJFBp8zXllrhoU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LlRGgVMDHliwWLtNYRspUqjiARQqXDeWTmA98YZBpLpNY0KsbGoOaiGNWazvQh29KlRw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SpUDqQIEIT+tyT6n3DTHmaIuZeJpiixNKaI85drNWaI6dOEWZriyljXXH9u8yL+rnyOh0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HPRm0v8AwSMYMQhCH+g0m8Hg4R0az2iVWKluIU2gECyjaDxQdodw8THhrwkO7p6wWczP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JY1gjYlqLPvLmg94JXD3l7bpB1gucCCmF7zX+RK7Ulc5faZb/E8V8RAZ+H6jvP5SlYQe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bFvitPzORH0T+6fqNCZrv/wCIBNPYPxMT5Q8i37gZplvMUQYDMpQjq9NKOuH3mqpEeM67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Z5jNZQsaBp2jtFvzBHVdqiwJBVbCUnYjpZeuCq1uAqnMuir7YimaCzLviYlUCndXV7xE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UbunEZa7EZSwhalqOu2h7xRvRmA2qgptTAmaePL/AMiJoia8mkyWoJgZtibW94m2bphx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c6xjB9DpTQxxhn0QUfKQXKvihtdkdVxV0lR3CfEGXo45vMtJCY9MQ2XPQQQ2iUVZsGJY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UTUBLtaGss5Yql0XrAvTRYTPZNIYX9ZTZ6O8vR1GoZJeKYBJmRiDB6hEIuWmV1Sg3LV/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JA3HnFoirmuP+krFoZ+Y80ZdTKI0zNaa81Ogb6jEsK1lgzdrhyyrxHLhyREwIgaGEtQF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XMrDQ8iwJZv0qVMEOKjRgYlSpX+gEVAgQn8TmYef7QwI4NRLOojLzEVMhDdHcFl8xZQ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DtAuYGPM1QZhsP6uD+Xcnyuh0GnQ/wDi/wCU6nD/AJMehCH+DqE3jrhEiYbkuDBiJfn3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cQZcHEuWXDXErEs3gkEN5lv8QC8PSoryQWtZZzcpY1l6yHtHmpXaJKSpyFxDSBXSvEx4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hfVl/wDhP3GKb+WBBIgAPFEGtKNghsnQC9o921jt6MWMpYqeULrFjzcomRg9SZ5DUIWs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IrsdpUQBe6YreyM5USu8R23xEVbVgFrw3ia2MXrUZgD6RMCGLvcSU5tGbo1qnbWU4bzx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w4OQ1mBlVObzbu9+0GXdyxu3LIYlBN2ADDbdsoNtZpUe8YrriZmEdHrFeqzVHneJU1pr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3sRkUmJXBvrEVlmyOrLO6VlSw3mHdH3BLaALleE9E+YqEiLffMTgAaoPqjrGrMxTLy4i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FUkKQ4jRHCQwqedu7eTRluTQa7bSxtDxHMXWAZeUSzhL8HSbxGjTUbJdb9rFLzld5fRN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z8JKrLqPuPCC0uGJcPM1pkZqS5XtHwlhBygXqmhmFxvP1nHrAeJsAeZfwxuXpDEJmHqR8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VVI0qKUp7CaMvgQp0RlS94It2YLiW4lSpXRXUroCBBB/JvH6v7QcJUIW6CuYUJZ0aUhD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COGscXMwawHVLFzKmpmjzDbD7SC/78k+V0qGP9D/ABfR/wAMYkIIdElRif8AyAhNUF2x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oEz05hiX0X1PMuXiXBlszCkH062EaMy/aEIBExMry/EcMdFs8R3S7OilaxF6nvLULC70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WF0XmXgitjqU/r5jVYlxGzLcb7xAiu8TMUM9og2RVl7zBWoo8SzJC25YgL3uWbsUzcNZ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6BAZjcAagBUrEzr3luypZMMa4labheuJg80o8r/NRlBfy0mWgHMrQro+O3aERsFtau7B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34y6BDe6s2dIBKNIywXiGNDHnDUtWhctXGOIo+k1EdqDY3On01Cd1+SYuYl4QcaypzfL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1nDA8OE/rNPpEd8fUBbYa4hMKyOsreMbK3l9fpE6sdkFbCFRAhxdoButJQCzLy7+o/Edtj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EyMImvS8Youls7bf3eGS4ENWMhu0aAfdzE2i/f5lSN4wOtL4FfYQFZtJHRXE5oVEx2CY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ETdWPc3xZjZPBrBaG0FROSP2kaOvSA6JqhaDicGIegRX0ghAbzDie0KUZU2S9vbwiUMPw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IH8QIw/X9U1jyBNZXmf7j1u9yycieKfiDOSOwfxDaHimbAeh/MO18uC7zyovT5JooG6L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dxSJYGGAAei/cilvhfulhs1wn5n0UtNFvrj8rFCal5cWZo9ydjYr7LFsWvMZQNeZqAI7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YJnYr1mgiwgsmn7IP694PelVCVDEIQ6H+To9Xo9A2RMzaJKiSokOg6vUITVNZxM2hUEr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veFmT5iPeBiI30XWpL7SpVdSrm8qEO8q9I/PQUrmoHiF9pnt0YyoePieOlnf2iHf5mhV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CuiqF7IB8XAQA8uYka7lXTSZL9b1X/2G4yoJlPNWS5lZ3iDLjmKqN4fWZFAgHsgAxqy5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q40iUkWW7YKlyjLh76yg2fESgQcBtyaRtNBIlApnMRXtvL0+8rzDpUM+BTWaSqKcAX9x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hdV9o78NZquoQW6xzVY8RHIWpkNWuJWUCrLWvib4J+EWeb3hyd4lDes13aK3FBRa+E/E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TWhUwazuirDAZhylT4e835jEyH5j1KfWYpZHsEatWpQ3vEd9NC9IstB6RzW7zMJc795j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mz4fu4Z7nchcgwzR3iQYgwwKgFQ8Oz7zQGRHZvMpE4i7wxVm1Bvt6zRDVGStP/YXZvQi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4drwQksmzMO5SM1pUMzNlllLc2ggXgIN13Xuw6UF2bypVzGyTIIRswgoQOiLZcdaJkEj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5SAeET48D/M0X+TvMN6sP2M0hOy0D1/q9AjWfK/wIHqPBzR/kTvMWL0gswfA/qaAfRxdw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hbqnYL9TTg8qfc/ho9YHZXZvzBLO7hguxhumHYeIKUxw33gvPvDjYvqfEU2TtfLF/HrN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dF+JqjHf9U1yvtX6Y8tLyQO2v65hSHzv5GJWigyq55PwS+6L3L+ZkX+1P1D9FD9w60vk4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8ofwzUX0nsn5gw1lYa9mUYwUrLGEfWVAgSoEIEqVKlSpXWpXSpUYkCurKiRIkDWD/BDo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NGYBv9wD/wCwDvCuYA3mUIF/9RDVH1lN6tSkJ2MtG5cenpL4JZuMKq1T0l914n/iitif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nrKeZZ2r3no94XPNymPrXS+PqKSzmI/6M946ZjGeNb0A/bi1NWu8VLYoM3ealBYs98Gx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YK2hVQ+ohVPDK4sFvCn4lWAZxe8dFMJhMs1CIi9ODaDu6VNbcO1FE1WYONPCLrRvmOgm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zL6zbytjwf8AKjljbiWXDV9vqAQAKtJpg+r9YsK1ja7w5doCu8to8zbSABrPbGDEEyGF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v1h2v1gu43MybHoS6jCdxOyEXqMKmPWAXFec8MUesMkS8eJWYMpdf/K/SX6rNuNa9bex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Qpila9ANMxIagA2wBwxRXMwawQ8u3Ds+jLNljeRqa9wlkshmCHWWjFBx87R/DMUt0QFK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0zA4z3yQFJDQrCw8Qxb6zDX4ioDtCEuFfMuCWqXmZkYLjoTGFoaJohuqcgB3kxjrLhJX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JVDNxIFy6CFFBGMsROVg9rfUgQISoDBQiph1JXQJUD0jbXPmFoJ8s6p8KxfmfdRPtmle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xMk78PxUE92kN8AEHMh3D8Mz1j5ILG87r7qFRTeyyl7v+CAPRvwBm0TyUflm+xFKLeEv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7K5AwBOZStJR2I8RHgJTYiOWK2VStRPQjqo9E5N5P6hovXg5Dz+yG1vofmAs+qH4hv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tps7L+ZboPlPqGmXk/BDe+H+IrCD3B9k2J80itH8S11+G/ME0V8V+4PvC/f7p2Xsy/T3a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gTDojHpJK6HoJCHQlQgQghNU1nH3QcS8Yi5+pT+GWEKmp6sFU+JAxrDMpNptLQ06HRWD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IypRKKgK0lXKKlz2iN6noyjulcmCDCljIsC5GGOl+k9BANWBbpHxAUAkc5B9qjlzEtxr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Gq9YLLs5lTG0pLuJCA3EoLMy0A3N18vzEHfNTA3S1RK1W5xCC9+sIY7ptGmVTYNSh01b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qaywaB3hY8ZxBPQRH/pLx+Iw8BNgOfn5hgymBtFTHZrM4yGIVZcMDiNFJfe8R5ptBzMo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0i0oNy4ORIs5UUhLGc4+Yuyb8zUm8esolilJIENwwv8ANC62m13AiN089xuLfZO1Zp5m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NLrEqbwMU1Ll6moLCtDNRsAzDvMNM1sAM22erT25ldjID3I6XtAdybpulhBKVsW4antc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4T5URsLMN82RW4hiXIXSGbdgfk/NwmjK0GVqIbcZiwsrGWLMKu5YIrFdH3Fx1IFNXaYu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l1GoNYMMwwiXAbwgWaAhCbuYfpNHgjzNunDY9CpUCChAom0txC8rkgV4h2msqUQHEOUo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IXWsLiwn9pLmnT3dLeWW7hBR1XzPa/EM617TUA8UnxDfum2D+d4Bj12/dzQW8HC2Sdz+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9FQDfo37kGNV2UZtc7b9hNEPhfzB9F6sLZG72/S9HMaqp4f2QPB+L7Q+IX7Z8wy/MAXk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yjt7ku2PaNWj2lTo9oBtnzBq8MiWdB8KAfkgAx64fqHceRDi+wgGj6v/AGcs9RBGfY4B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HUv0OhHeHowhDoECVKggTXNdsj6/mBX6X3FvT6U/TDO3sf3Ez9iCdD3P1LCx9z9RJpep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/YUhexKTW4X0JnZi89Ll+8sak7D56Kd/adx9oDmeCDsL6wp3IVtKXQWJuE9JcF6EVxFX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IVdEeRivL7ywtXHMwMiXcFxxAcKmvYZ9V/5CJQfEBqJVe0q5qZiuueMEwviPDMV1Wj4j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u6ZlxhqCim8wLYgWtuN2NiKnaYzBBi5dNAaR6tamGM3cVLBXgVO6PwYuF8kKt6EooVbs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dbR0zXm4vKYK+GXVBr8TPWOI+cbQuAxiMPpiA7Br4m5mdiFFTLu6ZByzMfSUm3ia0Ra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DaFCIZMHq+0R6HzcbTJ6QE+ek5u4b1rKgQqoaTKukrJag+VjbwpFjLZuI3Jb8i5CgWMB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cQqTSep09tPSI2jMpBiTocVW+sN2z0i8R/FmEaPdJ+k1VL4/zMtY6GGtSLC3L0YaYLjy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egGkDMTBqTjRlLRBh0FM0BH2Q0jnBMOAlDsWnq59IIfwQW0e0o5uBCASAymBKiDmPQya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OyMW3hN+OmoCpRA7SpUDoIo3+4HH3K/rnqlJpApo+0R7+0LmmkqU7PtC2q+0oNb9oa4+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dkMQLIHrFcLerBVy35hTr8ImqPDUA0HgPzCKC/vmaZ877uav/wCLMB0fL8cDPnCfdl/W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ZU8H5T9KU1cd7L91EhYPaQuhd4ml+Rb9XMNS8MiaAp/YkHaqeyfc1ReP2wKy3SluOGIQ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2xZeHlZ/7hxR83Eb1R5hbQZ6fqYmRrWx/Uo+Pf8AuDFoOR/uasp8sp5lN6kP/BApp7TP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SvPQ3C+D3np8xMbeqR3H2JU0+Gdoxd7/AD+pp/J+IBx95S/yEp2r0/crFUJFHKeo/ERf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exzo+5/JIoYB4s/UGtdgE/UvPX5gUyMp5+KiFbhjQYJwUFY2isgS3zKNpKY9pVjQ8RJk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hRdkFDwZvqZQEVBSoiooC53ExGEA10qLRXMqBe0VcSDS7lGQsM+8UOqs6bwqrpolzFgJ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dQ1xV52SotyUjo3W37SztTHMSJ8JmUOe8HGagloHX3mejmG1Ll2jhdsGcz+JcsttK1j5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tPhFK4u9ctLiUuzMzMaXMmK/w1DEF15lEu5MOnsRXquB9tfSZw4mFAJiYEwEKwpQVrCL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YWCUC47Zv6vuowRTQXjc/uYD0SHl1iGMsID7w91p8/cCCNjmZ9Wa7k3r0uXzmGb1xt4g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pBNLgA3bhuVY9VrLFWZpLP01MlXQmdBL2/Ju9pQsBpoSUksi0y5ZjqL4ide4KZajOKVi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eBqJZU2QbrrtgLl4WWHwD0KhA/wEKlXvDCA8wGEuEO8KmGUQDvCuWDlK4Yd0BCVC+7Kd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0QDiI4gf1wY/70PlCAlQXE7wNZnpGu7LZgv4j6e0rXpa8Mq4EqExDCYqVCZuFynknmDM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JZL8wgwaNku95XZ7RzZSdyZBLsIQc9B1OgdGgmrq6nEqBKmWsOKEFWp7ynT3mZ21Xu3K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w1PJDmHpA3+zKF65yS7SRHeUreUd2A5hwp3JE49hLN3LNntDQfaV+ZVkpXd+4hr4CgsZ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3P1E5t5D9kpeH+XeZaGPIfqETb0BA7yfzvE1nwvP3Jrahwv7haiW73+wlCUWQAb75/Ag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TFaYPlIzPZXCUqKU5LLEBrbaK86fA+5ircR0jH/l+YIlzVkbm46PCXO6tT3hBbmI0uxm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W0VmN9ZwEDU2BBtwq4O15tgwamKahIVdJRhrWISWKAf70gmlCFcCCMPDDHRiIGYt9iBT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JsI2q8D8ymK0gwylJV3Dub1qY/qAZzcdKlPOE9v/AGLEKjL/ADalIYL3P4RazEy6K6E7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ddVmpQw5RwE7fTr5itL1m9bfqJavK3hMobhhjlNIBq+0MVjrKoqoFHTGqyzDgTQXX5phL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x0mmKnhMIrK8kz8kQltRhjv6fMsXZlGapegv4ZknSThentrEvm48QR3CthX/AES/BMVw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CIkDNobEw6RbhRlE5NYHcjc/I+CHo5U7Lg9X6gkKihnoGEIQMyoSoQgXAaxDE1TEAr/n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qwHZe8FyvRneZZTx8Su3xAOCEomO0cG8DeUbR8J5Eprb3gNf9heZ6RuFVmozJz7GYJQ3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TclF6nQhUCVKhiZmYEIaaTNaMPWXDWExKgY1+Z6ocGBDjK+9Q6jqdAgTQeZqDZpPGhDW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/Mwf9gmdZibQ89RxCkVwS+QiXtNHQd0o2lvI9p3MSlYgVpPeWN09YPJlwLOwx4gmbfW4U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O7x/2U3+T+4LsJvcKGGFm9DzNDnf7vAefiZOLeBiiaoL8/wAcS4XPaBeBdK8wgLlVzEMr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0nPSeo0ihcWqI7yZ8diqWcyKd08Dy5cxKkOkqU3Z5atfcZwF1+4TYCJjMXKgs4JasV7Q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L6ND6l77oVjrpCXNsyKw95Y2JyRdQr40mcJg0mjbDLPQI4lBn3hsYjhzBosDGlS2AlAu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UMaGI24UjAOTCQTGM/lHrHmorO7gm6XMcqXr3lJS4Dr3qXBPiPuPxdE7S4tLlEa02Hv3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5cpNciuSVnLLYS9BLbKmCZ0QEyycDSO6aFTqYH6gcPM8yQYuILI4+grDZ+z6gizzGUJz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LjQweRTzaoDpWY5Zfm5i5QCvrBx6/uaEwKA4gZ4QUzo5jlBvDURo2lREozLrRMCCt1Ln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HdcS74tZwGwdgxAXhH1JY4gy8RIDDGr8zML7wYPEuDBhBCEBgFleZZ2gnMIFzSGIJCFb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26PipdbQrf2VKH/tfqV3+IH9UAuod2YOv4X9QSa+qJ39xBcnoy0oGkHeU8TOYC8/mDSq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VCtpRMQqtYBKlS0DLTLmCOYkCFVL2qHFSu0SaN4HmaWUVAxC0w4lQMOvQIEOh/gEwHmb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iZrWCwel94LmCm8vBO0OZHthyi/aXhfeXyynMRKmn1AcEpxFd9QtmnMIYcQR233j4Pib6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E7RMaTHCNcIgGrJxEVWYG7y/LL03gdJVDdOh7QYGh5jpRn0mRKSi4PLP2McLzMW0hV5y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F9RDu54iBWInOCJg7bzlJLXcuutX7zBYeCO61N8wF51bZUb5rEpTRpKw0ZMQwUcyb0Rt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s1FzTGgrWYapS6MworblsOR9xXmChbcBt8x0Y6lEOaExpWJVe5C25WV/RzC0VESA6xW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lyzNTzduZwlhAxHmoYE7S9jUCAgsuz7mIxtd5eEKGEYEAUxCTXMwwmisZeVER38RZYgq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bEYUQbGge5cpcZIAm4cRWQe8yg75LfA0iraW6OzAVcXKnOdNe4QFG2L7rPhIhNSiUQ/j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vmjBKLAuyKXZhcEyeYc11lxWkA2iULLwCBilYNYR1QDKsTPUCNNN8OIDWFPEuv3Awrqj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m/soPZIPD2sYh3PSp2AQf8zk+5UWf/SFP/J6/aIdiGOp7y8Wer2l6lJAXT7gcn3gcmF8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L8T+ZIMvg9yXjF+zKBlDzBK1Pc6Vd4lJtL5h6SmtPnoHnELN09amYXMwvvFe8GuYdKgF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IneW7MB5gMJklrDvUqJnIPpB4PaHcmDiBcxKOZRy+07kIyj4Sv4hNUOpDqE0/JM+zeGme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V2ZUAid5mHQmu0B2lMp6mjKdZTzDv0NNYLzNel8MF5lwq79WWhylEGaaekzMnzRB7MR6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EDDRF4/5B6zIL1lvdRTrA7NJiXb5gDCI27W5ltip51IRKQwtpZ22e2fSAu8hTPOn6jvE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xA0muJjXrUTsR5rLOsbdYupeLYi86Ti0qBY03pmDB3dIIsLR2dfJUJ+ov2TRWztC9caR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sxLhbiODFFxZ/EVzWGXwe8GWBLuJTQaldoDHU2PfM1kuYY2qDtxAW0b4R4zMUNR2I4pR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dqLaqWLsVLgsgolyiwdXtNejefE/L4lwaAfmUktd+VdotghfiWO7g2X1dIFS1ACxg2bx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40CDSWWUXPE3fRv44+YwtlkUeoCA4wLjxLxLCpSlXsN0UbUlh3JaJWtKjY819SjnUI23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7wRStAaAmFwgK1FwKYbUby5uZMVwiOmUSstZmuoBZdZpllK/9D9TA0gpfiD4nJAWAlHR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YPVe0pqbZnYPaAaBAmTQPDA7n0gLn6GZvNvSQ8Et4PdILx6P3gqZF4hfJ7TDWpf+cy65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IX+nn2Sy8pyN+ZivHyD+YSy0SFGvuSIvW9j+SGGH6NBhv2H7iGPY3+ZraZ3srITwcvqU7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vmZ4feU1v7X+IDWqEhkDuSn3DH5h4MFsHz+oubPp/wAyju9kx+5cwmL9mDyR8oJzPWHS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d4EHQ01lS9iy4PabQa8QTvK8s9/eUcvtMtJXci2f0zHJ63F7nvKsxCBD/BCKE0vM9mvt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1q5Zda9oeJ5hjaDGExtcxMdpWMMBM3MkLeZTuMBNn2hfD7dKnmWQ0xcL4hHoNQL/APZX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Ler0CIsNOE29PlLgLjXWyg2MvuyyuqmtHYJrA14mJ4yPiADCJcA2K4lD38Y6fqbkwhnE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32gwalzNNE1MywmMbo5rkojxVYp1jQa0mVqvGJgPEFs1Upfs+w/7LmZ6wfEec8Rr0lqzT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vTR9yl0GN0ADboZRpQGNIjS2VVzY4amIY6IGEXTXMujCXW4rubQRFAk9cy6ZZxiWvsWe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KRql7zKhK41QqvJE1mktBeNP56FpPEs7Pz4MKn0oeWBR7ES10M90pnqEsUs7xSlxzLUM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FOhtWIJZrNIasnbZ8yy1QjsF2JrAQRUrCMzlkVAIgpv0B87O5C47R8MqQM6tayoBu4e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uAnssQEOqvxKYqAwEG0asFIsa9VOkEcdJhLRNxRiYm6O0NYNYQK3iOJV1lORXt+fb7i9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CB2IeIDtKyhAusLLRcE0gG6UjDBt4QKMvhFwicTxgF0gIPDMQrkgCcQo0+UIi2U28g/i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8AfmFn0R/cLGcfZFpSHzZ+Jq4r6vshlCVrazO35X4YmA+4SbNWIz5K4/aaFKnH60pdBey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KqD4/qV3g9P8QR1nn+SUK1T3PjpEGPAlUKcOf+4CWxVBk9Q/qLp/n2hs9sfuW8wTQfaV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Cbs+BBf5hyGVwZbLlw6HjCxpFxpAHSByQTkgNYBGoPmEo4lcT2RHvAaz9QhDodBh0E+4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E3zSXBly4pftL8e0xxCUUx7GFQDaaojmI2XvLcveCHA+sp5XzG5mF7hBOJXaeko4lBeI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A8TCPhK10iRG4kSIhT4oPpllGF1jpNq3mUqQVFJAvSotusw0xXrLjIVMBbzV2mqWojjd9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EBgJzGATdUqtxK6jrNKXMcNawUE0Vy8ZMowxo7xAeYgWeJpErJpAYIv0Xw/Eoyg7Zv5I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DrfQ0W7MS8lurvFbTNYGBVdmKgLoCNsFZsmpecZjaF1Va/3iYJ7kEFQDFaxZ8QhpmGl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BZe+gwSqYR6v/JqTJYqbtEVLrwUYgSwJSY4daqfxx1ZItJ+78I+XoPkio88xSz6iV5KO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4ypdUKLu45KYoRxBWY+7O7AoUe4jay4zQI6gUivmv3Qy0ZtDge/D6eMhEw1OWiS4mXWW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r5gpp14auyyKcpeq886oYO5zAMGvBqu7CS5G87wC4acygppE6SEAgvrB1RLDWkytlrEo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FGsFDHmSxhpZ2VkPFXCaixPBLOSEGDASztBIRVLgz1g+IPiYS4Z4hXBAOJRgZTaa4Coh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D8xGxGeLj/yZqbr7KhQ0x5/9SgJb3Iq6t6C/MTt7g/UCOh8RLset/uU1v0L9yjd/X/Jb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8P2TLQrs/wDYmavSr+GFWcO/7RTe3ovuN16IPphXinufmacauJMLhf41IVMgc/uJleaE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v+R3jVk8Anj1o/iLf0EBVZ+iFf8ApPEeSMjHsH3KJlfteATGfAlrofvlNbC7/rPP4ZgO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Zd01ijo+owHjTu/Uarf8eko2e8G+H1/7C7x9yuH89INc+pNdfr9wXZ9H9w9nrG3WHRUD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U/5qZEB7wpm/dLxrL8/EIHz7QPPtNpedYMuWQeZYaMs5Io7kvEGXCDVL4g8w7QgmO09C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AefNSjOkQldz1j5Ijz8pTz7oO1iLlWiYAnklGWEQYqVuQDZeYruVqWtWvaGqvtLDNJ2u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ooZgccywulGt8QyBFIbDNfMboAl6TWWVyuLTazME3ovBVmprRglXqbpmbnQgChFAarcE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Maev5jHMCre9hjGrMkY1a0QcU0eGoopbzLGJyTE7wQzwwKucYuI1XAps1iXhld2ORRau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ju4/7HQ94LdQUpthhh9I2tJdEv3/AMg/5K3N/lZcmG87hiWjN0VeCG1mrg56OjzAS7QO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6xT5IMu3YDs1+TDmX7UsGI6WhtCovbkI2Q7kYwpXxH8bUzKEAR1ithEUVNYZSzFUxRis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Ib/kIVoTZN46V0gSLVTKO1yeHH3U1mWnOGa5guMag1CQ0Z3LzKxCIZZtCXrLmgPmdoGF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NTE3agXf92NZWJVBJah1GktYgE2MZ+4qtkb3C/IgdAQluIQYwZl0IMtgrB5hBAzkhF41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iWS73l9z3j/ZlO4+0O8AlEq2hfiU4lJV16FOZ2vzMTUmWssQp3lvf3/7GjeUGj2TF+ID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PhgeIHfEy4ymw+aQwwnvOHftKjKh6y+8K4PaUU49ktGwzapPCJ4Phwo2B6mCL0O9P4lc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xw/gfTEtsX+q4YKLPbH5gF7O4B8zN1b5SCC2w/jSajFyGvaWHLd/tiCWKv7uQpco7ZAn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fVwOo6kIQg+KCm/0o9BPYiTn4CGun89Znt7vSoHa4aZKmE1fZjXl8MM8SrdZ2dEE1lSo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hfC+JTw+zC/4g94cGWhQzCRShr8kENfiZafajyHvKm57y8S4szcA+Q/YRgA72kyW5joS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nWUalLdYIQCvMvlXvUDkBPMZjURgKLLMoriNlHBEuape4/EPKaqZgHlamI3YhNzVCYIN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bjhBUXuazEtLI3NfYZeZyEIszFqGyNJhVVjalgeJacomRLzZdy9x/aaRbQjSXZZ0lgD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7jTCwY6qS7AICwex8SmgCDZnea+3b1mrfZt3mKzNjybd5o1t+Jy4i0S7Vaw9/wDswCYk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VmIjW1FZMBGqTXmjxMWXTM1UypqSjFPRW2X3cJYTBjwo/ZDUuX4MxWSBsdRma4ZikrJh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TRVRBTqQ8NzuKIlEZRN0pgTI4bQBEAyNXZ7Q7bkx3ceIFlTHzqy7IekHv5g3VobSM2yB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QWtmxMvgZS1zNdCV3c0xExvEUxFNvgi9VoRim41YqtT+ZlhvPwg/MIIFEpwQqtIBjGUJ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ZTAmiB0IQJVdBd5bUtgwUSDete1Sq0roENPlLdn3Q5H3DMWfRLpt7VDsUDweI3Y+YOxP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ZfaY4QzuPrKe3vK9ZmD59pbxPRBLpCUcSvErGVYbgMDeMeGWzXuTJrcOSFGWaMdIwTFxP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sucX/wAj4X4P1LpVg8EpbTf87wqwvRYKUUHz+pmmk9j8ku4bdo0Kx+H4Y5oeQkh0H+Do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zeNrEMmfiDay8ZJSCby9VvaBaMCyuissTaFdpWxJSBzrKG8qabntB8e0vv7J/NYn9dyi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r8wc0HYv8ynUR/HMDXX5ihhQfL+pkz7GHcfH9wKWnyVb2jHDb1kPsVoQtv6g/EoaD2yz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fAvpgcko7nxEKmU+98r7S1ltS1VGCVqKzLBfyglunmIlJuOOWCjiUBb1A9vq5wDk+4hY0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cMQ3bjKac0iujNL3/cIpdg3DwKVi+8qCmx3RZBcFGrI8gP3HoakCtRLJ34c79QBQwAoD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7+J8zcNspCszkg3ls6z9CPwlrBMCPFXUwpaK2lNaa49LjduIXWMtVcLvW4cLWm/acztu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9AZlpd2Jq5vjqu7KS4AB0ZEz8MwUAjKT3E+T8wllNZBzgQwux+HoACyXgB+aJQ0Hshw0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ibFMfaMRXeVJbHH1cuEgBSyy60g2OdpnB9kcT9YFmvHUzEvyH7lN5nK6EYm6VYD9y7+N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8x0QYW3cVS7ZRxJaxbRmbVVt5qnVIvoId2eA4igGrHzJZXgjLFe7LR1jOFHoFV9jOPye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Ig2QEFVCtYW4wDmBtZBGiPiWqC4mZmEEghrBOJtAlQhMQsdDSWdIDvE8QP8ADmErWc19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v4m0zD+XFbX7zzVxUt29pkZD5lK2im33AtIKaXUEby3b2h2Er/6gjs+8PWHrLOY1esPM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m9JaeE8Dph2lm8GI1Srq9AmtWIdafMEMA+kA1wwOVerEabbguz0BAQIda6CHR8KZj/N4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K0QHJL6jBOJZCoVnMxeJctgveF8xdjLLRjvZDkncEprUFGhKPtjOFepK8ytV+IE3m7P3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k0+v1CpKexAm/igCyR7L+4qJg7MgUalcv0gFbV5T7I55a+CaDv6BH2wzuWV91lxbKF1TX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VsY+RVwt4DAsIqJqTBN3hKOTMxZhkeIe5m9WBJM06GCE/LLFAoC5Ya5TT2zFd7KKjeus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rDmVu2WxCPb+yht1OhpL0MKvSWtMjiKARqvuNsdE0jtXa1mZ6zSb5yEure958R121ji2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lUG8cTRdlyruNrHRxLT7n2S5No3nX6hbWHL26aA6AIG8PSGka2gFHaFL7SowfWWWPJZD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LVI3skN1BatiOuCFGzKqbgPGM1DF/stv17cQ4jdRbLGoMe8YkSCaU+sfNRB6YYdg9/SK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5xV6TLN7BAFt3zDVHWjcTb7hQ7w2q+o/Mat/H06vvCWiAaCBVu038yqDkaHt+o7oLUu3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ahuuvEBmQzXaIlxWt7TFMgwE7xinUN+XYiLlfHbpLQg7wq9Gz7ZcLHigB9ujf0eIXU7p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ADE7kLN2Cws3iTRIPOntB5IMY4SARg8dA4lNVdynN/cyG8F62SjWUSoEr+qUdK4qFNLl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aTPfpcGrwe8M3+4wWGZpLl9/meTLeWHl7T+Ynph3EOH3CLzBrKO5MbVB8e88H3l0WEZH6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B0pMtnowt5me83ujHIMIECV1IQ6PjQgKhgbqgmPcF069yZXrAQLZZcA5gOjfX8/eHd8z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QQNwYsOTAcwe5MckXMvoNS5ZxLIHdMcy+8W4KS3JMu/zKDrNbpB7ok9UBrkoS9IiusLP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KKXCGZRvMUapi2rZM80ISwRDzwbxkipYA8N1/HE3DLKG58aCqpdK3lmbcxjP5ibDRShb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n6jxiY+pGThc/n/FdNodrSU+UQ+4hbUGkEua0lBxKFuK2OIMvxHfJs1HGPGamoDkv8MG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YyjxDNtjNHeW/VDei3C90fRHi2PGJqjw4qYLgl7mGliK1dn6ZZI0M5umjHf3xfGp8VCW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IvJhiQ4xoOqInNQUS1sUNTcF6y1bFTFO/P8A2OeM/JBXkTUlrHKA57HEWNA1l4FmWGBS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lCVhG0sg3iLrnsRTkY7i8x4HuJqPJFvtVaY9u7vDdnnaIvKKISWDBmZvSR2wVByg3OjT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mJ4IgaDiPEy8EoaWI/P/ACCvsBTRE2+6zRFBigwYJLJTmEuAszLhpAgyomaJbDoECYda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tYX/wAioDf2MK4fWAOqynLMc1Kltn1QEagGv+wGZ7+012faVDvPb3lQC4BWiekKv/nU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UqVKgPSoV/EvsdFqZd4FbsFrWXG+IY1D3YcPiW5Za95a8+0FgdpZWKg8aQMQh1qEIdHx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wQWEu6S00HeFIPb0DBaE2t/ifRkvxCaJ/XRgtH9lvLzI/wA5GJv1p4dfbv8AgRS4G67H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bn1/7QmjH+vef0gOzAdN2b6J8a5/ELIicpDnU7xORKMCk3ZmrWHdcIYshF9Hqlytb+084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wfconZICAQRyF3ySp2qlStO8HubDiJ04OMygIhU2O0obXEDTKLdVhdXMY0OYDlSJ3pj5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TmOmXECzbGOLQ1CCbtYC/eVvFXbrKKCB42Kjla3lBcC1URAAYAqugQMPbqqfszNtIvsX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Go1HLEYVCxlQI2aOJQpZeOe8KDe/0ZknpwQLINE+ZDSNj4Ie1fiEXsqocyzxGaTdWk05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oc9xL4msNFiHfL/Of+QlS5Fv9ZPqPwkvssxtbHpDiUovYtBKta3V9mOkoXZaJ9wzDqQh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qcK3ctV2utsb5MR4H1lBewQ0aBJaRwb2iQ7wFe+bhiCUJdfLOcdlQoBGKVvUOqP1GNjt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as1sSoWO+RFabF17RSqtRgATJedjaJicR3gWSsnMt1sfLuvyxm93ykXA82SmhfFZwF7o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wPKJoz8KBaeYMy0b8Iy1aPtO0wNww7moPJgu+sSC7Q7CEhgZYz1gnSuhK6a8Qh0qzU9W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+/7DOgyog1q4A6fj9ztv2Zu29GHJ+Yd0zG60fZl0Z6EVpMcTHEA7+jNWrfeY5YBesFsn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fzMu0LLsY5LLmdJU0ntCU7ynLPKIckCtNIEqB0pXXEK8QKGBMJfme8IqC7fEIECVK6BK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WtbAG7aBuEja2GGCU1+Jbofkn0zBhlilL+JXhQtjY0YHSvcP4gR80Shjw0/M23jL6ZYe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cHdkmdRzWD8pYonlb9Su8Z/LEUDG+B+IPdN5pMct7H9w0vojGxkuWhj6h+qO3b7A+peqf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eYvfun7GN+VWEfPD9ReR/jSCrRdw/cLdR3GDn+D5COYB7fkgJaZ/IQsnovoE+VX9EUz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uzsPeAjkgBB/pXiNglv2RYzVXbcITQRHEAc0T2ZseJXgdKRxBdriHYXtK2cSmDqUgeBG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WrcIwMGWY667zG6y7sqGsgn3ByHg5mBOVVlW6K+5bI0Vc1RjcchmOXowR6CPMu8K7aXp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TbL7Qnw2QlXgBeOmr5PuUmdanNI/M80zBTSIP4mucS9tsfJF7VRNTBtj3ji2tUr4iZeg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tvWEr5Aez/2XebnHnEdDxFvIzTA7JqAmKpUQDtJhwaxLokdwk0hhtlg9CGJoYc+ktZAR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IQBbbWUBKypuxCTQPaE2+GuziVo9AOj2itAF7ggBTBS2IjJuKrF8S5SoeYPAS5WASjc3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vlVzOC1zGj0VesAMaxHeK2DgyyypdtXD44Zmld3CdyJTMMO0W1qbzmXLuxWHOQjlTQzD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brATghImPdrHsV7ytSmzAb1AcHtAGhBd7g85mwDxAtj2IBWj5hRofRQ5DA66/Eo6vqgy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lsq7PtAwHJDgwHh9pT39oQ0hczrTLeWC1rPRB8e8vse5NGj7Qb59pU0i+ET7gzu+E1aM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8e0tt9TJuwYDMOGGNSeJ5VniHzBrZ/espvCnz5iKj/adNYGNZSbwOSLyuWktwS12uWbm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XeQw1YHf4gcEr6y+1ebhwQRcbJ5ELsJAVpKcSsE7+0O2viaKuDHUTEbQMSomYKiSriZj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gwYolIZfRaWu5a9YQR5QZbmLeukdY3kl3fXkR1XtZwF4Uixjxv2SsoLhCGsT1Ra/TB/EDZ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v6YBsOUPzDnjsEDa7h/wgWmHMDQBO+Fr17L6Y++b9GC6+R+iAYDyftPxzwrAdiwTPlgw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88REmLUjfB4iB0dbQIoEo04Ye3dNRfNRbaYIOkqqHOEfp6aHoLMcqs2DuVhlNOGaq3cm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yNAKdt/SpaDXmBgk3Z7YH5iumsSloprMyDWUmWnYtY6Or0B8w2bsNblSNXa+lzBHfEHN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/mDc3kbUOICW4a7GwYGwb262nQVcTmsyyza3XJB2kC7sU1sSu00De7n/AKxiOyRNGk2D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N7TK+kob1vEDW6KlEW7hmYoKQwIXtvAbeOmgzQe8uXhPmXWNI4YJKq05x3OzFDEDuDw6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EFTzbFhy5NwLmUOnRRcJ2gUxTztH1xstIw3EwUHLERLVtehpMgFBfIs/J6TZvdLDBKBW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FCkEqsQwTS5j9YV1GLVdPlyw6sVFRUbS1C92KLl8YmZt6xESin8PidzEo3hWxXIDL0Fz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LBlADE3k6G5wkFgYyOj4iZTJLmNoNsji7EfJxBxfPE0w6yiA1iOGWZU30geUfgIDOFib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PedmALgMrBKlkpCVAQHBCF7LC+T1DLd7eYH/ANEgti+37IN6h4D+ImfyEptZ3f4nOrwj7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5D8JDOixff3cAgCeRPsiO6s4aJmippjP1CgjfkmI4/3vBQYB6B+IVpg+f+wGsPoX/soV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qWvU8J+4mx/ekUDh8/qaLSv7uQOil+R/MPC+M/UHGg8o/EaO0Ubh6yi4z4lVqOe0p7xl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qB0upZNYEqU4mCVAlcJKdoGXQttY8suKQl40Qp7J3fKH8uUOHPZnzAW+mcE8/rjEFe1D6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Hsp4DCyi7sY/UJy+xBtbPScY8kYIWxJ8qfE3ef1SypSDBE0aw5S5fUwQg953Tyl7wi5e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vMvzLgy2XluZfmZXYPpLX0kZ/wCAmrj8FR5Wr2L6Z8ZA/M4ccsoc0tQcOI3c5dd3vFG0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MI40TXTEAvTCyt0A1swCuwNNiCVWnGpH7bDC2v0mIOLopxMGw0C1BdqQu6hojmLubMbq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QNt7xjMsWKb3S4FLrbMyrDSpSWge5/5BbW64esyA44od3c7Eww9gFFq2jXxAKAYU4XeL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KqtaYv4HGCYLvFVHj2H8fqPrX8B6ymHEpd4bk1vFSgmuEBccS6dF1ILFrjE8GHEOJmmm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4JINnHKPRcZSz2hgBqzgH8w0k7FvvEyIWjAukGtsVsC9/wDwyuaDQheC36j2xZMUjo6l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Xsz0Qm0CUO+yaMcPmbmugJ6xSKpQlaT2Aypv7RXLd7vlgDQTvLsICBTt5hGoNKWksLZ2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xTvN2JW8GgbEMRc1wZWdCH3Jg1lRjqDSAwnNmUql0ay4VdeWWg12lmuVpUQTu/8ATCqp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vN2JqO4+YoLC2Kg9pQIQ4uVGjGcteZkALB8SS7dNYVWpL8dRiEAlJSAhBFiFwGWILxB7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jB5ExySxeR94nK/VA2F+pB7D6H4imoeEfTGzQHy/MFWezbfcrJlbry1vPR9oIYDxI1VL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1JkG27iRGMzv+rK1hHh+kxfFV7MPkgKVwWJ9kLKBfaFORadv0wZlDvJqsh5v/sF+XtP1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RtnYv6Y13/Ud54D0/wCQ2/dIZMZ8P/YCP2uYa36h+oa9PaHhP6ueEO5KMsIJzLprMcwD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CS8TMGViEIXWly/MAS7Zcvq0zOIcjT7xy0/RfMc+Mfa5bEk2/EJlJhyeS8CX3+MeSGLX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Rt/jHeFG8NdZmZ5gy31gsHov/A95cvoI8OiyNd4T1nrL7kuoIbynaUi3Nop3lkW7uFKd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dKVV6w05atE1VJAOYFKXQ25IZAaLQIryWrUEq6ra4HtAvalZZYIDYoN3aAcCO5u8r3ub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ZlZVymcQrEMo95JeAO1QMwwX+YC0xaT4N44w0B6H/ely5cuDH7ATXIgg+H4hAKh2PpAo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zDWLhtVQ4w7Bb5mop1zAKK94LmKVcDWop3wjKTUyS0PloQgCL0grKmyWaZ1WGWRre1a/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FrLo1ZS4OgXUcsRsU+koZVHvA1CwMwN2rbv02gw1LivRH5JWnAnNs0Reubk0N2CAgFOi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hblDaEXaj3g3qxzAqCC7q4tZHRUQfAg9r5r0gZuwtR34hhSUBKJcZIMSYgBreUjmLVCW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wEpbYycQ9JtUAS13iGuTXxLZmrJApM1gZrRNI5r2B5hUErYwJHG8W18mWUBtGUCroER/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3B77/mL6pl1U2/PSRcS03nJLg9oj+YPmGG/SCCQqEIQ026joeJRBtpYcSpMSaICTPL7z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Mkp0uvL+5dMqh3P3cdBNeA/ExKT0/wDSE7EFhpvyZ/MUN01tRAe3x/CQLbQ+HF5ZY7Cv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Bge4fsS7Q+6H1A70BwH9kGPsl9JFxAnd+yUt35Pw2GrTxT+jAD75Pu4FKp9f5JtWeyn3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efkX4lDXuEaK6muEfZLtLfF+Qia1PAxX8vzMNb9RlC7Q95Q6J4gWxAOfaU7/AFL7kLeP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MuQ5wfaW7TM0zK1pDLI+07D6kOaVh4S4qly5cvqDN5d1r2hwIehcyADzeZg381mB7QFP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OpB6VLx0voVXQeeld+lwRLZau8IGXFmIQalzC8sY1RexUJh0YhER0domYbm18TMw5edI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E2nVO8IosS9cXG8FMHcThueYwwcJyta/7BfehfaArgh9H7ekqPLLXaGYGCAo9UUaTLEF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M5094cZozcsANLuG2WvCsuSIpvzj4D/BDpkdh+pqMKeVhSKj8yhcVd1AMOxLBrOnEdmS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MQy8NZ94uWeX4ldYmu0G2a4KGtwfAKR3dfmKwq3NJs+gWj2vWarhNbO72lMmsrJLfSqg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uElO2yPaAD1tTR0afzMthtdWz4hUL0aA99YoDHdc/MS+uPxAafwck+ohPqQj+ZbaJUFV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eoNssyd8MVIaXbEBi2ys3LM9aij8QLMrRyJnUdhFFvfEzHhmStpW6tiJayMqESEvKw6o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sG9IdUpKNYLVx1VP3WXFurKx6TU0ZiAo0uo7ylcQzUX4tYHEpBqjSKxHkJrenDFYmqIN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N5ohsCkG4WUjUilQ3AZhSDPF4IED0CWh0IMIdMpmC8wW4KugehZLgsKHQTXuR2n2Sx0f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kutj2l9iaK1c3KJQ8ymZXlmnCweyxTr9H6gG/wBH1BBg/C/cTdl70/iXtD6P1Ema+n/Y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2d//ACPD9j9RWaAe3/JSvyV+ZjWj1/5AZkPdD9QL2OHacKew/wDYqabY50gnhDVWOAMgP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iGqp6Y2eLRhZx6hnh6hPpgO4eQILz6A/iY3faMRzZ6P3DKtPK/DD9PCGWPYfmAXRT4V+Y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lTHJ9QDueyaXP1+5QaLwP4Zozrwj+p/MQxue8NOgy8S4suXNUxpFSpKFaDfCGwS+0NYt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noR6ErMouJC+hN5tmeIRgy4LPVlwXpcuZjv0e3S3MbVoO/LFBAMmsW2StNd4LQFYIip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55xsw7pYKyazXHIg2Na9LjbQSjiNC3YP+sF6wL3HTBDS6yikDsxNgad4bYZwe8IDtrCt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KjDZ6xxVBJ3r/B1zXSb5pZSjUXKFCtZgh7Q20KHPEcF2uoZS9A1ip3ZmmwjtbV7ygK2s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riMS0MquGbrbMHEwHdKT3QvEeR38z2k2EmDQ2QxlCm4HTkwMXLFlsW7HaXVhpSbykwKm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dy/mXgWjiuECUImMk3HrQC7D1QvV60t3vWJQYCnufxFiAsprSCJd1jTRhBmRPeNVHRv2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zTDJw4xMfZSlgvcCUwG1fmIFL7yu2lGBuKjC9UA8TVRAF7wFKa9oWTk0gFLZFN93t+4E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YrRuQGyg2jlpnPeZjWwOA45l0rzXcRQFYmpGJATZayjzjTBKIyGiT6n/AHL5vduL1CKo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ExCoAQqB0uFwhCAdHxDSBvKe5NIKJspDeblt69pfiX2Idp7y3j5gsH+qDLOD3qemfVAe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klXsfWZOPQSmv+kpm7EEiHaBNmInmW7yvaX7Qq7+87Zggcp3p9YQtKbhB4Z7THEEluWF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hgtan1lDqD5EP+Qn/REiDoPCIGv5EL/ZTEvX2DE/lQfiFphBwM+4xtI5JeufwRbaBvzT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w5x5llay/8GwLScutEfNPdrvCKl2PrT6/3Kh7RHRcvoS5cIQh08S+pmV3iXWV1B46Z6gJ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l10ZtOjxyyy8qUQ1W3qQnO27FLihbHiZdBUm8y40adAy7AGzpKYdRDmG+2w5r0mZ5D4Q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oui4SWwoV3jUwXVygZQEywxc3Za+spUN1WYJAlvtAhSaQR06HV1VxKCUAO9j/sFDAQV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vrFCtW56xGm9nzAjDvKyolrX0SmDVpiIRiZeJXj0g295uEbBDECtdZpqXf0WqUHwme3E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ZVjJNPMR1adobLLcEwkApYitvW2Hxld4zMkhR+0ENbgt/wD2V3CCFJfSBZT0jwIYyL/h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iavaNUEYfFv/ACIakelI1HbzGAbFNxvBCyFbsrU9YzgBNTGfzUefYCUitOSaFmZVoQWs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Sbm+My1hIpodneOZnIsXbKSMS5xpTC1gRGpv6ywjSKHk0YK1FKsijBpMuBFmIEQbxpSW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e1E3uqec1+IPQoMF5gsFgp2IJL6Ccz1IaQ6A6KDTpBJiFMDvA8SpohS4EqVAldp6RMOk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aVWhAy2mYAatQ/qTQ/qNkCbfc/mZbvHu9yZFCxTg8MpSxJyJK7PvH1nr8QrmYhXow1a+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tMSiI5mU85rlzeXdJVz0Af8AkXufEe2AqCesQ6ay+Vim7LW1vBBaijkse4xTBXcl2jLW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0z0R52WzjT4S9PiNcRwhgrtxHpHrLevh/eJFAOQd4aF1vDadowkqV0UzPeDFpvCLQ6H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RcvvNoS3mXLh1SV0vvLlxMTMYw6/TU+WaCMRBFt3szS6pga0gGoHbiWVgb8y8FRo7eZf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GGzXhCg/E7sXQ6DWYHDxcAS8ZqogPR5IRGXeI5S71WI7aBLmC4ptLoa+hk8M+EjRgo22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ETrLSt5cyOR0N/l+JQDggWHMLvoE0oVLxUtp9I4qvBtMC6dLuGxckqXGN5YacSvAigsy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ZVDKFxM2Q7xQcgLfw8zEVSBBmicAy+YEIjWValuuG93E7YzYcxmwl8RNVW53zCDOHFQL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10LikdCTly+riuEuawiKGs+IIGqhXhSqXKid0EIZvrvdyloUhEJC7xpxMUBCIrR2ZRoYH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UATCK6QHcxBwTvZCMpAqKewGqx61XAGxxNpCZsU03lLteq9V8ME3IvWPfCm80yyktmaw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DEoEarJA2XIxV63kV+Je47bU9yXy0v6rl/S8fgib6fvxLVJHuJF7HlqK/dCrRAckErWD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AwgOJcuCVm4I7wO8PMVqDB6ONyK+lkx3ihvL3HoQOlQOlO0B4fePeV/VBN4a8es9YPf4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t/mXBe9TOv4ipBg8p7ym1+804WNt4Pc9ZZyRbhPfpjmFaAhg1+YGdZmma6wrSUiHFQSI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u/8A6QBczxALcy0ivWJVmktvMItMu4VN4PKrpTKjKL0lWSptKh4i3tCAcSiI6K6K6KlT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GmeCzwlCU5l/4uLFm82kFnzCQMkAtYrn0hqlDVmvw7o9E3y3K3Ud45bzYDKzM77XXnaM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GDWjiGjuS5VqVFVF00hgTAygIzu1LgohpA7SnE7BhNkJa9+H1G6z3qsAPZ9dS+M+Dz7y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xq7CfMaBrlCoqYM8QCtlwRsgwPZIDCrxpMa50Zk4lsqu0yt9poXmJV92oGoHvKRRQwy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eICrSz5mqkGb3YqmEZWWPqErFSwwhAUIhgZhKrg6SmgkyM75YKjOY1Su3mGGDLlxiiLE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p7ykHHwD9pCkrq18w90IK8rHtmGHWYLcqMTWlCmRgjqVA+acIrjDzM4B3QALe9hnYJYV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HTzDPI0DQ8QiYzEvrEv2ZZ8wVbIE1UujzVesfRpCP8jGQ2N/NQQTeVDjKYrg4qDWNADd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gvLN+H0jzZ5JpXqtRjhPRC2PRjhG1ARnzpL8QyvTP0gmnwf5ltb+zcZSyfK/Em1vifpn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WGWj5yPepqZO/wClmvn3/VH/AFmckB1B5xBcr1htMBzCS8BBhQmUuX3guywVawW9MOyG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t6rPJ7Qmku+Ot4l8xTiHb8y6d41/MUJh3h5geIHIRJT0uoMM9VliSvMre5cM8QPE/mYr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U94itJ64C9yB5gXiWclw01PeaxPPtOWYs8Qg2ZlLUIPEwTkiZzEM8ZevWKgQGqFLZTH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dCH+NoECBUold4ErM9OhXHRRAIjlmjV94HdlSpnZmf5m0Zm4QjOKhZkYQoUtRBuJLywk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N5VY6RFyzmE1wrRiazyliErptm5Ru4V51g0WD5jFhZVLWKNWGFd3jaYtRTMK7XMsVuba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XMotbx0s4SWWK3E0XgCB7EqELeLKWmH0DG0OaBrBKWmpxFBFwwBlqXTXvDzHoGyEwE2Y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NeEMIgoNIDy1HW+IJoZX3uK2i7iMsBoU694hceY5jJbypTjMezaqmI8MOhLDaTnxAQY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uB2ZmIqWlLW2dY9pY+tNMUWm6xuCZs9oGQjwJlcuuWwEsMkOyZhXoLFILZnvFIrnMyqe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a2/uZTUbV3lgxG0MQbK2iJwTERmizeU/ycNkEKaJ7O0Vi3Ou0uBSGxDS7Q5W7Xcv2nvF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k8V+aFBitpsLICae5A6D1n3hbm7U8EPq+SAnKekHqoW5fC03Zek17yoUaTyJ0wNSHiKH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vy/qn9cjszXH5/NWKe1t9x/LK8ELdk2/5Roc+W/DGqI4Q+4+ITPuGZ/j+qz3QS/iLU18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1peGHdAcyvMpWseYiLGsuDBDc952I/MtPRL5v0mOPclhsqWf+mKcswZB5lkwJDt72pQP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M1NNYHghhp7Qe3qjmVi8wXEO0rxAgdK4magPaXiDFJZCnoeYjyQGtYLbBQe8SkYM89BW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Og1Sye1R9AmQB4Oly8dc3r/m4MuXjoHS5eIvQdkuHeXx1qUcT06Ful9K6pElQMqXeLmo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mXRg0qConx6wVUDW403nBKz5lPZay5QwOdw/r8wc0TOse7eaqiQK5ZglpRpFWwLRmoQG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7wLpGN/JajXeEwtCdC8aoZs70wLHtzayYjbW4GaW+mZghVqUPcv4gDHvQhRsG23p/alf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ZCpxcsjvSWxdLU9iVr9oIB70avRjNPREvGEfEGUwr4rTMK3L807MCWQ94hbm7DEl6VdR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lbzFNLHvFWBlZW5DSLTMeZVpM1N2B0IZOFKIzDLvKTKKpLuXQO34yPhPeJ9ewUwwD2iq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hcMUbWw+blgU1qD2b+JpY9s/qpgchE7So0iNkEuJwjHsEe0WAcOsqIEBDsxqbrerKiYd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GIRDDFZaeTNescdwUmoMI+G5ZquIIEllK5q8vyhldvEfMVmupu+ZTynZfmDK7xd9EsTz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+x8TKy292Yo1qpkI1V5lCrlKQQwldCEIQzKxiBiASkBKeYDRe8oAFcKW1P2czXB5CAcr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Su0bEezEbnzC2sHuoPp6zUMtZ2EFdG4bXnC4DXnh+JqM8P0j9iefrmWet/tdxV9uskNt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2XoRYqlLlP3UvrR/DUaC/DfRLHvQH7ILb8g+4XleBDHGnmY6wNqh4SnaFcVOZ/Ff9mGI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m4KW5g+IPIZZwQSYqCcxWa/4pgpHVpPCU4g9umIVUXxCAypvKb1hDV9Jsh8yrY+GbEL4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ekVor2izUZ4QybiRbVM3wigszLZbxiW4hFy4wwby2tYKW5iw6Bgda/1Urq3zCZ6XL6MY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upsxgAzeWNIlCl4sTNl50jcfcGyU1WN5eg2R9GMZYJFpcd8yP5jTrkfL9RLA4wMqD1I/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ZpXh+p6/fBLsPpEOVJ8wSvYTXz96JjDaHtLa3l5iqgrw3zLCFbA2h0jIcvMo7qp4GkWu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6oka2vmEVbuwLl1HVx3lIWOIFB6wlSK3iOdkWsjXiESlAcTKc3MEAas2QigHgfaCgfpG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/QWDq5gogKZWGPEYw3W8Q2qgd4LrAz5946cNgxFBwOYbEzAEhozACtkvtB4l9VM5JQJ9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U3dKXqPZ2jkvTnrvO36RXTKA6kOVxujX5WGVpIZb94+xFxmY1/db5i1Kco9ri5xMjZE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gSozBSC2aoyXhwuEu2jY5imGx2l85lZKs4ja+mVYYwhTfLRfChCG0Aq0DVjZHXNz5mNc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qMB0ngNxKHVcErKcwhCECBAOIASu8EIQhpAJVyqldJB0AcSjiIdoBmORROIvheqAPswO9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v0gD9sRD63/E2f8ACMVr7p+YnFHlxH58T8IU1LeGZrmBUT2WKqhyj8Q9CX/eo34IfmfZ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iSBGr+e0G/tLzDLfYA/ME7Xl/dT6I/rgpxPd+iJoua1K+IX0g8JlQGdKAsDiU2YQNkuD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95feDiWqXLgweSKbSyCTHJKmvE08zbJMkuWwlOvSpXFtiCa+xLj8Ut2v6SzWXbMCaMNh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PmOsqMuWwcw630OvrBhctJbx0d0BUGXUWLwwXboC4mW0Ehp/lMSowrRwjAijoay7WFUlw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6gMVvAEjTtDs+yilKKwbRpCvaY4ZMSldgg9GNFpSFV2qUY1CCXFZx3iKpw94g4qObAqH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ZAx2lkDsZRgzkV5ucY7w2wqDLYC8kbpqgbksAbxwyKXsMkZLj5jWpUd4oDdrLECACYfW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F1SCS+d5hXH0h3pVEFSt45K3XMVXa7lXNTp34l7NMGv3nFAismV8WHO35lCyrTWswFc6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G/aEI9QMc2tJELSHcgsEc7wQhDoNMDOSnccSnTm/eUbBQBAN3DSjMVFOElNtjyEZAA2F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LBkRpI6VAULA8WIGHdDz7VEbFNFI+lsLtJ2UzRzcvmCmxdWfk7y7gGRIfMhsneo6AAqU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VG7AiecqeKGV4GZIz2bI5QpZtKVa5mkLKI5Oh+4oKdk+iBipQK6EJ0NYRmH6St6XFbe7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KwraEIQhcOhFwSGsxzCELNYNRXrMV0IdAlQISonQuZldow9WEmw+M1DDMPBKOJTiBrMe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+uaL6lP3B7nkwj5Z+4HqnhZsr4tHGT9H7iTPlOI0PqJNG+JNQPgQto36y8ZjgYbAktM7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J8Vghk9nofBhLyEAe7V6AfiLL+guYNb7YvuNI85/dS5yP64ZeYfn8ZP4rjkmlX8NIape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g9AnQZcuC5mXRoy+8qChdtYiZgu0VTHzGr6GMCKYRmacr9sqBE7SuhlgEoqA/wAamZh0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MHodS4PSyWSx0i9KJvb8x8FwswctYGVM6w2gtzYRr2GdJXSO6MKaTFQ7Cz9RxUarWAZS0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ngKD1Ul49yHg0neYgAI34mLSwmuuk0nOs0ALekyARFZ8QNilMAlxneLhUNgh7qM2+9R0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iWekg3P8EHaS1XzApegNJcg24ggB5IKDlSXashMbuuIC6I1zLVoEiFwqqzH1DeKjLRFX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EsAKppxLImVekGUor3QX43lBATUHM0BpKWMgKczKYuK3gmi0Ze7UYAl+znaEFuXWApA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vpcSvtqNXRs8yxPLvAI8xLu4ZcZlriBoD5iwN+xLA8FxD4s2FRInR0mX/wDpLmE8kZTu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sXfyqNoraafCLS61eL96gsLbs28rvX1iwXMh6xn7hx+yPGc92CVBV2JUqH3/AEnegen2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jPhK12hsHebVTG5gy7iUB0pfHSpogeIX2gwe0EqXww6EA1hVdBAwvpTM9B5gkEhWcwQl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u5DH+Rh26VAxCzpTiVRgJVzwlJYyk9ZpIeqfsAgd0vUMOZ8j/uB58NZK9Svan4mxXhGG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lxRdJ3x9zVF6YVl+GCzXWD0R2n7l3k92/wCpeKjl/Sy5/p26xBe1CHyokbbZ+uCAWxxd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6Ytg+4PzDTRc/koNf8Htc+KB/iCsi4CQXT3pWGcM4OZamIJWYRIwEStGWqKsqKm1MeSpl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eIJUqVK6HRlMplMCBzKlQJUqA9SpXXEoga9NJvx0om4ZKBtrLlvUXONktWcRNRRxDsgr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0Ca2EDVgcymK1frR/b8RKxoHslFUbxVJVzUUvmUjZiot4pdbSrZYcyxlntAFMr4ipjCRA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99oVyB4i1TiZF6wqAznzFBrNGIcaUrMGimAcwFmCsGuKjGbjpQ1l5gLwxYru8wzBdkYN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NKWjiDJCpRik4iCi5VC2FQXS1SpYjqNSpdq/gRUD14hVeSEIiaDeaOhFVAu6ggO2W6xq0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lZS6kWGUK9Q+f+QIEqVKmwYqQCbZAmbEArvAu4SwroR0KxCsctI4ZdhcAbDus9mPPlKE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Zd2YLoAhxLiVrDZhG7U2e1vpMcwb37YJajl/NFVO1ClK+SDMLkT2mGx5qUViXkxyCVx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okvNuYzaZg4IElpaDBgwAZgHTpTNyjZGE0Q4/ENINbkGHmEuDNoeIVAGUSiHUvpbBlzH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hAjieYQ9elQJiUSpXSoEAzYRHEpUUMkWzS/E1qO5JoA9cw4nmmap6g/UG5EfzmAmU8KS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XlA/cVYn5hJYfUZ+QcWYX1g8Mt3iGgJ3JbZTW1+Itdzs/SWV/y7DP5FXe4tMM9EY3WS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IBu4hxHL9xGCxWZ6DLly5eJcGD0GpeJcuDBvpRKJRKqU9TvMSpUrE065lO8qUWyWMAW8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OJcyLStIioI8bkUW8edonsG8xvmpv4jNsRM1VMI4GP7/APrEVYLyeYBEukJlEKbHzAMJ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akzxxKnC1qbFJ21igbxzDkIXzKdVLhKdkIxUTMLQwihZR2hCkqNYitpGWkGgpqyw8x00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ZMaEBm9Im4/MuNYVtrCNbzNs3hRQrmmUOi2ZUaclFQMAq3rUGWpMEbEDX50rmIWA5Ha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Fu5SBtDsJBdpNDaxAa1j6lRjtLNci300l1dBpfEReJRzAfDCHSpUVaCqS2qdCAN7xZ7S6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3xHJRC94gG0oOJiRhKKl8Kjdw8S4/qw/Q5TppKwBvWUljgqK6xK15l9GywTfLbVFrSK7R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M8bzQjAXNR5ajK+IpM6xWrz0HoIBWSAQJ5QimClO0Lgu8OkIEgnEGD3gwgwyzboS5faX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V0sGly9Mwly8S4Ia5lmZiHnoQi8wl9uhT0G4Sv64Eb6kF9Ou3VLqE7BOxK95TvBBhQ0l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PkQJ+yKWU9UnfjnH8Rcwa2mREs0lEfMq94PmBImIlRZwUS7y/fWpUqoECBcp/gAxsmZa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5cHEvrcuc9aOmIkbSnMpKwa6xQK1FJfVMWY3RIcHibENIjIXvEC1CuE0RCdJSw7RWQwP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jzKiCrUYjuk76RCxLBSFTm11uEy+JXYunmaIU6IFlyhx3jc2mvuOg1T3iDVXpcMSOQai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ruXM7ZJuIWmN5kUqiDK46BrGkWycNMK6NNpaFUYIRsrSVHWarxBvFxVLCjQjVZFVxNRV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jtnMqI0sb9I4NqbrxEEbFTiyiXSFGVVxMyaRYCEaCRUhLcY68ygY/gfpgQOjDZdyUbgl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a8k0QzgCyi7hO0sJgRmZlAw63CuCLRLT7wU7DR6QHDhWtwkW9kEbdqMrm3Vi55eLlLpK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tZO0SdkWZg+5GFWNIqLSvAv/AACHmHQhAuEIEqB2gHEowHQEBlTML3hBYMIuAIJ0JRGX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WVpNoJBleZ/aQlHEo2lQILadiVKeg56ExCohFW8uD01gSiASoDKz/oOipVyoEroF1Eqc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LYuJcd9pY2HmUXK+8wW28SklfkfuXBlw0lQJUFDqKiQQsi2QZzCBZKgSpUroplMply5c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7QCTpT9QUCtVQMAIYMNqCHKjC9qB3gMtNF4twMwgFtyLn0aplnIp9ZbZcSwzZtfzCoVbm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pEiW6s8TNKs6Tkc3KPB5g0MvEAQDfeULUEVmjvKQm/zFSiCBxN6x/hQgaLeCcpvBlbHE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DEI3rxCrtAXWtZYnaBIpuGZtYjUWMFNQK3lcBeUYC3mBDLcggIJSobS/Sg87lfgmXWAh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WEGLu5dgxL6aum4JberQllLiidy72H/YQj0FlzBokaKGhtAKbThrHODrHKiZHELqjc1N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zuOmKMNraJsge4f1B12BBo3NZTDlwWTYZSWog7RzmGqZrmWQFECm40t6w7y1objNHsMd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hCHUYMOhC+lQIECGkISugFQEBzK6Keik5ma0YXBqC/8AkvtBgkpwyzbpS1Io2+4Hn3h5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KHp7z0m3HpHTX5h3T3Og4l9p7wlT1DzPU6HZ6ZlwWXLlwpiXKh0Fg/5OlwqI4PaNOx7T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qZiuYA5+EQ47l0JsGe003RKaVLUzEnd+/wDG0GDHDslLXoSwGxQ/0JmHsmr6i1hcKPphw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fec1AjL936Zue4t9oX7EMCyxuVKlQlQIRToCVKlSpUQ7QE9UTuyph0VGJ0LlLEaYziDRB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3cxSeDF/MUsSarEcLJdmwlvSuprLKjikFNRUqMsxWmqG3aLRGeWYT7QQkV0fSIa9ZClss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U268kbZGzbFXAERxUNI6UMRFtdfcA6BB3jCipQc2suXZio9RD7y8pG1V4hACyrxMLcY3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KtlgLkgASmm0yQ0doxasOB6YSLUEwebSKrqC7ILUvyJxXfhhWE9xHrTJSWAVWpM8w7IK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ID6UKIr2XzYYKDnVA9+yCCkG+HuZgoAp6CEMz06HX0GX0sQ22YkwLYhllYlRacRYhwwx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DFTM2XCXtF+hZr8wxu0dLlebc+sPOs1yTETFipuK08TVcqFx0iy7SHGYFy0itBzUABxH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EOh0EIdCEIEMQ1ls1h0GHQelYh/nWVUO8olJVb3KlNbQXbop7wXhlvD7TRrBcwcafEs7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mD390Hv8ABPZ8jB7HosHu+8Hmf2kPJPEU8Ymmo+0GCX/2DLh0KlSpUJTKZTCH+N5UpqVm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zSAHLDZR+PabCUdDYY6h8x6Q9/aA6KeB2ViEpsTZ5sYqh9Ww+UWAGl/wsIK/a8vopLhY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H8QFhE2QfaOIoichfxAK6tdfwxRXeKn4Q3gD5SfhNAh3Xwjgo/5ziSENf2yFHcX7yox9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j3IyC7oGb5nw3DK7SpUqV0QlSjjrUqVKlQOt095kOPFRc8KEKclxMR877dIvr8MZCxgD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sphrTqVcSFrrKFdMWqlhpE6mveELFAvLaVeV3ggANNXuzuq0xAveVtA5+IOrnMASrqVr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IvXihWcVLZYmYzXINIr6swfSbjSBWmDtLgp9JS2giVAYqIcXX4lVRMs2o3A2NrNcesqe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+ZfpvLgp7wZpfSX7Cek0iONFnSHoLJVpsgxZE8mCBAlVEjKVKcX0UxY+8XATshvAvHQK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EGGXXDqTmRQ2kND+KwrTciFXYuZUsWVk7ggYEVsywiiwLZ3gJu/BLtqaUrNwXRK7BgIz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D/IIEKOZeIeYQh0Iuh0qFzMUuFPQqY5h5hCXLly546H+Q/yadPaUOx0VA7ypUB/mZ2+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+YVufEuDzMSiBAldCGnW5fDL6EZiFRJU1FGcZYTjiV8jPtKm8nLBnhKEme8FtGtgGe0e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cRB2ZdeY2nEc3gNF7wvEo/XiQpr9rxaL/AWREvxKxJykIAg4YckfxtAGw779R+PJh+mZo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VowfJErdSrXfhh9XHf8ACqU4S4Ce4kM53WA7Xcv/AAzE/IpK6cwCHrpEKF7B9i4e88pv2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xTvIfaoDkfL9MAME7fgI3T3uX2wiwuT+ktKrXpUrpUogOQ5RYQKhsZhtD2ieAmhBCqqm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zGwseYi60uZtlaeYu1ay8bWLguTNEl2ahWGPSVLAL0iEPRcuIg43iKWkoZylJm3Es0PB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EpKpcEC4AqpgYbxWxoomCw2BhrpbCFhq9alrrzzKcLXbxEAwK3m+ZPxHGndi4kK1dyZi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CyVgy7XzFQDLA5M1GBeLHOukgEpXJFCjs1AlQ6PQ2uxLUEuSO2LVRhnulbS1iOjGypam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nJN81JqtFHXKEhhXUj2QVj2mTs1UvK5lqXBRCHJGcOsUL9IaFRRcFbolmxpLRgxEBNii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1FbXmAQFQQO/RUPWVMQa9AgQIEMQc5OlwhmEOhK6VAm8Otw6HUO/UuXLgy4SumeYXMsI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B0oqeU8pXRTAYXLeZctUv06IPeD0HvL6nSpXiCelEyYXydYyo9kwmKg8TURUy3AW27GP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5c0sDlDzXqV17JmMLY7fuRd7ZQ/VRHtsZv3EI0btH3SNKg1pfIhV+SvtC/eB5gwZiIVE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AkyB14b9kMop72+4MofP/iOlebIiL2i/3IkrbWr9pqnen9iL3QeF9oE2Gx9wYVp7Ap5C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JxY92KNQalvzBQ8ufbGDa5Zt+wgeS4v+owiaPmGqnZgyn7m3MsbMkolDURcRXQxqyQ2X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gsGcwQvRddIjeToS9SDWG2Sl0UujO0clh2jXtnCChrlcbHBDeLm5dWL5uZebNmXwEtSr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Ks3jz4uWW76jr5ZhAxrxBQqKMWowNZVrEajBEuzZnxM1ao5uHUlGRR3lUsC+YYNTVZUY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QAmXGZbXRGsVJcSqM7XM+eo6YjFSHMoYsvEHLjEptxmOiDayqsGZoNwTRHUsRUyuV3Dt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BEC2f2/iGj4JXW1l2y/EFRvMBTqRYio7xmlLRqZhdkUVLiPfzC+WjokNeghpCHQOmejH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lSpUqB1NJrAmJXECH+L6EOgdTptDqd4T16lwWW7y+lHT+0gSuqdK6E2jAJQ2lOjRiClM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qwXBgRLNpYSg3i6zWBMTBvMitYr8sVLvfRToajKr1+U0prRpH7xwzdwF3arEvXULdwqK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gr7dJ94GO+rIPhxOGdbnoso2m9wPtlG0PNj7Ihelz/5gB83Z+p9aB9GY0WtiS1K/Ww/E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PeU5PeX3lvS4Msg1LlyxZh7T5AEjfyEnzMITvY/EGS41vQ2A7gi+47p+YzbnP5mCajyf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9Azd+A0SZH0X5iOknAfuVCNF04YENNpSMRGfWVARKAoMKSlgILH3nHQ1ttEN0SqU6xou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rUaQ6yjzLywRSqNIyWqjKLATXN247W9IxlKH4jo1ld5kTq6wTZLz+49Fuoyk2leSoV05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UuW02grxlIZuPhGY34lS7zGwzRtiGvxKRhUAdoTklrmWJvPTBlzWX1RT3mS3ANmyQu0a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3gVrLdmoK6wzcGYSE4XNrJcTMuCukqIp5snwzFO0Ry4IIBrK78wQLZfmLp15wTRAzbsS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EKDSG5zgi5iOYoQgHQIKEBhDoOh0IXCHUJWJXiENIErpUCVK6bw/xXf/AAdCaQcbz1l4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EJ69GZls2gwehA4ldDxGEIPWoSokuUq2U7S60l5exdQjh9WBrCsMpTWY/YDVBBx8Rq4q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k/EM08U64PBfzP0iYAb96wpAIG7ThV5YbZLxiOj1cZIS6sNCQ0iVBcSvhFqXvSO4qNzW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ssAqnMF2q+U/bEHoDtCF0BbLGPRj2jBUuuEaQncwcDG85viWLyjTK8PBfEHQxgHXsy1D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w7H6i/nlj0BYfSpQ1Pfi3BH8NYZKHAEHvtv+Y65K/JTSucL/AJi9Ocf8Ig0/y9oPZ3c/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TA8sjTUT0le0NCyCdpiWEdXeX5LORpCNpVW0cQvswNDjcTLEvJZDK8RWpiuSHh8zIxGh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3Z3TLSLKF8sVEBdFgmQG4VxmOlRB7O0zjCtQypisENA6zA8ppUQHIVuLIGI67pXshNOpE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uGGu3MlsDCzIFDaU+0bwHYfwGVpelT5M0yy9sA1qMD6EufZgwXtIh1QuYoqDMaHENJvE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UCBKlSpouaYmxHiivsmahSiRW0RjmoZgATVrGY2RUvZbhpDSWO3pFggojBawSlYxGpcz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tYorYbtL0ZcQR0gtbmAQPAWwK3i8yhdOgKhO0AhNt4Q71B8e8s9e0EiIQYQriASs4lRG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CEriHQ6GnSpUqEqVK6VKqVAlML36ExMQDmHk6Ev/AAf4Lh1JiVK6F/4uCQSYmIVN+lEs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X1hZK0abStRUSj9mYNllw5lHXKmXLcwJqxDCVExVW3RVtcgjEqoF7CY8Q8RiE8MoWmwx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HZJulxacEW7+EK7QZxAjZLckWDDggjaA8TPE8InaWMi4E0i9k8SmyI2wBaZSvwKxoV3z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fHEcpF7xmAeKROPhTIx6iIM1PaaJ9xl/XP7tAWY9/wBUY/AZDQlzIyaQv6MtW2m3/aZf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vIrTBDot01L94c0Pi4NSByxJT5hmOzJDhFkNH/mDRJQDSaTKxJaJ/LGgJtsdoBQzgTX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dHABhYfRFwQKI6iAu1ntHW9wUvRLZXXaGHfvF3q2KoCh1m9qh9RlAeU7aar71CVOdbWq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peC3Kh4ej4iH3uMhD7hCBWkKy3upURS2hsLExlDLAwaShip94ECBKlSo6U3nqpfY2l8do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SRtMXsheJcoYA2C5SoONSDBUxczM1FcQgVmkYK7oGUUuJqszARVWK44voDbBmCyDQxDK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Q2tLXlywqey3oZNYIDwTMPWaQeYJxMcQYu/zDML/AIh4QZ4eyevxCv5hLg8svppPaEJT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dumZt0rodCEJUCVKJUqBAgMzfT1hXWvErpnvM7w/zUroErMCVA6Y61KcWR26MoyGO0VS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XooCawCyzvC7GkspK4z3luYKqMsxl0X5MCmM4rfoQ5OglCcqxKHbocESt2BsYF4a6M7s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N2kBMeGprbPeb5itn2Shg5VKXKSvQHoBjjMeEq6DBnI9IJdt5qBUQ4lC2kKmMBbNFXKr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byj4aNblYzK8ym1LtIxtQiurDFsGl0Q67E2A3D0i5whnLfVI5DvHXA5lPwNzfmUgKAwS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48xLbWLDGV0iCN2dmYNx9kRMyvaKmAbxSFMGgPiV4+JZSx+Y412iOslZl6MtcQmFGmsu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U6QtzLdwcyVjSYI8HvCqUoLCixKFIFBHsS4PJvZ28TThWFaBpiJiaZp1ng0dhm1S8WxU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Ram6l4aYTuS4Qlayo9BanaP1QS7aMdqbtTEIcay4Jo5hoYCg4hpjUbj6lshmwlTWNHTA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MdQIvrNkoFZgPaLLFrNZY1KoNTbDEwzL2gqWFrSY3pVRSqYNtiJA8wc9A61AgMCAwhAw6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sCErhZp0GE9/aCQ/zXQLgTMz/kIQlHS2pfaFcQCFbSpUrxKiQCFQIdFQJkO0J6S4PQlS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EQiXo9SGYAuETxGyLMGY7wiqsXBCplpM8TZUiQ/RK2oLMCupquK/ESpi1lu8uUy+2LEA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w060u5o3uIhvmEqbqJzQMR2jk2bqo2mBLWAQjZSEqAlJWV6bqsdt2XvEBEg6i6xAg2RF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uLgRgJnMx5QhsZ+EFJhmTjEZtTNEWeASwIVhv2l9yW6lJnLRvHVA2mv/ADD1ioDQmmkq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qdasrlRaYDTw7xpClFrg1mP8GYNkrd2lhdEkQFbTHtVyxo0IgVouGlRKaIYvZlgXMicZ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YANwsep9UAUBDwjBTRRNuyt9ahCvRCua+d4o74isudMzADYlqVTMBYQveZzYJqllqK1g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JmGtWy8QU+Ytp5z0uDB7yoS6sFpNAawk5IaB000jaVsRJTGQbDu9ABqGRImXtBiYUhyx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ayUE1iLbHV8QzmU0R0VFylxS/hLrbEdyDBNYawu1ExMGKD1D2gQ8nQ8QgQIHaBAldoGc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SnhhcNNYMGeEGX3lwh0qZ5gsHpcJc9JUCBAJUBMN4kqEJZxMdCVAlQJU0613lQ8dPMSV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/AARlQ0mjt4g952hsYOIBvBezEluImIXLoiiKIDTiLmWUDMHecQxfzSoYRilHRrzKVpKz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G5LTV0u6x+Iqswxi8xTiN94C9YiY9yGSiztCzUly4JEV2THUVbaHQ0leY8GD6bl9FBrK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ckUKGN7tiA1hZzFAAFuYmXj2VtNGQFYC7szQy0BvMAbU/f6QEIGAI6oEOdoysNBbdiZVV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/hnd3mkb0beO8N+T9EP8G8ccHLEYaygWIg/ZFKC8ywriFauIFK2pRsYYGJtJpFeQ8zBA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NVdpmAgMoEu/WJUEwvQTTeIqdsDK7BChIOjhHFSgAoFEHrN4tSPcTq7yzMwtEZWDMAay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hMlXFSosiDZng/wQ06XMl2htM0zWMcr8Y625CtFllHKOb7TdGjLLgWTAuWgg1jrNcBXp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lFRLVHDvGrmBBiCGxb0mioQXUslYOs47y3Fpg89YuDUuEDiCS4VAhC6mwxS4JK4YDUqd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K61M7XCzmF8y2X0uWhFzWDR/2DBx0Ah2ly4PXExvcPXpjmesOl1BlwgSpUqHQwSpUJV7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PENJeNvrCCOVaRFwR1MzmCxyiG8orEuizBCwlJsjhgnBFmt6TNqxry4l6yx1jsSzaUGk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AGswW4oXAhZ0FGeUxzB00BEw6p3ZVvCBDPFA3LFGoenQdRcE3mSK3KIAtSVmq4cs2J6u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zF/gHMcCtG1gpCU7f7MIKACFGArgjXPAt+xP4YAW4CXuVFr2/aZqpy4IwJkAHYgchTf6Q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6Sy00gA6ur1uNywNFzUWwBELyRmE22m8NJSYZio09YLo36Q2DLUUxtGsatHJ0FKhLykr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K8A4MQGYUOS9JUOC/MYoQRZp6x+9dTgQA3kuSgGaR5aykEKhCQsDkOXmVKldPqGk36Gs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5cMwdmbiYKCVCOoSrCoMuILKlQqC1DQxyzATGscA1aSo4MTLGMcR1O0HXoG2mVEYhm8E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eQ1AQQh0GIQJXQ6GYugagvQMIQ8zPMGX0EBKQR6HTWHQOl9ah0AiSpXS4OIMOhDy+8ue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+qVNoXBc2fEIM7TydCBKlQJUtAZnqadalda6DxC2BWYpakiVlpAd41jxTEB9zQfRammT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OmjiWmyFYZ8S2KPSHAnmNhIpUC4EDoBKRXUJbAMYYI3uBbTTBqPLDEsSAGY1IcsVCWyB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BlYB3lOZfDLGjNm1S2/RUlN5XdY2LXGbMFyXIYUzs3KWhnclxmNrAJZ13XmHBLMBGTHg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TRwQAwUQDaUsmUrLgwxygjaZSAMqx001lnsO33HHFy4EdUp5h9oPGAiN4NazX7rfCfyO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0pZr+yLA1iAcABcbzFhjeZMaQ2K2bETOUzLHMSBrsjsbutop2NMsLC6QtYFO0bg1YFuD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WdI0e0Es2Mg1iDxgwSza3EucODvGtbtIozWKDeVzElEAlayuZWsqBia4nI7TV2i92Ssl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9o0RrFMV03reLiLJl9sd3MiDSaMQxKy2DY6S9TR1KtfPSBkIsYi1i5mUWSa4qaWquqyo/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VMQqeIIEITPEGLzCHQwawh0JpBgy4JCAQxp0Dv0WDLIf5CB0qaIEolSulNaw0hczLh4d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entMZnq+8N8vU/swZfmPmWwRMtZfQJXSv8VAre4a4WCl3EN1N3oHDHR9v1FnrAN3vAKK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JlqI6VhwrDCrXvEuq9YG0mGXRme9FD5EEDKGYcse0QFTlQa1IHOk3AZpgMLUpmIVR5ir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YN+dOgiApLq5bdrxF7SH1iGwwXfML1OIe8OqAxspmGU4gks0YHMbbzzjXZDbccyslwSr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OnKYW2G20MqS5tHvDwCgsZWUEt2lKxLVM3A03dzBDSHSS0UBHmDaRh/5iKi3xBZFHP4C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Ic3o0iFDR+if3OZSlWjgiBgrzBXlfhmRXOI2JtFT8kzLB7jA8CbQuNmAKaRY+0bhHEK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vFLgvaKFQfmValZubfsIJrMthCwOZW4xqqIl4dI393dnEFKOhj0qJ1DpU095iceYgMQF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BsEUNpgu4JuJuAmusrcSrxEz2hlNLiYhLZd/jmUFS1EybiqKZNRN5zYcQKgdOsmyKuZa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EqVK8ysS20BgNwIIECCBCA9DM89CGIPmWS4aQxLgwYPeEFpcuEOhKgQmYQ/xX+CGnQcT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qVNOmZfaHQvzLh/Liv8AM0Oh6dPXodb7y+rlh0RTG0cYBgYlxey+o0lOikuX/ggvM0Be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gXVwDB6TcNe0TUHmHe4WO2w7LjxHtEhaA1Y2ojUweWWpfDwmke8A1zFE1mgHkTWX6OqK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bBPqXoNoXTNkZun0mJMdwV8RrUdxlARbCkTLNBaJDBsQwV09jErTeswk4ZjumSajRI2r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dEbLnKlTuEMMXiEnqMBkNymK4OWAOAaGVyxoJd6SjM+72JdruxPyzsYgSTtFBFSJUDD3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QAUAZ4fEAzINbXuYtQb4GnYmEbCKhMXa9ibrT8ktbq6jyyivh+0LC60S1hmC7xYTSIGy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9O8pZDEZTDExCAxpECBgUtsiFG2ZRrXTvBsUg+ECXHV3KznqiriJKYxj46MWMIEro9p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GHMCUmkBqJUsXnGMSgMZivPMo6GYFXeWOlHljpi5gMMzJYTZWCFl3NTiOYYZ1go4x0kx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i0myBqrBmB4oS8tn4QQQMLhcHoQqFVDMEO8AhCDCHWoEqV1B7VDxKh0JmUw/wTaEvoOX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JLOh0NISpXTbpUSViBElSqh/oepvL6JCJukEzFHSJiJKIHQ1hMG6RUxjrBPDNgfmD0Hz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S9gnpDmnLIJvAwEsly+i4DWpKdyC1+5uLg3khj0gQtnFniNB9klXl1gqt13FRRjxIfIC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a2J2jp56ROtnmJ0NwfQ+8dQvkmW8QH3iV0+HMigttuvtcNdj+toI7EGTmNITIGR2gFRO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5JWlsbIRNVYl2QcsOw0SWFkP7ZMTRiayDvCvWLNdqGF5gIwOHfw7d4UoaAVLoiqoiJPB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UkLsFozPQ+53QEy2tRt2gW8icKDXXPNBVVt6Q7E2NDaLJq6dHeO7Ng+Ew7xfMMT4l6vY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VIqVcUVbusW9G8po5jgWgDWUsTTxFmhxsRsqj4mzemsMGa3iKpyMJop5liNGkCcmU1bK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s9pR2iRhI7xBiEREnlKldMzMbivwxGi3MkdyDmXCyPvtLHMujMQmIThxnWXqGsdjDNTD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4PlbMxeJc56eTBjvDmaIKuhxHaxzKqmCXFoN47GhUsHKsU9EGDL7wYQZ6dBrmEF2igwh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FdA7kqBKgSoEzptDqGOhUvqEIdCYgFSt+h1GHWuhC7hf+Pfp6w0hKlSpUrqSpUxKgMpg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XhA9WfZqOkqZ7DmHlp5Jm7XKQzERhRtHsj1U1AzV/wCksUR2Yz5QuXNF3xFq9pmkH0lx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7wNWHvAMEelWn5eF/wDZYCcRkA9TKoeGbpfMFpHea2e9RaUPdU2067V++YFVXYVBWHxw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IjUqEjRVE7kYb/iB05FSPxPCBKD5ggwK0UphykG2V95g8LhcYt3ZMVEBpS4jOJCphGBx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CXULWJrjNLViuw7GwcHTGxu93sQTYrwPy94yz9SVkYmrv4g1o1ZbbuhlGS/8iacIYQTQ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BLIo2w5VGSio85sv3HuvUqLfLKYOrEVuZaQq2XaPvMVYsgesSjNk4Ad4d28G5KKxDSrk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HSdqmJgD5WXz26sYkSJEidElQOlRIqjiYUkhT+msuDiD3k1cEutIuW9KmV3A1rzDg8kw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TjWaoNK4I9tg8E2NEWtYtvSEVNJigVHXEcJzKjBkjAGLS1jXmaogxdQoOIPiB4h5+Z8w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kGLxDx0BNPREVrT3geJXiVUBlMIQTiYh2hKhKlSj+ZXrKxt0BzK7SupDEvt036FSoE9Y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JpPECZlwYS4pCBCaQZdbS5ZMSjqEYesIS5bAeoQClIVlubw+Z2IbkK1K9JuhKWiCGBLN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O1KeGVEvFQbHdyawXjEQbeBg9L5Il714j7rfWNsxyMx9Ryoyip7w3iiDyS1WoZQ1iNyH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iUf8CmFmizQPem8U75iOgd4LHsGpeBO13BhLO0uMMWbxjrEo1QdkKGK0G0JiIoVxTlFI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VFOYCqJTqGPD3Y6boo2wY3HwEVrYxOB35e8ELUP/AAIlzek5QpCS+x3Ytu+/+RAWaDQm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zm4NFxZBWn+GOxi5YzbK+s0fRhJOhHUI53gqxIqiYSrjaHSXtTtiMW+JovAiFqtZYBMY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Rq8QukXFXJDeUt5I7hkToNweiBEiRIkqMJEjFSu0OhVMwIyp0YtY7obkblxYnzKLYUzm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C0zBklR8R0yKSyRV9U0E4goIuiIFzf6RMp3xXnLJW3NMMNWwdYinaDS4abhuoVqoRB1C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R0DDWCgMB7zMFuKD2e0Eg94J2h4RBz4IHv8Jfa/T/sonIvpfp5g8JNZ6QCUO7KrT5hn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L6nSoHaUSk9UriVAxKgE0gSpUId5nqsj2gszDv8A4qaS4OOly/8AN9My2bS4RZLxKMAw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YPmEEGwj1mjS0CNeDDdHSF6qa415itJFWA+sR4D1iI0ZaB6xFUrAQZQ6ly+sekBaXggY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5TpK4uhqwjYtgreHeMNYrVi94c0A6MJUqVAgQJxq3Ho0TK12TI1iYkYaym25oROCcBcD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jRFeImrQ027mUgspXoK8xgNXxH9zYtDwfuGDnT/wIeWV3FEKqrwndmlDyvohuiOp9xWz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Wwmbv9BMf6swZj2LOSn1RYF3UODN9pgXaNSiIaxBYgUrzABiDResWphG4KzVM2sErM8s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GcZuaPQsmlcFk2lDbmojZljGEbcM4B8R2betRDCr4mjP0mDBPMsSISoidK56DB7sBugO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myLYzBr0Hm6l3hMxlGJmy60IGIsEqUC20pBUqVXFYqWaQsMKFx2s0RcT0g5lSSglyi7e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QhDToQ6EArSB3Yd0vt8ILeBsr3ltQYLZfeaG5cujf3Z6vcg+PaCG3ykHGF9yefkn9pC/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EhnSJ0CBPX3ldCZg4ly+pNpT/g0lQJUqV0CVK/zzCV/m+ZfU/wBMIQ7qIcqFOqWmql9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BdJIYHmA5l94KsLMmTKMuZ3hqaue8Uou95oH2M1s3ywYwfZgOfhIvwTxMmuPMM6QBQDu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CBizQm3rAc1QVBm29Jd1d2mVW9YAye85CQ1yzcJ6QG4kXvUTowHeCTG9bfqOZuZuzoyn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NaO3q3ALW1dPKH2uQbL28QKSjSOQFZoD/MxlUUyrvMEduYhOX+u8vxmPYRAReDU37QAA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NpxGkg4Xy9iY7IaHdyzZ6cQM5hLDTWK6bZ/Mao6/iJTJ/DK1EGMXAhW8HxGxvUj1fzAD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kuXmKqFGpuIBbLl4tL6ysKlaYtZsVoIOrJiEomiO7CIsFgSC0cMY/KSRa3f61IhXebPz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MvcRCrzuavzMFa4oMs1l8McuxjjT7E2FkDdBaMF5gGXE5LY7QFL6xNZXkED1QwGoXMFO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EKfBMCpkps9CdpbeC4eGJSeR8VLHbTEUMyHTIIVNjNYFTKBCBzCWMqONkdPKv+AQIYmv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EJUAlQ7mZ7wgKmYd6PJCnHozLaHZKEs2mN6fMArY8TSEPMIePmeks4hXMH/AQIELm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DoQ6VKxK6eYf6CB0v/VdKxHO8SfpHXBZgwsRE0vG5iBhovzDWJjkyqLmonARfopL90E0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a9o6q+MR0DKdyYMEcJtzlEnJ90svXS5ZqfNxsFTc1QBYTwjWLO4Y5lB2ZgFebfiED1ZS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xobNJ4lLIGBNoQ0HaCap4hrr9E24fMF67ywXRJ2HvEtVBdfcRfX2uhTsU8SvSF9Cy92d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9yJAFHJoxKQ3O8RLUcwiQuXQ8d4WwfUXLBCbBGdukFJzof0QAdV79KwYnBq93giAn5dh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72IAWVePyyyqlxpLQFo3fgghbgNCXK2ghW8Wjf6m7zBq2uZ8z+3wT3H3TGCborDa/wBQ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EU0rjlQEYg3HDFRhuAlJmKNXBEPZNdbSihlgjBSGSNHYRIjsSxglJb6Y1hAsxCHWVDGm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+iZpM3SfUzX8VzMe/wBH2JqfhX4qWMNvgfmW8A7mfiNMZ7DKb1gP5gRt05SIGZNc8RKm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lQUO81vzGKtIsRawpdTIsdQ3LJhSHOdZR3B8TUmcmK2ZCVZayoswwhlAuBrA1gmuWF7R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O3QQsmehAgQIaQhp0IQIEqVzNoQ6BiBKcQCVKeZUqZlvf2hBdvueqDL1qDzKHeaTygML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iUbSpUrpU2hrL/1UDrUqB12/wR6VNIdO5OTCu87rOC4cyCNk3Ri95TuIcsgGiYDIWxjJ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owHieP2ng9oDYhSWWHaZWl9MCmh2ltxrxO5eJsaXmJHqpO8GSEvVImAXkI04ECGx0gQd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G0W8w34E3m9Yr8U1peiaBT1jhROVjtrgljQ1tbWZc+iE04K/RKpY7qsZK1y5g1jc7u0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K4Jda0GVdoqlDBa+EIUHQwu3Np3e0RRmaYcEFrJpL1ZRhXTX07s7lNoLlV7p+ITeVtsee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HHmNTrcHOYsPcX3HdUjB/wAZmUMYqZh2mABgf3NdZkwVKDmCyOjS5nuJZhG/DC1s1lDd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7yhlMRqtBhTA0hZW0ZZ8TWWUbY5Xdz0U1AY3NCbx6VAlQIEBgT+YgyGo3qy9LaA6VbDr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xMhgSpitlQlYmJRHhmaZnSGIotkdfQs9TEBQaBEWGi4YOhrCLMcQ3hkhqDhDcco0IQKA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GHiEIQ6CHQMQJXmBK79CEz0wkMS+5DP+TqEogdSuJptMwU6Lgw6Qy5bNWkuXB6DiXD/5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IQmJj/KBtCqzKJSoI1dRAXcVmtZScR1bMyjiUziV2mc0azzl+WDNGblxXMvnMvUxldKI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yzQZYOYpesHaaxLjmBWSCSjvHokegEqBCMsALGr1sihcbCxbWGMAjLSnCak8rh73tBjt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IRoGVdo6ui5d/wDmVnQUk7FrO79I1lTgOx+pQsXWGvlDeko7HlM2XyJkdXP4EN+L2OI2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1l0ZyyqM6waIM1YO/tfCe1+yXHeOydKqGj2CuMyqFhEbQhVe0xMPrMLuswbVALBGhjaX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MNRTQM+kMWuu0ermLK7w0rmIhwPA0fU3hpDSMrECJKlSsSoDDWGkzB7RYqW6pvmHWPxG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lLKuVmXE4YCvbaYwtYsMeUphvNcExxENLd5TgVLm3iGonSqIdDoUmKCoCVU05XXpKiHD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odkCEVKgoCQIQgkGEOl9E79Rgy4MxvMbMPM1lwcS5cue8PMIQep1ogFaSi4BOxgMLJfQ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ety5cuHXEogSoSniC6H+am0NBJZhjkgKzpKJLETeVM7LzNjfaLLtcXhuFBIXZM0zY1HX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I3lJTiOekCdLi6BmlolQC8QYZJW94YOgjvQHpXUqBAjiXi/4IheHPmFCzgEMAooNWHkI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gHEupa6RQEO7MoycfklXSCkxgyf99onJbbNqzFHDR1XlgWQC9juYZG+8gCxWrs+CFcMa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MStNYYLdZSrZ4ihnosze3tPV2w/ucxwtjtcTEyxu5fMKkyjFK0mbS40KaveEHvAKYWZX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WHBmuYclumtaTJ45hsou2YK4ILWBmKkzb/Kb9CasrEI6f4IQIIGJ5lEJ5hfM1MRHoQfM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qJWIls1DmUnYNTVmKpqN5grnFpBm7iNmBWCdo49WXKdblz7dAaColwzrPEuoMK6hoVLG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WKJZBui9oLo3mH94qJcvAgVMLcLldF9wh/0IhLETrW8JlAxKlQIRXpA7wshGesut+gzM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nPS4QzvPWBW/+Lg2QZeYV0ITmEdIOIdKJUqV0t2gsHx0DNEpBh/j1l9CXB4ely8aQf8A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TxCsxpCTRBqc1DKPMrDGxi4SMcdWXLlwmOI1KOIVY1KM4blhioDXeENVbEeDBEnCX+iX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j5qCooy7SjsHmUFD1n5pQj7UUZDyzFwMb3G1ugONX/koSu0jckrIh4ymLyeMIMaRwQtY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B0dDpDEEAug6eHeI74VRtUGlUaP2xzk1Bse8tRlr95RQOP8AmQQCscHHeDZ1cuYITQxM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qstbWOcTCPLobQ96keHgIH+zZFMUVqW7490WCzWxWFShhxMWjZvKGJdbbZUZIXxeIaYm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AWVzAXi0l0rxrGMjxcSk2qb9YGalQJU2gROpN4IawxPSXLlGronsjD4IfckAneJSXosO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bDRV4WLdrxHZxt0GZ06KgstCPhhoqKrOSKwdo35S70lZbLtYM4m0LlG+kAIncQtWsuL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TRF3WXtE/Lj8kMLF1/4MdAU9iDFS8BgWQdm5frHmiKaj0xFD8xEp6A5nyClTBgfrAdzx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5gXRIJCYgm0xzCXMTHaFdDoQlQIY3h0roQlwZrvCL0uXDoQuZl9CbQ/wf4JqlExN5Up2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aFoMuD0Ooy+hpDVCChKh4+YVnEyzAwxrDLB5lbHaaGA4zrKae0YTWIR1dDhEpEaXKzHS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3qxLaupphFgpo0ijRcF2D1llW1K8zFQWaYussEaHpPnq98wYVNZqf4M0X13i6XHQYNoV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uw5YZMqGM+DggjRC1FaeNyzKsOjoEqIKG4GcaT8O6OSts251YYpLTQ2JZbYV6N/cyy6r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r+pUzQmH5iua2z2eYAYP+y+JXqxKtyv3Ast/9gWLsSoazWaZ0ma7QF6f0IptuI8zFoyz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MZlbe0Smr4I6cMkM5hYjEweJwIQpdI2CYhXRpA+CEHDbRlGOt+IIpHXoYOh0dJX+Bi4uW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01ISmivYfuKx5ihcpTbYssNcw4VlGa5lwFxdQNWWJNaaCWGI68D8TRO1zc9eINr5mWSP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lzfvFTmMibMdZQDmwx6HSe03ygxpcAgXpA3nMxkKTcmsNrkKl6C7WD5l4I96GY7m8P5T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+6hc1nyklDqtmk+B4zBYF7x/EMcjB7KRV0XzcdVV8kCX0ComLYdmWi1dsyjKj0g94MuB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hvAldKgQ061MzwmYWytYQhfp0JkhnpUIEpmZoQmYDKmnQlT7gdblzWYlQJXSpUzwzwlM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cIGEFHeUJBrL3g4YJfaYrUxKzqRMPaN+/SsbRjFjG6XKckvxM64hbcxsViK20LYM4KaH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rPNKZEumIqogs5jiSpVy+Oi8QdYIFVaxOD68ypJRzBKw5hoOe8MGuZdVAxDEbBvLti6O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giJQZWMggYJ+INgLt2hzpbBsiEuzQVtMRramr3iiMHXqzljfM9H/AMhUVF1XSADR+y58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esavL2bstGUoxNu02qEIftS0Aq26X9outRdYCVEHbC5UCMWayVF41qGYJnZZgS16ytaZ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HRCilSqaVMgck0FX6TQhiIWgYJ3UfcEOJiY0x0xLm0xUcTbqTKYrMKm3R038XFlCYcD9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d9/tmEeYmLmC6gVfeIt9IZ0lSYMoKjIMRsRdPlMibd4rrJYYlxWjp6RZG8zdAXHpIzJI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Mlc4h7fJSH9UC9T4mhBYwJdaccQa8ssF5c5iBmr7AR3tHvKNb9INz6y1i3WHqIith1w1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BsBIOAdcMK9dU/EycNxsfV9vcfBLGI0zrqRfI7KSjwDtUdR7EA1LkYpofMarF8kRY7Iu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dqYFOcMOhKxiZ6MHE2hLmmkKSkvxNYQmvEP7MuX4g526HQuFzMHmEuDiXcIda6HQmIVx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Fy5f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4fc64e-e958-43ca-9062-b1f4a0d089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y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wCBVd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MkgpoUbYVVC2B1roT5+uOPbiMEJw35RqVy2OglIjJyJXV6LBXSrMtcjDHpTOJX3YHBr71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dCpci0wKC2JWTEgSFiSQhkqGIhghqgAE0CagTQNM9f3uL3bY9zh98+e8OmiBNIrarh21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Y4Gvx+p6g8u2fRZOdfNO/IlfXw6k1cjo82XLTfQqASfYhzau+m+J9z5PTDLXux0q6GSf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V9cU0aaNKVKWnk+N3uZ9Dxc9Thvk3Fq2dGsB2eeY1dAgNRK2hVuhkkji2QLEP6N4L6Jj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rMRqwYAmCTABIAKJoAQxMGmDTLb6tBb9c+V/Tdz5fkuz40gIAAABoRiImjTrVGiV8Sya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VcJwOxJvn7Hh6GBObCyG/K2Ssc1ZYOUiMptHdG2iUp1CasCyMxqUipXIqLZWZq9qlwx6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in1MI8rH1MDy8PTZpeCdqg5ZvrMZprKS1FRYiCnEiNCTUDTPddnmdS2vucbrnxuqyuGm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+Xd0ub1ijyfpfNWAtC2R05pUrcqRYrLNGS+aefXlliPTc9bgda2a9T18PL+d7K/VeX9z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W2NNGW5KGUchbtVXZi6Z7d3Ty/R8GLB3s55vJ76qX556Pv4t57GHpYJPO8X3FDXznH9V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8nHt81MzsRFtHS9/4f3PPp5LzXoPP7xBTLIEkRUkIAECCBRMAAAYAISUlt0UaE63ufJe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PQggABoGIQAjNdQa1v08jqRor2YgTEjGcKrhKJ2p12cvbLDuxpy67K+nlnKRcyshZZOS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6lpz6BlkqiWshKTqMbolM5sgSkVzmCcmVuQjBkK7xaXbamOnrI41HfZ5fP69Hh6vc548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N1ctakoTA+hdHDuts6HP3nyCrRVEFOA7K7wvp0S7e1xvQJwvO93hWT7ZTnpl6te+5fL9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SyXPzi313GszYuthlyd/mdS54npOGufTvcSm3Ovaeo871ePTnWcC/j16lnIsxerDDSQ6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5lffj9H5vmej6/J3FgnL1bOXGXdz537nXjorkjx/Q+YlsK75SnZTVVenTHluR9FtPkWX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vRxvw/C9Pw988bvVlCujVSsjFanFIpoEwAAYKAADRsa26c+lPX6rud0ePqnDlqIIYmA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lfRE9DizaCU4NHW0QVjOlOuXL3Tyastcyq6rp49+fZjuZThZZZONg7K5llkLadsJllkJ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G5KgkyDmgamIkhNWInNlZYLVKc0iSZAbodkSAKOb5j1PmI5dd1edVRshCGH0DoYtFuvo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ET5wlMWpS+i0s05tcur0nnfTJ49au01hxa6I53Y8sWfUz537vHbS+ezVWR1jXXZFMfK9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+pUS/MLvQeXj6OcHHz6cmVEdY6ejiPO+5zccT1u2vLx68PlWVevyMitZsvxs63Q81KvW+5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+rRLyeF5TAe56PiNR6+jmaTQRmlm7BpJWX02cDJox8+vpaN2nfPzPA+q51+Mc775xk+L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bsy0RshJEErABgAMTGOcZFunPps+j+W9t87248XHlUCBoJCkA2sQI7a4jmunRn0VTfdp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PrqXkroZk0TjLl9CVF0E5FN9HXw9LLbVrLupuS6yE6bTLraZ1KyuZbdnvqcotIqTJOlV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nKExRmiM0y1xRIJhJTIttCNkakpBXC+EcnzXqfLrzKrq+dqjOJEYv0WdbrodLm7TlfMv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yu4s25Ncur0/mvUphza689MvmPRc/XPz7HXR995D2XPvT849/wDP7izpck1j2W3g+ePq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Z4rrkPI+/wBRyuzPKZ+V6Gs8byvpET5m/ofHjXwdvF59OYrI9uEFKIgQ5RnXT+7/ABL7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G+Rsw0kgcoI2beMJ6rr+AdfUdnyNp9KqjHl19rb8z19uX07N5e49FZx+nLpptjHE857Z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fRBMQaasAAYMY5xnFl9Wvc+rfK/q3yO3MpmFKtjFZJDcQsICySIgRLqQgmRCTgFtuVn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mSb9Q/MWS9THHRrnnr619nEu7M7OPLu5DnylVZe6pF1mayr78lpplTKpvOy+KQ5VzSVt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TMsdTLJRkWOtlk88y51SLSErJAxRshHM8z6bzUvMquqxa4TiQZJfb3Yba7WjlaTkeH9Z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i/Xk2rs9R5r1CcXpc/oryOfros8wdjnnpvS8bq8vRxPH9/z++L6nK9BZy8bBDQwFd+cO3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fNJp9Mh4TcekfF1Luy0VLXj3Zk5+br2Hm6vWWJ4+fp8NnR+q/O/oVkMVuM+SUTgIEAIA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j5NvP59PK4rsfXnc6DU07eSaeq2+JI+gdL5bFO55+UOegAGMABtMbUoc42lnRw9zb3/y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2UxQrYRGUUWEGCclrcklDi22Jg0A0QxA3EJCKk4OWZBpIiVOdQdjo+Vdnup+CZ71+E2W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dnSeen3qU4y356zzhCtDqkk7sszTPLOr5VSLJ0zLnUyxxZbKuZIEWSrC9xSW1tHO836L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YVzgqnCR6oy3nU0ZLa81wOjzomNBdVdF23JsXoem816ezznd876FfPxbZlwO/wCdX3M7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zu7ebxGX3jPmZ9C5kvjzrc0rGgYAmKhiRGgBF2jCHWu4SPQPz9sve08/Xjr0Kqat59F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lcP6D4c+Ww6VRhWuBmLopUWhSWor00a5r6JzOrzue/EY9WXrzASAAAlaAE1ADBpgANpj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9N5r2m3tvK4vBx6P1Xnt+JweJQ7ZQqZaoTUJBAZJQIu5CCRFjEDEDAGIhiKYiWRF2NIG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63ZZKkN/U871j0O7wrj6BL5/Oz3eDhdWxUd7TXmJ+u5hxbN+SwlXKiUBbZ5pmkztLb8l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F0YwTn+c7vBlyU304tUJ1qrK7zu2jNbt5p5asCxNE76b4t24t69D0vnOynnPR+b7lciS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PNY66ml3812unWl8yaVUaIy8jie3R8z5H2CMvxpfWeQvzx+r48vLLYEFOJGM4CBU0Eek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Yu/n+o+i4/cSXnPVcc83L1N55DD9BxHgc/0jOnzqr6Ij5pR9Gynz/X6yma7PP6OHnvwF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cUyrTAoWiJSrlFKnBRgDTAAbUolJSJ3VXLf9A8B9J1PJeU7vnV9FVwJY1NKNyRkEZJSs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rEDEDE0YhZCBiYCBoBiYAAIGgAQgJm/1fnvaHztEJbXUy0pLbilpu38Ms9p1/mkj6pZ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3VqFfLU7NtzzLNM9SiV+QvfFzWemq8ojr8WNGaUXU5tULIENuPpHoTTePy3t/nxyQZMa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HQXRi6OMfoPOdyueoyS8r6XPrPRh3LaU6u3n07cewvnCxKYWVFrSLadMar0QUWWVWGXh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YEvwin7n5mX5eei8+Qsh7jO+bbCXPt5gH38v1vtLTUOfuqi3XTYl8qbCdNsCzRO05dPT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4FM9WdlHrat8/GZfd5z5/R7+B84y/Rsi/P6Pd8aPIRnAAAYAxhJOJThNZ3U2pf8AV/k/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XgxoUSSQpKDIQ5U4pQJllYFoJwAKAIAAAo0DaBiBiBiYCBiYIATSAM7Pu/G+0X5nR0+XD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iJIgFjqa2SpcXKATlS61a+WHf6Pj2nvOh80afUaPmjPotfgtNnqsXO0w+d2dy+O3+y02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r3mD5vL3GI8uej55hvnKVdLB0jdw/SeLN3X8kHrZ+Qtr0Pe8Vlx09nv8b2dY7OnHv3j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JGADlVYW1uqtjqRbOuwErCypkQ527HNeY8t7vzGdeS7nHtO1KqfP0ec0Z9nby/X9nL21n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RklyTBSynUsxhqlksF5/0XmZeN0MHSmu9F59Y0QIpG2CJZ9Na1eV9P8AI5eLCUQAG0wa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7IWJu+ofPPc9J8lovqxqIyVMmQGhoUAgEyqxOgAYiGIGIGIGIGAoAjEKxMBAxCMTA9Zo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nwuzNeL4XpPNiBUxCMAAAEKNAxBITlBCNxKk4kTIu1iaMQSIiTIBY6gttzB09nBZ6rT4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fXK/k4fUo/L5p9O8x6PnR53B6bpr88q+qaD5ju+gZcdPAek6+HeIw2z1jB0rJm6zj1Wd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tNMqXZolntL7M8yVuW0nEAw6edLyPN9/y2OmCjTjTvFM+ffhdfk+n7eb6Tqqtrmdvidq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FhpnQyZFFnm+752Xndbj9deitHzu59TX5vtWeit522Lebt+OrVylFRBA0EhMGA2nE7IT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9gWng67YY1CSUNAIcBoYm1QAlIFo0wAAAAIAAAAAABoBiBiABU3Fl/R5G6Ojfyqo9Zq8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H5wigoAQE1AEAQwAE1YmAEAFAA3GUMGDTpACABpgDgaLBoAUUlGMbJOEz6d5r13iq5KF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vpt/i2ntdnz519W2fH9Nn1iv530rPVck2nKl2eknktPpKK52jFmTuy4kq7suLrTZCiRL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Pq/HY6WY9mS56s6pY68n2Xj/AKH24fQaLnHG6GHQl1ua4tUaSd2DSaCllkYsfnPReZlx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P9WvebN2KxNvU53QTy3y7o8tpAQgAYA0xg4JqY5xazupus+gcf0/iV8/TOGaBAlEkQm0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dkQGhoGAAgYgYAAAAAAAAAAAIAAHfncboQZ0fScrv51xfL+x8lWcapAIxAxAxAAA0K2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QmAAAAAgArBDQkaSRxFQgR216j6r8/8AovzesALG2BDaFYAArW4tJODJEQm4FbOlwmnr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3/InX2OfxqyPoWXy/asnn6vWPCec+w8jO/n2X23LueSrs0uP6j8z+ubx369NEcizJYmy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jVr5uo1SyI2mCRt831uPnWfdg0y5Z06t51ZtOdOp5/0fyQ5cGpZxaEADTBjHJOHOLJS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M+Y/VvjxmgGdRm2CapSs2pzd0NccaMo6ykBEBsAAAAAAAAABiBoBiYACAAAAAALLs1seq7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fpfNLhjKIJpAAAAAAEMTBpqAAAAAxMYCNxBiBiCQgaSGoiNCoAQAJ78PUl+q/MPp3yrU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cWMQAK1iEkRY3EJEWScGScGTdYWKDSSHSAR9DmwPV9b56rPre74xKvrnX+KdRPrz+a9VN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yByMvY5pGiig2QzhsnnqL9XJ62NY2sMtNHK37z6PPTyrnq/PNuGUaYACABjCSkDHDkpD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6J8c+sfJ1rUjNi9noK870O7z9Yw57+eSxzriCkiKkFYDYAAAAAAAAAAAAA0AxMEwQwQ0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5fRzrF5vu+fK4yjYJoAAAAEAIbQNpgAoAACMAAAAAABCNCGkU0hGJggCUZFnU5nUl+n/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mkZjoASjQMAAKAAAAAGANMYAxA2iyQAhRHWVo1FEysS2ecNLyutFuPrpZ2OVnzv22354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+i4/Ldazdgt4SdLu+X9XjWDy/rPNr5/qZNep2fM9vymuedSJRSQJghgmMGMclOG0xzjY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fOPceItfsNHr0j5703m7OXzupz9Tm87o8+M8Z1xFSjKk0Vgm2JwAAAAAAUAAAAAADE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etyOtnXH4Hf4CxUo2JNAIRgUIAQA0Q2moAMQOSYACGkAATQJqhAggAAAAAHKMizq8rs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AI9okLGxNKJgAAmgABoGAAAxMYAxSpiIcXGwrdQ4KKSlWyUUkBCuUWS6vK9CdHheo8lL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0wpEmkzb9G+d/QoxdDB42vpMvkd28/SfJZu0njsn1joHxRfZfOnz2PrOKc0nFIjYSchS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/s/HdY1eQ7XHr6b3MnSsw8bq8w5fO6XN1Odz+hgjPCcIgpRWIEVNE6MBAEMABFNNAAM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AAAAmIgken7PH6+N8Lg9zhWNBZFNCAoAAEAAAA04GhW06bTABBMhAAmqExEpBFSQgAAA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vdj6b8i+t/IbUkZ00CsTATEAJoGJg0DAACm4sbSJJRRwVY4KKNIQAAGANSSmS9T5n2Zm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hLW5CRbVDRHR+heA+gS4fEe58FqZVFEyBVhWzod3yQn0fZ8tE+oYvnu47XI6/bPnq+sa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keJO3zzNbZsLeF6HzidGm66vqltV9cjJpoTBx+9yNTjc/o86M9dtcRhOKxTUVpk6JoBoR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BoGJgAMTUAAAAEc1M9L0cOvG+LxOtyLBosSlEQFAAgAQDEDaBgA0DcWSIhIiDaAAQA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HOEyff4XoY998m+x/HqqBZ2wBiagAIQxAxMYgYgYnYxAyKHBQQgRGgQE6EwGnDuj0Jf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F4ztnB491M0gAQkEIaQdj3vh/ay0/PPonzi5zoSsRTEDIuGIG4lTdbS6zM7Oz1/INPpn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5N19Tt8Ttd2PnfT+hVwbK7q4VdlNmTkdHlWczndDBFNVtUsYyiRGoqTJ0QAAIAABQ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YgYgbTLWyPV2UXzXn+V1uPZJopxaEAIAAQAIADEDAViBiEYgYgYmDixiBuISQAmCGAg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hd6Pf/JPrHyeoprOxoGAAJQEAAxOwAgAGIGiNOCihASAihiGAAOC2MjQs6i2Mbat915H0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JxUQkEIAD0Hs/I+szV8z+mfMdZrQKCKAAEwEI3FjIhIikmQSXSpKvuye6TzDoiatvKa+x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L49uPoHK5/ePL8z6XfHyLL9V4R4KPo+SmBaa0xpk6CAaaQAoAAAECNADTAAABgAAAA2p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Ned5u/n3MpQlTQKk0AIaBAAAAAGJgAAAAAAAAAAADQMTBoCSkRTRKyuwv9BwPRx7v5F9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DAABACTQCKkJgAAgYojgoo4oQQUAA0wCcqsnYUrSkyuQOyu6NvoOD2Fh53u8FRERpIEg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ehzV8x+m/MdZihUxAAhkQZESRBE3WJNIpiBiaS9z4beEPccKa4oKak4Mm62syAk7sxZ6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n46z6fweH2U+eKSmkAgBQAAAACaaJiGAAMQwAAAAAc67zVK0j0NV1c15fBtxaySiExMS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DQMTAATQAAAAAMQMTAAGmSaZFNEraro1em836c9t8b+ofLtVCM1tCsAItQkKhoG0D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IAUAABDb0LXbJjlCsspEITSy6m+XZ6jzPeOZwujzLXFKHFCNIpuLPbdvj9nGj5h9O+X7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DIljEhiBtAxMAYNSSV1Ok+h+a9j4ea5aFNAgkIGIViSSUUTUUSUUZ4W12RGkAKAAABNI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GjPqjoybO/n6GGa8fnup1lAiTjIABJoAAEwAAEMAAAaYgAAAAAAAAAABiZNpkQ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8v601/PPofzy1Cco05WCCLiJCpiY3FjRFCKQJFgAAEAMLLNBCTipEgERAkkk0yy+m+a3+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4dWOwSQ0IYkScGfQelh2Y0/mH0/5dvEUKmIABAEAAMQwAaYwaElIlqz6z6j85+o/J5vN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iSiiSiiSSGlFJ1aKLa1JMoaoAABBMEADTAAAEAAAUABoHrybI6RZKPRYdeRfF1TjqJN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AExAAAAxMAAAAAAYhoAYhoAAAQaazcZEQCWjPojZ67yfraPB+08WqYSjABpYxcUSaBxC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CGAAWEdUpRJJKRUQREEJIiaTlGS231XzW73fiPbJ8uocLASGIAQNxkfSbEsal8y+lfNd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BABWAMGDUkJJluzHtPrfx/658fmohGakookQRNQRNQSTjEskog0gsi0sVJWIAQAAI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AAxMBMFTAOhg7MbC2s7vP6PLl8cNaylJCAVyhIcZISaQAAAAFGhGAAMQMQwAAAUAEMR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vpvjd7Txvuq4njvU+VVgSpoGnEUXEEIBA0lYAhiYAAPQQ0JwyMVkkgSQ4iGhswZIchlu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X62vmUWrBBABQmkJRkfUadWHG5/Nvo3zneYgAAACCYIBAAYCkkxtORyjKrOnyu2fRfkf0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ZxiokRVkoiRiAAAAAF24+/wLBCUAQTQAAACAaAAEYAMQxMAAaY+py+vL16J0noOR2OHN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ATBWAJMRAAAAANMBgAAAAAAAAAwRJUhoGnDaappk9GfRG/3vhPfV5Dzfa4isiDE5XEQ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AAYATdyk0olGKJEBZJIEkMiWSnXckG5DciLbqNOd6vScD1lfLItaygAE0ABtOX6zy+ty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9vKAAAAAQIAIADAVtNHKMhsZL0fnvWHe+Y/Rvm7UItQIAaEAATQMBDAHYvb5fU5lYGh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ABNAAjABpgAAANMfY43dl2w0wjueb9L5q3zaC5QAAAmgBqgEEAAADBjpMABiAAAAIEy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TUALNGfTG/6D8/8Ao1fNeX0eaMSJCFcSKESI0IAAEwCQrnMZGKyUSGhDEUIiNCABHoz6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ySz1ZdM10+zx+pp8+jKNwACAGJhOE5frnH7HHzrL4T3Hh95QAAAAggAGIGAA2mjlGcSk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hn+de/8An7UItQAAAgEiJbYueWkKJWRBxUvZ4fW4mogEAAAAAYgGAhoQxAAYAAAAAMO/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PR+a9H5uvOAWIYIaBMG2LWCQAAAYMGOgaAGIABoAAABMEwGpRiLTGJqwZPTn0x0fo/zj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ZWSIjGxFMbYEE0AJWAJu0jYA1FEkgAQ0IZEAQAAAD2Y95XfTemzn9XlSy15N2ena1rPr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AAGAWV2y/XOL2+LnfO8V7Dx+8JADAAEQADBNMABtNJTjIm4yLfpnzP6keM8p6Dz7UFZK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uuJdGpFkYhIiDSR0OZpzWIBAGqGhDQNA2pCAEADBAGAAhgAB6XzfoZdeeZHofL+o8rXB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NSRUmgAAGDUhsKBghghghoABMAAExgpRiACtpo2mtuijRHV+ifPPoup8gjJEAQ04iiwh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q5JgmERpESRFMEmhAgAAAAFe/B0kquqtOvxu3xZZbsPSx29TwfTeL6cvPRlFENA0wAC2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zs64XkfU+W3lAA0wARDQwAAAAcoyJThJJOMi3658k+xny/k6+e1KNaiagEiIMSGJEiIS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2+XPTUJwDtVnJOnA5y3VGYsQDZFMIjAY0QwQ0A0AMO9wdy9qtUR6zyXsfFnHTVgDAYRG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DACSnQwAYIYIYIYIYIYIAUlIUZRiACkotJA1v05dh2Pb+Q9rc/Ik0qjOJFSRFMIwsgQB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pENCApKURKSIqShAUAAAPq8nsRTOMjtcfs8eaXW53Rx19r85+mfKunLnJpEAAAxMJwkf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PM+k83vCAAAGmCAYAAxMBtSJSTHKMku+0/GPtJ8Ux35lQIE1A0DEKAABQAh6DgeoNtvj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6Svi6I6NVN9UrZOXJHoSOYdGFnHy9+k89T6bnHINlJQXooNF5gOsHJOzQc40I3PNfL67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uQAAKSaLAIqUoqAAAkpKVDAABiYIAYAACYJMFZXMUJxiCYo0xtMu3Yeiej9V5rp2fN1N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TRXXOBFND013qlZWkRgkwSlESaENCjJCTQAAAHX5HbKJRlHa43b4ct3S53bx29t8b+vf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AANA5RlH1OnRTnfkPO+g4G8IABsiSQgCSaGAAwLITJNMclJNv1v5l9Er45RdRACUBD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vk/VHl2hHKAtkqQvdAXlIXSoZrtwM6evgs9fHybPSy8wHqafPWHZOZadGXP0Gqyi0lJ3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2Ix5uj10jw+b3dZ4Je7x145etrPNP0MU82u/0Tx69PyJeeWKwk3ZEkCGCGCGCGAACaEN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wGCYDlGRd1OX1j0fRx7rPncdNAo2SKS4KFbAy1WVinC42QvrWFWipKyUABACBNAmiI0J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XfMbIx3eJ2+NLb3eV0sde58w+q/K+nOAJAaAAAYTjdH1HNuw5343idvjbxEEMQAAADAG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GRKcLU9L7Ty/er5RRdSRAgTFAAAAAAAAH6Hz3dOGAg01ABDQADAGIHODJuLJEGScQkRC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2RHUt44d+/zDPZafCB9An88sPfWeF1nrzzWo9t1/nmg9no8Vol7XF1b48nj+gZTwGT6R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P2+Uj62+XxK95ljxGf3mg+cR+g8BPOHVoswHQS8+zWzFXfUVkkCaHOEi/q8vpHq6NlFn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aVnQDkZOpzzn12Vhqy9JbIaIFNdlaVxlEQMQ0JMEAiUksVKIkwQ0P0PnfRmSu2qO3yOn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sdfVfJPqnyrrxiFkVPVYYZdGZgs2My3SlL9K5XU5WdeK5PR528IAAAYAAMAbTE0xyTHO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2y/laeAqtphJkoAAAAAAA0MTDqcvWZUANIk0Di0DiEiIkyLHJNXOtk4gMAYpDYQ2nTUg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RFyREkyDtvjEIqTJlbiE7KA6GnjJPS6vINfcaPn4n0e75kV9TPlkpfpVnzjSfSavC3x7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H1dhfA8v6zmPk0fqGI+dHu8h49eqyVwH0MMmnbk1r7nn9KVeVt6kTLR1aU5/Qz2HM5nb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9HB1Dbh6HOh59mQqjONibZFSRFSCIwipIipIimhDQd3haDpUX0y9Xmdbly6urh6WenU8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bXIrquuTKdGNmKrpUnOslVnX0Tm9DDnXz3Dqy6yAADAGIAGmSBilGYMlBJMd9N1n1PyX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qEBKAAAAAADBAAO6lgXkZ1oZnNESlXRqpTiRCSTjrCqxtc5KI5RYwIbiE3SjQZw1GZ1c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TcZBKDLZUKIsKkRYxIkkiyCBkYkiISIom65EhAxIkRRMgE50BuWEOvfwVXqNPjUnuDw4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W4fPXp4vH1S+69J8kvT6mfMNR9IzeJ1npMF+085L0nPOXyvZ7D5/L6BafIs32eFfHH9Y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8EvYYjzke1UcldTKZI3wKVbErJoiyRreXSvZ5jpze12PM9Ca9Bztl++eJ9CdnNfQDn19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nK7q5feKE8a+W57atQaYNMAAaYpRkSTiOcWSlFw2mSup0an2b5T9e+MnIrnXACV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EzNgTKgSZUWIpp1Z7KoySbbFYK6navKrsjEXJkCQRJBWWBUrI1EESIMZEJEQm6wtlSy4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ibljZqedmhVBMiwGhAgEwABANIBACaASGgoAQmpCnC0+jeP9r4xeUWKIEgTAcoMsKwm4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F+B11NXBZ6XZ48Pd6PnrPpx8yD6rr+QB9ixfLrU+j5fGaV7eOnYnOxep1r87q+q6j43P6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Uazztvbhc8efVhZz49BGCroVGLN2cR4aq+nOvapRzfmMJLUQwAYAA0xSiySESlFkpRnA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c/hP3P4KZq5xiJIWJMIlmowm0MZsDIaKUiRCwrDVPPGXWsQu+znRjqx5sl3ZYwsjFq56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sr5eFkIGAAgAGAKE41GMoiBgAJSCJJESTIEwgrERjYFRYESSBpEiITIBN1smQCwgEyAT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4gJ2ABKUZqtWbpJ9A8R7Lx68iUAlKBFlYy2/GF7zo2U0yLqkgZoKFeqod4UrRURcmRJw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c87L5ZmaXlkaZ42dTXwGepv8gJ7rZ86Z9O0fKJn1zR8bD7VV8gvr3Xk6ZY16ai21fm2b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v1HyV/Uch85XueevlpdjCYyZESQJthJTEAT3YevZ9W+JfbPjC4t+HbGAQDUzqejozWYc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K82nLLAAGmdRXpnLDTXN7ub2OZLljfHWc8LaiIB2bnaQ7XH7a+Sx78hTKwSDkgcEWuhL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YgAFAAABpgAAAACYCYAmCGCJIiSCI2JSBKTETgSUIjiwU3KlGcRyjMOvy+xHsOL3sNcO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dng19CR8+Xstp4CPqfLA6dpQujUYzVWVOZUCbKlYFTtRCbRCNiE0ix0ouhWFjqRYq2WV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MlIAYiKLHSVf3fN+qzrp2UXHilRG51GUs3aeOj02zxqPoW35iH1k+TB9Tw+A6J6bn5fQ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KKfsfzs4foeF6lPdfJftHDmvj8PrNJ8tPoWezx3rO3nl5uXfm1nlZ92WzPVfXGfLsyS1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NZsoKpd3N63Nx0xxuhrGSq2kQB6C2qZLu8Puy+UybMtkmyyJJEUyoRnGWELIEBkAwipR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od5nOzZNcJ+gsTza7OQwgWAAAAAAAAwBiYgqtZSXwIjRKUZUoyiSlGUW9XmdI9xl1uXn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RONDuOzzVnoZ2ef8l9Hwr8+3emyRDFpop5nAlpzaq6O/jyjta/P6U7kcvbOPR6XQeL5f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X+dHKWRGozyLVo0HPVus551Kowu+JQWogSCKmitzRFtD9h4/3M1XZmtTw8SNk1GJYq1V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WFjqZY6mWlQbq8sjR7TxPszveK6/AOx6/wCcyPqN/wAqD67R8r1HvMfnd0tmPs3nn5el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+U877PWfEZ/Y8ceGhqj15c+F9WOnU5/SxY3ip05t88NN1IkB37aLizucDsy+czaM9lgyo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zisYThEGgkBEU0AACZIAGmPqczoL7PHrwTr1vQcH1Z5/kd3g46eO5/b4u+CYXKGCTEix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RcSIzIxkhyjKlGUYc4TL+lzekfQIy5eem2Gek2KiVxZXpo1FZXA2Xc/Sk6ZVLXluccgt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bS1w03MVr7Cedt70ziYvVI8Z4763xD5fH0PE1KHZcvb+ieP+lx85y/bvl2Rfz9mdaqrK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5ndx1y9XS9wfL6fs158CyffPKnyj3vmfU51xtWDraz4CPfsTzkdOZYJoQAwBiYAA0wAH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pBwvPdTjxN0JdLzxNRmDWZZJpeYXUZJHR28Fp6fZ4xnvdvzVHfSOuMVV9GN7FdmxqrD0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QB3L6bxdjjdReDRdQl441EirJxAjCUVjXOuEIJCIEIYgYAwKYgs6HP6UvsMWimdOp6vy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z14PB73C1xQGsACCaAAAAAECG4ylk3ESaJNMUZRJNM09HndA97z+k+fp4dHY2ax5jke+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7BZ5K31Mq81r6vRjgWaeWuqzz9R1o8nOdx8SUva1+esPST4Oizs9nynSO/fyLo7k+LrXo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1v5JWRkj3H1Hwf0GXZ86974HnuuEo8uzlUFkqZJoq6WCyGvJBelt4MrPTHmIs1W1aLfL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M5fJcD2fjNZBOwAGAAA2mAwTGE42lv1D5l9aPnfM9N5WWcOn0jzJ28xzTXFcZoilTnEi2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yPRoO3PJVbDG+hi24efTHTbXvlgpvoEAd+6i5V0+fvPP1zrTRCUaSZZFNEYSgsYTrhCB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DTAA09nF3Jub3WTR3OV06ycL0HPz1815713kdckBrkAAmCABNDBAmgalLJpkBg2mKMok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/SrSii2mydlNtnQ59fRrHYomjfzt5DHqyGFXlZKeijkXdPScaj1NZ5fX3748/L2utfnd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UYHy7n/Sfkxr487DPZ1Zn1rvcP0sc/wvsfnedbYczLjfoI8Jy9x8OedejhxZnQhjnLqe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S5fT3ni9Pmb9YzTqnz7L5977y++XDA7cQAYIbTBjAAGMd9Wgu+1fGPuZz/n/ANJ5MeS6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7JVNU4GGNlFc6nTnuUog61lNr57OisKT14o9cZ6L8/Pe+nQY6ciude+WKi+kiAd6dUyXS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y1CAjKxRaWMJQFCUYimgAgQDExuLGADTOx3PKdjPT093H0tdTfxuhLbhngz2w+M9Z5Pf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IYIAEwSYKScTdtSwACUZEU0TYG3dh3nvtWa4lhuylltNuswouorqw5vXiOuEKVEsdFlN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l6iyeqnQvQ14Ls3Xz1yuWlyMOW3Z5n2Hr/Hv4TZ9q8P1nl8au9XP691tDTn30biirWjN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w81h9rWfP8f0es+Wcn7Jy5fjcPeUS+U9zh6Wdea1X9S58fP1HJmueToOJzu/yt4yAxxn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SkT0UaDX95+HfczBw+55rGstar5dnXVQt1VNILMVqljsIc+/JrFddsbmmjTn1mlSVz6k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31cmnJjeCuyvfPDTfQRGjtSqsI9XndJeDCyqy5JiYUk0kIWQlrhZAiMEmoQSIkkDTGIG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pzlTb1Orz/RHB5vV8/z9ODgdfka4gGuQAA0IYJMEMEpAgZfVJSxTVDQCaicoyNvSwdc7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23i3R7Lsea9R0+bC/lc3pz7dWCzPbt556EwZ5GfatXNoz269vAtt7t3D22diZo1yWyWu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Xo8Rc1tXouOuhMt+D6M1HVhNcvw30nF68S9Hxux9ry8rdy9xojXWXSokaIwkl9ca7XRZ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9DkE76NGN8f1HmvTXOzDsxWZ7IMp8J9A+fHlwFalEJJjBgDCSkWX0XnoPsfyT6sZPGeq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zkR6GFYVxolk6oGo5lMu7JVBLVTFLqCuwEq9XEXTFNU6+et9FtfPphhOPTnhovoIgHTs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5cHGyxxYxOkAihOEtcLIERgRnGIMBpoABgA01v7vC7tdnJfjXr+o8r6Q4vD7XG5+rjcz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kwAAQAJggAABpl1d9KwTiMAE0WSjKOh3eH3z0XzzuFecsjqvDt+s5foe3yODRvwdPLln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fm2WUbcfSxw6lOPRyp6IcPq0dHF1np6HVzdjXIkHPRTcHmeD6nznoxD0XE7fyfRdaS+P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j1cH0mOH0+ePoc7f7uDourLpVRL5ZrbLKnAkqwtodcY+J38hzNMJZ6cf1HnfQ3DpvzWT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+YS8kGomhyjIYAMAkpFl9Gg9h9N+ee9MeHXksMt2fWacenKkaroBm25TjYuhiXPRfTGb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QB6RZlrM4VxxvpVwM6zwhHeKKLaiIBudUizXhuWhCSyVc6YCMRaoSriMWgEwTIrGhpg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Hu29fHsxr1fR+b9Gcfg9jh49PI5+7BrgwLzGmIAQ0AAgAABqRux6M6wjKA2gaAslGUdT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4FvrOrwu5vl39nO0b53yjbc5+R6OUz4le65+vFnvr6vL6PmI9SVc6fUWO/murbfd9PoY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keW7vmPRifV89Pw9vdW+Z7Hyd9CQ/DtRmWQjdn73O65/a4SQvTiVEcpv0c/ZYUyzFtua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URg287pZ6cnvcHv6xbm15LJxtzxH5H9W+RLmcZypAOUWSAhidOSmWaKrz6F6vg9Uz1we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F+emgLcWnIcvFpyS1VX0xnzasstcZRlQBudZLZBBqedSqqcLKYThSAS9wFnKoLJV2I5Q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OCkRDAGChJAxMABNMYC6O7w+4dTLfnt63ovOehODwe3wsejk49mPXAaLhiYIAAEAAAAA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SiDTAAtlGZ1vRef9FGbz/X5l1L3niu5rHvcOftdPPh3WWXJNyz0nk25MdORoy9PPXzHb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F4VzxmnU63iu7cegMdnPV/PXPrm8Lt6cvGX+t5fh6cbbij6M/QdvzX1vy+vdEfOtkIhD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q+/wrxvNHT6XI6GpLLdQOMZDzyqHRKMYenx+tnpyPRea9NrFmXZjub89+def8l+q/KJY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ZDACSY7ITL78+g+rbqLDnnP6NzRBQ1mmi3NU1Qy/DpxnNy6sy012VRTk15M2tNSoEaG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gknU41WMLE2RbkQnCYKwip2FQJhVG6JUTREYjQliNCaEkRCZBkiIuvu8HvnQzaaLer3+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Cx6eTk0ZtedkS4mQCaQMQMQMQOyqwUiK6KLKyEJwBpjALL6dB1PQ+d9JHm8nQxburs+Z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5Tf049+/gWXl6K/y8sa9XzuVDh7fVzz5+How9blbLSdSks8V6jw7XY9Dydfh6dK/mOXb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87punit4WXmfVafoc/ltvp7PXnB6r53s4PfKufwtmHbi9Tl0VL9T5oZIZsa9Fsw6umGq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zHpWVcWczq87o43xfSed9BvF1QrmOfXzl834H0PnZSyu2WtNEnGRIAcoyHOEy7RnvPsu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aKrpc3ec+fTmspkpEsevIc+i+lc9V1cZ8evJm1pqVJo1lJLaVNZpMECKFkCtNVom7SFk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BqAAhBFqxAhtARaATAABoBhp73B7pvhOu3sdvi9k85w+5w8enh5dubXmqLUlZYECRYhw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LY6wvUZEYziITJCZZqy7Dd6Pzfoo4OayvWt3o/Peq7+Tfqu09OGB9KeuXLn1Jry8XpMn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dKdxZndU7aU4J5/znl9H0uz5ro46+hnzLXNe/l4WzG/c6Pnx5dfRT58Yvv34W+z2XV+c7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tX6/5x2uefXZNeTzXhZuv5/9J5uOeh3S8Pt+e2WdbHt59juzXFjqdRjSynpcro43yvQ+a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Z478i/POD3eFmltU1gAOUZEnGQwCU65lunNrr7hwvSeXghor1ieFb83iU30bzRNTqOLf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sjGfLpy5sE1KIDo19iOd8WPZic63fYcKPWps5i3VJkL41fYSJWV3nMhcoqdjKnaitzRF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i0AADBMBMZf3eH3DpU357e/6PyvsjwnE73Bx24me+nXEAQAAAc6wsUQcJsrhfCqxgW1S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bsx741dTldQ5Nbhu9D1vj/YdfL39OTVrnK/NoJzhOJ0qyb5uC7b03wMfouVn08OnrZO3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6eNu5+N9Tp4lx69fRz+hjU5ThNXXYJHVMeu58h2cx35eU4f0rl65+c62Hbw37Tu/Hux8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T8/I1wOmMus2yvOBF1qroqpGVzKOpyOnnfK7HD6u8b7c91izTyHlPIeu8nnUZRmQAHOM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u3H0rPuPk/V+YlITy6wQjnjpcTt8kx2VveZ4NeO3Bm1ZJYwK4ox6subBNSgB6icoY7Ic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wFnJA51BdBOWsvZnjtknPr6hXHj2Q4MPRtPL1+ssTxkPcI8ND3ddnh17Wuzxx6bl2cx6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3uD213Z7qK7Hf4HVrj8Ds48dPMVX0XkhghggAcWNxRYQCxRkVDjQCJuuYAhiZfvwdCL9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tvtfEe56+bsa8mnXOvbx+wTnCZZZWpnmW87L2xo5j5uPZ0+dlqzJ5tr8nq51XSOfR1X05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mX0qndnXLz1Ybn0HV87Yubr82XTn09Oazv5+Ll6Oblrz+g0ce/oKccOvLT1PO5+mNfX87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QjnnUk6k0aeRaPXyepnpzulzt9xsvzTsqxX5DzXnutyVqnbSQAJSjIkJkhBKcJF3a4ndr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5I49uDWaVBmfbjoM66OeynF0OdphyX5pXXOEZcunLmxAlEB7LLoMda7ohSXRWtyUgMWc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mZ1K1KFfCoElYpKsunXZLZNKW6cAlG6bOSGqmsXK6fIsy5rqLmIihpmzsZOxNSq3ldDZ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BnUI215tVeyKY4b6zBDoQs51fQouca1V2UjQOISrkiIykASEDakXdLndGJbMWw58FDTo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e3fRLWKutzuiSsrsLbaljfL5fY6XS+W5vocXTPm57seekTLLw+l6ME+XXvrkcqa6z4nR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GW7O+vG3py8Pn+k8vvHoc1tno81+TqZs3zVW04d11Ofns1zrhZ3/ACd2Vdxblsop6/RT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ltcU9njdyzmdDBp1nWYtEs8e66z5tyO1xNY6eDq8moAEpwkSaYAE2mT7/B9MfWuB1/NJ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+c156MRo7nl4Zvoud2vL7lWUrpwK4z5r88qBQAHsXac+1LmyssRW5srLArVrKHeFUrBI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FaFZYxTQTcCyydATgJM3D9JXXkc3rsFnnzpZEptUl7nW5PU599NmS6XeQjWDk+g5CYLs9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a3VUoxiirnCo12VpFCGgAQMQDRTEDshM0dXmdmXI78aZ1TPTq+x8f6/t5e9BrWZ9PDsS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jpvo83zs+rTyJ5O0yaFqxOxp5sPPvb8o+k/P0w9TL3CfV5XTxe6lCvMeY+h+crk9DhTt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ext4mzWepw+zzzz1neWNcKHoIS8iPZdnDXaqXDl6eZJ100y6Mcas6sjC2Wrs8fqazjsqv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nlL4Hm68nfh0Jc/0SebGU2mSnGZFsJMmP1fl/YnvPP8Ae4mNwJmNUZ+hHU5OTv5U4FfZ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5PP7Pi56ecp6NGpz6epGzkx35LiokWfRo8uc10I4UdAy2yzVLJqM1TtlFD1sxm1rhNsE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szvjFTuCktCsuCp2BWWIgTZWrklVWkORk9Gzymr0QvF074rGMomLm96J509BG54Ee3Uc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OfDoQTnx6Ma5i6MU5xujZjNSMxoiUq9FJaiuZIv7fE6C7eT0OcnOlF2dL2/zjd08/1f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bvN5U9tZ88V4/Rr/AJr6lnr1YOvz9OZ9R59HLo1eXa1K6nl6Kvn/ANC89XldmSUnS9Hw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s614N3n83nau5vqzj8Dm19I9BxuprODidLHLm6OTXDqvzF2jCjpXcjUbnzsp1Vzw0W4rI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dLZHmPWdhxeUdivydZKDVlnpvM64yx7vDCSdSnCQ0BKyu0s9n4/2p6/h9nj40Rqyy7qub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qIrZdhqT1dPnPQxwMHqOGuGEIakMl+fWIplnpJQdzVVZmmtunFul5ee/PZhi4oCF6due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zp3PU3+cjXffnw9Nb5QPX2+KUe4n4JH0S75sL9LfzWZ9IPnth7w8POPaLyM49WecuXun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UyJdNcxuZz49SBy49MORX3IrwYeghHn6+/BeBV6Co4Me1UceHXgciHXqTlQ6dVmBboWY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Vsz3rpxasKYyZqLTd0O3n7nL7le/n8nR2ds83C6lujt4+jUoa7R5tmbp40Zl4/p5rddX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W49FJ5b0GHt2Ow0GPVLCU9bkwxr1fJ7lC+b6G3q6l+HUrKMdGM1X8BR6OzzUpfQavNXH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gmbKqa412YUa6c8VvfP1y5WVazRyNvLMELarEMBoPWeV6VmXKcXpNxCcq5xO2qVafc+D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OhVmkjhZURpuDLHWWYcnZJfPPtEvPXRMXxuL31up83h9JVfMqfqaPnzhKo49+bNnt53R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KKpNHQtqZdOiyMsouwSKYA00KIgSBuLJSiEiJEokSRBF1udLstx6C6VMknfkuq0gFlak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WzjtO5d5mB6yfjontZeFR9Afz4PoUvnal+pYfnl573F40X1i8rKO/VxWdPBRSarMLrvQh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JPM39TV1xnnfo7cMZu6PbjydXX1py92ufLtxYd7B044KtWXWMubRV5/XkV8fJ6sefTSR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dnFm9GvDj1ZJz/Me2yL24b+bZxvVYdZ4jq4+bL0afV+ezcS1xlyS0RSqxRLlnZc6rBqY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bqOlrPDo61McjL3g8vR66mzyS9Nkriei50Irz+u8mqchIsZK2qwu+j/OPpVdWjJRm9d8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5XGiWOVnUjz3WlUONhmUuirPqiytR1JkFHz2zLZuaEpy5duamq89tJkhKIgDc4MssplF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GJBFoiOESEEnAJutk4kQSC513rHRUy11SSVlMTXZhmaXna20pEYldXkUSgQRQlASAAAA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AIBABJWr2fb+P9ohfnvIwjdrLqtqsldTeOF8DMpsqlIGOtdDz6RVa4Rw/Oem8tLLZC6W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f0OZvs6+jidxY1XYRdbmal835/r8w9hbh9NHljjTjq19pWcNdmJxo9sOBD0MI87H0aXz1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9WdZOtyPS6zyTqqOXV24y8KHdhHGs6VZkh0p1T532WWPFYvoUNz5w/dYDy8uxzSv6d8x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Q01pnYkpL1VCviVk0IaSRWyxwRsITlyPTmPnEqDpm+3Ejc8l5TSV1TFxATNUoMslCRWI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AKFFoYgaSWREJJCOdbWRFF887LnSF8s0kvsySNMaBbZZ2WlYWqBUoxQREiBDAUalGiEq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PVm2r2PZeG9skpVWymiq3fOqqcKlootL4ESCSHFxGozLbKeVWjlZX15zza5mDZZxfP36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s37MWJX7T5R9TKiesjVoxHnadG5en6Pn9BPnC7Vlm9FNzKkiSvpkOdSJTpnGqVVpXxO7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Ie21KqtGfWHy+r5peLLy6zr193ig+lUfPvdnfw+Cwy/XbfjxZ9Xq+WqPZ+OhI0fWPkn16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cu/BXZ19Pm6z0WfztNelPM1nqV5PlZv0OXy1L9Sh8yrk+oQ+Xenl9Pp8x2pd6zfOpeSQN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jNGdXV2QaZocWWSgyDSIoSNxCQgkkgQlYkNCGCG4sBAxMYmDQMQNxCREJEQkRCZAJEQ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mii6kQANME0AwnvxdBdvu/C+6MVlM41TrfTnS65l1tFpbBRIkQnCFRYUZyziyp64utza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U+be08F5u3S9Nz+vz65u/Ppbxh4/S6dnh/ecn0IcS/qFvifUYTPqTOxszajzUOxyNZdt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jImRVlhGUW3ZFLZzCHPpyfV+W9JrNtMTeLPL+o8gvik1nQ0x/R/MXHm0ANMQwJRsLfr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bmMbKt5rrspSFM6qjVKlaeZv5EuYg811uuOj9D856qOfht8dNfXPj/274ic0QrcQkRIk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llrTJAgEAAIagBiUgiSCCsVVqxECQQJhFTCBMIEwgTCDkEG2RGCUkAAAAIGAAAxMnKtm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t+zLsjf7DxPqxX86ZvXM1bxbZzJHUnzrzdVjqNT5DOgZNVPBpxbzTVZDpifouN208z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zvZ6vldzzddVZEi6umbMO35zXp/XeY7RyVkuWe7F0k6N9UzmZSzty5q0Y+es+KxS9S2q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ohRLz+jzOny7cr0PA7O+co53vO3xvrvEy+aTUrDsHrvnnsvFjAGAAA7IWk/tHxn7YecI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7c9ldEsls6Y0By9fNlg4GKRJn0K+nhxzOMRX7r8R+w/G13w9/Llv51D6SHzSP00r5ivp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mK+mV2fPHZTvM1CYjV1pfPnrq83yx6WuvOnooxwDtZ65pssTBHoVViL4JUWIgTCBMIki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NkSQRUgiMEpBEkyBNlZaiskhADlCQ2mJgDAYNdGvLpjZtq2TWWrc45y6MDFO6dVOxFW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c4s7CIeng76dvTnrlo5ubnwbcdZ69/XmuvKyPl7wjp45v4PL9uj8lV7Wun53ueCOt0OV1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OpTZgspyXrtzq5vXz415nVz589duWdpdXnqra+a411ZoZp1/P+ix14PX5XS1itVR1nb4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/pfje8eNrTG01YCAA7arDX9p+NfZziRpo1i6q6myjFdiqumlFlDzrTguy5syKh9zhe3L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Tl66/U/jn2D48fTJU28OqJIBBMiVJxcSqlCvmlco9eTsheHV53Ul9eg5dK5zBkaifEu0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IhKRaozZRDSGOnoxTmw64cSr0XjNTL06vXJ5OHsJTXiI+6keBr+go+dR+iuz5pV9QifL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6zE+UP6jWfM39IR86j9B49njiUdZUoslKLGxgNKSjZF+vNsl09bk9aVzrc03UktUVTFI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LbrIypu9fmeyizeO35z0fmsWFF1VT9bzL+Pbfyed1Oe83I78zXyuok5Xt/D8Ove+M9h4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0b+RCz0nJ5vUsx1rd35Uu2zOuD5n6DxuW/PHRr8/o5S6sU5dt5ZTHTIy+t8v6c5G3DfrG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W+Psxteh1PV/N/UeUBpjaajCACx2QsOp9k+Q/XDn8O7DZoz5syTwX8+WBmjpfRVBI0ur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30E5XCvzyvucn0Evs/lP1P5Welluox0jv5us7MsmnNCYJOIYd/Bs8eh9ec769EWdHFvl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iVZNXNsOpZYRsm5YNBJRrtmMASLCEoSA4ng9/P68va+n8/2sb0Ri5qSECIk3TEvKAudM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KtMMtRv586j57Rsx9OaGrJOMicoSJJqV2V3F3Qw75Vpt9HNeYt9PXLxdOzLE5U7q53Q3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8306PSHn8XrOdqeP1Qt9HDVsx9W46HJ9j1uPX4/sjt2w+c6Pf5b6FsrjzXQ8v6YOzbwrP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fIYPVZ1Xw/Zcbec23Jo1NO3kXp0tPKu3nZCqUWZ7L7PN4/ScLwe2mbXPrnhoa0yjYlHo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3D0NYqU69YPn3u/n83m+k+R6XTl5OLQSTGxqNShMKdldid76X84+gTXnqlDh6DLCijNPP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CyrXOqFkNZjZDenpuL2PL1miOPQ0d3yUv0z5Z9Q+Xnu58aeOnTrxzNRmDVPFWdWfGkdj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RZqS106Yj0efrmvXy4mnnvpxwQK+nx1Z3JefpPTvycT10PMRX1q8fQe2XkekdyPL5kep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GWzJS105+7qhwc69HRz3nevbxhPRvzug72fnzl0maROu+wyGyJlhvDBoukVLRYeJ5fov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yU65liCWVtVhr249U0danoy12d6UvF2bmcm27tLzpymzGNs9Z4nd5Pal5HgPS+e1a+9y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705+P3Ytljvos3NHaw9Dz9raJZF4vtMtadngy014Hg7M2sY/Reb9vqdtZ7d4ndi1g3bnd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zRt4Wsu4vTx8umMcPP1ePdzV5XrPM+rOZ1+f1ZeJ0MfU1jFDpByfnX1v5rXr/nXufBbw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DAYOiyFqen9p5P1Odedz75cfRw83qVXjaPYU6x5Gr02O44EOxTrPLXQqsyek8/6m5xcL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wHv/AAEv1H5Z9S+WnqM/Ytx04+zaGGrphyrOmzJO1GbyHpPObwrIabL52VSrRn2Szq79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3ngU+lmeUv8AV0y8PP39J5V+uDy0vUB5KHsA85Puwl4t2mtCVth4mLXXn71W343mr1UT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WRbdVJbJV2Ek2QLZFLtKrdiiBMrx/jPoHhNYoBayNMc4SLROWVtdpq1Z9+da9szOujr8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Vs7PD3HY5t2qzna8fY1jzc3yZfL5nRd9nbi0Ma+lnruedKNupHn7uPvPpu35v0vPe7h+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Vx+zRor5l3odbWPJem8x6veKrJbLM2snLpjhtXqSw33OtZIG27j7l057Lue/NPq4fN2j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Iwd/hd6a4fSwa7i6zLetvG6WHWfn2MNRNMcoylbGAMGMdkL7Paev8z3ZcObbZjXN16qC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6BHwnorjfRdSZ+V6jgnjtsed0546pRHvwekOl4v03mpfqHy/6t8pPpTax0ZCKzioIyED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Pye8VdPJvRZLaFu14tcvewz5eddOzmPWd23k7M66Rzscd+XnGvoVwWncOPcvTeG4tIyF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+egdefvuZ2NON8LT2Iy1XSAmWQm2OUZrKUGScZ0JsQwiSDmfOPq3zC55aa3gAHKEi2UZ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5enOvZaOB1ufXJ5H3HOPD7L+VvH0L0fzH6Avap3X658zRG+vP+f9fmmvlr2dedJZfpvz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dY6OnIY6Q5N9dz6f0nB9IbvA+18FZ6rk9HNS8v6zg7zo5fQ42sZPReY9JL05LBZ0nRk1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Lpu1nJqkS1TjKWUrYeftGm6WLy+T6Dhnfw7cupg7XN63Ppwd2LdrFEkpdfhPefJNZiJ6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nBJMYMd9F9nv/QcncacPQOe+RHtROfRurMXbxVnGh12V8L0PkLMPH3c3eIAw9t4n6KeQ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T9W+VHv6uTHHTrLlM6ceZM32Yb00EXUuT1vJ2W6Y9Ow4vT5gtuLTLfdXoEXIfM21mTTb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yLaRiNoc+HVF5b6ck5kOpA8GNbz9CwdWjOskehLNwLbSU33zK74zIzlcVWILZQkTnTIt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PeeSrxitq3gBDlFltldkSuouXffR1c76HC9F5vHTr6fDepZ9FbGu2jo9XTcSj0JbxDRC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g8vqPN8vT7XzXbnyvyW3dzPb4+pjhirH2+P149J67yXtM2PAn5yuoZ93PrVOGu45fJ9H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kWejp4fQ3jao9/UhOvPXRu5DrsKqdwZ+jnzu/OQ4dZRKuW7fOdvzx7fm6ufvEdnG7nPrx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XWMfyf6P831E07E0yTjJZNOG0xtMnfTos+mw1c9N2rk3430nnslmRkFc4lNcb04viPVe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AD+mfM/p6/MgD6p81+g+GjsGQl1Rys1rMVoeZRphRIzUarlW2u6ly+jz0q15dhssm5U5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JCaBuIScYlii4acC1LYYyudeNy+r8tc/UOb1+NK5VNZxnNE3GLVGS2W55GiWewunS0ul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eZbwO5za+dZd2GxDAaC2yq0lfRfL0dmSWd+l427BjtxIew4muevpeRu1j7Hv833bnVGJ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nqFfk/Scbn2zdLyfoOHbT82+qZenH5Nl7vC9PGXQ53c1nuez8N6nF81TXLS+Vd+dWaa7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s8fg6+Ny33O/5PXvPu6PB69PTz4Oya6nGsdvS7XmtesduOOTGql0ebvOEYxPy3pvIn0H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nXz68S+qzWJ+i892zyfivZ+LsGnSaY2gslGcrBgwLL6NFn1Xznp/n6eq6HO351EtedR0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GqmvC+a2czeYQaRgF30b5779fnIB7vg9CuEpQUFCLI13VXIzkaKIRs73N0VVpz6DLTpg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UuFbNlnEj0ehHnLuglor2WnNr6MDm97BSXbuHKOjidpRtg6qhomaeX2sub6vyXs/G7zS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VkzNDdecvRqsMa3hmutxm2yu8c5Irla7KloD5zzO/wAGogAAWW02k76b5ehOq6XoaVRn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OP7rgb45PpXybo65fabfN9Y6Rz9BzO5xNM1zufZr830PGer6DcrtuW5g+afUM+8fEva+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eN1R28dWv0cqOrh28e1l1Gft56vPvi41kqa5dNG/LZNdB0ap0s6HB6lmq2+LTmXrPBri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WB6owc3u8k9Zg2YNZj2eVr59efPL2d4u4HX+Yp0OU1SlFg1IYMlZVbK2AJhZoz32fW/k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9X8t9LHuJUSzq5KYQaiPF73ha89ito3lIEYmavffP/oi/Nho9Nqxb45NlRLKI7WNJCF7M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aKRZ1NmioilllNi6dPKkjlXI6GCyMuLJ26DDrskVTqoNEski+WSg6UuKjtPjSO9RyYy/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9J6P5vcepyeaD00fOkd9cMrurkVx3Yc5HVnyKT0U/Luz1N3krT1MvK1nsqvA4a7nBaIkk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oz6Zd19F8enrriuffktz1jwe9VN+Km9PTz9v3Hyn2Seh2+fuOnZSY6+e38Jef6Hr7POa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1pYNVnnvmP23i7x8rr6D78/TTUs94YtVdmnBnNc4eb9vx8vPro26xmemhdGrDZNbKLtl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s1Sqsc9tUaphcvp3y+ch6fzibZUSW7q8jZnpy/V+T6W+XiORZCiMogwCUWSlGUOcZLMA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1b5v9Q+fnOt6XRzerbS5bSig6S42Re/8t7PntYrg1SAQaZp+k/NvpS/ME0ei6XF9LHFj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LqKZFEkmEhl1+ScW1WxEoovvzWCtSByCVUAnCuQrYhXTdWVxcSMboFDmEHZYZoXSKYXM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AqYgE4wJqgEFc6yAhAAAKQ0CAAYThYWaaNEuvTk3nobkyeTdbNYjok14LR66WscDtbtS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48787xvcV8PZ5DTPk3Ppej4fpXHudnj+vjXoI8qxPCZql6ePrtnn907OSzTSy3wuOVdz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dOfmCvbnXG7V2OXN0c2LWO3s5fRnTW6ZS6Oxyeu5qJGc3VaqnfjVkKbMsQ14duenDuvq3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QAAA0xtSJSjOWQMJwkX6KNdn2HldTj5s1GuasjERUQxLLj3cxeTi6XK3zEIYhG0zT9L+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s+g/Nfp8vhW3nUWygGgiJKUWScRZKExiQNJJyqksyITIBfCLCcGTrYQjaGdaIlEdEUoV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IzysiZy+JSWxSsaAAAAjKNRBBGQVE4iGgUlYgAUkCYJkjTfl1S6d+C89XLyzPYx8nM9x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welfm2eg2eTUenj5qJ62HlI56dDjzN7x2uXTz1TtwZvYyc+jl1p9TxOvdTuanSF2e/O6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+H2rnzPo+D2tc+P7XxvXXB1eDrzuvW8lczra+Dcer08frza18uicvT5eBax3ul4p19A8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qXp9rzvemsFHI6+8eCz9HKmcaoABphOEic4TllKIOddhfvwdOz6p5f0HmZSE4ZuzNWFW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jrzuD0+e58vDu4rOc7qhMaW/V/k/1pfkqcYf1X5T9WPDseekU2gnAi06bi4bTG0xiQ03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iTQmgciURViIxtiQJKotsirBIK8XLHVFMsNcDNDYjFHajDHfBMRpiUFoVK5maOqsoVqq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mJAk6rLEQk0Wa8e+W61BN1SLJ0yLJ1yLp57C5wlK3OZTDZSURsWswruj1xTC+nO7MfQx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+ffz7dFxOfo6GKlrtyU274jtM3g9fieis5PY5HfWvzHUrs7XMMq7dscVmnpZboyxjKcb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QGUvKj3/AD3qc68d18PX3jxFXfzHDzehyHCXUy6mRziDTic42KhgTgzT1+P3LPoXnfQ8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2DGMii2KkleXarOFzfXo8Nm9phPM/Wvnv0SvkkLq0X1D5h9PjxUlPPRjmUFipV6QrLIJ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EVkwgThY51tbJVOLouRWWBCTSsQMGQViSA2DUxhESkhKcitWhQXTMy1Qsx1bqlxLajIa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oLMq0VlKtLKlYiDlIrViK1Ykjty3L0amiudEy+VEy6VdhKUGXaMcpdl+GZvywQrFLphK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Nc3L2ce8Y6t1BjxdZ51z+jlp59uhDm3463vHSvas5yTJ14ZTT0cV+elXP7nN1mXQ5XXue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PQ+UcndmJnoWc62XYqZF887i2VPoa8z6nzXoprzfa4XaueSVhJNRj5/bK87l9JRZ5mPd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q0i2F3ofO+ps9hxOryM2UYuVDCJKBJFiwUoA6wkOKqM0R9P5r01nheP6+dz4H6Nzu1J4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XK9LiiWiJmp21WUSdxUtcDNHVCzO7ArslIgXIqLERQBISinMpNVxgNlRS7hKC0KXNBJ2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U0ASIqxlEdAZVqiuWrdUmGGyszl0SqFoZI64WZo6kmV3xKiaqCsRXY2b+1xbO3Pm1kOe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jtNks1pfOict0q5k5QsJSjLriVTp3jr7MWnO54N8bnnwNdcae7IlmHurNw5fTy1nxUfX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515+HrLJrya9Kq4C9JavEzer8hvnr7HH9Dvn3/A+84XHfj6ulVy6YndXDtqRrnn0G3p6P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O+J1Of0Lnk5ttZROaiMlImo2lNW1nG5vqq7PF1+x5NcadiqfrvI+1s6vO248WMbEtas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ykgCaZbNMbaZuIvR+d9MeWe2wx9TNsk8bLeTWC3W1oV6za43TrFX052YbNKzrGtkbnCu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Pj0w5q6TXkw7E048uqq5Z1JHKOtWuG7VKOe97rnx3STnvozOOuyjlS6bOYupA5st7MBv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4Ma6ETAb0uA6BJzaetaefr7+Y4sOzBeab6jEtiMleysxx1V2ZoaOTZqhmZ2cy9KeRl6/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K2cVWtrOyFpKbtK7HYSjG7tzokaN4u18zXx9Gmwo3zt5/RhrGWzFssq3Rjm33ZehXOlf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b7smqWGfdk1Lb82kfj/X+Orpeg4nodZjv4frfP28BDXHnrHX0HLypdPDGLs0+hrz+S7k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3K/RkTJHoRswroQjAbrDnz3OsK6TOXLZYZVswnD8z6Dzdmz6B84+k1HD5nkx9Ht8J7qV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npZ+RpPcT+fZz6ZP5RQfW4/IA+tQ+Us+i9/5N9AOXi8sj0Ho/nfuDgRnGlrzdA32yqM1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2ZXB1xGM5VUrpGey9pTbJwiQQk2o2gpsx2VZktTZ6fzHoY8cZlWvbx+xGvTzk17DvcH0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zqzow5iOmcqlOxHiquzRyMx1ocdHbOIHclwQ7VnBDtR44dk4wdmvkh0XzQ69VETbnjXK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fm/RR0Z5rUs5HdZ5s9DI85R6+k4S9HdXk8fqOMcWeXEvpNOTX05ljr687t0N3Ltkp0m8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R41x067Ca0bMGsSkWV09TNZgusVmiuOpcGzHsiPjPbeMXtdLBRrPmPrXwj6tw6+c43ov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pmyelPVeG6flI244xq30vlevm+2hu5cvk8WzlbzbGoLFFE3CRJCJCCQgJRkS+mfNvqB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RGZKmVYxAOLGJg0EhSOj7Py/bXxDAXtPF+sTmxsVPrYOwXYdvOFmnizpyU4gWzKJ3BBy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gVE0RCNVYNGG5SZZ2Ohk0Z34tNXM+3y+mpoz9Bruc7TykuhXUjg4ipdBJViSpjRTrQA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IaAGg1wnWWxaKhMlfTol6voPP8AqSNzSOEajXbm1JeTnWXTm0HP5Xd4C+e5Xb4h3unj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9efc059PPpCF1PTGPJ2eVZ1sFHYlxW590uDoc3q89yUobx1cueyWqrXk3m8UyqVN8tni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9T4COH7vwfpePX2fyv7T8XSAGda/fy+emVAJMI6aCPsPmPQ8DG+H5/1nk+mIpolGSCUZ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YP6v8r+snyPLozgBDtptKYtFkZVgxgNAAOUZnscnpvBLz5RkR9J5zvom51d1MGsKNfOl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bGImyBYikxdkzskRJlQjaiijVjTDluosmgs7WrPbnfkEy536ahq3s8Lvr6LyPoPJs3Oo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UrpdIQapAAAAAAAAAAAAAABrqAnKEylpktmTZLv8AR+d9UkZaA5z0CPRC6rrc1w4yiU8L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QYLel0YT6c3y9eHrj1GnLvxrIrcfTFoSORo2ck71ULJYx0Yca6cIXGPfiuslKNjU4RlrB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d5nWfV/JvqPyjGl0+ZdjX3r4J+h/z2U+v879BzfOeUEAAAA0z6K+L6jn0894v3/gOnOI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YwBtMtsptLfrXyj64fI+f9c8ZjXlVpo1kVlRAGCAbTGMIjRKUNp9O+VfTvmCwlFw+5w+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aSXGHEmOVtgMkEiZFWBj0WoipIRIqKnEowbebZjplXZaMT0mXdgzvy19O65tU4tX9jnb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ROojUVEKbYVBNAAAAAAAAAAAAAAAiydNw7KrCpqRLbj2y9L1fnfRISpYozlYiVJovoka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Xrz6jy6Idcc3dZVZ29OG/O7+b08vXlXPnby/NsE4nb57XXn6OfNjs5mzN0cbrVVKzj9I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Z1y+H0sGpp+d+t8lx2rIXZv6H/P33/5nXU+cdnzWahAwBiBiZ2PpPyb65jfC+b/UfmGs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iyQpAASaZK2qw1fXvkH2E4rw8fxej1nP87dLyuB9Y89vPhhx9XAABpkhMAFPU+X+iJg8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EvV+V92cqQU8t/NjRdTZFkoNbHCY2Mk4smRkMAiCSTjZbCuzOZuXu5lzmUXV4meo5+7H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VStUvQ01BziErhxVYUyqIwlASaqEbIEQAABMAATTATAAABNA9Ga0enLoKWmT34OhL3+7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KN1jkMqiVF0cVhZl0zsy1bufqRlCe8xy6IWdLZytU30aqpTT5ff5fXhbu47Xq4Nt0Ztm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HaWZ1kw9nIup8XrY2X0WS+evq6B8/wCbr9Lx3z/T9PmYe/8AAe3+F9Jki4jEDAGIGJkv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q+VfXfl6clNakotDaY5JgwGDJSjYXfZfjn2U8lz9mXz9s2fU653rvLx4dJeT+r/MOvLO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Jj+ofL/p8vzaqcSM4TJ/Sfm/1c8f1YcmsEhxJ1xjTPJZWidNhbOucNgOcWsmgGiySURZ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ZXOuyryLPVZdmDOuRvhZNqyvS1by+hz7ziELggoDgIIyVQUoiUkVxsgIEMAAAAATQBKA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TYJpxPoc/or6Ppc7eK6u1JSjFL1TZVNGmkzTizRbipOlj51epvU10xGFOKzV2eN6Ll3z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0b58vRZCzL05cs6kMd+budE9LY1aErlKGpzMXouBjfSsrly7R5vd8hJm9hxu3831VdeG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8o9fCEZLUQAwYgAaCXY418fZPnP0DyGdeJTW8tNDaZJxlDTKJRZZZXYa/snxv7EeSxdXB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Hyujza9Jy4bee/GJnq8wADTAAl9N+Y/S5fnMbIEZwmb/AKTyvPHV4MmQo1QiuLiJMrTb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LPMulnI0vPIuUCpwjULDfz6z5LaLFZVYXEWewzbsvPpz003HXk6Krl+h87rhXXZVZCMk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QJRFGaKlOAJoYAJoAABiYAAKSCyUWOUZxLo8/oL6i7BuJ255pdGqJfOiVkiCCuYRx35j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MOP1/NZvre7wu/dRmjWdBC7pyroIS7bsmgy17yyuMNBm03U6l88UrNdNllec61d2NeSr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tfGe58eKbdNnfXzf5x9x+V9Xno2V9eCAAQMAGgk4s+mV8P2ON/I4yjvDTQ2mNpjcZDak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jX2M4fB9R5/z9sODq0GOnpcldlvVy+ft4BNe/wAQJgADQS9j4209BwPp3Fl8V6n0FRZ8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oRCE66iESydEjVLPI0zyzNEqJlkqWXxqCVLpK8GjFZVXKFFldhOSke4wb8PLtzCRdT35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VV2wsrhbAgpogSiCaEpFQU4kYWIpJRAAABDQADAAAQwui4k5xlE+jz+kvodOfUDQiSYn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gJ4r6jOytc3K6XNLMTjZ7Xbk6PSSsdqNxVzDLMzq4tz2bXzttlssyrYZ7bJjnZGxaKyO1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zPzfoe39h53q/M7dKvNo9XLpfH/oPyD09ONXoz+jwxGrEAAAxA5RZ0PrHxn6ljfzKj0X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mmDTJuMh21XG7678h+unnuV2eJw7Y81hBln0c79N532Xy7xdeEhfW8LEwABoHKLLevxB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gikOIhVzgRRACKScqXV080o2W4rTUUTWx1A6Z56oyW5kUWqLabSdld566i7Ny7YHCy62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1wtiVRtVlKsgQjZEgpoiNDjIqtTiRrtiVDQmAJgmAJgAgGi1CLLKrYn0+b117uim8E0I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cJQqBEFVZUYed0eaURnWaOtwFXsrvDie6h4fQe33fOJ2fSDw++z1dHF7S6dGWyyxTKLq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83Z5/WPPb+L6r5v0PUbs13wvXaqed6s8Hyt+f7Xiw5uln6+fnx002QTBAA0DAH67yHRz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Bc6a1kaZJxY2mSlFkrqbTZ9W+TfUjkc/o8fj1z09HJnVfqMvp/F35nyLt8H18EC9PBgA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CyTincEStAKE0VQvilEL6qgpRhuJUp0uNNuS40KAry2ZbKqZ10k0FtVpPZk2npMunJy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LM+udFc1edamEI2wKoWwK1ONkFOJBTREAEyq1ZArrvrIAAAAAAAACaJOLJ3U3xZ2OR2l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nASUWFSsrI1zrK1KBHPoqXPz9+SzDXdURUkhEjTtpsJuMy2VVpGTmXdDm212rOJnr1uj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jqYOZ3uXTv8Aes7HwvqVV3LzVeF7XkPr+WNeiv6HjzwvhZly9CCcyG7NVKkhAA0Dvocf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yeM4dMABJxZJpkmmStpuNX0r5r9BJef9nn83fg9LsbfH35Pkuj4f145sNNHp8kBgmmAA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KQIidwCUExiQRikIWRKYWwIAqE0SsoDTLKFmd1CiKhNBbVIv6PO6x2smzJz649ufXOjx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pRFCaK4WxKlbGqo2xSqNsStWRIjQRkFUbYVVC6siAAAAAIGCG4snpy6Yu7vE9AvTIMYo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gsISiKu2JTRopMuXXmOfXbCyuLiiBBOEidlVtWNg5Kwgx0p3BAsnWbm9fh5T935n6H8/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rhOeA8zybD9D8zPC5dM5qtlSYqtlJmp112c+no5zIrICABoOj9M+Z+oxrhcX6L87sQGo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2q2NPufC+ur6PTzPNeTv6blcdVzeb3sHfjx8vUz6nLhvzFCnEBMAAAG0EnFghnaE5QAF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a760ojbXSQhRcAiojSKABAAAXdzmd2Xdj2YcbWim90y02V64yARIYk0RUggplVK2MVK1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2JWpxIRmiuM41SrICAAQAAAA0yWjNpjX6Lz3qJZkIVeRmOUQnGIJOsajEscIDz21mOjbS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WRGCBF0k1vkSSF8I26lVosqsrmTnfWc/nXdbOu56zkd74X1L7aZ+bWjx3pvn/v4RlS/q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VdOuBgq35zNC+FmLN0qTnF9JFgW+o8n66X2fyf6Byca8YB0w3GRJxZJxkSsrtNHo/N9U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Ny12UZ1ZS52c6jqZrnl5+xlrkZ+xQcpbMxEAAAaYNAwDtOLlYgkIGJgpIhGyJRXorTPC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qgAE0AANM3ei8p6XOuhztmObtsi5rHAWuUkITikk4yJJoQARkhKQQjYimF9dlUbYFcbY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KFONIAAEAAAWWjPojd6fzfqFyDqNEqZk3FExSIwnWSTgWuLKq9FRVC5HnsnX5aUqZVal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XQmxTCjTTqK4b81jioVRbrxZvY918s974/T6GfS8d4u9HClD6fkqqvr3iuyEUscJjnXI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GKrXUmPPuS8uHQyJV1uTM+hdXBbjfzSv1PmN5iwskJknFlllUy/dz7j7h4j23zbF2QtM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5GSOyFmDL1w8/l9Dhs4FPaxamEsgJgAMQw7AEraBiY2mMQCAinFKaNVFZ4W1EIyjQmCB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Tzvo11U2UZ3fC3G1SkXnKICGkTQSYxDQJoAYiQVRsiVxsKpr0wM6viU13wSirRXVSkhD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ojqek876hedGKJ2UsvlTOpilDjJFYRJuuQ4uuUSLMnD7nFKVFWRUooJotuz6F1tWESbH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2VzjZWnh9zz+Wn33gveV7r5l9P+YZuGu+nNCIpGcigtoSx0TLkmRjKJCrTGsC00ZsMu+C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ei8D9Flj8y+peFl4ykt5AByiyyUJRbdRdX2v5z7XzOb53tVczGvST8/15baZoJRnFRah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Fmp5DF7TlV5hdbBrNDFY2mdZhKwBSQSExocJMpRkkjVfCs2fZnM0bIERlIaAAd9d0q9T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TN24NOMk0XAAAxIyTG4sYAlJANgmljGTSBMIwsVVljjNTrqrJXqrTLXqqqkkhDBDB303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vDjAL3TIsnUVqnmti6MYirsiqshdCjphHMs2U1k4ve4tmKNtViSEcWD05da33UXRvp1R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5yujZn05dGo+N1OVi7fc+E9tX0f5h9R+Y5vNhfmzYqMFsU4xNRkVV6YFdsJEmmKF8TJdf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np5rOf6Tn06e25/RtzflBpy6gpCRYE5VyLrabT6Rk5/Vl5JKONZcXVsXLvw8yPRPnTra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tVZXXdWWjcL53ne1w6z5V68usdWLUqnCRYgJCYxEDRSBkYzrSrPfnqqE4kSSEpBFtlll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hisqtnSim6DmkwGpURmiBJIpxYwARIBgIFYgHFo0ANTK4XQWinXXZir10pkhppqAwQwL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+3XxUqWXzotJTpkW2Us1zzXhCdSl+W0thBRNwLHyOrQefo1Z7KlKIhSRbcu2W2cRbLaJ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Ys13ZtOpm5HovPYt3svH+ur6l8t+ofLs3LXfXm5nNLMREK9MYzucFlGDHJMtdMi6UIxp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zZejSS9R4n1+8+c8X9a+VxVKEtZFMITQXTrmdv1vgfo0vBFZjVV1cVuo1EcKHby2EuROv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YaRnXYSrmSxp0xM+XrI8sI6c5ODHKLGJjEAASExV2RKKNYmCO9VgWyooVkSF1fQl2ZOp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amCN+CalFRuJNENp0DAARMBAAwAEMTAGoxiG0UgVKQRUwoz7K7MNW2kxR0U2RGQW13L0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UQsnRI0OiwtnVMnbTI0xYtMlAuIhMTFKM04vN9P5qymq2BGwSHR5nTmi2olnppnZtw93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VWzNusxcvfgxrX6XzPptT678q+s/KcXLCbzaab6FrVoRti4lKuaxpuRmscCVbkU2RrNF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KJaUq+iz2Piuvvr5tk6vP1muUJJKMmqthdB9D+desS9ix0nVfEyaqqo3wotKud1q9Ti6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Ogki2zLdF9Ftk1mstjHj2LtyEMGOBtibiAOgAIyCMgCMhKqtSOfVuzVR2+V7Sa52rYs7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erFLVOqy4scplchA2gQDSEYAwAABgKSko2A5IQ0AykMiKugU0bI1zs/TzJgV1aF9N69D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QRREtnTI1Tz2lsqpF065yxquoNEoXES1VEaSjzvpfNJXXbCoqQV9HBtjbB6ZrJptq1L4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n08O5OLyu7xMav9F5z0Op9r+W/U/mOLyKdWPOoWKZCN0CEoyhoircGTrjIoLQqd9JFwZZ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JhV3+MWZeL77zlnlae5y7KrKrCcxlfU5Uj3ubThzqwcZZxSFVfAjdmss2KtyyyaYnKt2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W63VOqdvO88nKJPWYykEZDE2yCkCYUhqBNiUikESRSi7M60rvohSg0W+28P7priYYZpbd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5qeMXaYtRNTmUK5JXJxG4BYq8xtWOS7J4rja81haKRElplzrQS5jQqpWhmR6oGerbFOV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jW/6B8596eHjKZQb6CiFkQtoDVbRbF9tE1nRblNl+DaXRYKM5Vn8v9C+eMwTVJNEd2Lq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itazZOq6tBHNZv2Yt9Y+J6LzeLZ2+J1LPvnzf6P8zzeVAMahC2m1ichGSG4CzGEVYFFO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R06l5xsiZJSiWX4g6dmDRKu75vRrEeL7jmy+HfuOYebthLeY16Kl9acT08YZ6Y41BxdQ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7K9uLQa9cvO14/P7z7LgeZ1anY5l2m3zL9Ry5aJDZRJpBtiU0qUmVlwUlsEgSiFcYDV1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VZ83RuTz0PSQrienz7ziVasst9MsheQtLrs8jS810TplJYFgVlkEzY7CxW9TSuXRzYS9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mqOeZZczO4FgRJMrLUVqx2Ulzsz16oWcrB6DDc5fW+W9YeTLoEVORSr0UV64FN1co0WU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fM6ZbJdQwekfBL/Aey8jZlUlZEaI21ROk+fadDRh6ZjlddZXtzxXZbyrrNHC9TXjXnOj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mPG64sisnMpldKKHaFKvRRG9FbbEpsrJKV2VTLKZlZq90DJk6cDkX3Yl6mbBok7PV4uv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E5fqc2s8CvZksq9/5f1QEI89lcpS53do1M0uvjuS3zHmbPdeWt6GnH6FGavQUeajHYxY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LMnVKINsiAOUZKxARnGyvPOItM5qnKSwlNIJRFGbWqrVFOX07DWOU2pqzL1KYp0VaFc5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sHMlhl289MnZyXJONs5aad0reZrsrGWaTCug05U+qLjjqpSuW6450ehI5stueypy0mVd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m6/PjZjr05ZZvXhLbOPKztZ+Mzp8/JhOzdzJx3s3GidXvWdgrly8lbpYFG7xHqfJ1kAs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/eM2rnXmqzFtNmfPOa7lGDprrvroTXu5WjN1YY6M2qVV+8xNOeKpNSj0Vy1PQ4zK22zB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by49KyXnLfecg6EjmR7kLOGu6zgQ7yPMc321NeJ9tz8Ws9Te+fKsfSuOFzfRUSw63Pga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G1n0PL4PI3m/lR7lR7nG50u/BVDWZpMkp9w5F3qrM643ReGaxzogxqjmDRLGGpZitRma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k9ddxOd1K2QpdlroZcqWWvLYWRjVWp5I3N0ue46NvIa9GPLvl6dnCrPRY+drOoczkHr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Z0b8uJezZwK7PQriI7eWOQ7ueMVmZGl0sFJ1Fh0nTzUbJc9F+c5NHS5lm6/nbo78+bM6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t3c9+Ap2+c6Z08nKik2Wpy6+rjqolI0910xm9H5rsnUv5fQ1L+N0uPBXTTNa/OdXi2VA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0vn+8cSyNhrNVNO6m4nuyi9SNCjXiTsuw3wLtFMktgSrHm6VUXNQlxz4uWPW13a5ebdDg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daVIW49UalErs4PapkLp4OMvVz7udGrHt1nMk84vcfPYTXv8AjbO9i5ocKNmyjr5jJx9f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7C6WaUVy0aayy6/TPK6vW6zh7tdea759GPJ+Y9l4q6zRga5sQNANxZJlgSspLrKbSXSz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CSHECx1yHfTaRjOJB5dBGyuQU6KTPVoqFpx2HQsrjLXDXJK1JretcJccdeyzi1+jynHu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WcY3RzzGVVm6OSJ6bj4+8vnYXVpXrXUjDd2e9nXm/pHYXLWbTyvny97w1Wb0ctm0xE6N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q4+ZqOpLn7Iux2bzVo5kK6GGvmxryvUc6jucKlCcSIwg2jV67y3qk8hopmvaydTminT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ODDu505Nffsl8weoR56/sRs5x0IrVVozSS836BLo7PlulLd5jt47M3tfHe0xefi6mlfI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lZqrlOjlaZkHHrGdwrLar6SvHtivG9Ti9Tiyn4+eb0YaunLx93UrrBm67s88+1WlVeyx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nI6z1cMoFMN9RIjlNXI7tZ4wbSLbIEwg5MjJsbJC11sJqYSJ1WrolTlIrV7MHZyegOPk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jfWRVgkYaYGajp5lwR11htw6I02dIxvHfh9Rz35vP0M/bnG2mVhh31nKWmNlE7lGnRyp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b0V2SRLn76TfZydEvdv5t2bt38OWb3jxnNXqc6Wbctrt6Osc/X63n1t5/k8idK+vHLQn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ioNueHSOVt7Eqv18nKLz00RTgjgRBpnT9Jw/Xr4G+jQdGupGh5rq6Oem2a278lyOJFL1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YqpFlNrNNZXLs0easl9DTTlN9WfQVmLY1VPn1Z1fVL0S+Zo9RQeas7js4m7pRs5WvRVc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DPT0tcvnKvX2TXibPbzl8bu9DjuJ3UylMrjqap5r0587GcvpZt9lTnSR00UHdwYewc25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UlRfFK1dFa5WwE4slJSJ1sHdTYOwlVjaK3ZUTcZF1+SZOiyInJEK7qyCtik8tsymOsOd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EvV2+S9H5+y115uXWfN6vI9Hntzy09ccjVnznaxZOiYq9Goo6s+YdHncbqnUOXoXZRyr0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o5qYJ62nmXy28pW2Z9nR7p5nX6TknUr8vzbOrzatkubnaY2d94u/nXkK+phuaClFjLS7R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q5u/zDxbuyok0ITEzSd7obsS+Uuo0F8obVz3TSznPQatc+1J5rJLPY+pxonThzZHQOcz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Wg1CURjYEJQsrJVLCP3nl/UZvnuJ7riV586WoT9T59c2Hp806lMqomUZ16OURm6F1BUI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QU5rcxPdnDVDPcYrDSZ6dUzKyRbqw2jsVJohWzyzrsRONqNaZmSMdK5pyAKLC6dd5nnQ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tJ1ylWeZElOoJGPQajVRLnotVkIliJxvBSZno20K823lZ10N3A6nPXczVbeHol530W3e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+bm8Hp7F80XJN+rldCXjHXvrJV26jj39CBjz93ScK/0mk42D1NMcPo0Ya9a/F5T1XO85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PtZiXLW2WfI2XJxfX+T7833PJ9XjXGapBKdVgrqraNOOR63DxtpXwe5xkojorK5RZLdz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q9OfSbFC2pWRuWeqjVG6OKw05hJQaQxz01HJ6NekupgF06JFkaNZW5SlovcEqVsSPJ7u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YPTc6sPah5LN+peEzo28iuVXvn2l9E2V3Z7YvotqtuplmSWimMWTquWtzjRTrzJHTTcR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bDSEabKDbPKxurpniSNjMteZHocnO6dcqnpciXoxxb5Y32Ywo1aLOfOMyThMulWF6p3F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q6I7qMOdaKies543ViuqtSBBGqFOiXHg06F5u3TKKe957p8u2vrcLp+br2PPcjp+7y6e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nNjp2+W3Ho5+d3L1tfmrNZ7ubJhjqV8eFvbyzITENwiuPo8fSncq59laIK6zk7dEzLLl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MG/jb5rlbMltylfQMUiNue6poiGivKbOfZBHCKVKTIaKrDTnjIs05tZd0ua2tG7D17Fd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RU3WnOlqRn2JGXqZkXxqzF92Ow1yosltpvUtNU6bmu+NtUjRs73k8p6DDnol6HP6/OqN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i2GLQrtx3pXrcC11XwrDLNassai2WfbqIrgkdWGwjKqYpwkKGmgvyyiOTgeblKDMr6uv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+fyWrphTUkISRaUwLxUGquEidlNhZ0OdOplkSKltxvBqVGenU6XEfPp6/Lyehy1di1win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9p4z1ec2XG8rm6slmMsrjo6uZ2c7266J+D1acHQ4fq4cWhHflfZk6Jx+pi0FljZXsvpS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FV1Wc6ucuKtWEM7zhs6GGa6zn67L6zOYtGXbHH34OlHF1UorvqsJ1w2md9KU1x7NIVTv2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459HldOBXOuxCCWvLtMy0aTFZrsrJ0o7F1wqtl0TnnTVCESUqwnLIJZEZbWpDjNEq3Eu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3TpjnWilzOdfU9Ztp3sphr5h0uPvgek5nHDU6NFKnRnzYT499aOfHOnpauR0Tq24tOdO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swaJllNV8KpI9BMdjZnsUjNe6h1yuJNVkoSZ5lsZWipq6pEtck7JCkJMIUakVTdRaosl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j0wu5dqF3Odz6YHPL25X5pO2nt8foZeinmwebvbj6vH6O1ZxerznFO75b1+W6rXT158/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jm6+l5z1Pm76OV2uJHi36fm+zz493MnLc7cK9icoBZGdzGnZnLaXpM9OiJj3Zcx03DHE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apSq1JTozxu5QEtCxRbl23GGHSzL0u5R2OPpw0a8i8irtFxm3akZo7Mi4fP9jib55YWQ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BX1OR0yyrVRWohrW6+EE0KEpa7csxyTLKNUEz2ES2FVpOixldjiWREWzzylssw3y3Oqc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1FpOm7LnWqim2w4/bronztdltF8o5mTpaqolThl7OjNmzq7VivudTjDG7VBlUyFk+Zq5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2F2UcCotrtrIzsiEY2LZXOKeeTTLaFnFMi1MduuqXEriyklcZ1olLjj0sdZ9V27O7s23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afKWL0cb4qXXlnL6pqF6smuzPN1uHbXV0LnPyK3UTrq5V1rPHtjH2+OjPtqI1dDiRoz6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fj1aoejhy7tnMl2O7MtfVw75Z2FFmqFSub87ZGV+Uay0i386qNkc9lt19uGI1attnIe7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+g0xzp3YjlR6HOX19/Jv4ezXZi1FV84XFtK4es9fhcfFrGrLA1zYixtMlbVcbc7tXq0Z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ydAV0ZRGFlZXpjIcoqQhZCqYbM5ZIQqHYTQiQBHHrzl8EiW3ndUyvLuWy3LozYk4LGN8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vqeb6h3a9KxrDgnp3nm7ZxsNGW8linZmnO6vPN2nLoJUXEteLoZtZtUZkKb6hwdhRYRW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KTMWRJRAfe5Htue4UWVc+kNHnK+3L1ObldTWXvz0S6eS7ufZa77/AC9uXfl5fTNmXTq6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XQ51XTnZr5fUmpSlHO+h3fNdjz9fRXefsuNvA6sM65+yizO+LRdV7/CdGPNsfLtrizpZt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IiYumK8t8pYTh1R5NCmoXRrmnVI1iF0KEUUqcQRxn0DndHo5pXTovrkw7kCvbgzJ3aeH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ElICno86zHXobvOLn19PzuBg3z2cqUdc6lc7mgvZQ72tD0SKttOlc77HPW2VnUa59t1a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1y2yxarG8movjU4o1GhMskqsjFEbaZkIUbCuyNxCuyRK/O6sri4Vmesv15LDVCb59VC1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9/m3M/TfOe9qdbLbOHl0GNxrsz2WcfoQ1MGjZBKtddVXrJKXRInAoFUzV1lbhAlZRdEI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oJlpsc9GY3ex8C+fT3fO40+e8/NpO3LZdms1ndZw/UTWmFPU8vq2+crs1jN0jsRViuw8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ONzO7w/T5zuef69a4Rjnevdy9vLp0Hls5dtmnhqu/TlnjPKiud7/AAz0S52szvxb4ndX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WYHSq3FefTFeZVv0JxbetWc+HUS86fRac63qTrnbbsRtryONFEZVCvdoOZp31l1vIqOh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BZbTTFQK93MrjRj9T4+WumUbCLZEkEG5LGWjdnWbp6N+O/mqPX8/fLn3Urect1l81o5u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eZmdjj5dJCM7LMvTxX06pQjdmhXYRy7FuhBA00i1MnGvMbJwmEZFOMSJOmwp3c/pk0Rx0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Rzy2cL7I6aZxYiS46upG5xPRWZ6b8+swsvqrNovnLGU4SwgQsiRqszWyRO60iuyEVaiz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GJbmlsXbzfR8LNxW1PWbSi06PUW7y+vVx6OknN6teiXfhnn5bjm04Kod+bcl57t0dMcv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KG1oo0Z7Tgnz95JSSG7HY4UGrm+j56haa5SM7L6s9ZdC/pHK6t+Y1Y5TMeyhk6yQVWUr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EqpN8XIsrcSPRpqIqcDDfpkTUZEGTJ5dORJ25tBCx4jHv5Pt+evQ/JPrnyLFgJ9sCESlo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Oekd1G/O1fLQ1PRKi4jzulbZzH0Vc4dGiqXFxulx9YlKN+sXQMi7qpVIlKqyyEg00kJU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vPaPJqkeu4O7ixXYqtJZtOcnrpUT049hbGl51qIGdzigsqhSanNA4qJOuVSeeaW1SrXP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W1Wy3SrlLny357IYrN2pghovSD1Rlrr14C1y6B5EBATIuca205nnaYrhMCzq8fu8+uzB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IxrfW8tb8m6eLlhXl0vxLm7jp0ZuuLdGSVjUJ75PSo59FiKufutKWxpK7J3lmvl08XMp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S66l1pzSBskNtEnBmyvNeQhXAsmQqSsrMumMktK2o7KxpIvx2TG3EdtTG0iWTZBFaqid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3lv3Px/3njUwqUOmTautjrDZpux1zzsCrRCRrtzNdJVoub51MnVKeWdS5FlOOdfXlVdR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ixJpyKpWVEkCqq2CWV3hm5Peyjsx+hORoz7CFVhVDucUXuQok1TJ5rJvOwAhdnkWlWY1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rtZ5PSpqss0KcOeec1PJoSYN+eFmgrqqOjHpSO7BfWiuuiLKLKTJ06pHAUoJOb1Genb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iirYzN1M8OfbZ6vhd7y9quf0uTNT3Fw8OiiPP7XyO+Ibch0xN7asbzTIdeSsre+Tr0Y8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KLqrYXwsx7VbWTfNzdbB3+RC3RKWrVbEgSr3iTgFlU5JEYMUKshNhXOQiTDn74ExolV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W0ytIThIZEicQqjSmjipEqZMlk0KOJn7fJqzv8Ht8fV2Lc23G6Vshc469caq0XSWN0VI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ydG+bi7d5zXpAOVkYTqLITkkotAyalNkCNd1CbdfK9QYqfRQPIv0SPJP1PFKCLqclnjU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eOcux47M61lUpYtITjAmq1rOyqig11qNy3ogVaa5TTmVzUnS0dU7rM2e7nWdWi2KMrmQ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PMnKujJPQX5YmTLtxVN1wNM8bjasETr8wXPr3+rwux4/QWxM6nVTi3Ohi283TFolm7c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eGpZ03n07583YtxrwdbmZ66NGJY3uyxHaUovPompKdVy+rj34tlmPTnmp11rfllR281r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JuoCYroQLUIup0ZCxqUqnEJQYKUXZFKZWTmIkxwlGCLdkZoFg3VF5oxxIhNYV2Qsy9Kt4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XfdfRomkQVtscXJvPtc3Do6csd5frnk204zoWZbKnCcBWSCLixUzqSyUpLOAhPn7zNDb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MlU7StJFmPSU51xHXawcaTRVOQWRRZlcZZkrDBuEA0RnEJ57KEvfHul6z5vSK7rZ53lt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m9C/PvFe2wlz4tdUNFVWUXRJR3c9OEhJOVZRVNDTQ5RYRbiXV5WjHTsbonn9G+jLXNX5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49YhR1su+VGZ1akrI611cy/ks7eny+1Ldn0257ciOVpudE8+q2VV81JuSVzi50jj6vK7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sNc3GFtklERyHQoMnGE1AlCGKMUspVyoi0jip2JsJxiEhIBSSF2C0tGA6kW59tMUW3RW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Q5y0xK5q+u4THvrlZZN5S2mOozqfKNltdlXGDcSvpyG6FSS6EqR6VmWUVcRKmmqEoEnRo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d8UslRAkRlHCbnTYGnOEdOWROUolblkL9kZE88XLIgBGxFVV0k59HXrX0nLzqNhSs7um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ejAxX2qy3PZWlFOqqxVWqqbyR5tjYimyIK1pgmiGgJyrnL6vTz9fg91hO2OfzOrm7Y18+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Przy2GK51U1NYvXuxrldjJzdTr5sXQlx3djbnp51euu5+jxt3p4zfBu6dK4ZQWukqr4d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u0riSIaM07GiIW47hzl7TnvgY/V5+W/JynT3xYIJV2VijIsUq2k4xhVgrCEL9qcXaqSy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/JfLKFgQaYqb8hojbCnLJaa6q5RYywqo1ZC6DkSlKkqlKRx+xyO9ZTZLIsq5shrgzHe0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tSczXtQVUzJEqhweisxYFcJhXdlgbnl0lNiuEiouw26CWbdQLRmtWMiAIsgdciee+K2w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mThXONV+TZjcYyU0QmWVU24bLbaq7LoWQSSRUJRicFFbEyADbtEkDIxIjIHEPQdLjdTx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bxduLtyRYtXNzupeef3dHHT0S6WLky7NMvL26ubrHZu8hxj6NDg35urB53DvPqsXAr3j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fhuzjr1Od09Nnn1s5Xo82pwVl5S6kpRRRlWWTpkaPReYu5b9hPldHy9snmvZcftjjzg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WTnSzVfhinTwz0nLs6fPK6bLLHXNEojJzqnKIslrRKlm0iRlXKlVpyxZcwI5g1wLjLry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gxc/Rts9Jy/ReYW+NMjRVnkaIRBOdBZZG1EkyNF0S3PdAsTsrOOBKvSIUWSlo05dVQth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tZl2ARVdS6ozoLHCQpxArlmjbfyugWVJErc1oJWpK/PqxucZRzsVIks01qQddlk0whVY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mxBtEmVWyABMhOUCUFI6Pb8/6byevPpoqzqO9w1M1erXmqq7AYOvn2atNzxM2vVm688H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9azdjdWNc3m9nzu8aM9z1Mz63UjjW6+KWem8bPn0+j8/ndzz9/PS1cz2eVwuruabIaSy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CWXqPKz5b9Hcdbz9fLcr6B8/9PKMWdMuuwG0xIaClAtVNo4TRGRMJ1THe451XOVNOCEz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JKMi2i6sjMZGu2ZCqUS1lVTuz6DBuqmnf5WassBrTfXAo1U1GyRlOhnjBLmplV8YDhKo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SrTXzNJDZTfAVgVWOgnWWwix1lilBMtnGAKdSWJAKVY2BG3JpK7Y2jZVF9+eS6Y0Yue+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yWRtzxs21qFl9MpmZWROBFjCYLZVp51XOucMSLFEFIDoeh4vU8nrov5/oSEJVc9zdyrF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2M3f+d+x3y1+e2oy9C+k0z5MJevVz9xg8t7zhaxz9PHzaz1efSU0FjcZRr9R5Dv8PR3/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rsdnp81l1Aaa4W1XbDOa7Mt0TFJez6bwNnLfofOKG4AajdNo2UpbGDLRsjJInFRLYKYV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c1oA0yMlEsi6yShOyF1NpTprRVbz+gO6pmnOQIaa0E4Moo3V0SM5bXsxmhLMl9spEYUW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4szvRUSyaLCqxzCl2A4xqRJCkBXCfOXs2cPphHFuRIgTrtvM9OnGanAK5SilW3Persqg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Kb82rO68+uqXESr1iGiMatlSiSaTggkJRuJc+6upOLicq5ADEIOlOjLy79/s5bvL3q05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H0np4YfOeu8L25eX6OT1GdXxMWNyt5dK9XFdQSnCSdzidDFc+TTXTmgKAAtrlGzZhWO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EN+X0+aUXFLLchWmuog1pEp5tSzSAc0sScZSFhYKFiVSVhFoJNoqmrCcKwscKDTCq9HO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kKF1q1uUJa42x1m6tSRyrQptFVijUm1E0mRmC02DSlEKq0wyp0JV2kqyIydRaVRNEHEk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c1wroxLQkEHElEBqstfO3Z0fY50yGmisnTuqHdRahnjJbqLIJK3PaWN1hQaVtop2RVGM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iaui6NlGiuSPZhCyqbPOycUjqhoOU1MJJiYDTQ4yidKmcOXb1NMNPk9O2cK4vrydX08N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n30PwJT0nRz7V5NlUea6c+vc4ltomqHY7NfF73n7ngrTR05xApA4JJrfZn1Z10tOHZjp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2pkr1xMsboCsjEvnRM1FUluI3TUVbSEpWGSTdl1OrGjUZkLYhRqqkRlOsojPSldtFZpl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3UG6cHNNMiqNrszWQnrKlGROq2kjK1me22oVlFqzUEXQUgwbI2Fds0pqfKOnZyemWvPr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MhAkg6GOJbW0aszgSEFGhxKa4banU4gmwqupJW4pGuVLS0URw0ZSEdGA3k41Gd0jPG6i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KidIxSqLcIdtFoQtznKVtaFF2em2RGaZGSYWKmratOWL1mhnp6/qcjq+L1WY7cvTPqsv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eSqufXfPq+aegzaYcu1DsmVO5xlr1VWZ77eek8+LTrMs+ks42L0VWs+dNuOm1KLd+fr8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lDpykpwobSUO1lFOqoUbaVnozhtee6W0pDVKlrKLZGu1WVzTQUqSdlUqUq5wTxWpvyxi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jG2ktlntLXElVmLRY4W22UJ1GiqdZOQiVUkScGSrmS02MpTg7LIOaZuV1aDk9bkexMBK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udLML6pVKENBCLiFtUyu2rWU1WwJY9VC2XW1WRo2YTVU2Z8tlxTk00EutxtabZK6qIWx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6thW4M+ixab8+mI1TSyptB0zCFyEpjogLNbllpU5WYy0KlOEAANxFZHTVeYphg509J0e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TtaPRwjpjZ0wSRZXyuxGVWVS59JTVkoyJGqvgWbvPqO+b2YSzsx48Y6OGhaJqVhOOrOu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m7J1erzJp752QHSZEFISDlE6HMmxZ74LXrwWy7XTckkoVeImpOIOEixJwRiKhdVMjg3U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Z2sy43ry50k2NQmMFYTjcQqscVQjOrEOVtFhW0Rsgy0IyyUXQ0IRqLLIuRV7bxki+uhy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JKnIBwYCQRvquIJzKLMWkjbVoq/NBkKtOUc8Ki+DKxWRSdb1fk/fnl8Xb6Mvkqe1xrIS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0aarSqUXKOKIyU0srsgRGiWDXnj/xAA0EAABAwMDAgQGAgMBAQEBAQEBAAIDBBESBRAh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BiMwM0BBFTQkQlA1JUNEFkX/2gAIAQEAAQUC3apxZHzxe3aRH6QQCsrLFYLBdNdNYLF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Fm90/jTpqtuVTIJDuNmqNU/3q+cQRCtavEsIyCJUrrIBOd02tBJjGADlMbyHyMaXv1M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gTiseWHkbW2cEQjs6MObUtAR+qCuqUHNsWhW8kY9dKPl613/ABwggneigl7/AFmKoN2+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24TdrbWWKxWCMa6aMS6KMKMS6awKxVlb8nSh/it2qONOkPq8g7JqZ2pPv677drkJsj9g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9n+93k0xnzpX9STSGfNjVQ//ACbKRtg08DsjsUdn+2WJ8ifBIEWkK291S00lU+WhniRZ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UXmgHo1nv+OEFTDKfUnYUT/rAJvCnN/oR+xHtIj5rbWQCAQ3HmsrKyxXTRjXSXRRgRp0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VirK21vwNK/pjau9NA7v5B2TUFRfe10+reNvDymtTztdCRwTTcO8h/x9MHJ02HpU98W0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R6TdF4bsUSnOCCndaKkjDad0YT6YWdRQuT9LjKdpKOlSLQoDAiLp1NDI6q06Bzn6ZIFJ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3noR85nEer+6344QWmi9ZrbrUj/qNK4TLBcFTWv54/ZtIj5AhsNwggrIfWssVgumuiug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BRhK6ZRYrKysrfS00f4e2q8UJ2G4QTUFQD52uf2NomXLzgGNunnHyxpw3po+rPqUvUn0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V6Ph8fOl+2xycgU6PKXaR/zXNCupfmSRMwa5t3P5JBDmi0UYyTwAqA+oJ1y4tJdksmlP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n6Y5SUUzU5hCsrb6cPmHiPVvufjhNWjtyrdfPynfVD0HJhUos/ynaL2L9SI7DcbhWQGw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hZDyW2srLFYrpowroI0wRpUaVOpijAUYiixW89DxSN21v+mfKEE3uFp49euf3ExuTg0M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S6USpdOmYnRPbvH7iOHbUbehSMbm5kjWNdUhoe/I6EzFs5+VdZK6Dlki5QPzrZDw53p0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97Na7mR1hD7Ji3pUHsj5HF44w4FGysFhxgV6k4BwloYnqTTyE+ne1Fllp49cnt1T7344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ELvU769N63VjcJfId4/ZtInbMbfcIbDyt2HnsrfUshvbeywCMQToApYVK2yPmpP6oQ7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hR91pvfWTetVLDiyoOTmNDG6Sc5gUTcloKkpIXKbTI7SUErD0pAHtVPAZptTeHPBxGW0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djTCoQmFmy3QkWaqJhHHpfKkPpqHKHURChqjHKKuhcus1yDk59xkbP8AtUI+SOG24vjS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eljrC6a3hsQJkpwjTgp9CxybTCOR8RWoU7+qWELFWVlb8MJq+G2+nXj/AJJ+tZQSdOWsl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7SJ21KONh5Aghs3yD6VvJZWVlbeyHkG5U3afufNB9hnaPl+uDJr6UqUYncdgo0Fpw41P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02RRWVVLc6K5oB7Da6cm2LuLuponKCnaxTaa5Popmp0ZarKE4v0mzaXWDaiyQeo3oyBC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nldjHNJvdXTZ5GpldO1QarJG5+qZso43GEDJdM4Tvj6BOaDRdoxa77ZAtibNddMNiX3Q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kbEC2ShikTtDa4T6NMxSUUrEWWWKI/Bamr4e/qay+9X9a+zDcb38jPbs9O2o+37QQ8gQ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KPK1W3Kn7To+aEfJaqb72q8yuZxMbv8A1uFGgtP9tREZa5rBGxrDLJWy4BBRTyhC6lcQ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qanuumC212p8bHHVKdkQafVSOxbXzSSk75K5QVGLUuom0bzkfPCMnwsGDYwFVC0WoVMk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rIB/l4i/+Tp3pk7CM7iNzWq+Tg0ZfoKX+xJ9+O+ATJOMvWQx4qNOp5FNofFRplREnxlp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dP1B2VR9TClcjSQlGgKdQyhdCRpsdigPI3ts5O2pD6Ngh5BuEEN7bXQ3HnCG9kNxt+9r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0XVJ/Y1L+zOcYT5QmId9P8AZhaSX1mV/SZJfYKiblVEXMnpjTXuao6+dgpNQdM9lXAx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tUY57RC/LTqFrIsYypaSF7n6WCZtOmYnwSNQCCh4i1V3q+hQNyq2iyYq02h1B16k+TIp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ao9XmaodcFotYp3JuoUxUbs5D/ZjddrSojwe7dh2cpqOGZVOhgqrpJKcn6oTVR+jTqjm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KErwm1Twm1jkK0LrxOXyShEwrwydTvCMbkON7J+1O6w2b5R5Ah5rq+wKv5htdDznyFTd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AKof7Vd/c1F2NH5QmIKh+1O/FQsU7bySx2agtIbepWoOxo9/6dIg4hMrZ2JmryAR6rAR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kNlwv0HLK6NiJKWBwkoGEmKViqWPLiLecLSG5V7btXVcq6dpgqTeU/Qurpvei9jf7E2p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j16nszVaaQtqobteCg5OPF+SV8SPR+oE1MFzMOlQSn1XV9rK34GRQleEKl6bVptS23Wj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R5TqaUIMe3YIeQIeQIb381kFfa/lHkB8o3KmU/c+Ue5A+jTiBVzuzrNadam3GwUaYqXi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cqj8rbRW8d1rDrQ7afD1JauXrTeaOaSMs1KcJmqtTK+B4Y647JxTrBXXVxMj81I1jk6C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ixw3C+Hm31AOyc4uLq7iBx5+kz30ntjPz60/5N1dXQcVHVTMUer1TENdnTNdTdapiNWr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W5VGpnGiePoW/CuroPcmzvCbVvCbXIVELkG070KWJy/jnYvo5Wp0bx5L7Aq6B3BV9wr7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7X85UynR8rPcHIOVK758Zym113O4QQUaYqcfIebGk5LvfI3IOpE+Mxu0oWo72WsPvLtN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R1kzE3UnIV8ZQnY9E8J/e6/ea4K6ET07T2p1G4L4Zj/y8LLO79VfalP04fu03sg+5Vn/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1wgtLblXV0JmiqNMlYJIy12Kt+eHkKn1CaFN1U3GpU7w2SmeuhC8voGguoHJ1NK1YO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XXfzlN2Gw8xUvadHys9/6uqT7tItZder8jUFGmJnFN+6a3TPvTVUm8tKMKUqpouu5+nz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ydao/AEjwm1LwhUgrrRq91dNTFcJ5wZ8M3e+QlOhMq1UFlKfp0/3oft0yqvv/ihBBaE2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WiY2gb1nNpIZW6iKdktkeP8AhB7mplZO1zdUmCg1gBzdSppI4fDzKajjDzSDHwkidE8E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uCrq/kHlB2uipipu5R8jPeDtSH5lCfRXvzq9wggo03t7aO/NMAac91+rZOKKbsBkfCwv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kCloKiNFpH4N0JXhRXLAmyNCrH2h+GjhACHIMEbdfN2OiK6JXSKwKsrKysrK21KPnN4h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IIL4dZ8zX5D1Hcqn9MGpVJp6W/ORtztdX/4l0yeVpj1CoCj1VDUoCutSyHwkTydOUtHI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oK6yWSyWXIO4V9nKc8Sdyj5I/e3anVI7GCQ3fu3vtEmqb+iO8J/xkFKflxR/wCe9N5c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3d0Ub1NptNIpdFUmlVLFJDJH9eH7YCk997r4fj/wWNs4Ocq1vWk8IhTLwqfTAl1IjRrw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jKwKo2fPP9el+1L77KysrKyt+AEEF8PD5Guvyq78sqWtWoVbZ9rq/lurq/8AwQnRWjur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UMUesPTNUpnJk1LIX00cpdQJ9I8J0L2fRCCHlcVN2f3KKO8P3ANqb25Y0vkb3G0SYqip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/aAyloxlqEhUaajy8KMIbHZqIVrKwKkoaeVSaJGVLo07VJRVEaLSFb6MXsT/AHhaPxpz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cEI10uGUoCdSgo01h4VeFT6ReDTqRCDB0vFLD9l9K65gcumQsVZWVlZWVvqhBBaG3Gh1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VRRdaoqIrUqvtdXV1fZk8jFHqNQxQ604OZq1M9danmToI8JaQhdFyxKt5AVdXV1dAp5U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+8AsFTN/x6h1ofIzuNo+zjaNoTeD2pdqb7+mC6k7dmRqPlBNQ2KCbt/rZNQ5X7UtNDKp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hTabUxJzC3yxsMjmiwTvcFp3ppIO0qph8trbILhABW5eAo2ArpBGNGJdAKtixbU8UtK3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0aROpEaNOpCjAQukU9hAP1Ahtp4x0+seC930bI/8PSf7swvB57q6urq6umVErEzU6hqZ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NOQJISmRtczEJ8OKdD6JYpwHMr1J46JeKqWrx8idVZLO6KPkoReaNqxUItSVR2G7EEFG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8XaPiDT48aCTlz+59rU1NKC/R7BA8fva3lC/SkjjeKrTKd6qdPMZIttQwsip1+j3aqS4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rfkbhWX+7djsbLUvbWfY05t34osXTTokYF4dSUydTI0y1GHCI/VCbyfZQTOu4/8AN0kE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p3V1fy5EJsrwvGTlM1GVoi1ctQ1pij1akc3xtG5PbRSk6fSFP0eBO0VO0iRO0idP0+pa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hKzhf6tbbTav3obsCCCiQbdPdYtlYnTRGENBXTcpwY9PjmDKZnrlPvZy9qCah5mq/IK/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Yqpu41VMImfuarka5vY9v3B91kpTnN6dQ4shh4hKCG7R6g5ZrLYrUlWfa07vudgnBYXX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fpjYKmbnPqXooH9/+bon9gfb1BuNV9e6v57+QPIQqpmpupVTU3V6gJusyXZrTFFqlI9N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6MZHT+RNorZU/QHI6JUNT9Iqgn0VQxCJ4WNk1RqP7chu7cSPCEznsc92UFZKxzKiTKF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yuroIFftApu4XfYngxl6qHRtdrHDIxeSb77ex7Kk5qGt4DPTVMsG8NTdybBrrocJvf8A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ns08bSyYIG6vkrJl0dqmojpotRrZKyX6YQQWlf39ddaiP/O0P+yVqw/yP+DdXV0JHBCs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W6kH+deUzXYiRrNKRHqVC4TSUNS8UVJIHaey3gz03aQ4uk0udqfSTsRY4bUcedRVUwDq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gjchDKxeKmiUVfA5RyNft+igUCmo9wV+m7X2uu6Fgqh5cn/e1l3qoxeoJvIj2WmNyrG9l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YguyPOwctR/sVXag4HUJL3AKqq2Mjpa2MMD7oFFVlSylhrauSqk+oNmrQ23r/iN1oTvb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8mlRlO0eXpjS6pabRS00jjzq49X/AC7q6uV1pFpErpotQrJaKop9ZcwM1mB5FfQSDoUE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ZaNwbHTSMWDgmpqMET14GJdOqiXi5GplZE9ZBMTE48gr9BX3/eXHZTu57zaofn0f3G+5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AUg4IvPfkeRybtdXV9qz+1U+6lHBdYavO589HCEYmKI8NUjxHHqNY+qmP12r4cbef4kf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YjYte5qFXO1DUqhQamV1+rLqfLP+Zff4XB6etm+o+QSPao9QqoxFrNS1DW1JrLXqHUKa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jTuCfA9OheFLTMcTSNCDahgFTLGRWRuTZGuWSyQQCvZZXQKcpu599abz0/EbPcn+wL4c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WTXNtVIHyf8A6DyEoKo5qp/uwuwZLI9GD10sYCdw2E+hnb4gqelA4/UHkavhxvo143qn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nNNwiqZ1pJXNElR9r/nBfDnFLqZyrvpA2TJ5WKPUqtjodbqYzTa+A4a1SvJrqJ5YynkRp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F/AVDThVxrxMjE3UGITRuV9slIj7qn7zOKRnuTz6AvhZvLiS82Tv7V0EFdF6jcSr7X8j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X5u/fZSn003te8Rx11Q6pn/AC+H2htDq771Z3urK3muj+fGVdXWntyq6ppVQ35Z/5zV8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PwQm1ErRFqlYwRa5UtePiC6ZrlM5DVKGRNbS1CloKXpv0/FOpqsJxqmEzvsZgpG3cW2p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w021H+7on590Cslfhxs2I+m6vtdX2j5lf8A2ZTjC04tZysXXPqdFw34gq8ID+AE0LS/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+wHmbHaA/wDCB20ZoNRPwSeq2QWd/wAwKMc6F/Urf7f5F0JXhQ6jUxKHXXAM1mneYKmh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Q4ipdFkxk0mqjT6SoYixzVZaE22nEJw4/wD0WSD1mqiT0MPAICzXUWazTpPTTrvUTJyp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N1GfxFV+AxBBvS0+Y+pW8rGFxfBgyGPqSV8gv/wmnbQ/vT/2L9Ooqxaf/mBQDnRhairS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82TgotQqY1DrlVGmfEAtBqlDMiNNmTtMo5VDD0I+VJZPBzJV1dZJ/Li+y6xXVK6hTZCj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DzNUutLPOI1FVlRyZO8QGzavV4U/4LVELyamcaA+WKFz0KdrV2UkxcGvwR/4gWhH51Sf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/wCYFTrSf6VQbz/8C+11dRzPjMOqVUSj16oCj+IWhrNZo3pk1HMjTxOXgwU6mc0PhkTv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26b36hIGzzvEhuOnp1sa2S9TVy9WT8FqoW5VeuPxoTvBTyTui04MRaGiRPT0f+KFozbyS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H/MCgWlkeClPzP8AhXV1dXV1dXTVHNLGodWq4lHr8lhrkTo4HUs7fBRuT6AhGllCMbwH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sn/MCYwltA8BVkuUv1R5AmrRGZV/xI60ZUbHPdRaPcMiZTwv7yJyen/8fRPc4fPrT8lH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EUT/d/wAW6ur7aaGunqbdbyMlexRajVRluuy2brTHKeta+SOQPEI+VSiztUppnVIaWoAk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hNXw8P8AJ+JH3mWjRgU0TeJ/Y5Sd3qRO/wCPofvd/YrPtf8ANCpVRWGnH84+S30NO/s6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yV96X7zP69HyHapTskbPQzp1DTyJ+l2bPodS1S0c8axsrfXCC+Hfdqjs5lpzcaQdp/a5S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f3JP7Fd9v/mhUip//P8AzSj5Lq/n0kf5GucK6urq6v5aP7//APLR9q8/5d1HNJGYtTqo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pJBEaGoNVpVLOZtAUui1campJ4lb6YTQqWvNEx0plYOXU7bRkcVHYqRPT05H/jaF75vv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+2P/AMx35hKv9QLRR/k64/Kp+jRffk/p03trD/k+S+0dVNGodcqmFnxC0oaxSzDo0NWn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NUun1MaLHNVlZW3AQChjsyR+b/bTUjc6loCKnPKkapAnp/8Ax9E97/uaj/z6b2vcW6X+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dNq3936NB9+p4o6btV/2fo3QdZQ1k8Sg1qoYY9ejJbqdDKv4+iqFLoMBU2gzNUunVMad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/U34MAuajhmlC9cw8qb3KRSKRP8A+Pon3H/c1H/nBU44lP8A8/8A40TDI92hx9N+iSA/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TLVbeO+jpv3q3ijg7VP3/q3V017mllfVNUOt1LFDr8JTK+gqA+hopgNKjjVdo88kn8bU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b/kwdzw13dSKUqRO/4o20Qep59epH1/8ANb3gXUbHQvN3f8RrbpvpDZ3tQ1CcJur1aZV1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6V92u/qQ+2o+9+BdXV1dMe5qi1KqjUOuyhQ63TvXVoaleDhYY2Yp/23IqVSJ6cj/wAQ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j9z/AJgTe8HfU+NK/wCI0K6yRdtGLkODaD6Wk/d1D+tF7Zfufh3V1EC51t4qmWMxazK1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pk+mY5SUDk/T5VLSPCdTPToXBFhVv+CN9GNmv+7qhHif+YE1Uy1f/wAk/wDDHlChVMcx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OPXqX2W/af7vxG8mWKGGlc+5urq6urq6jq541FrU7VBrsRDdQo5UYaecS6U0qfSJgpqC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5w77aR2f76/7/wDzAmql760z/wCWf+Fba3kCiVA61RrX9n6Oi99R9h4pz3/ECjcKijfGW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xaxVMUOvqPV6R6IpakSaNSuE+hPH5ze+2ke1/wByu/sf8wJioR87XT/8z/gAIBWVkUdw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j+39HRFqB5f/AFD+NTzPiWkNFSdUY1lX9UEhQajUwqLXpR+c3urLSeGyfcrf7H/MCjWnj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zwEAhsXeQJqYtHkayo1l2Vd9HRPZqHvm/on8Zq+HG/K1b+7/AM2L3WQ4OlKT7lX/AGP+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Ry9Ok/NATW23uifKE1NWmsvPqDsqz6Oh+zUPu1PGnn8Zi0AWpNRN6v8A5sPvVlpjfQ/3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D303+z8T/b/Ma26At9IJqatHZk+s/tfR0L7Vf9+s/wDOP4oTVorcaCs5qP8Amwe87aeLN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+OPIEFF30rms+KTx+W1n1AmILQvtVRvUfR0P7Nd/arv8Ayz+KExUQw0+Y3f8AgH82n922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/wDLCaou+kf3Pif3fkgJrbfUCCamLRrMo5Td/wBHRPs15/zNR40r8UJq9umu7/gFH8ym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id7v+WE1Rd9IuKr4lkLp/wAhrboC31mpqZ2oPTpR+lo32a3+9qv/AJv4oUPMlYcdNP8A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ZO3/ADAmqJaMPnfEwtVfjtb+A1MTe0b8NC+lo/2az+/q/wD5p/FCohep1l2Onn/nUYHT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Z/zAmqJaAPmfEZ/+j+M1u9/rNTUFUO6eg/S0kfJqv/Q1n/zvxtLGVb8RG1GfwakfM/Mo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DGCX7X/MCaoloPfX3Zaj+IAgN7/UG4TNtU9OkfRC0z7NR/6Gt/0PxQtDF9Q+Jf6x/Bew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aE7vR/1JT8j/AJgTVEtCWsG+o/hgfWG7e+wTE0L4kszTfohab9qT+/rxtR/ihfDgvXfF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vZVLfV+XSfbHd6o/6tR9j/mBNUS0X7WpG9d+EB9cbx+6QWcgo1H3+Im/4f0R3077bv7v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Yb/kfFDSCfqWWKt5Kg/mUo9H7f2pf6VX9j/mBNUPfRuIa/mt/AAQH4A3i99SLSoJipheX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96D7f/8AZ8Q+z8UL4Wbz8UuPiD9CyDVirb33f2kN3fl0/EQPL+FBxQ1n2P8AmBNUHu0z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uB+EN4fuVv30FGqBt6r4tPzvot91F9tn9r4i/DG4XwxxTfELstQPlxWKx2urq/mmNmn8y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P+HX/a/5gTVT++hB8C7ufrAfhjvtD9zUB89BMWki9d8WH/P+iz3UX24v7XxEfm/iBBfD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WKtvdX+lVH82PHo5XD+w4otR9n/MCaqX3RHHTEfqAIfiDeL7mpfdTUxaG29d8TOy1P6L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fEP3/wAULQm207UfVVq6urq/1Zzd/wCYzhjU8XI/qaj2/wCYE1Uvd4x0z/hBfpRe/U/em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nWzlqf0We6i9kP8Ab18/5f4oWmejTap15ifwGsuCx6sfzIn5RrJN/raj9M/kj6ITVShV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8T/VM92o7WUS0FvzNVN6/wCi3vp/24v7mvf3PxAgoxhp05vIfwBHjCeFdENRjYV0GLw7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vRiesHfh0rvWiUeKbUO/0j+S3v8AQCYqUcVrC6g+sUPxP9E3vqCCb3C+H+I605VX0R30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734rOTVejTpDz+A3mmFTAUDTuRiiK8M1eFRpiF0HIxOCxKtbbBpXSjRp4U+mYjTcGEox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YhPE+PUfu/SP5LLZecIKNUY51aQRad9A+UCwt+KPtpveu+0mpgutGGFHKcn/AEQtP+1D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APLSi8+rm2mu/BpGh1FfYOXVeE2plahWypte5DUAvGxFeIhKBhcsGIxBCBPiKEDypKWVi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IwvDArwd0aF4Ro5UYZAhE8pmbEFTd67730BsfyR9AIKJUQ+b8R8Ug+gfI0bn8Rg/x03v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U7+no5+kO+n/AG4f7Wtf3vxAtKblX/Efp0934OmH/H3urq/mBQkehUSBeLkUNeWEaowl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XyXrw0LkaGNeCaEKWy6RXTIQDkMlfnsg4qrYb0bDaei6rnaa5HT5kaOcIwyBWPkGx/JH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j4kaeiO/ksrbHdgu4tsj+NDzTIKp/qKPu0WEsobo30m99P8AtU/M+r/3vxAtCbfUvik/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0Lq6urq/0LlCR4QqZQhVyrxjkK0IVsa8VEhNEVdpWAQAXpC/25Viirop0TCjTRFeBiK8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ncY9CqCJdHqmGSlmiVvxR9AJqjWlAPqviR/+LA252ttZHY7xe5O/GpfsHaf+iFEE08Vs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6qHiGi+7qp/zfxAvhpuWo/FZ+U78HSfvfnB7ghUShCsmC8fIhqCFfGmV1OUKimKAheug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uXQeFp2MbTNCxMrIHoGKRT0cD1LpMZDtKYn6U0Bul5p+nOYm0JcfBFGheEKGUrwctzRS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Ynzjt9Bndi0UZVPxFfr0zWlx5OKCDFipG2RR3gbdWUosR2P4lH9l/dP/AKATTxH7NZHT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sFiox66b7ND7tT/ufiNXwo3/AC/it/qd+DpzrVP/ABw9wQqJQm19Q1N1WoCbq703WGr+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2amKbIxNkcE6YlfvNwb4xwVVLFLEYmE4AGGkuX0CLIGCOGmkcdIzNRosjGvoJwjSTrws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8LIjGWMI84UfcLQh8/4h5qoO7G3WCwTRwWKYJ3Z29MfQ0XdU/eand/w6L7EnuRN6Jqam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DHFCFyEKEaxWKsrKMfMj4pdPWoG9X+I1fCTfV8Un/LP4NKcaj86+wAR+pfa6uhI4IVc4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VATdZkTdaahrFOUNSo3IVNE9f4zl0Iyn0DCo4ZI1+rLpXUjHMHJbIHKZ5anvur+cJiYe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Uw4hHGKLebIN4qBZ0g4dvT+yAeuY5StR/EonfLm96aP8JqiCYviPmFkLExjQvlhPmjQ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YoqD75/q6f8AbrP7X4jV8KN+T8Ruyrj+DF9z6V1f8O211fYFX8gCLRbayawk/VDiEJ5Q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6kL+WmTdXcv5iLFmr06h1GhlbVNpXllHSKp06kLv4WB6foIR0KRHRKlO0mrCmoqiFoTAo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NVCkc1rKZ7R0np0TrYkFruZ+S9vpcFbaAfKh7u936P4kTsXSG6Kh/px94hywWn+IDlNi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NYohYohScCiOVXL6aLTh8qp5n/EavhcW07XDfUD+CPq22Gx+jf64RdxsCrq6ur+e/wBK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QqZgm19SENUqgm6zUhN1yUI6y2UdakkNU6JrmP8Al6B6o61+MjqxjU/U4wqau68pjaGh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ewaYJEdCY5O0Fi/g8j/GFrf4+RoOn1GUlJMwM0uqkjlhfE7a34LHXaoD/iRnmFwCpx1K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YrFYIMWCLVintVTwNM/tVf8AQ08Wp5vu/iNXw+3HSdUN6w/iWVlisVisVbcIdi1YLGyP0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LNZK+w/4t/MF8MLXah3jy9x2a4tXXlQqZgm19Q1N1SpCj1ioaWa5GVFrtMF/L0thqdMC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iHT0khbJCBixxdBER/H07i/R4nJ2hhDQin6LME/Sp2p1BMF4OdGknCdE5qsrKyt5LJvB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kjUd3ta1YLFYJreMUWqye1Vq0r+zXcUNGbUj/d+I1aSMNIrXZVB/DsreYo7/AKQTxYOV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kslkrq4Vwr/8EL4fFoNQN6z6F1fa6ur7XTZHhCpmCFbUBN1KpCGrVCZrcoTddQ1xhI1y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2icRLTOLmwSA6dRyI6HROUnw/TlH4cCf8OShSfD9Q1P0eqaH6fUtXQlCsmsuo4iXeH9e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i1YrFYosUrbKvWl/f1D+nFxSHv8AhhNUAw0qc+s/TsrK3lt9Ao+acWjd9GysrK34B3ur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f8Ybs76E0GHUGBtbgccSrKysrfWurq6ur7XV1dB5CE8gTa6pahqlUE3WakJuuypuvpuu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Qo5B0tNlR0zT3pmlUzCyhYE6jRpyvDuC6ZC6ZcMfXj6gE1qmC1Hvpn3dS/rf/wAP4gTF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srKysgF0HBdNYLFW2Pl6q6wXUasgrhC25TkdhvVttC//AJl/w4R6tC+1qn99BxCyKyN7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DfQV6E1jFhyYyER5bq6urq6urq6urq6urq6urq6urq6ug8hCplCZqNS1N1epCGtTpuuO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hqtK4ivpSmz0zkOi5Pponqq0WOVU9O2Gq1FpMJBNE+mmai0hW/CCh5frX/mu2fTOZEr76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fUOR2KKd5cSsfLcrIrMq+47ALFV7bQP/AD7Kysrfm0o9WlH5Gq/3vrAlp68i6rlmsmq8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gy6MZCxKwXTKwciCN773V1dXV1dXV1dXV1dZLJZoTvCbWTtX8jU46dzNqL/TDL4eFusw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NlR0ygkR0GlKd8PMT/h+VSaJWNTtNq2p8UjFb6QWntyrNeNqF42qKl0rdwLqhpo6eApy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WKpIg4vaL4rHyjsOyruYZE5XKyKyKyWSyCyCuP8AgWVlZWVlZWWKxVvOBuNgqZaTxBVU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anadUtRpZgjE8LFWVlZW/BL3LvtdXQkcB1HWy44XC9KICtwGkhYux8l977XV1daWPXqX3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lks02olam6hUtTNYqmpuuyqPXmput0zkK+gkRh02dfxFC9O0CJzpvh0sR0KoX8NW3l0+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bfUviH+vMEdrbQQPmdTUbIFKcnOTkdiij5bKysv3TXUmxR8g7fpVnMMm2KxWKxWKsrf8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G6TxTzT4vlqiXeKK8QvFBMqGFSOhIZFTlwpKYrUaJsTSVmom9QCme5dFy6TlZW3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rrMrLhcWsg25dYE8eTR+VqH9vUjbTbq6urq6ur+Zsr2qHUquIM1iqBh+IGAQ/EFKjr9J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p+JC0Ef/AEtQLcnNhcjSUr07SKeztIhR0dl203TbLG+3ScntKcE7YpyPkA2wCxapGNAp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2QVZ9iXv/wBE/UZ3Z20of4ssbHyGIFGFdErouRienRPxGYXUkC8Uek/gqjfjIajpNFQj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xjF0IU2ngcRplM5fw8COiNR0J6OhVKfotUFJp9SwmCQEtsrfj6Mq7+9qp/8Anne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KokiT5XPLSvho/wD0deqvmueStOq/CTt11hQ1akem1FHIunE5PpAUaN6fSzWfT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iv42NyfpV0dFnT9IqmJ9JO1FjhveyLl3NGDjKgE4I+Rvt2rfsS/lxx5IUgKFDdfxpR0m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Zm/mx92rTR/hOF3WVlZWVtrBYp0DCn0TCnULU6hCNIUaRyMDguk9dN6aCFkVkU1xTZpG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1hCjrLh9eGhlXk+WRjFqlQJXXKyKzKzKp2mYyQPYEymke3wkyMEgXTKLVZWVlZWVlZWV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R1nij/EC+GmZVOs8Vd1dXV9g9wTKyoYmapVBM1qUJmuMK/lKRyFRRPQ6Ll0QgyyLSiEY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iEQh3pW+qUKyeneT9Jqrvsyd/wAkKnPqjkDmX5iAKjhgLJYgC9VkYZL+XH3atN4oeEVd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zQK/Tlki4J4RCx3DVZNaE2JhHhwV4chGBxTI3BOicU+GQKYvMVRG8G3k0cKko2Ttr9Gm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1yCLGOXg6ch1BSp+mQWdp7Lt04uP8NUI6PWJ2l1bU+mkanMsrLSRZrzfUda/rfiBfCre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SzWSzWayWSurq6bPK1M1Gpam6tUBDWnKPWWX/l6ZyCKcgqTHqTDZ6d5P1tV/Zl7/khQ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gAxnUqr/AMQ/Qi7tVHZtD1QnStA68SzYgQrXBCxtsF+gnBEK3pf3urq4TdmpqjPOPGIQ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gcJqN7VqMcjZSrqKTB+kuMg05mO08ZdI2NwLU8YIkpjinmykkVslSjGVibZP5bI3itpc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0M5rtTj6rWafJI9+lTtUjSx34LV8MC0OqG9btdZK+11fyX2uslksldX3dtB91zXFFpCkR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+TJ3/JChWWbGmzoXKjc3pTOUqrvt/lx9wouKVuUjs3AFrnr+N6rTTTNIE7V16hq8XUIV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JJmoxBeOgK8VCU6oisSD5OyHqTArkJrionnG5CbKhICuChwpOVXQ5ioGL9tDHyqEemQ2Y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FGwu6bEGgETPuamRMrbDxrCnVERGoMa8UHDKf+3q0nSOnuBZI/jVx8/8AJq+Hm2oa3mo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u2px6i8td1LqZ1wfI3ttUfak77H8cKIJkkfT9GUNlH2n7yqt+1+APpxoIcQ0fdkJaGjh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AL4GlR0rUaNpQ09pcdPjtJprFLQAI0q8OUYCFZzVd4XUkXVehUOTawheMCZVxplbCmVs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rl1CnSqokBjqDeVBaRCWUdJ7as2pjtfe6uqT2khFXV1dXV1IfRRfbf8A2KxjXkcLutRh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ZjpWowOjJcqSn8QDphCdQSBGllC6L0Y3LFYqyt9N21J92q96ej5G9jtVfaf3Gx/HjULe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96mupWuVQxzo/wAuJBH0xUbfR/omrJNc2dSRljm7N7hO7yJ7brptXRYn00ZXgmJtC1Ch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4j0oODdJYUdHav4YJ+jOUmmStXhKoJza2IGvqWp2pVLm7ALSYxJpdMMYtRNqTJu+JVlb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dX2k9lN9n/8Apqvds/1NlbhJ9YIJq06MN02qgjlbV6UQdPpn0yKJTnIFP7dlIQWnyErM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9NxLP3Tk7yN7IKs+y/c/j07GuDGtahGgxNCY8gSG6e1TtI/BH0RtEmqf7UDunEfam7FQ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/dM7g8Ep+9tmpoQTwv8AWAWUYVlZFvD2i+AtqLQI5uXqONzz4J6NOIxpEgjgstV+xJpk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PVNX+YF1qoIVs7V/IOQ1AL+QjXjYCvFQFdaJB7DvL9uD+u3+zVe9XRK1KP5v1ggmqIY0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5gToV0iiwp7SnscU6ORYP3d5Lq53dtTfem7pyd5G9igVV/YP5VMWgRyxpvTXywmdK7U+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okz3S3UZ+R3jTNjtDOCyWN0Toyidnni6CJQQTe47oJvaLeSo5mqcB/IyKpqXTtOmzSKa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SVxyYXTzspn3u6M1nM2AKMYXQahTtTqZhLqKMr+OiKOlQp+jwp+iMTtFT9HkT9OlCfFJ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jijonOfLqU/SmFavGtXjI14iFwqmMy+qE1Rj1PHyiqo8lXRKLlknORcsldFykTgEWhYB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ak+7VgApyd5G9uLKrPyD+VGoCg9dS6a5MbdPFk6QhVBu38EN+V527RKHmWb0rNopGvGC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9LojGSdnoIFfoIL9N7JoQQamXvUyWBODZnmR1lRU3WcAA1zGyjUNIZlUU0kLqH01TcZG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edv12CcjsRxNGLVkQtRhsZqwHmMXgxxqzTNmL9Oan6cLu09GgcnUjlPGYz9QIKkblUTp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USnFZK6usrJ7kTuSneU7Uf3an3pyd5P1tV/YOw/IjUOzUxqbFdsgDVk29Y/0fg//AJ+c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nvZSid6bUSNUNW576eSJyDIQR4e/SpizoyY3laoawsT6yNeLisZ2FNkahazVdXQ5CCCY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CpmzCjYZHxjFvKLSUYeZYGSxvoXU9XQOLXX9bz/9AFXX7/d1dBX2JV+U8XbXNsNMxJq4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DtKU1cItC16wn+oEFpAvqFR3eeNQndEf5Ar+QXjo14uIrxESdNGsmq4QRT0Vfc+U7Uv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8gPG1X9g7D8iNU/fFXsogbRh3RqrBPVX7fwf15xtD2ov7fxA1zqJO7Re6kAc4MsJ4zIug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YAFxbAmQxsvJGwu6bLYsCHCbI5RyOu3kNamRoRp7CixVYRRVDHjG69mDi22Kk6d44gm97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G6GwR2K/aJstQblHTRPdHU5eHj5aeK6D2qYpg4X7183rEEfpBBaCL6pUH1yHjpdRSUbF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qMI0iNIV4RydTOCMZCs5epcq5WSyV/KdoPuS9k5O8g7XWSqT/jH8pipvcv3Tk5ZHpVKe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5x2UXbTea3VZ2xTVcHh6h6jVEecuHyWPUCLrm6jO0NruAVubIj1BWCpWpgUUaAtu9otU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cGcNA2smhyxUsTZA1slMadwe2LmcIruRwNhs4q+xKKqG5NgyjfW2wiFmyf3qf7bj6j3P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H0wmr4abfU5/fOPRH7DtJsVZAKQKUIhFWTkfMUdoeXVHBCcneT9bVH2dh+QxU2ziqXlf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8AJxOPnHZR9tL/u6++8w/wA6hlBDqeJzjQ0T7+GNpKB7i+kmZsEzaNWQxTiwInge1Uw4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lCglDDHIyUDynta4h+SqUII7FXV0EU9DYpxR5QVePkwdmf8AoRe1FBHs5amb1qH0wmr4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PEbeGuO0pV0d5FJ3KOzkfLdEq6uqb7lT9xFO8wUxuzYeY/hMVKv0qbvxhVOupCqn8EKb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A/zNXYOtSyeHmlDI5aeVhUJC/WKxUlOyRSaYjTSxprbmCju19E7GSJ92U0jnPpcW+GF3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mqzy93qNlp3Yc+U3sOxXZDdxV9m9k88XQTuzldP91b7KdN/9GP2JwQCcrcV5vWIfTCC+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r9O2k3G0qeiiinI+XJXV1dQn11Pvuro+d5u3YfkMVJ3/AEqXv/pUp5VT+CFKefP+go/b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4uK09/Xp4Q0IelrHtIBaUArFcrlVdrQdLEYMjFQI2wyZ1TnApxswj1taGKE+UmwqnKQ8l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inm6nmfGgwobE8SFZJrk08PKyQPAPF05yJRsq4qmX/8A0IvaU9NT+4dZVLsp0PpBBNXw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Ou9HZ+xQRUifsdnI/RY6yk52KPkG9/y2Kl734VL3/wBKhSKf8EKTv9AKP26T93VLvqXs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wiOz4WpiahsxTC9WJXCOonL6eGZ8b6SQmOodZ2RlMcmcxdd7JLKN9/JPJxK8OM/cHm+1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mb5XBftOPEjllzGU1OR75K6PA7ocl3es9sXpDTeuhHoKeo1IpDZj/cm/SCCavhUf4k7c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gipE/Y7OR+iDyTfYo/RH5MapkOx70iPsnT+8/f8AKT3fQb3b20jk10lqqV92Re2lqGN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IiasFisSmCyk/tdNzYoI2vWOEmnBrpZQXqI4Oo7GR7w0Nl5hJs16yKeSpWlyNI5xFHHY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2uYbpry00VcJPM/glyLuJCh3hTSnG+xC4u48oXLSqxMF2R/24T6CiLkJxVYfkHZvb6IQT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yil6VXKLElXTirolAoqRP2OzkfPdXV1dX3P0B+TGqbYqlHL7dOo4T1P3+tZWTBd8otJ9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pu6fFQsUV2qjfx1w1NqQhUtQnYhI1BwUrvnQi0TjZjmNEMcbGMZExxlhYyJjGiGpkvJR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r+SykgbIKrT3MXIIVJXOiUcjZG7zouTinlBxyhK/bu9+CUESh2/1xsq6yh7M/twn0XuX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OLYdvohBNWhC2kPVRH1W0knXheLEpyKKG0icijs5H8QjYeeysrKysrbWVvpRqmRX7pO7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31gVfgd3e76EXdaZ/Xqv7DkwuChleoKnENma5BzSuFZWQ4TXvBY/ieTiftK89OF3zZpfl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QehgcUCVkVkVcrIrMoPKEqbIECCHxNdVV2ngRqmndA+N4kZtUe0lE8SS2Iku6B3BcAi5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drpya/mvaAoEz+3GPljvY3PZyrfnTbD2/RCCatLGOjP7QexjcZZhk0lFO8kiKKOz0f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0KUW/Kso1To9gqTuT6KpOVR7/oX2v5Lq6B+lF3Wnf1ZTlK5QgEwwtIhpmFeGavDroOXS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nAeFd7nT+ky+mGHhsxtDNUscGmOwfCupCutCutEupGupGg9hQttYlYlYlRsDX9VpWo07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bhTdnN5mNmOvk0qGfFMtILJ/uVgmgAFOQ71nsh4URvVR/bCJ5unFTusNv9PpBNVKMdKn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vCnZg8o7BWUiciUSiU9Hy8q5WRWZWRWSyWSuju3YKdH8qNU/b9Ki90nAqe71N7trKysr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2i2o3Wpf2VT94O0PZDcbRsHjnOAQkb4ON0Tp55InCGSPp1EkLlqga12d1FG55lb0wG3T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FdBwWMi+ciZ0yeqYvG1YTdVqAhq7wP5mleP8OpYeDQ1hYbKTlOCrbrTYmSKqoWNU8XTf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7Cy5JRKj71h9LTeOm++0/L27Jy1ZmFVt+vpBNRGNDU9hw1yBwIHUY8W3CKkTkURs5H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enFW8o2apkdrq52urq6v+ExU6cv3puPVqoMGTqVTe76GRV1wsQsVifIPONotoyBS/oqD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8lJ2lccMHkPL2PcXJ73IyO6cfskpmuVOzBjn9WWJiamhdNdMJsbV02IRtXQauhGq2ERV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Yn4lU0jkJFp1X1I4nZOqz6pSLNcWzeIYE9/NKwuc82N1dZIq6cmlVZ+W3iGk9+XDUE8p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1RD1VXFPNyUU7tDJi6rj4OwTk9OR2Kej5em1dFi6DV4dqENlJHmjTlGnejTyLoyLpPXTc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bWVlZWVlb8Jipk7t+6L3SPzoqgKVSe76x+kNoUU0f4u0Hug7RdkD8zeUFzDwwO+WyleU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I4bSRC1TaNglU0toaf3XQmAUdUCmPy2zAXiAE2qausSo5VXOHiumYZKvlDTvEDomGbH0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3tn6yqPVHQxB7hB6yAXN9INyX+k7XRQ5WNlVi0YP+LRbM2cVI+61ngHZ302ql5mrftv9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+VSzB4qY+m/Yp6ciiUU5HzBZX8l1dXV1dZLhelWjRaxdKNeHjRpI14Ri8E1eDXg3Lwbk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pUYJF0nrByt9SNU49JX7ofd1DGqj1OkaVJ7vrH6QQUOxPytoPfD2jX7j+9sNgzIOayJ76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s5ytDEqiXJTjMCIBTt9NM31ZWTntTX8wuTE9qcbISqOQIWIrLulp3dSKq4VB21e3iR2d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1zlTTdKQyhB3rY9qklC921trbOsq0/Jaf8TT0PcFfiQorWj6wMgnfTatOGVZXe3/APQp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ExOyacrop6eUdino+WyJVuFwrI+Wyt5rq6urq+2SvvfawWDF0oUYIE+nhUkLQsB5o1D2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5zGE33Prn6IQUXZT+hqKg+4ztEj3opM37DY36UnpLnXEjuJHOc577CXkPQCmHphZ6THk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doRxM04y5E1Hy3keiKUsDuX6a711nvozZOZnNPEYl0gC3MLrPs56DiEZHoSnL0FrOlbj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rHJ7w1Mkdl1XZVL7xR/0NN9jD6gVdOKdytWP+REbPmbjK76YWk/+hV8oe9yfuUSWkEVA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T/Ne6f3Yi1EWXK5KtbcbWKxNrlZbWVt7q6uskHIPWWw2PGxT1Iij5WKHt+itPZm6qjdG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w08S8NGvDNXhQvDLwzl4d66LwsCrfXCCj7Ko+yj3g+4ztAnmwo++w2hPpqrZNHEsd06m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P94U/aMelrOCphkYxY0xBUh4lacvDskMcUbWmG5kj4oeKuuCjOMdNAtTbz0wixU0TCfD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TdROpW9OT0vhp86ahib1JmN6xiBXTaFHBS9N8FGU6CLKaMCKAXoNO4YKeZNhmDulUoxT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Ugzgd3+kFpHOoTGzQeSU5OQKJRcnuLHQSMq43iyen7lP+pztyETfYOAFxbJcL0Wx9Ssi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YULBNAKc117G3N7o8jFEKVSIo+Qd4SAo+mV6SA1hUfpT5C9SR3To4wcgsldXWSyWSLkX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Jnt/dR9u6/dN72KnUp4p/cNggsy2BsRkTRHG2qmvK6WQKoehI28jz1BKqmQYw1sIa7VI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8ihCjYVLUVNOv5OB6ZUxPMXKba0w4icBX6k+wpYThSm7dQtjcL0oljQHNWAc2WzBnk5y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cUKlhXVhzqJnTORUnso/6Gney2we9qFROhVTrV5HyVyofWx3f6QWgi+pVbsR1rI1CM6f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6LgmOdDIHNq4pS5jnPV1dEp31rKysrKyt9KysgLK6DgsgsgrsUnR6bXJ1iZApG8u4R2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mNx6QQYmghSXIkjc5TxYKPsBtdE7lH8EIJg9AHNQeEO9N9xip08B0sLQ1w2C/ReWxiNr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ySdPJTBrZKcXcyJl/DsKqqZropBZ6podqYIGwJuq+k2jnljTdSqk6snkWm81h9T6Z4ey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rRrrRrJpXCBKxcmt9RiKa9zUScmhpbiCnAtRPNyuU726f/U0z2u75IPTSmlaib1ioH9O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C+HR/wDQryuVcq/GITmMToWIwxowtRiCpgcpoWVbZKQtJpnIsIRaUWFFhVvJbayt9C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rKysrIsBTqZhT6JPpXtWBarJvDoZWoYOGDU1iDXWIeiHqt9sfAyFy4Iq6P4gTe7fbbmr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MYoO0fKHCvsFfFVU3pfUuxfUNvNJdMDinM+ZTsdn01iUOFWi09PHchBQPAX+qfwq+m2C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MgE0jmHTGOjhy6cbooXAQRER0TC00DV4Fi/jmFfxrU7T7LwUgXhqhqfDUFxZUAl1UE6a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CMrLacbQad7CYwbsXT4DCsSqrmoTe9aOvR/SC+Gh/nV/e4WQWQQsvSnBtsW2LWXexqEd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WFid5HI74BdNdNdMrpLpFYLprBYLFYqyxWKxWKxVlb8KysnRhydSMKdQuQglYWvcEJCS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RS3cbKysrKysrKysrKysrKyt9MJndp9J91bvSz9N0Dg4Q+1rRjjcW5CCsCMfQ6nBcaNh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jhCqGxxMVlIzOOtj9ELxYvxEDcjGY3DI07u6k7B2Jr6bpOotPc9NDWNl1ACWRxkljb04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qbdweXBoc4ASyLxMiFTKm1Ei6714jls4es2q4JMQan9Nq+VaUsConZsoqxzlIIJJDBSl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0AQp3uTe+lkSxvbi76AQXwyL1eoHnayCIRR2PCBN2ucxzrVMYImFTC6J27kd+u5ddy8S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SGnxjF42NePhQrIShURLqRoFq9K9Ks1WasQhGSRE4rpldMrByxKx3srKysrKyt57Kysr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LoMXRaug1dELohGJGJdJdNYLBYLFYLBYLBYrFYrFWVlZWVlZW2Yg6zQburSMtgoZHxnT6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38o0J2qSleMqHLJ5TbpxOMM0oInAQ5Cq6mOmZTT9WXKN5dbHqxhahE0H5bDEOo8IFRvE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U1n0lKQp5mQtq6185HfTo+Kh9gW3T4V07KI2MjwQNgrqLlPGKyKAxYCr7SuRKeVpSoDY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w2NHL0qjVosJ/oDb4Z/sag3qP/jmo0Fk+lkC6UqMc4TvELKdF8yzlWb0ZXKKrMbzhVxx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F6yTj5n978x/dq3F0hUiPkHYOcmyPu+V4XiZUKiRR1s0ah1R8YdqJJGolDUQv5FiGoRL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UCE0JQMa9CwasAiwX6a6S6ZWBXTK6ZWBWBWJVtreayssVgumumukukukumixYLBYLBYr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K2wXcRquIz2CYLrTwRRi+AQamNUdO4ptNEE99iZjZ7ivEOanVkyc+6iPF0TdP8AWq2Z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jQyMrpsu4GMvtNE6d2NJ03Ah1qihdOP4dUmlsikYLDMOkIxT5okHtJaG2waQY2BrYWuD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Hnwsjo8XIh24R9SyF3WtpnfTxd9UbTWuqsWJ8zf8zTvOENvhcfNmI6gIXCc1pXRYjCxG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LwjUaJpTtOBR0kKPT5IXSwCddJwZNpMpd/E1K/iqpfxdWv46qRoakbyIdxxJMc5D3kR8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/Vug9yE0oXiZkKycLx9QhqVQv5SdN1N6/kym6mF/JNQ1GNfyECFbAvFQFdaBZwq0axYu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LoLw5Xh3Lw710XLoldIoxIxLpoxoxrpLBFixWKxWKsrKyAQTeFO0ukxO0biE1zCqQweH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lRZkdQ0kzBR1bspR63OTzkHNuhA5yFBOU+MR+SaMPEbcHR4NGbExrHpwxTSYZapmL6CT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G2CsjnkddkkUzC6pp2yNgqLqoj6biuQsnBZpshCEr11XrqOvmUJXLrOWZXUNuo9ZJzgn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7+wHOCka4pzSPNQT9CbUIOnL5hsF8Ldpz80OVygVdXWSyQKvvdXTgHJpX2ztdAq+7hcf7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FPR8gQQ7yIofi3QOw8gV1dcbdRwHWkC8VOF46pCbqVUv5OpCGrToaxIv5ly/ml/Mxoat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aVeMpShUUpXUpSJA1MbA5srYgem0jpMALQi0J4DQXrNMlsWEODnhpJY5YRlCFyawhRhv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Jr5GptROFFU1F31MqNbOvHTrxtQjVVDk7N5k77SuKu8prLbEXUbi1NtPG5ilhLoYKcta4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S6TwlPJ6ZJ4XxmglEkOpksr6SUTxyxGN+KsduNskCPLZWVlZFq0/7unfdrB83EIsRjTo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kgninidDJ5RsF8LfblLOr6CvRiLKyIsnOF8lmmuuum8JzXBEFAJoT23AOQacDbyDeQIG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8ze8iKH47XIb3sm+VyO1kPqDu/wBLsnLIoPcF1HrqORlcjI47hUtytPiY6OakhdI/SoHJ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i5tFaHo5N6SjcUJ8UK1qdVR3fI2zr39ZTuqjDIUYnBYFYFTjFByLkFS05lU0fTkgkdFI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YqSM9HQqINMs6DOS5UrQxmut/wAmmdi6WMVEGKsrLFYLBYlWKuskD5Lq6ofu6d92e2eI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RpwnUyNMnU5TWPY6uj6tB52r4Z+xL922w4VyroGxLnHYEhZuXUcuo5dQoSuRlKc8lfdj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LMIHfG6l4VTUdViej5B2QTth+KEQgPIUCg7e6uiibIFX+owXfOMZfohUo9NJwe8qKHJX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F02BGJi6LF0gmsIQzaspE2oqAnyzyk9ZfMWoNvH2Xucmve1F4uW+htwmucmm4f6qENxg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6dc+7GtKf6aynJkMEgXQeui5dMrFYqyLEWBdNYuCycg4bWVH93TfuTj12VliixFhXIQK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eWnuoAS+heE6F7VbYBWTV8Mj/GktmWhcI2RZc4tWKt9JpwdMy4+6za6BV0FP3fa6ej5g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GwKyWWz/ACX+lT/em+79Fnel9lJ7/wDZFMCO8fdHe6B8jVdF7WKsna5hTBZu1lzGcg9r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tOPDnKMXdNVdObU3l8rBzpvEkzS6J+o1DHx6nO9+MiwesZEckHOXdEMWDL4xLGJGKByN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5/UWm/c6WZ8MvDuXhZMPCyYmneF0SjT3XhnIQTIwvDWsxosFiixPpY3J+nMT6CRgdxt8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WVlZYrFYrFWK5V1faygdYgdKaZmLldXWSbInm5mILk5HzBO/IugfJf8AGpjaaQ3f9GLv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0O6cUEEzZ3lPYbXU9UGpzydnRlRvLUDdXVwn9ohZrVGVqVTyx3+M+S6DVE8B3hw+oqz1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cdqvT4bz32y4vdA8Ap6/V1dfoBEBR/2NN97GggsasQg0X1Sc0sH8xMv5mVN1pyZrhDv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OpS1+psoXx6/E0t+I4E3XqUKTWKOROr6JapXxGO6aV8Pf+dNSNcnUU7TAI2RXpkHUuX+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U6xgRZEhHGuixdBi8OxeFavCheGT4cG8TU0fzqfpbXV1dfue2V0UfMEfyrq6urq6urr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V1dX+jC0F/0QowoO8Nwhs3Z27FdHt5O+11V1FmtR9yidaSSDOarPRkhqnEtzKuU0lNBV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poIISvTfoMc/UHm5UMKp24gKvjyqKWMNR2cm7Xsu+wCHdfqyp/uaf74Pa/Zvf4g/r+X4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q8wQWgcaYSnFHclO3KJUjuXSOQleutIjUSrxU6pur0nZEaY67aQEMnq6lsqvv2Mr8tj5w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EKP204u+LiO6CaijsE3Yr9732llUhu5AIlX5Z6YJZOo6hbeVx6cdOw4RUwaHBrBLFmo6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MZDeST2Mc9080cGKbwYuwVb/AGBwBs4cZYppunIeQFX4c+yozcUPui7OKKjXxCfk+QKs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kcaUSjudijsU8qQpx5CKKoIDUVHSsntVHPhqIbaorv7f0LIjyhH/AKI2j+k1M9sHvbxT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CaVdXV1dOcs9pXlA7XsKNnUFaLO0+jfI3VawYrS2cOhyfAzmVwY0Xe9zxEyzpnQxiJk5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+VDG2JhddM7sFgpA1znpqc5PeonZSDY7DclSPVB9qi9zPabrE4sXxEfLodP167X6nr1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HHY7FFFFEq6kUnl0CJOKq5sGQTHxluK43qvon8GysrK3/DG0ft+i1N7U/wB7L0XTO2ay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E2WayTnbEpxTuyI4ibhDN65TI/ogWT4MjR5MLQolOozZdzTsDWalU9Gn0x+ZCkd1JnO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uZ23V9p+I6EcDYK6JsgdnFTuVD/XovfdEr9M7fEB+Z5KMfxujE3PnCCgGOlOddMcr7FF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PLQDpUb38V8+bgU2T/5spyk+if8AjWVvwmu9P0WodoXWkv6OwEnGac9uIdyXOuHprwup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2VCXnJqK/UvaMKNuUtQcYwFInC6DrGgjujwmFPQVNCXuL+pLqtT4mt0uHptq5MIy5BNUC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UrbIlVbrR0PEI8l9nPRcp+9H/WovulOKB4aeNddeo30qlNXWfEtSHTfQCCd6dLjGbntx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nFEolXTynnyRDKVzrKsns1xuQoj/APEd38DOvBzrwsy8PKjDIF03LArFWVv+hZW/CYv0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aWR2bl1ChKQvEFCoeCKp6dUlydOjICmTWXW58QxeJao3B4jPJKbwKNvzK48dgeSbhMhd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VNJFTw0lVWVNRqM/hKPTKe7qZthW1Gc0Z5CaFAgpzZidw4KX0Oq+WwfbBV0XIPWSunIH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+688kq6yWrOvU76S0adpcjzI/wCgEz3VXGn0llOB1HNuuyKcU9yunK6kKJ8mlRZSzOsK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f+Q7vYeawWIXTYuhEV4aFOpILEcneGPqS+FgMv8AFsR0tHTV/GuK/i5V/GTI6dME6kla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4WZGnlRiesHKxVlb8qwWKt5R9FiCDy+byELBt+mxdFi6LF4didAxGFq6SwWChbjCG+sC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eZ/DBtQR7d1jYVmotpxHHNWy0wjpKfOTU6yjpmMFeelRtKiKj2h7NVc6zWG4tdWUzBI2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KLkXIPRcs088U/8AVoh82X3FXV1qJvU7aVSmrrPiWqDpPohU4vLX8UTDinO9aenOT3Jx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TmYU1a6zXbUI9QffSD38l1fzP9rzzsNtP++rItTRbySO8RK2OwYLDlW34WDF0o14eErw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j6ZfxtMUdLp07S4AIqRk1WdIav4hHSHL+KlX8VMv4uoX8bUr+PqV4CpXg6hGnmC6T1iVZ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CpjaVcIY24QAVhfC6xCsrKyfGi1YIBE7RDkHERDGFxyll2Y0ucxuDf1U6iGKOORzY4fE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+F0mldTqMADWT/itUZVP2Y27m8JhVfJaTkBjnOeC+8h4roOrGHlpFQ5OqHkdRyMrl1Sh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XbH/AFqaxqJcOo8tyCcq3+ztRAaTpL3FzvohUQyqdT/q08TTA/35WT3pxT3IuV0SiU7y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dLc7YGKkYf8A4RQ2xCs1WasWqzVYKw2un+090E1DvScT7W8lTIVTQiJiG9t+Nyrq6vtr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ry3Vwr+WywajFGjTwlGlgXg6Yo0FMjQUyr6WKNjhY/TYgqX7nk42sg0o3WJRaVyjdNumN5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rmY4siT+6oYbKqrI6cM61YYaZrDWvxio4elDkqel6k+vVJhkj1aqTjnQWVNHkeIh1Sus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RAGFxa1WUZHUla3OohasI1gxYRoxRoxsQhahA1eGCfBi2P8ArUTcZauHqS+GcEY5AsZFV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FVfxBWeIqvpBaZ/e1N3yvEYDPIvei9FwUhCuslkiUT5NLZzUyWEjrlQNzl1Z/J40MrrT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VLZHbFqDVZWWKrThTbBNTAqb+xZW3up5OmyliKA2t5reS2+p1PQiWittF57jy3V/JdXK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/TZ3Chfi4mWQ9CcptLOhTPQpyhTkq0MSZHI8tp14dtnUwxo2+JJ05y/j3qpidCDcopvt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mvoKiBpCo4spdSrHMNPEZpWMDRZVtuq510wEknot1CXr1VMQyd7OrTSRmN2nxKqzqp4c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Ry4oKF/TdK/J4TjwPUpounIRyAsBZwCLUBtJ9tn9ak+9L7+6f6Y2vdat5qlH/wDL0Y/T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luC6aNOnUxToHBGNyMTkY3KxVvI1U7elTVT0dtFizqtSdlW1BtoqMDEaRhXgo1FA1ibw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urGhMwrWJR0dgmc7Uf8AZxWKtseFG3xEtggrhXHksd+fIb7V0hkqlpnppg5crnycrlcq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Qs0Z2BeLYvEgqeYGGoHnHlYgtNtmBtlZGdgRq40HVEqiYGAILhTj5WnWzssFUvp2DqRu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qqdjZ5MIpXZyUZs2eIvqKKERtCPpE82eoxRFzoowxfERd4aKKwa4iaLU5mTF0FY8ERtcG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DUCVkr32tdNaqxl2BwWXKts5RhSj0D+pS/df71IPTZVP39IpjU1vxFU9Wr+mFofOpaqf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SjKV1SjKnPWSvvSszlqXWUrrnbQmYwPOUmocaOrhcLqMC8QwLrvKvO5dJxXQahAxdFi6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FHYNVJxPkslkrqV/XlbYeYFXV1fe5V0XcGViNVC0TOylVI/p0Zr5UKmqcpaydiZqcibq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y6eyNY0LxhKNQ9GoK67iruK9S+eV0ZShTOQgK6CNOxVIsPMNxsxNUMzohF4mZvhZSvBI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mQUMpeVZAEJ/IgaG1YcVqNQ+OCbtR8yNG0BIp6p3Wq2kgJnpRbd7RYNUt3th0mUzRxhg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hphdzjd2jgte55eXN4DEAAiFyFk5N52ugoZGRpzruezF1mrFpWAVSelHHWv6r2+qdtox/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xN5AS7Eqf72ktFBpLnF7vphfD4vqOr/dciiiEUdj5tMZxVPTt4x4fRB31P8A8ddKRYSo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KulMUY5AcXhBsi6cil5egoxd37CYfWM0C5ZFPebRuEbfFWRrXrxsy8XOvETuXznItesn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KFHqLCn1YAdqCNWXIvujgnCHcG2nCaRA5joFdGQrwshQo3JtKQui9GGYLpyIRvQY9fMC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eHnXhZCvBleDQomLUIelJ5h5AmL9UUYdHS/LkAVgrLEKVj3qjpxDHOS6UdiS0Sta4xjG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Iyz9n/LipBd6CuqTliI4zAcxkjRJNMwN1FikniezUpM5m+mlaMjStEbGOAL5AEyoY5A3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5CIyZHeME32lBO1kFqH2dOpeq93eq+0wXgjFqvhZMWUS+UooPE6j8Szho+oF8Ni9fqtj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8YCjpBR0aRHRZlJpFQ1HTahGgqF4GoXhJ0+CRgATR0aaZ13bMGTtZcI9OHfUedHKL6oo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JUIyVSJq0I6lyFMFg0IKWTCM7BRBfsdwcXGZGVq6zV1ijNIruK5TGXQgej1QcZihDIhF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K8NIo4pAnMTaXJChahQRLwUIB7qJt6XphdNGNRnnawbHDJEDfJ3lsrebWB809/KPIExf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S8BwO7iQ+F9mvsWYYB3YN4taqmlLYrouuaN/ocVTDObUTaCEYx99p3XWlOygHe3FREzr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LxAehP6ppoB/G0Nut0FdyAKZHYxg3yTZE16vdXOwVgrKYWi6wauvEVnGVUfNc1jYmvkx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T8VBa0oMaNibDQYQxVcxqKn6gXwu29XWwiWXwganQvamgoPc1ddCo48QEXtIwaU6MhF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iqfy470Dc6z4j4cqnnREIl0V0l0rrohdFq6LEIwF0WLpNVexrIdmBNR9zO8PM3pTsQHf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gXTCMMa8LGmRBqsd7LFYrEIsCdEQurIxMq2I1EWJ2p/692ovjCdPEF4iLJpLlZBgvuPp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lHkCYohdzGel0LmiZxamVT2E1wMen1LZI2uu2EFzWTgl1sXN5e30yf2dTcW05KIuqX7S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u4CJsJlowtA0KMcVrOvXxRtY+WXKbMFajUNio6OEObVcUFH9/JNF0GrgHJTTiIdk1t0I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IBxYUX8PZdGMLpRItY2pkbgnqU3T+KeD+w88g7P9mtSCj0r6gTV8LD51Zn4kVC6oVo5Q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bdviohSVfokqWvDKlt/Q9avH04qb0smfyd9AZlqHxA/KuT+dDKt5LKysdyVqQyjQTG2a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Ke8hEdtrXUTbCysreWysrLFYrBdMIwMKlpYsdom50fgLoaem0MYTImsVkPwNQblS1A84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Ws5VULXtnjMazxVLLi+kddsL8I3NY+NkMjW82BJEh/y9UkzJPLbuQp5IorrT3gqaYSzd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I6UPSAovb4n/AOjDO8wqPlVhNVWC0cdZL/jUA9TBdNbZHd3zp++84c5wFlblWtsWuu7l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UnKQcy/Yp/vvbsOFT/Nm1yp8TX/UCC+Fu8p/yHNY8GnsnRuTTZZPUsTZFE1kaZLCRVQT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WuSFP9MTj5PhhnztTfnXJvq0M99rrJZLNZLNZK6eA5r2YvY25dwP0xtkFTfeqJOm0T1K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TOhNKjO5OrsUK9i8dEvHxLx0aFZGhVxoVUa8RGuq1ZBZLLaa/T2puadjQ0I8/THltu9u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wmIKJxDGScSFSxtlbNQS3dG+M0dQWPpZ2uLCESGNkb4qPo4h1K0vqIGSwzxYO0OAdd4E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e2ng4CKqHcQBaX72i5qndKjoIOrV1kpM3CeBGzS4vXXNLFMMoInGNtG/qifKwc5X4qJA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eS3qfiFcFrsViiwotspv7krPS0OcZ2Oa+QFzIB/kO2yCv4fTz9UJq+FR8qZ3zhyLbOY1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QIi6wCumkX1KTrVk7kfJ8ODGildlItP9WiO7mRGRZrJZK+1lisVZVkTWiA3Qa6R5tCDw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wuFm+NCdpEsMBczw0JNXmm2IwXTC6LV0GLw0a8NGvDRI0sS8K1CnXh7LpvT4pOkgo7iA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6tSutUITzoVEqFQ9CZ1uuuuvEBdcLrNXVBXVC6gWYWYWYWQWQVY35/mG7U1AXTuKVlUY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G5VMbXDwLbQUzGpsZAk6uMRdgnMBT2GJ2pU+Q0X0uZ21ul6sUzjgw83snyJzi58XDdO7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GfqdQwnJ9aeKeMMbWi8VMMlXQ9GXTT05amayidcSyWFJDk57A5oCx8lxd2BTftOev0i6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JMsZqIaiJ9TJ04YHZzSe7JAZHW3Y031QgvhYf4kv3YnHEHzEL0pzVPdjWlPPPkofk6Dto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QV4heJXiQvEtQqWIVUSbVxBeMgK8TAuvDjVzGaTTYXzOe4Rn9P8Ae1NQKG1rrotK8LGu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fTl+0gqYXgG5KlqYo0CHC2wVliLcIBWVlirKwVgsQURdPZktSjwmkFneUIbNTVTcp4Vd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M3Oe4NpHZSOHpjCA3and5Y821EJY2EdCrDlbIanTGGoRdw8+mnbeRUHEcQ9NfN6zybfL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s8ZNF4ZdVs+mY+yzLntUURkdi5rc11Uyqu99SYnQyiWP9gKVsZTRZFOx3k+84/KmfiXT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F+dRJ34Wntym1Z+VP9UIL4Z4oMsnfsPc1McHbXQ3m7v9uqyFtPJ6WHy6gejom3wy69JX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lYLBdNdMLposAUnKxuojNGxvIKk94UYusFZAK2w3DfPdOJPlPIqYulKqUf4hQ2PKsgud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rDflz+7yjdqb2hdZXyZUG6liIUT8T46RkemTF0kbQgNwuwB5ClGTaiGzo33UTlWU7aiK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sQxaE30hhxgmd1aiS2DL4f7C9g7hzlVtyZM7KmMig9TmtAULmsZJUsuaqFGpaD4iORTQ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ye+wzWRV1dXTinu9fHhX8uYy1TqvMVF92uc1kwPA+Rp2outS/VCC+HuNMpX5hvcItaV6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6flbVJepUym7vJELy/EXpodvhZ3r1duNfedfMXrXrXqRMgWUy60i8QUXXCYwuL1+rp/3L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DSsDe10fMAgLuwOXCsQI4HOhR4VZF1Y/3F6aHYFDyhXV1dZbXV1dXQKBV9tRbnSzDjyj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70OYeo2L0VNMg70UlT0X0NW2VjXq6ump3bqDqDtNKIxUepjJwyYHlpuqulZUx11FLTGR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L11L8YH+icvBWY6UQ2tZSd5W8B147qnn6SNY9yJc9RiwjaEy2WHGFyx702okDQ/qISxu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PoPvhdlQOPqb/Z1AXbSf2NSiD5qSEufqTrzap/V+qEFpHo0eglDZgo+W2VkQCsS1dUhN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yd5aX+x8S/19vht1q3XxauR52ssUWLDnFPeslHd7jaNidwxvdw9duMEI3rCRYSr59z1Q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eD1JlnOspynOqAuo8qKGJ1NUPjhVP0p4j043Pkmv1ahqbWVLovESLrEKkPXFfSYujYHx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h68RIV1p11qhZ1CzqF1KkIOqXLpVKEdTc9UFrnhNfKg96zkQdIsnouks0vt6k8F8cg9P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hK0MhcC+B3RlmsBPCbu70tQ6B1DWNmZG+4ugnO4ABm7CqkyfM17oxRTOMd7RcbOaHN1nT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9s7IRlUaq60szMx1GPUjblnDGp6fKBLW1B6OXCjZdMATnBRtxXJlaLC+UsvoONzZRBlp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FTTyqamZcwhYMC/dJ/Sk5VK21TVx9Uws6VXqcRkl0lhiiqarF1VVunH1W7Ufo0W6oKtQ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SvmNWq1QFNIUfLTf2PiP+tt8Pn/6HxD/AHA6yJyNwi4rI3Dggpn2R2p/QHHZw9LBy8+u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NzJjxbbl7BiQEbIALCycWNTsSrIxrwoTaZoQjARaECCucRe3CY7GOpJMVH6aKQAEBWQ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hoQAKdd6xAHCL5bxyOKusyQELbfoKrbjUHyhDZiHZoXhvS6MtOebbFzWM41CIBBU07oX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WX2DI+HyyWbf1MIKdZxa1WTSgqiJs0VZTupp2SOjNLVHrV+odWamzfF0g1A8t7N71Ugj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Pm2aeLpjrOc8WErlTzuLcApWEJwTPajA5APjTgHGKJwLi4qb7bQtPPynFU7sqnU43PVP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fBUb3lzvoBDyt2A/+I9rgmlUFY7NDey5QK1qbqVLj5oPvfEI/wALbQP/AEfiL+4rI74r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KabLLbJBW9d+DztYKOQRl8/DySY3vaXYPb+5eo4mB7iKdrVZcK7UXILhcKwv6VdjQxzH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ZafwiPVS0NxVOgY4FhVwi4Y9043FgsQhwnBBgXtTVdZJrgrq6uCnSxsWoSMdOfKENmr9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YzM6jJJaYeqq6+IRWj1OL7pstndXgOyT+GySfMicg/gSJj7ousWm4K1ei8VHJG6NzXlrY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OT09R1JCiqc1WxGaQ080UEMLpJJYiyQxOY4jFB/LXNQ6bkYAAGOBZ6mvjOQLuo14VvVJ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jOpEYi6ohc+R7ZbQtuS4xF3IpRaqrJZY1Cf8mCMGbU6o1dZ9cbVfp0VlQQnRNkVHC7xF9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OKRxcT5qf73xF/R20H/0fiQf5e48t/JxbyXTeSRbYC57JvKdwmNLi8WV0CiU5X8jlkVf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8ti8rqOXiJlkVm5daRdZ68RIuu9eKkC8RJk6skLRWPC8a9eLeUalxTKpzE2vc138jz/JJ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+S3lCCYv1H3MeSMCZRscsfQ2G6qIg6G3Lm8NHNLW3YSg5RBTn0z94ZbISJsiZIg66Y5X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RiOSkb83HhpLS65LmcPaVFKbdQYwkl+XTqpyHQwj0vFlDIGmSOzmudaN13NtewcvWxMl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YSJAC5zXNhqAxVUt2NikD3m6Evoozeo1E+qD+zqtQ6KhI/AarKvjL9MGlypulyBNoXJs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ki94UlRK0VVXNK13np/v/Ef9HbR3Y6h8Ss+Z00Yiui9WLUfOE3kvHNvIzueViQmuViVg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+SCrodiiskSr7FDykfgn63ZoTV+oeXjum95m2VOCp2fMqactdHSukZDp68FGIxA1obDZ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rkIPKZUWUct1FKmOTXrJHlaoMarTyBP6XO6LbOsHHlP9JEOKrDjLDI3AQRzSa62NRnKE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bnTwydQ5klkgQGTA8xhjmuTgmcM3tzk1CVrBI50jiVH/AGarv/8A16txE/8AAame+f7H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XJ5uj56f7/xJ/R2o3YVPxCMqZcrlRtAMj8jyrlXKvsNruV3LNwXUJReroPKEhXWXVK65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xZBdQhB5TpLrIIuXCurhXCNl6UHNWbESL9RoRkCaW2JCyH1j9b/VqYj2pRebArEpjVjc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Cjbiginck3RbdFq6HVDqBzVVNNyECWlkrgIapMmuGzLrBorJM30TXFznlMnuzJjkXOas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PljxpKKTJklL1IKa7ZHf48r4G1EcEhYaimEijmcxRYSKNnTabq4tHla/kCts5OUX9mu7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f9MeQJqg+9V/auromyHZl3qR+JknxRqC5TNkLZR8rzwfd+If/O2abHVhlpnnv5bq6urq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mSNrknNx+vI7I/mhNTEVTuEcrKxibXsyZqLWmOuAcNSjDDqTSGVQcvFwtj8YxeMjR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6xgc+tjvHWU+E1W20srHJ9i/G8tk0Jk5CFUVPUOeD6ndLoRRsugbEt5Yw4kr2jSYxLJX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V7G3wmp5oXUtPUmnqKqNsyjLoHzRMkEjH0z6ea6BuJIyxrOE12TsRbJjg1peY6cFGnp+k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58Dgamdubq6bqVusf15PpjyBNVJzVag5rY3TLqFNcWuFVM0dV6dcp4Lk5qcE4Eh0aIt5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1fOi+e3kv+LZWVlZWVlZYrFYqysrKysrK30LeS3kP0Qmpid2urq6BV0HK6urq6urq6vt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Vk/Y9qIDxNbJkyBw6ZcLA3UU+IkZzKPlaS3iU2J41B3aTlRYiPUI1Qy9RtXEZ4qWa7XYy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OJVdSHY3Ija0RrM45Iu2Kpfv1snSjg+9qvNM5icz6Q8gTVp/93VvtgLHe10GoosDk6BG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nQoxkK27e+q+rQzu71aF9YeS34llZYrFYrFYqysrKyxWKsrb2VlZW8lvqBRd3ecFX81tz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qUcsUgUY5k+4i6yjc3pStaGwnKOo+3St6YnJdPVG1abppvNRwumjkbdsV4KiGduFVH68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QU83cz0tPIXdYBP52ssVCMZtSGVMxuMuoNypS0qycxFit5x5AgtL/wDQ1XyGxWKuQr33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qSmKdEnQrEjarGWgHen9eheTn8Gyt5h+AVZWVlZWWKxWKt5LKysrb2+pEiEVfzXQOwQV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rcP7sHpkCbwZn4yNKPK5BJR7A5R+xF1pas5VTB8u1p4y+BCU51kebIm9SHqPp3RFj2Oa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jB89lZWV7ST80snuqPsOjRjXST2WTm3RjVvIPMFo/Opar3+ldXV1dOY1ydCE+FOplML6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2t5bXQaiPqXV/wAEeeysrKysrIhWVlby2Vlbe30ojs4q+19xuHJrk71BzIrjEREopvYJ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KyLOJblQOLU13Acirpr+IpiE20ikb/lxOAL22kYU6P19V8T6PtJGJGtD6Z7XiRsIxEz8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7NaXGOB73H1Usye3KDfBhUlOLGOyLE6JEW84QWhj/wClqh+bf6P781ligL6TLS3T6VwR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2srIhBW2v9O3lCur/Rt9K21lZWVlZEKyxWCxWKsrKysrK21vpMTOVKrq6ugUPKFdX3A2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PhsseS1EId3MurWMhc1CRyD+HlApx+TTzWWIL6n0y55JpK7GuaWsogQxjk9gcKVibSl9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9GwQ0r+0XNPKpP6yzV9rIsuixGJOiToUWkbgooIL4d/9HUT/kFX3CO19jvkhyrb3Tf/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ObhS7DaysrFYhEfTAVlZWWKt9C3nvtZWVlba3lssVirKyOxCssVisUWotVlZW89kxRDl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dAoFAq+w8g3CvtELxMaQyXtjyRwY+HNUaNOXDp+oUbrPpnBOgIXQcpIZL9E35aJWulg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S0vbUU8NOelI7pKM5iFgCoxZtVD0p3NVlfYFByG1LF1ptSlBcfbSeqCcWHelKIQ3B2xW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CcwjcIL4bH+bXuvU7W3vtdZFZb2TvSrlA7EcHjS7oO2oe2KAVkI+MUGlYrBFtlYLFMjc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YsVisUBtba+9lirKyaNiFisVZWWKxVkBvbayt57KyxWKIVkfNZWVlZWVvIQowmd55jY+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3cUTywfLz4angEXsgU5l1iQYnqojyUDrxvVhIrGIsIcnNCj7IjbpsKDGqT7dRy6mCiCp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wRYsViuQmlBRN8HR7abyyrFjHzTWRCsreQb2WN0+nupaVOic1WQXw0P8ir/sWVlbchAc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G7YqxCyU4JofDyLwTyhQyqiY6ObdpttdZLJHnbhMsUXIu4yujsB5wFbyjz22sh57fStd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VkEVZWVkRvZHhdSybIAYn5qp7g+YIIFDyDb9lMbdzX8cFR8JnZzA5G7C03RFxiWphyaw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sTFI05Juzhs1NU325fuQKDvSutX6mzKmKsrLHbEFOjWmU5lkravrzh22mn5mo8OpuYLe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qsbGczdi+GR6qyeMT+KYmEPVisCuk8oU8i8JMvCSrwcqFG9eDK8EF4WMLp07UX0LV4vT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q8MjK2r8HSP156drdQUdXqytBmfMbNXpVmohq9KsFiEGNWLV02rGNYMWLVi1dNqETF0W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NYMXTjXTaugxdGJdGNdKNdBi8O1dBiEDF0o10WLotRhaug1dBi6DV4dq8M1eHajA0Lw7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heHQgXh14Yrwy8OvDFeGcvCuXhnLwzl4Yo05Qj4MLrugdc05Xh3IxOXRdYRFGJy6bkW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udqZU0MckTtPgcpdMIRY5jsbKyxVkEGoBAIBWQG36XZrOWsOJvw02ky5kaHNHBBVxZrb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7GVmbW8FpTdnixamqX2S/cpe0XAaHh8rOpEYZF0JF0HrovXhyVJC6IU7TMyoZ06eSiTr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roeoaH7XSXQQgC6IXRC6LU2KNdOFMbSp/hF1KNdSlajUUIRqqK+sy08qCavhfmLVD/n5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fhX8/CnfEDU7XTY65KjrdQjrNWjq1aUdRqyjVzlOle7y03M/xGbUW/wz33iCYE7ZoT5R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VyruXKF16kLrJyuVdyuVcq5VynPKfK9dR6he7qVJOPWkv15V4iZQTzENnlQqJVSvcYqe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s9dd68RIvEPXipF4qVeMlXj5Qv5CZfyEydqEy8fMv5GoX8lUL+SqF/JToanOEdQmJGpTh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jqEyGoTAfyEq8dKvFyIVT0Z3FdUozOsZCi8+Sn70p+WCgU+NsjXabkTpi/jU7TSm6ebj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jGpHlqNWWqOtycy5c5RhTGzYR8uVvERU/BaQ5YlTNsoyseGuITRdMR4VrotWPICamqUJ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l9tTL0KL+TnWlzdei1Kpnp606hULx9Qv5CpXj6lS1Esq0/8AxNPm1CokldVzuRe4nNy0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LpZvDUyytn60i6j11HrIrIq/0gvhn+rXm9Z5SePp6eL1nxQ6zN/ho/P2ChCb2ev209Ns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xWKsrK3nKeUdqQXnqjxvFxHtTiwcejpSKJV1fYuRO7nIn8AL9ftHyBQiypvtpiarq6C7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map2NUjW3cA00jg4OUI4m5VO2zHe1rQnC7PUwxPzD25NxxdGeJG+mA+gLuuyEebLcY3V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cxT/AGne6mHGvPxoF8Ly5UXxRHjXHyaJQ+Km16t683k012NVqTeppuj8wakLVv1wvhxv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76mjsz1D4ndeo3+HD/nbNULV+pCmgqaS53srKyt9R5Tzvpkec1V32aLu2pxeWEqSokkb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9iUXIn8Ie39o+SPuztA3GIIBXsstgmpyC/UveZ9lUOJRWngtiHJ/T1D7Hjhu0zFGcSw3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4Yz0pjtiqZ3pKPALrttw08SNyESqPs3vLTt4+I3/ADF8KSWqfipl6TemgdUTalMzTKDy0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dG4WtNxrfrWQXw8P/mVH3vIOBs0XTu/0PhiPKt+IH5ahvoJtqOzAognlO5UjrN3srK31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VHbanHq2pQvV07Yq+5RKO10Sifw2e1BHyMTO0TcWZALNqyumtTeECmIohM7TN4ktediK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mIelBH3d1KyxgkxPDk9uDuHtIxcw3Dwj7G8gFHkU45/2AsHu4Yqv7EXMlNyNbk6mor4f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k76ZA3TKGqnfUz+X96Y/Knph0q3Xx876o2C0PjSZff5Hdth2+j8MMxpa6Tq1O+i/+krK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43Ksh5zwgfOU5PPk042UvbaHhl1dU/29P+5NL1Jbq6ur7FFE/iwo9wj5Ik32hx6ACLU4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UFKVOApCi31wRpoTk9Qn5Toymd7+sG4c24e2xppLFwuKcWZM24hd6QbtaLiB1j/rIcWA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Ua7+rTe+l4E7+pMtPf062ubnp52+H6DxE2v1/iajz6E+8NY3DUtfb6PqjfR//HqonRS7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C7vvo3/ooKPZrclUvu630SpSXyHGJDzFPT/JQMPTm4jQQ7IclibLhSDc7uR/GiR7tR8k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UENh3GzbF0oUsdw6BOpTdrbN7J5sioftBycLOJ+Yr8yMuHDE0782DhZBHh8S7GrbZzHc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faztXm1LRj11Lulp20fDyM6d3ekp3VM+rTt02g+hoT7Sak31aw3LT/qhBBaUP/ky03XZ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x7fo/UpWdSo+I3iOjPk0Uf8A0UE1D1OdL0mIfRITYrPtz5nKRPQ3oX/4tR9pRD1bQC8j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fxme4oI7BBRKK2TUe90drK5QKaVe6HCkIcr3EjU1qKkN2xh3U4UX20exdZwCt6gp2cRO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vG1sg28TwcmtTx6nFNIwatVNqah9+vPwoNgovtSj5unws0qgqp31M/0NMfhVVbc6OtGe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09JbqoeWao1yNXFIp9KpJxXafPSo/U+HoepX/EkudYfJ8PMyrgggmPa0SSOlkHnH1HKQ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pUfYUI9O1ME44s8pKJ/JKHkChUDT1Vc5bW2YCX7lO7CydxsTw0BOCKgPoJsQpWAoOMZY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LJZWRZcNu0tKCqI82xyFhBX+rwmnhq1s2j031v8AiKS9Ts0cjiPRaESTa5X+MqPowuxk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I+sEFQf+Oc8ZomJokY2nnyVLWiUatpfH0/hdlo9Rk6lZuF8MM9e2QvO+72ofhOTypCnJ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U0WbtGLRsi6pvzuUUfyT7AgLtQ2hUXuLSGkoIIIC6cwscroFOcnG67Odyirq6c5Zcwez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Dw27CyXlDkzQ8wSXFkWgpzDiw3a1TR5KJ+Dmu4O1+ddN2aLH8vUZetWqh0uWpbFoTA6T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9PRZMoCMZJhaX6oTVQ/+RP2aeXWdI4dZzZTejqMm61RdJ30tK+Vo7zd3k+Gxai2kcIkE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p5RTd6f+hUcU0LcpLbW5CdLjGNr7H8u/pTeyCChVN9y6Kag3lWQGCNkSoxJYXuY3OAjT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dT+olxBZ37yKfh8jOI5Cm9gnx3UT772s54sm8ieDMRSlpDrsaeX2vrXqaLU2nwRGaSk0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N8PS1M89TIKalqJXTTfT0GXmcfM1JuNZ9UJoVB/5D3ML5QFJ2EJkbVSZw078JBaeGaMx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3G1Ezw+hjviIIXvdK/e+4+qU8qQpx2ZvB/RrP61KN4h6v083QV/zhsNwoVTD5iAQ3FkSn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Qmy3V7qW1+wGxOLdJeXuju2Nt2rL1NKkj6ojOJlhyUchYQ4EAo92niyx4BRC/VVDm2mdk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y1t3To9KbimPZCJHMqXadFHBFr0mGkn6mmSdOpf64tdbar+qE1ad/wCRNkj6QGsYpZH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ns/4hZjV/RPq0E7hUkRnqNflEFFTR4qrn6zt7q6B+u4p5UhTtmbxf063+tE3Fm0Sk4b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U3El0Nrq+zMeo610RyEU88PqMQyrc5+wk9VbJaLQx6XOFuAMQUxpaGm6njyED0+Nsgc1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Ky5zx8jRZtU3w8wPBRAC1Z/XqdMhbJKafOSKKLxFrL4ilaaE/UiOL6U5wfELOPqBBNWn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4PT/AP6I/tEeumNhrvqi+jpDuvpDhZ2/w3SYjWKvxVXqE4xCKufJc3DkCgVdXV1dAq6v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js3f/wDkqReLdntMTpAUfzxsNwok3g7BXV9sj5CgpHPTnSvTIWpjw4OKsGurJM5NH4pn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wsmuVrFjl3T6cIXYmNa5OY4IGybIgVZEFSsEkdMHNc9arVvE9H7dMdabAPbFFg5xsfiS/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g15mVH9UJi0fnSa6yl9r/vf7N9sfqqqdl2aoL0P0fhucNn1imMFXto+lvq363XtiiR5O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dA73RKcVIU7du7x/jz+zb9hSXbSo/wDBG4UPeHvvdZW8l9rJyvZXXdH0IShyfw0rTn40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3b9P4OfB48nT5BK4RaFjZB5Ca8LuqmL1W9UknUqqEXZQNxkh+31AxHCUajQGop9Q06ejR+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s6lF9UJgWh86TXNYGucCnuiWMJljiFnsMTaWP5Gq/wDn/RjeY3wSQavTP+H6jKl0KKBa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6N0DtdXV/KXm11dEp5Tiju3YKb7M/wBvaMct4VVNnGUfrn8H9IbBRe6Htud7olXV1dFPG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Di1aa0OoPWxRjGOO+xPF7i2SvmA7BA+kO5JTfaNrIcoMWK5J5amtOYs1U7C0Ru9JILeG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1bE76lHJ06hp6tPK3CT6jUxaBzpdSLOeSE6wcwFzJn4xiM2pGej4ifYfSY4sLdTrGiep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q6ugdrq+5RT07yN2b3n7VHs2YOP0f8AhfpN2aqf7kHktb6JRCKk7P30c5UTjYt7bO2/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Ru14sUDZBA8XQTT60zu+y1TpNbRXknhCauCj2rKl8VFMnfUC0efqQa3D0q36jUxfDR/+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fZrldxUlpaiAdWelbZusT9as/Kurq6yQKvvdXRRTineRvZM91SqrtsOx7H/hN2bsFTfd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Ryen7wTPhd/JyOTdViQ1OBHVKdfyMRTKyncg4OQKch6m44pkq7rFWOzUOC9/pb2e/CXVp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Nh2BWq1fVc/lOaiPqaHNjJr8HUpPqNTV8Mm9BXXEtuvEccJpDEIoulHRw2GqTilonG5/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5Tij5G9lCLyz/cqjs3undj/wm7DYKi++w/TKdyEexTwnfQB4TeEyrnamalIE2vYTDKyU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Ypib2rpwx7GmokpwovaTtqE/Rp3I7OaiFb6VI/CSK1RSzxmKX6bU1fCvNNqMf+ZlaSp9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og1kWrVhq6j/AIF0CgdynFO8rdqb78v3qjaPun9j/wAIbBBNVJ92EW+gdzueycpPoN2C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mV8zSNScv5IIaixfyUAVZXPnL5pC2DVKhgdI6qnihAVNCrWHdXxbWz+IldtbYhEIj6MZ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U+FR9MJq+E3ca05gqQJZWwQdNsUGKZCVrWoZtP8Awggr7OKJR8rdqT+xL96o7qLspD+M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n0T5iin9kfM3YbNdbZvewvZoL8VkFkib7Smzf1p0fMMAJDbJ3O2rOcupfay/ZGwACc1E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6nD4qg+m1NXwobS6hEDVinum06xZG3V60vTwnN/JvsfoAq6uiUfMNqH+zJ9+fvZM4H6J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MXkNr/QPlKKcn9kfM3YeQbc3PdY32spjdzBd1BAohba21ZL1JnNuiFZWRCIVti1Fv0I/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DoVf0gmlfDH3547yWDBJXxNVTWEtkF04JwTmoj8e30rq6uifOEFp39l33Ze4QUh/4wTU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0yEQiin9kfM3um7jcKTFNCB5sn8N7nT4s5qRqC77VsnSp8hs/wBqIRCIRCI2cEWojzUn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BnT/AEggvh0t8ZqksjHEko7OapGItRai1OH/AAr/AEWrTfvn3yd2oJ/f6tvyAmoKhF0e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CEU5Hs5HzDuU3yAFYFEW2CG1S7ho5oYsWU4sByhtqc2c1gr+WyIRG1tnNRHlYcXu4Edq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EJq0T/0dVHCKyV08XRCLUWpzUWIj8g/g0wVE20p7v7s2d32P45+oExNVAPTKfmIec73R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apO5+gEEFbjlXKDbtts7DpEDCbvpcLC6mFwwcDhBVMvRgdsFfa/GxCIRCOxCc1Fvl0xw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Q09n/QCCatPdjWasB4ZPG1tnNVkWpzFiixOYiPxz+BC6youSn92o9n9/wT+KxMVCbMf7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9CQXQKKIspxZ5+g1BN5NkE7u1EWQHPGzm5Ga7G6fWdJQvbI0BBalNm9O2JQPHlsi1W2I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JhPU+l0sYqqN7S13nCCCpjafUHNfQp3fFSB4TDcBFqxWKMacxOanMTmW/Hsj9YLTD6b8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H6bFGqD2Se8IfRPnqm8u2t5WdvND9yfa1towqjmePv8ADH92ua2KCWvON9irea6HdFEI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zdmmxpHCoptPkIWuwYVP0Bs0qT5mlxVQJO1k5qtbaytthdPiT405ifGiPxbJwR+oNtO+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j+KxRKh4a73ofgVPtfs4+ViCG9kOFBfKb3t2CjHLjd7O/wAN/wB7VP6MiKuhvb6JCITh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RPi6pHSqNQi8TRfRCC04dTS6iBshbLLAYZmyAHYjyEIKye1OjTmFFicz8UohFH6Q2oeK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+Gd7KysrKysrbH6TFAqD7RNzvfzH6FT2f52IJvkuE1OPqb2TUThC1R9/hv8Aval/SkR8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sUNrIqyts5qc1QuMcsdqmlo33bqlP0Kv6AQXw7Jnp8wxke0OD4CwxVViHXG99wrIiyCk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7CPxLIhH6I3oCGwXUfJebA/lWVkdrIj6ATVAqAfKPe6HkHkO4VlipMwo3hwqOz/Ozugg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mpybw26b3rXWgao+/wAOm1fX/wBOVq7eUHayI2CG9trWda66aLUQiEWrSKjB1Qzoz61D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JPk1o/ydpI2uXTfEoqppV0CrhZhZ7XRKus+T3IunRgqSBFtvwyij9Bu8HFPIfkM4Ev5h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OE3vAqNvyL7X8gKB3tuF22KxAMzbtcEfMNmoKmeGqdwc8ppsbXDhcY8xjnUOwUXfQHBu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Ow7Y+QhWQQV9rIBWVk5icxOjusY8G+h0DvE0tP646qIwT+cbfDz7T6h/Y2sg1S0rZFlJ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hBFFXVkGArCyxQYFPTi0sWO91dD6hRR+i3YL/wDKZBScn8OyttbeyssVZEIhEIhEecKn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huUE02Rcr7lTNsXedvZo2ugUdmlBEKBq1BvpCj76D6tRrP6j9iig1WRCxVvONwduFYIt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pSuGMmvwc+cbaS/Gt1D3Ky7buZdPpiEyU3aQsk3s5HYbX3c0uJjBa+mbZWVvqlFH6ONg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rc/Wv5Lq/nO5CIRCI8w2p1Txf/M3v5WlA7H6Erbtcj5Wi7k3YIJ0Zarbcpr7JrlOMoAm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8hyI2I3vsQrIjYHyArILJB3lc1OBBopRNDUxdeme0td5htA7Cas9URB2IQKFkdpYw9Fr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A9iFZWVlZBqLUFZY/gFFFWVlbyxjJ5ajGrWQd6GBEq5CB/OsiEQrIjz0/aNzv4fe6B2v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xlno7DYcHbuEwKZ5eroC57InmNVshACjWjf36n+u/ayKPG1kCQr32PKsEWqyCKKurjYH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vMEzTdatTETugeB5QhtTnrUO1k5qBLS032I4MakgC6T2qKpcE1zXhEIK6GxCvZX/AAbL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UjUEIxgImgmMhiCLj/wbIhEIjyhQdmPa3TfpNRR84UzQWORG52CIsgdgoj6KgDO3OK7K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VpP92TmOUbuRVtrK3lKurq6IVtggd7okpwyFDMqyPqwPBTm7DcJu2jzfKd7rrIbOCCDi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wkha9OidGWVBQNxsEFZYhBn4xCI3pm2iDUx1trkj/wDN3/DsiEQiPI1RdpbeD8gOwO4Q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w4U32ij5oiFim8FRPwT3Zux2a26HpZqQ9YTVp5tUHtN3KKuh5Lq6ustysebeW6B8p4NN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z2JzdhtZN20x+NVUiz1ZBWVkQuyBTT5HxtKLHxqOcE2TQmgA3UTeofD4n6B5+sQiE0XdH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CmxQl1XZm0mwTGly4arq/wCXbeyLUWojdiiQ9NFvbYFBDYbnZvmkHoPmb2Y26xRaAju1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G51L2pq082qVOPmPRVtrLFWVlisVZW2tsNnDa+wNkHK42OzHdF8jW1EUkVlJGnstuN2O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+S6OzUN/0jTh6wlgUMrZE2ncUWQxI1wap6p0jvxiiF2LqmZyJJKicWvq+Yz2k2gizUs9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kur+QWt5LeWysrKyLU9iLdmlQlTtI0nzXQKCCGxX7Yh5X+x3fyxDiNtlYo32umHnhxAu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liaqY2cqjieRWThvfa/ktuQn3amciycxYrsroG6ug5Bya5EAilnMUksYlbIxStCLUWOa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TO4IVkNiN+ybysSsChGUI0yEoiOMVRjyjrHhVU7mudM9yZDLJ+JdXWSv5mC76z0wulJJ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rrJdRdRdRZlR5Lw07z4GVeGaF0owumxdMLprEp1wrnblXKDig5DyAC21lirLHa2xRCex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/lppxPiHp8jn+S6Dr7Ddyjch5YaJ8rHd/LSWJc+yMpO4CCyDQZHOUMeCHauN4QUFCdq4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1lbe+1lZW2sgFZFqLVgunZW2umlXVTHm3T6qymjDw0YOk9tQC5lsUERtpkvTqpgOpwFx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TQhEptRp4FUavI9CaeQ9GsmTdOlKfGxiJhgY/UZCrfgkq+2KwWCxWKc1EbQi8lbIXxi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6LEY2BNaxDprqNCE5ReZEXvVlZWVlZP4RumukQa5yion26cLEHsajMusrxlYMJMZCCv5e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SNWsYvdWcU3kttbZqCG70zu3djC90NNHTNrat8zX+7yseWnqArNiY4Xls92KAUUTXuAE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1vVpyzEhUzS90epyNbUydSa6vvZWVlZWVvoXQKsnnLZyb6gWJ7VlZNkCaVJECaSpLTIw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McxfoC65aRZ9KI4MGdONOteysg1YLBR07in9KnFRrkdqitqKtR0MhTYKeJCoxUlU5PlJ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4Bb6VlbyFE7BiDVbeyxTYHPRp4wrU0ainjdJU/JjMjrH1GbYIBWVlbhnbyu7ON01pcoq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yGJyKsVZW2D3tQe2RY2XH0rKyIUsajbzWMd0SPJZWWKLVbYbvHDe4QVPSulJnhpGyyOl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7RMucdmoXuXBq66bE+Yxm5mhEi6bg+ihLGScJxVlZYqysrb2VlZW2G9trb2VhuWgp8ad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dRYVDI3PgLwHjF5JanxhSxEJhs6ni68soxO9lZMicUIA0P1ClplVa3I8XlqHxUFkZI4V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Kv5IJXRlBHt9MooNTWq2+KxVwFc7ubdNbaSp9mSY71ToJqG1lbceSbsBcxtEQc4vOKwC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WWKxTXuYuHee3kssUWqkpryVPqBp3rpFdBxXQehTSplLK4+BqEaWUF9LIE4YkIIRcSWD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oqaOFTOe9dLnorpqo+756SEzvb6Tmu6LXg+Gdg2BpRYyKMcqMAIwPXhnOcQ8RvjJHSeT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RZZWWKsrKysrKyIQVlisVigxYLFYrFFixWKLFgnwXT4C1Me6N1PKyphc11M5jg8SxOaS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UclSRkCr7NYXJxhgU+pYNqauSVEqkozKutFA2aoD05yvsNrXEdPI9R0CBpoGoI7D6JTi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8tkQmMa0Sch0fIYbluTcEEEFbYq3lqO9OLLueyAVisSnw5CNBpKZFdNZy6PnoDIwNXhg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nDrwq8DWmopwBXU68bCmztK6/D6qzTULrZJkr7nrOL4JnBtO9pu9VM81OvHyJmoSMRr5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1OYvUndRh8SVCJZXUlKY252FRm09aRCV66r7dV2M/wBzz6bwMrOsg6yzuFkgoo80xuKF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1LmqGoLWeJdGw6iVDWB7vFBeJyd1m38ZGFFUxFomYhUNXiY8esCBWRBeJjUNXEwuqIU2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C61OS+SnCaYnJnSc4QtLumxCBmPh2Lw9x4ULwlwaYWko2leGmpXU07J45qd8LoKlr0+F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gte1fMUcDnHogNNRDEJqx5c+RoE87pNqOmCqqrMZ8FWQ2YxzzT6bI9Np6anXiAnRzTKU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LigmjYC6tbaysrFWVlYqxVkBy4cWVlazjZGIFdMprVZelSd242OC9CzjKdUMajIZXteGD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xeKCNQvEcX+Y5yMz0JnrxD7Cd66r11XlA8tcHIjEqRlw9lk3hwTCWGOUOaRmTFGhZpH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D6trXV0/iJtiFyo23dKAHxtIj6fpZRwxmE2ja7b9VDemEeVdTfc89KMYEw2PcWsmqy7K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2Kbqh6c75re9OepJe8LHDG6AupWOt4cGKipnsT+EJPmueXOIdlH65J5wJL4prhdj7uAF7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7D0NGbarOKaFxkhs8TyjBGqkiQr53LxU8bTVzSoVk2ArqpyZUSRy0lW2dtZR9URVkkL2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qpiQ1Xh2sfKkrnPXXujKnOuVAGtM1Q6TYL9BpKLFHHdQtmA6MjkymY1HGMVFcwB+T3Z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dRdVdRdRCRZrqrIlMLQMkPS0zNx6jV10ZhczBGoCM7V4m7uuuuuoSeoV1Ci83LyVcouc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quXVchK9MqCVIxsgdG5rrXVrARkoR2T2Zx9NYoprrIepzw1oLrmF1k8WIIDALo938hn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FFPTlGUCo3BGQxqGZsr8Y70tKAqmFs8dS3oqoqCUUGFCFyEITsGotKJ4p4JJnGnFOzqk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EyFrgeHuxZUSOsJM2CRzhk9sbjfzsHIindGme4x2YNrohqaVGeZiGnhyeWzEuxFPw24W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uccnHlVjMHwO+aLAuj9EnAfUnJkpVLK64umXKHd3e/GWMWPUjjnYyOTJVIeyaDTJnwzQ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KBsPQuAwgOBTJnROoNREimhiqGTUE1OYq8sMczJBLSQyqXSyn0kzEQ4K2wFtmhCNxTaW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EBMpImqzWoyMauqXKhpaqsU2mUDVV/xcAkfmcysirlXV/M0r9jZnqeCIg5xcfM66ti1O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2+f72KOwTXnEHguyRGziJC9QXwe2xxAFkW8dlko7kF5c8HqMMFj0iEISEWFEOCDyuqhN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aS47BBBxCzJbp+nS1TqekjpY43LLjWaqGRPeHyEeoMkVRK5oa15b6IhHBLVGLTIads+p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2EHyXmQSQSzp80mBfZGXFhkdib/QiUJcKc8OaMl3iCHd44C7qIKaifK40FQvC1LCWVSB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hVplQ0oSNRc1yLrkJ8bJFU05idGC9sLM4DC8RVcC0iMyytoJVXweHheCIpMg2kkMid6V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bC/M2xzcybGClZ1H9USSOcQsSVKy4bGAqinyVPC901PJUxKGqjkUsEUwfpdjhWRJlW4J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NE5eChuKKFR00RYIYwgxoWKPAbJCRNPZP7d2dOTpZyNiinDjVU4kQjLR9EcrD0DuE3lC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BX3vsULlMcWhX47okJyOwKaRgsLrCyLeA0phJBcF07kRQBf4gRMDV1oF1oCvklNiZeqi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RkcuSrc4LAqMujeMKqKSN0b7m/uVNRSvVTQshg0vRFgA3HiqkZTR1upzTC7nNjyvI3pF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iinnLNLgpm1GqBomfJK+yYbIyWY6clsYbEj3yFnzekkuLWErpEKop3Mpx54u0XEcv3I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IFRg2KHBMzrsmkcevI0ibJF7EY6ddGlKNPSIUUJT9PcjRVQXRqgj17ZSsDKl7Y/ENMEU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HrVlU6kKkywReHnkXSbemuxVMYC6jpC8locHPLg4wtjbEyORvSLsw4nFx4PKLlmVHPjI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tq3xGPUowmVUEisxydCwoQMXSaiwLEKG7Wl0TRJXQsHjXyCTOUiMxkFrhh6ixuDLhwdY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XQXsb5bbAbWTgbt0+YMEDnLnYNJcd/24Fxxa0WVt2FAIjhhcGtLXIgrNwXuXtDWXR4Ti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ItZMnwlmwhdZtLKhSPs2NjE9lM5RFge2z1g1Q0xc3wr0KSa4lrI03UJQpNSf06mWZx8R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vycqCCWR4pYaZs2rqeR8jyyFkTT6nkJiyVMRlI8ZPf6Q7FfuGB8hio+mGPjadQqMh5go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iEhCyuWluRtene1oA9MHc8IruoyI0/lMyyZdONg6YBTfbga57y3BMl9DZpC3qvs2V9jP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UYqNeFpXLwUKdT2b4R7gaOYLo1ATuoBHKYzLUGRMxc3NjQXtkd1ndLqWFyTkLdRGUWM6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gSuTaOoeo9LkUVI2FeKaEal68ZIuubQVBY6qe6Qw+thjylfI3Hkt/ToCW5xNBixa5N7x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DaysrbWVlZWVlZRjm9yhtZW2srKyxT28Uj3FjX9JysrKysm7FD1J/qRarKyATCoqRzmm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uD0WBcq9yJAU+FFtljZYo8LJBxQLg0NYwZVL14ecrwRK8AvAuxFHO1YzxEjrCKSVoyqE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rY5eJK8S5STZGN5CghmqHR0EdMyo1iKNsj5J3g+qYfMNkUUNozjGSmtJTKdRdBikqJLB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97+QLT+Z5Xx4nuzydgOVcqH2t9SLU42XVtKXoPCDxe8ji5zbukaE5xan5OaylmeyG+EL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3Y2RnSa45PDWlRNHVrKZUswKkZIUWVLG+KZj4yNdakefD0jl4GkK/jGvTtKmCdp1Ri+h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fUFDSZ03Rnr+MgaunQxAT0rV4pSVDseu/p3e5z3MTYBIZqZtnzsC5ejAomBrj6CyC7XY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Y0gymeWlO4LRZODybWcArK29lZW2ssUGp/DGhFDcKwv+0Nmtu1rrB7nOVtsU5cLGyAWC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q3MYs6GYsET8jWtF6OS7KluD788FO9KvdRyFjSWTCbIEPanOuoKYvTLBSRsCjmGUk0gb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EwNXWHTfUyBNq5CIpMJIzE5p8G5SRUykjiuILplFdeCUWkySKHTqWkbUaqyISuNUZWMY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qKdvTI2HG1wskzIpreRYGV/qppHyCtZ8vsj56GLBkpDYk3Yck8JjvVZWsqdvpkd6ZGuY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DXn2rFrlfFpHHZo5dUXCZJJEsAAwNK7oNOR5TAQ3FoJxt9pXklDIHmYVE4hlralykIKc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Au14EBfCzrseXvDOtKvESJtQ4h0z0XPcmxHqPijexkUeELXK77AFM4FkTgXn1Oj/AMyE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25SjHgtxMTwEQSYrsWJKNri2xQdYbWG9jbyBTXLrFyxcEwEk8EK1tireW6uh32P3P2Ux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Ah0SN4zY39jGeuWE8Pbmmeh9T62InFNIkbKwxuusiDHM14lhxVNApC0CaucQSXOgpTZk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FxQjYxOeXHkoMOIaSqcujU1rB0ji1pyZTzSpmmXTqikplVaq9wzbIyVzQyMSMacZmSOL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uKqHpv4IJKDboNG17K5R5VPD1p6ikdSItBZNHi7zQMzlZiFUlj2obUtspPU8CyisF7iy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qZDLMMsAMXVMhapZcUBUSNZM7LN7yGuIsGp875w9oYHlNcGDuj6USVhkuApAQpnhq6rr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w+ohnbPRGM1Bc5ujRZsGnMkE9C5jpG2gdIxsUcMrqa/B7vJQfdG6xCzBRdd2L8j2ub+pp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0OTwQo3hyCcLnizkAWvEYjNObSSBzZoLzF4sG9g9XuUdgrWThZZXBVk30l78k3lwkcyR8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cm7DYorldldXV031Gy7o9uEeG2unvBTWIsKBIcQio2KZ2RpYJCn+mKE5MlVg9khOSBLT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gmsJJSxriXkNumGOFshllEcACils6VxGzo1GGYCHpxvjJcyjnkTNKlKhpoKZr6iCNsuq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qNWxGoDk2N7z4SaRkjOhNF0i6rlZI5kr2qkwkcxrXiqhNO88pp2vx+/0o3WdNWPqG53V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JQq+Ztk1Nywam7DtD7rNKjxDi4OTo2uUEB6swa2d8LS6bNgAIcxhxDuC7m6LrNZcAkEM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OQUp4ZHHlWRO68VMGQuyYXhr1jJEZvXHpvRpoGOa8Vzg6spqWKWhhh+XPXPfFRRtAd36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T5GsX/5ZnEi7o2KZxxY0W4AsL9g/lRgMTRdHkcscLEX6bnylycCnG7WWURJfL7yLIAvI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ugQ092Y4u4WKKi91vnB7b7DYFNXdHyXFi66b6i+lc0YPWJcrWHcl+TyBcGw7pyIuiERw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UFC9ThRe2joYqiUUVLGdVkEssEct6un60XSfZsT06OVyhimxNDUFM0+deAlC/j6pxfp0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tSQzSJUNKKFBSxA1FG1fydNGpdZlKbqD3KCXMSTSBZEpkE0iZpr0KanjXWgYpKx6ynnc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NgiY3FUnoZJXthUsr5gx3JFihtf0oOTJbIOBVV9nJd0fJEbGaXp09yXJquU3ZnDWjJD0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2Ps7ouAWFi26N87cse0JnUkRhc9w9LbOJ7Bo9JTeEHEkhFuUzJnRqGtY9SQMKcx8ZrYn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YulJcdxIWmSHEx3cm9ychjxayvZzWm5Py2uODrh4JCyusCiy7UW8WJIbzdByN7su0SC7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42jnAhNyRk+Y4OxvsFDMYS2TNssDwv253Mcwa0XcLK1myocobjfsuXF4x2KcAsCmBrF1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Mlio7tTTibLhrlYuKDfVObm20PaJ2Mkpuxjg1RPLHahOxlDp7S+lqJjT6XBW5STVPQAr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qKvleo66Vxk1F7BHXO8JJqMzEdWqV/JVBDa2dznzSuTi4K7XDpRuXhGrwcSmY2OSIscu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zkG8GMktpF0o4zJTxNTjZ9g9EhlTI68ICiPLxZ7uzSj3uhyiuyCDlO+42PkZwpZc0EO7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WxDm/KjZi1oKt6+wd2bfBjruLeoRYsZ6mmJzjJgFE/CMm6LucwEHK3K/dwnScmS6LXBm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FTajCTqOoSTmi9Il5T2YthkUnCFntdGCQ2wPoihhYWO5HKxkyOXVFmhWV7HZ/CBLRGU61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SwIluX7eeL3QdkXq1mjh0lpGNuWBW2KjcWHxJeZWgR7ZBdSJrJZMmD1RxdFkV9+yB2Kg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BCDjdkoREDl+xyiE70hyb2bazGpzjctc0H5cTWucm05K6cITYm3eLEOvTsdYxkuVRGet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znQ+4OE0VV6YmqIeoyYyvfZpAXJQ9kt3F1wGKJ908ZOIVrCyMfB9LhwnG4Y3lrC4t4Nw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vlqHBrcHq3ocMHX+Qo+9R3/1HlugFISHD1Jw8w3agEFdMb6miyusg5zm5INa1AXcQrWL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0f6R5V+He7BNtsCgnC6I5dYKIhXkepHlRYulbHk+X0IZPbBV2lmgkiY25LmiNRNMocCE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nSubI56ycsuIyUU14WSNlJLiutYZdRBgKOJa82a0cWCAQY27mIusIcVfBArq3Y1i7LqW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eHdcUgAm4dvZWUfd45adg7F17m6vwjUnp7X4vfYA4tgzFLRseTDSRhnhspzTFscMMrvA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12qWQZQB0kjzk/iNTPc825aSHB3UbF9uP7bFi0uqWBstU09RnpUUlpK7kNUClbk8fbiD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+TgQHOsg64Pt5cGPbm4AKVzLQ8oeksa3pZlob7uzXWxibYuayyZfw57vdZiZ3ldm8oiw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ZZBl1UQfLaro+WIX3BQeUMnKONCxT38Qjgd7b3BDgsiGgcx7XQ5FvVZPAKL1a7VdA7FY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lsrPTW3Rbk7ItY+LOWlnFRJVxCKYusGOdEhdwcAgogXudyHnmnY50AYc2niyATvSnXsV0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bkgclijHZRnKN0fqhbiXi5Ed0LK9kRdY7d1YAUwxja8lPeGmU5ygeUmyD0QvUT28gQT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oMjDpYmp75HiKncYWYsObGmHF7XNFumAo/lrqNKrafrQdJweBgyFtmO5L0RtDw8cKH1R9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veeoCCuytnEeBTIm5jHqs1rja8rsUxwQsA9znujhzGQY5vKOSjIap8pA6LBRmxfbEuB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906QKNhkmmeYgEfTSgXc/3Bdk3ksp3uPhXLpekhAIBMjWNljcVENvMBdR8NjAcem1CFqE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/TWL9SSYJrjiUEVYlQOdIQUywjJXCvw5HgKSMIXLRw0bE4gO4Ck4X3YmBjI+HIpzXOe7J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QRmOCG8GqN3vle00ofOpJSEHOvEZWpkNRKmwdFNcu6cLrEZOCZYktyXTX7cLp5iliaPS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oyGPmxemP4L/AFeUPNsnI90PKVir2Q7I7/q6AuvRGvEPeTTlRlrE9+RLza52o5C0Amyl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4jUxdRTi4lcMrcWRG0fvkNm0ci5LaZrpI6r5I5cS1zFDKWGM+mNl1Te4Cx7y9TM4Brqk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Xgk5KRnDXFiB44T3m8r8ioLvMbQY2Xa31XY97JXsAMTgU91zG25rJOWelvdDt3NLDzis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suYolZELspAqgDLyBO4jhNnDlOCAQ9rQbgqNXvs+a8l9uzVkQXMu7lY2WOTSVJ9uMXZn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2AttM0OjbOIoqYmpjDHNBTtm95G5qQFpj9YCyCJ5lhBUUb4ZTM0oPITpHuUfCkLnJttj5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LpZbJgsnd042A9uQVrr2ttw9Mbw8XGw2K7/QssLqyuskyzi6Oya1xMUDWDqF7m0l1HEI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bkcUrsZH2t1HJ7PlEKCQqGYxuroMo2NIVrE8pwXtEIOc/dhxknq4YqajqWtp5WdYYwRi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5BJvBCcHv4LDeWNoUg+bwWlt2hBOPAjblIA4hxjIOQkcbqNNOKi7OKe+yMqe8uRTe7iI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XmtDWGnbc04VgibpwN3sTI+Q1Y824mNhI9TOu7yBXTxiac3DxwNmNyLrI+3gJq6Y6rlk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mAsyWjvf1L9WC43F7SJzwBflOF3T00cqYwQxOeA4qa7mx+pjLoqRl46e0El8lg0ggqKF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GslLE2WNkAnMji03hfmTwrja4VgnJ54e1zy27DbFfoonht5Ay2OIujyOyHA5V/IPKBdF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x73PmZCxkUtSQ1sbSU57YxLIxxidw4bXRumFZZNZEAo43uZJCCpIMXBqpp8BURGF1iS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63u+bdRgvdTE9DUAWBtyWsJDwWu94jd03yRprjaEWjaebrIg8A3uSTk0kkNGdgpOmIw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yyDsVmSnuwivfyYhZrso6aR6EbIl8yRVrWNVCVEA1l0Fa4ITGrssk96qZ2p0iJ8oRUbR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6mss0cJ3cnMlDsmjNDJiYj2I4c1Pibji1iybe99ioy4yEWV9u6tdSC7WFqzxbd5Yz2yv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PQu2zXXEzGvZ1QyOOpso5g4oqT1NDV0AmAQjq8M4LnEriKWXNoM5yDiA0Eiy9rnEq95H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+9+YiCLIWCL7l30GDJ0kLWLpuKwORadmsu3HiOFz14dyLcTBC6UzkMZTUoaA4FoZw6aN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gMZLqVhYg1FAemE/Lg9sRe5j+VP1fEN5TwpGulp9ibCGMyPtgbm7va0XVFFYV8mU5Nlc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g2Vri5iiZm58oyYBckgZrLJZWHBaCxsWVm5EBFWTXkLK6gispHdR7IZHBtC+zuhGnSFy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7hFTRRqzij0YzUzvxlhbjgY3RvybchZXTCi3jsppGqerDVJO5yv527R3anjIQSEESNu05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xH6/S7IeoXvuUU5oIw+dwSeEDccjYq+znWLnfMjjc6KKPOaoa8PezAGO774tc6yBuFY7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L2LTI3Od1G3liyb8zrYYARhwqWtD2sDWO9MTZCisg0VLGkRzO6bDdFyYwOMneVgkAj47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2YLJ1xve3lCG2nQ8DEItYgyER0HWqInM5dDAF4NjzFTsiUvRCc3qKXltPSiMPBfK+0TJ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x5Qc7OI5PYQxMeXkdkL2pFEUyThnLasYkN60xKg/rMPDrl3dPPhIJjjGVn8uljwZBVBj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LXSFAct4NiUxvSj4K9TD1WuRF1ZzTdMkaFmbXV/I1hKigDE6WFGpDU6pqXoU80pj0x6F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6rBT6lyLnE3sg3JxT7WHpUbsmqPhrnBSzhqqJy8uP0WBYNc3FzRCeWsFzdqY27ekvYy6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Yvwb+/17R1Rk0go3WDnKRuLSLgekuOSJ2b6QOS2wMXOzTZjLBOTrX7D3E8D9NN9j25Jx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FW0Gkobw58BnVepWB4bw1z+fS4VEmL4mlz2NIAY4PxdbFrUH2XDtm3u5E7WX+v7Dk/lB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4InSyBmLSiqtt1C+RrKebE+PxENc0qprmlRjrPlkaFTxYNkPTY6cQNOcojcSGQNanu4m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E+oIJx5pk1yabDPgOKYwNL4zlBcOlbi5Q4wNbeaaZ+Twy6gp+ZrvkcOGtNncJ7gVZYcK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xRQxWS6gRLVx5ByoYHuWIYnwzTJlEAhDAxdWJq8XI5SyOenC7XPsY2OtiGgY2Ni4u5JA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c0deRPqJU5zirFYrFYqysrKyDU5tg0cM4UvIwF4TyGhzKa7KeedsYp5DO+TNsopMGhsj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WCRhzLsE1k7kYo2NpupUFzYIl2cCSv2z3ltwABCy+Y4WF9xx5G93tHUdk+ozxTLlA+Uk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blpzZTFIQS3jYIp/tgJYZIcZAAE6XIGRPJcYrpjLkNtJwub/ALty4gq9kTcBytYXxRdy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FZQVHSMczJGP5Uiqn2DKh+LZGoysUADndPKSX5EVJGr8VNR1JAAx0cDpli1rZTYPTmBy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a6eqd1ix2SaSn8qI2QeAXBMOMtQb1AxjT3ulfIRE2QsIZwmvJXDUeEXnF7+CgUxtmsgF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vfKRZO2AWKxQjTaclCjV4YkaheIeuo8oG5N7tCjjkkX8dOnUcMUb20QXUZfqXIkcpKh4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XdM441lgibh5RNyredrbqOO5EIUsHTfiobPU1OWMNk3IF/LTSglzelHDI54yganvcTzi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HtRJcoYwQScCpZMI4357Fd0eSwWks25V1+7WA7dyV22BunvDEy1r7DcNaEXbSMyFnFkkj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7JzSGtHpRKtzwdrcwxWTV22KITzYep6Y6yJTXXDRZDArsgb7jamLA5zuo5gDV1C50NZI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zayhgdM6en6KCpImUlLTtdUGVwbFPO6VR2YYIT1bgJ5uZCirKZqd3QdcIr2iE+lr7rJT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cbiV1nvJJY3pNd3tyyO6Lg1OkxRKeb7NbdMZdBgYmuMskQaxdi0ZtcIw0ALBdIFdJibE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X2mcbMgkenNDUBxcBRwyuAgiafGxMLq2onL3O6he97g2yeQ1NddYYgEvWAYLrPiY4tDz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edgrrhWVkAmxpkSjjso23BjaVNSdElqyTw1yaFH9xrLosa6OJ7gnl2Zi6brcgFOYCb8F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2w2bFlxzdvqRQTnJ4cA2SxV9oA1shQbksuYfS4MYyR13K6G/6/TuQ7qZMc4JrgXOYHeS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nehN9Qjxjbwm90AiidiVYFS8CBwWTSDZEdSOMgxu9QHHl/TOFK9XutOZi6pjcHtATjdR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oRK+T/Mnd6W1MuYET1RMDUbLqZbP4H3E3hSNu10TrincmDiyITewJV0Lo+ra6ZJxMcJQ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vTGMi5WRsnPJ2a26ZTlZNaJOQxllwsg1Ds5dk26uuya4okZB/JfdNuESSL2GKjcIhI83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vdejEhEcxyljHNda9lIA0SG6FgJXG+lNynb6Y3e5DyAXTWFCNMamtQahwg27QLKaliI/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ibCFjxU+mBXQJke5qCsnABB9zIbIFYOkeWMjYA0BvDicjfEWRHq/ZcGsniyboFMPBVu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1NjZdEHBpCkHqYAWNIDPJzfsVZD0kIdvK8NKccnH5bmuyDI3OXtQsUAUbIss6Uep7gGt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VCcFmAWi6c7E9l3Pkcrq1zFCXkSRU0dTUOqHbs5Lj0YOKWB8r5S2PoNpmueKcp5RQNg7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xTnIPBTOCjsOB5LJveThvVQJKc8MRe1dRF5K7pkLnFlK1q6rI0Xuc4XXTuXNye4WXBTn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Mjktsmi4x4IIN+YkO9kW+sEBvd1gEPUmi+1rohWOwdjHJwrhOYLY5BzrJxWjwWhl7O92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rJjBi4WAeXFgTQg0Oci5AKyxWPKcq0+lhJHGOVg02Tncg8run+oOdimuxe5foGy4tiLh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WRyCp9QkhikciVfIdmN9Dw65uMy4hyugmC7k7kMCkdZQuc5dtyht1Ax4OSyspHWAmyc3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ccpWWRksXJ0osfUXHCSXC4Z1EKItRjDjIEyyqDZRSNeqgw+Wyty1rWCScock7tDSaKOx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p4REnuETKfiAcSjlTXTGWDk9qdYLIlEG8YTiEXbXQ8l/I4cuDiugUIF0WoMiCD42ozvtY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bygRG4VDyWzvc5uGTjYMcQfcTyxospfUo440Ri5tgmm52IRsC0kuaFdfslZLsv1Jd6o2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zMkKfOWnZiyp9NOfJHGo2LFBABWQQQ9L88UwIG2x7EolWVZIHuucYyGmy9V78Qte5g3td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v9R4PYyMyRLonRETIkMUhPSXqCDDeVmSAseXKKP0lvNyVZAWO47OsoHMiRN9gUNu6xD3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3puu3hN4FghwTmxEZOz4OJNhk6PJ7QGMZwWTG2d9rgKUBzYGHJz7DyAcuHJFl+gu53P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NnCqryPleIlHk82VgBLUC0bi9PqQ0EEnKyPqXNgj3bG5xdTkIIr1K6CG725B4LCgjZcK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bI8IDqPDgFdNcCDwSnHjlH3AgHK6CYcEbK67LNqHKPZp8hX6PKjkDB7kRzsJ540+ue6k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MQYrIqyHe+18Qwbld10098cannMiOxY0uGzbBAehpvsO/AV+Qh3URs7uVj6Zo8xQwSmq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C18o5xHCFl+xsdr8qysv1+kFdSPeEw3GwKa35j35JjgGsJZIH3PY55DJd0e3ZfoOapGk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JU/lNZkzpuvjaQuufJ2DSEXc7fu6LlH6pHyXqYG5zN7uKvaZzDlGywCmfcPa96JbT08f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UUGcZC+b0eoVi8Jo9drohqcBsNv1Pm43KYh7o2lY8X8r25Fvp27K6HKxARu50TnCa5R5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A23JAT7WtYfpsdkOEUefKTwnN9XYEFHsO7uVLbJzOJGbM7U5uG+pYot5sAP1dNuU2yAQ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S1MjkCv9WPyl2HZDvcgCybwnXXZBHtn6iiOKaJ87GUdShQyl01M+NNdZdTqIsF3xvao7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cFZLNZoOvsewR2sicU1yBCc4B2fBHONm0oa5OaA4rsP1fhELC7njEiQucLYygWZYNysK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7NVyXOdyv2xl1gsbotCDWhYtWLVgF07rpBRR2db5unDkKwaI35SsZju5oKqZGwj1SIIA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YCz5Vw1CUBdckOmcS0cYhYC1k0Id01Sjm15GwocKNvDuwZbccpoQ8hsi5HgLsgULXCKC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x7uf2jHy/IN7oJpF7+sdtpGghzVCVGEx3LSuLOssVYXbTueQzE3sgpKpjVNKSoskED6uU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ypB6SMY7Ats1i/Te7lZP4Vk5ocr8w1RiUOotcurkXuJUsAeo4IGJ8UZWYCsFwE13UQzz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QIABuQUHLLYG4uslIMmx4dM9iLpoNgOXq3ELWsd7XDlXshyr2WfAUzwE113dk5nGJDQx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pB6WtJToumoYobTiMowTFdOQoU868PULw068JOvCThCGRCCUF3ElBxEn+shoYrhqc5Bh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sbp0frjGIyCc4Odw5z5C5Nu51LB1p5qdsTMRdqFk61thva4gN5wclezY3WF/mTG+zjiG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k8bCyyAXJRV1YWQ7jnYWRPlHJcboFcbEt27K/qvzwj2c5wdHHI7f/XH1Pbknx2VN6kLo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K8QSM3lcqWRrVNM6ROcGi3AdeQWXGTfVt3TXBFG+36sL+5452/2kTXNKs5RY9Skc6KYc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/tvtcbF3IZdjXcqV1wPtP7NRbipfay3TABTinyWTSibNAJeAbWttYlWCeWou4jcSMkOU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Fi8gXczmLtUt5jbEVJlkWOYink3fZFy/TnAEgjYOIJf8w6s/EaxMn6tOQNQqAv5CoXjq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oRrZyhWThCsnKP3KI2cTZRiwc4MDAQnTWdNLgyOPISStyL0bq+KE2ReRaPJ6kbi2hsoR/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yQPk772DJepkT6i22LuFJfowuya6JwUeLTM3FAcBPPIBcje2NldNCvYyObI9va/A3tv+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tADYcOVuF3Tj6cQ8umc5nKBy2fdH0Ej044ps5CjqWFMe0rgpzvQJo2B9dG1vjJJtseJIs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Mh3ryVtr7W5CNyiE3hNQHOSJ5kcQYRi2ob6YGBNu1e5XsmuBPcp10CF3dbkpjy97/Sog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QQwgK/BvaQ2a0Ns697AJ9r34HYduUeGvALXRi3VMZ61w2YpvqaGXGNkQv06bEss4WFo2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AoBElXQXZ1RP1vKE5De3kaosMcbJj0D6R63VUicwPnLuvNPMMGNxUj7FjslIz1CzUGZl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3TxK9+TGR4Rk+YbsYHuqoem5hsmn0vkCf7IPlRnJyA5md1HDjZtl+0UFkUF3TAhsO57b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gLLk8Dbuxz/S0pzzfpl05AdK4DINLnd32CPCx9Aa1jWvFzymArGxpWxse3Ylf7kkMZGu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ly8BWCceb2LTZNkDibBmSt65SHMYcgggLlp9JTceo6yHqK5X6TbJtg1yYLulbkLDpRe9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8CbFMDCnNjtZW4Nhs4XDbBSepskGTKRl5mUzLMAa5qPuPdSRh4pmBheLmeEvUQcG3cv0U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GQRHp+p+oe4FxZFdQhFOK6b7TgxKJ4EMmEKz9UkmSijuS9Ok6capeJiFGERZr3eprkHL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+EBxgi26KsTseEOdhYJzuRYnZq7L9IbHyHur7fpN5NrFNCN7xAknuUTZR8mwCDcgbbXW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pSxSguQ+3dfu9h2DuU4ESMY55k+3mmFmZaFdzC+MlMdipJHXic4ulY9Ma0ska1zKCFvT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Qom8yRq/pdJiIx6m8qXuWmMsDcf2BclAcNtZ92qIvMZvexc1x4BBbfN+dmX9LuRHF82O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kbd9iLhoTQGuKwGTpnWpX4Oui+5HmIRNgxwKd3K9psm+n6/6ZwYj6AsAUyJoFSGxxtYW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8vxUwu/oFyxZGi66MgCLrpqj9/WaB4tS1LnpvKA3CDk1yvvJcjiywOXGdl+hwrZEECJo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jIcmnobKeLpyBDygoq3oA4/ZeFf0pvCc3J3ILDcRDlvBTC68nuaMQPJYpg4CYHZNHLmj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vflHlft/qQ9JPEbjksG4eyRozk9ynlc9A4osubydeoicCxuMlUI6cx3kEQsRZSNeWOjk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mLZdiskz3uTRdHhXUbbrjMAucxvLw58rC/KMWcBZMGKka7KSLpgPGQDr42V1lddk05Ky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Zdsd1n6r3WNxRjBOeFjdNQ8jkCs0whrybu7DY+S31GqndeJp9SvZsY6ktU3Kokk4xzbG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4qxKwUUBeuhYPZiZPcyN7yKGclmnPAjoWhNpY7NgjaJKeJeHp7eEiT6Qp0UjFdH2uxQR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RKJsi7j1BM+3TsZJOGMjB4UkYkZI0scOdu6O97B1wmlxblw0IcHgltkQekT6nNN4wWtZ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EePUv1t+r5O9rSeCeL5tAwR5cv2n+mTu5wATyu6kaCFUHnS6xlPSxPdGZB1HRt6cmV01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c9oKglaIG8p/cEBgkcFlknOxde6iDb/6g+oONnWsDw7hN9ROTFE5xV/U32OOJDrokAdz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Skmle5xjxcRYr9tOKy5BvtdXRTOH1ViY05u2VyxA+lWQRTk5NYLdnF19gj5Dzs43+nQn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NbNzLHHmpT1DOBHGGEosc4imxEccd44AU4tYOrddIyKGljas2NTJrjqAoysU9ayJO1QJ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FaOdj1lw7GROhxTgQ5XCC/V0O5ainmzYyh7j7QFSz5g7VcPUbzsESv3s71IPLR1GlNig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C5YGFf7YkvJaFYg3AYmgA3R8n6a35vBRIDntzVNyzEZQhti7gOyXKxLzEwlzvceVk1ya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vY09KZA70yOdZMDMnWDiRe6/Tji3/QgNVrblReh/YM+Yqh1l1JXNPpTeQU0fMxDU0LgP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tyV7CJ3qc9B5Kd2da2RLifVvZXsr2Qfkg5XBF0TyNnC6HCam9zuRdPRX6tdY2R7k8bE7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niL21D01pcpH8C0bGxmR1hGA5rFI4vdTRXJ7CDJMjYwOcGMdUG8lW4A1UpVGwthcbKtu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mRihrrprs0W+mWC7WteXWLUNwv3j6W3CD/UCrpjyw09QJENqyHa/k7q+4Ka8tXi5AjV5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V7bfsi6a2yIQFha3lN7Bt0V7ZCy4dYNeTjDmxwBKysC/E32Cj9DSC9PFnUNI6pfFWeHJ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cG13IXuQnP8AW7hzu99imXQLkO77vJTnhNLpZDE6xbigAASmgh5R4TjknErNMZd2IXBR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26Jshuezm4hwzBbhGCv2D6r3X742YnbOCHYG+4uroDbuGJzcQrfVoz8wDmU4hvy4mN6r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XMbVU2AaxzyyFrG3uuyMhJIJVQ6wUyoourK4p5uqoehlk8bgEqOlcVLG1jWTOjdS1oeD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8mARWSDrkE35aDyo0LCMHZrzG+B4eyqqGU7KaTxEdbD0XFWQ7lMFlZBdkwW3ts5dkV2V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PfYoSIdwEOy4Q9pVxcPMj7uRBxFmn9njYXBlT47rS5+m/qQxuqJeqCLORaMiAE+9wbN/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XPjaVYoDnsO6vy592hlo42AsnqepH1fS6QJz+SLblWxJ4TI25O9Juihddw4GzL9PsnBNd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zh6T3cCSQroIOxffnJCQX7khWTkDy07XRR7nkOeT5j5beSl+6EBlLO8vcxuDLZJ/qTA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NcchynkNDYnPQaGid+Icb7PYSqaMxROvtNy1NcsbmKkumxtjElQxqklLymmyo6hH1Kph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gCMCIAho7N75Elry0bU8vQl6bJxCzEVUHWgPfcb2GZeC4WK7IHJW8jQv9ieWt4e6yKun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OrOTdOdYNRuEOzguMkeIx2d2yxZkHJ5JQu5OTgoD05S4uc69mWsbX7E3ybHZwBknp4gQ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dcNJC4Dh3CKwLZHAtFyBGCTZwdeycxr0SLM9Sdwmd3D1EYpx5twVdcAOdimOu0Id3eoe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zmMm7zjJ+v008DFwBsiU7gwk7FFF2KDlHcpyyusTa1gRz5ALp/uv5Mrr9bUYvL+nOxV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qIKbGrGQ8MBlIUFSHS/olTy9R8UDnptOxqFgszsWgqaNdMl8dKurFGH1ZTpHO8sDrOge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3uJX6Q7jgckbWBWmzYozxsbLqbk83ds3f9o7FN9uwXZB112HNhcIuKsU9t1Y3Q2d2e2P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MN3AIjJWs17bpo9NrCG2Qksv2X3aCwQ7S3xLymm+0sjnNi4QKLuLnFuT3O9JJQQXNgiB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a83eReM3lxdk9vPDQUO3dEocFfoJ7rKnljcyncxie6yB5unC6IuR6l/qDkmlP4FiVf5c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VZHspGZCIELuieXJ4BEZRLg4ODx2RlLg53mtZvdD6FB7rr7ko7f7j1ueEfU9/rkcRGAx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6Oo6kVS9zzFAGq+IMtkZSuqUJio3ByIVU4QJ8z3fQb3p3cNPFaEOyHKuow56KunE3D7m9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cXzOziQbrnHe/AKabK91H6TbjYLJN5eR6vLdWKYA1Dkubim9ggboGQKDmNB2/ZnGPZXsu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7uXBjLg0hG98Q1kYBcZDceoWtt+0E30tCaBiBct9Ja7jgBw5sQOyeUBYblTnmEKX2udd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S2QANUmPTZw0cBx4usSoojgxuKKvZAEjLa9i1AbOTkzhOsRjjsLFxV7Dccqc2YPIBfy0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wnlRCwTeG3DGwQmZz2WFY7CJUWWbGWT32V7rgJ7RbZpso3ZN1UfK87BcgWfTv9TSp1is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gcUezWpoLge+x3O904W26eS4QurpvKcnOwRbkuw773sgS4oFONgOxO59JHZObdE2UEQc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0Dci2PdDvtihYOmf8wtcBkrXDi68dpZZHNBaACeV3WAQ3KBX/wCl1wWOkvAO9/UE9wbt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/wCrfMjZ6g0eGxF+qMTwr+qL1GVuJh6d8bOPY8i/DDYRCwvZE8uCjLgJGXcnqK+JlsuS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xnZyZDGaUotv5I1Kbu+iziNQtxYTYRDJzQn8mU9NtNCZngJ441Y2TGF7oIwxj3op8uKz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VPs+cKAXczvA5SdndooskRbayuVmrqQ5Na44X4G5NzuFaxd3K7qM4N7g+pPIysnkIlfp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a5lo2jgIWwcbu2AXZDvsRdSykqIcO4J7N7WUZAUa/e/6Vgmm0jgCWcCThMvcK+1uWiw/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zhdMVgQe0t8/eGi4sduL34vxuQ69S3Exn0hOQ7EgprA5BuLn8p5sOSxpuw8JpuhbIjFd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R9rhdO7MXpuU08O2urhOX+p42siLbXsz6N037dKMp2o+tzBiCU2zAxnVe0q/B7az/Yo4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ZcudGLohWVtoBxqj/oxuxPd0PYfbPc2btjdFvKsrIFMO0dySOR5bL9EL9MkPSFgimgZO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skUOFldxCLrxDhnbyO4b1LFvZDayKso7ZSH1N2cEe1i2M3LOzAb73346XtJ9rSiuomSD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N0GoBEXX7R7frmz5Mo+zC3ipxa9rtv0Acj2y5BLh3L23AsG/vuuyuigbl3Ca3IkJ4Njy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Tlzb9hYooOsb8/q9kTwDcFqdw5uzibZ5N2iAL6vAN3Hm/cpxjpDaQu4gFhdOeGiIGZ17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tzrgLA909mSdTKgxjT+XWVkGr2tqIjI90Th9AIBM4A9h93dDu7hEohEb2QumuQTdmW6j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twWxCEru9rUO3ZvcolfqNjQGsyb+35ZyiydlYhX4vx0wT2A27got4/bSndmb5cvuv9XI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Xc0ssC2zXJh5eQ5AIKXvm1MTrWJX7J5/Q7PcMQfl7A+od/0r8EXMYA2fyA3IcYtcwiRA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cPWd1/rbFXyT2WRbHhj6nM5J2KchayCPI2HYdpfbF6Q71L9HYocJxudxvZAWX7/2mcoX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i6eWO0Qax80sdMSWQtaqoxCKUh1Z/rbayssUQrKyaLKR/KtdPha5PpiE5hHlZ3I4HDf13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7922V7IbNKC/V1dXQK/VlbYocHugDcqwI4EIKCNgMbIfKZe6HO/+x2D1dAods+b8WTT6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PKBQ2KHLvLI4APQPqJ9TrWb2Lrqyur8gF0rx6cB0m2XGbrA/pvtuuy7jsuylKYUFx02P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Nu4yjFFya4tQ4Fl+iSjcprLxBUrfU8DEm6uiVymyZDGyPAur+lgN1+owQu6c3IAEBrlL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GtJLnBO7uQ703Kc6wHpayuiYmalcNqpF4mVGV5VY5+NEfWiFZWVlZFWQaqqcMDJLob3Tr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75GWB7L9ErG4aBk73Bd9inBf6xjJ7hZ1007/AK3vsUBz+w5O7M7FQt+b2c5tzl6fer2L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idifSfSxrbP2j5f2HZA8dl2V9sfSEO99rK3kYMg5uSlantsYNNqHxvaWPBATnXH+9hY8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FlguyurDqSsAc7hXurcuam4Rte4FMiL4gzlosnFOvmxvrm5le1RlOecY35xkDHDZrimm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90QobZAfNtuTwjuw89ldOYr23KAR8xVk82D332CojxH65NUktFBTF6jjDRu4XXSwe3ay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CqamyJuQo5FmEZAnTBPkJ8tFHxK30H3HttlZn6/W1uTyh3q5Wyod+6KugV2QR2Hmtxxl32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RF1HwGuz2CPt4udr8E8WuUfSMcibYgclfruBySFfjJDe/AR52CvbY3KxbaHVAIZ5HTTW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5P6d32dyOCu6cLprTY9uwyWaeMlFHw0uAPpRddRjIvCafS/1K91+296ZvrjomGOSEhFia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yDvVezk02TeXL9px2Kaih3vz2TjwTls0Nsh3Pfftt3Te0p5tvTMOMbAxsgzlCHlttdBX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LkfJdX80TMnQss0t4k96/Ww5Gw3Ow7foooJpunHYc/QOxTUeytcwtppI2wU5dVQQxKCju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BAeRqeMmsYcHO9Ww7bOPA9qvwjydh3unE3eMgwWX62kNhG/hDsDsUFZfvcIJt7P7TyOk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P9BYXg2ui0AF1kXrMpjvVLG5rnId4TxC5slJYlzqEujNK5qLHMeFf0s2KNlf1IoLune1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y5Pti1vP/8QALhEAAgIABQQDAAICAgIDAAAAAAECEQMQEiAwITFAUAQTQTJRFCIFYEJh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dyGP0dbI7MJdBi2z78cR+Uhj9Oh5RVs/ihddsnSLL4kPykMfo+yy0ocSh5Q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zGlxdDoIflJDH6KKHlHqS6ZPOzX0NQsQeJYnSJu3yfhZfj6WULsS7D9FecOxPilPpXK+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egea7D46KKK4EPtlXn16JssvisofTgRLtzvB1q/HooryYEu22yy/AQ+3Pq6V5dFFFGko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nFXxIl7GiiuZSonK+VcSH6VeJXAqoa40fguJD5V5C8yijSaSs6KKzQ+2V8KHyryL6eio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4+nXjo/fLQ/AsvxE/JXiVlRRRWSK6Hblvx0PyF4y30VyvxkPyF4y4qKK2VtfjLyY+YuO/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WdFeEvJXqI7aNJXhLyV6iPkryV6iPkryV4r8NeyXqF/0ZEum5/8AU0S3Pxn72KsltQ/+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1Fe8j23vt5Vl+4h2Hufb0dlll5UUUVlT9Mlvfb1Vl5KTLLWaVlGkp5UV5SPzch+xorK2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0P8A6khvch/9Te6JLxrzv/oESXjrcsrLLL9vElyVxrch82llFPwFurxYkvBs6HQorKO5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+eGHKf8AFEoyh/JF7r41wRH48R7nzRJEDE/lz4PyZYK/1MbHljO5brLLL4YZUaTSjSjQ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BjVeLHxFE0s0sjExFT9FGVH2H2GtGtGpF5MX8ssRcSNLNLNLNO+PiKRqFJCaZjeBTHxp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4rIsuma2fY+KG5lDziPxsNGL/AC51JrsYvyJwXQf/ACk/1Ef+Wg+6F/y+B+xI/wDLfFn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VeorCbSjLqfVfZjwmtjZBCylG1xR7cqdGtn2M+w+w+w1mrYvHwuxi/y8DHZL485J0L4c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52ElhL/6pf8A6Yfy7xItLtE+DGsG3+mL0e2CO2SJx/eGPblfGvHw+xify8CSHSKRPBhP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uLMT40MRNSQviR6sj/qqJu9i7idM+2N6c7JquBduV+ij2J9+dEycNRDDccoi7mLX5lPv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eSRNdOBduV+JRXLHsS786R8jX+MePKK6H+XiIXzZfqPj432/mTkajuKJpEhZMaE8n2yr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fnRjI0Jn+PE+lGDFQtkUyutH6RaRqExbHT7lJiZLtle5dvHooorxU+g+dGNsTpGFK10N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uWUVktmIJli7D3rtzvnopGlGhGhGg0Gg0Ggrf+eDjd9knS6nwcNxu+xPEcYdP0wXUGiK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6mIsoljTGty7eBXLZedlmpllmo1Deyiisuh0KRS5cbvsgfyuJifyUEKDj0IsizWjWjWh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vKyP/vLoUmaEVQlZoNHFRRRRRXiUUVsSTNKNCJQpeDi99kE/wcdNf+yWB/uV136mXeeo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RYyPHDLUjUjVHJJM0o0lZazUajUajUaiyyyy+Oyy86KKKK4sSP6fZHsfZH+yXy4RF8+C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NbISt1tWVF818KlRrRrRqiaolosssea3LfZZZZZZZqNRqNRZZZe6it05EoOyccS6jExI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iKOgjCa6GHLFr9PiQalctlbOnnIexegsssvbKEX3JfGgx/D/AKZ/hv8A+ZD48o/+Q/i4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mYHx1hdbvZYyy/Argo0lFFFFZ0V6p8FljfDZqNRqNRZYsr98+Bsj3yrge+I+OzUajUam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8n24L3xJcb9pRRRWbHmpCd86Jcb49JRRRRp2UUUV5ayooooo0ktkeBidC2oQ/OXFRQ6Q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TSaTSaeGiitjHk8orgeSIO3R9R9R9ZoKoqzSNVxVlRXI81yN2R8S9rGhdyhVtvKTLa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833P0b6k+3BFdTQj60aEOC5Xmtll5WXlZeSed8D4vzJsR+FWVQ3uqiTz1DplFGH0LNTLe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NaGxvlea2UUUUVtjxvcitshZ/o8P9NG1khDdi2RzT2PgWaa5nmh52WWWXtXG9yyrYyFf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svY4tlVk0aeliQ1WTl0oSbEqzWx8z8tbLLLLLLLL3RVj6ClleyE9S6lElTEN5xGVnYpE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2LtyLa/WRdMfUcKL2wg+5VdycLKrOKtitdSUhSyas+tiwj6R4LFDrt/ORefXh4b/ALH1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ug3eTVjWXUlaXUbIrJISyWT77fzkXn34kCXYrPC7mJ2yrJwsUepoHD8PpifWaRZdM5bF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UrLzg6ZqtZfYs+7Oq7ZM1GJOMerENUIQyWdZfnGtl749/XwnpJ/J19KGRk0fYQ/sg7Gq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sjXYa/DsWT8BbGtqyXr28vwRYiIzrlEp5Mqy/BW+jSVkvXyzvJSI4osRPPtk1+lidEpX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+GvQSv8ABb5Z0PNixGj7Gfcz72fcPEY5Nkd0R+De3UajUaizWai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kWSXQY1Wb7cHbdEeV5X4q5kV5kspSHI1PNiGi9i770S9Ksl5ssmx7E1k3lQkMhvQ/SrJ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0yj2GQ4Pzi0vy129AyrK2XtQyPAuJSP9X3J4X6vJQlk/LedkVeS6ks7E8qKEuCI+OD/D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KXmrqL+h9H02UUNZRlTL6C6s+v8A1Hh9LHuRLhWeJ22rw4rN+ZQlRF9SXfJKysrLz1Wf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pRrbMSK/N/dcKzmv9fIWT7eex9dtGkocaNJ8dk8CM+p9bh0I4Sjhty7j3R4VlBWzFdR8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WajfcowIV1yqjExNW+JLgWUI0Y07deQsp9/U4atiVZY+J/4rh7rggrFGjExK6LyUIl6n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TvhiPfHEpDxGx+V2XqYkVSyx50q43vXlIRP1KI/IaXUjjxaJy1O+OO9Z0UUV4se5P1K5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rwoLqT7+lcVpvYudblxOPgx6L1SHzvwNK5Uacn09Is5R6avYRdGtEWmyXpFnq6V5K4bNX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rwr8fuaeHoXlRX98tcFFbK9AlklsrlsrJFFZ2VlfkvfZZZZZZqL2XzdDUdy6LTNRqN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LRZaNSNSLRa2XlRZrLO522UKt9l5aiyzUXnZZZZZZfLWWnhXEvCvJPO+C8u3l1xJD6e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UWUjSaSiitl+Ooihy2akOXl2WWKVH2I/1Y4x/s+tf2fWfWzSzSzSz62aCkWX5qMN2JE1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W6H08LUzUzUzUy/LrfBkGYq/fCh7+9qyRCR3Q1XF03x5YuuSvJSs0rijBs+tIio5aUx4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xI9b8OjQzSKBpGq3t8lZ1w1y3wRi5EYUM1ZR75v/AG6Eoac0QkYj6bKrmStlVlWc/CvJ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lGNiWUp5Jiy+wRiK47Zfx2IcWuWLpiVjjWbl46KKGJ5PanyRRpGqyRFWUSmkK5Eo1lHq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rbElK9uprmhiuI8VNGobvbEkqIwspeAs2is6K51Isk7yirYuhKf4iMP7yaJqiDobICiU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URRolGuwnZ2Y+o+ngLgrmofTOENKO5FVslGzSTpHx4axRPrRLDaMSNPx4ks1ES2UUUS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UbY+ro7bLHk5WfHxNLo/yEh4/XoRamj5GHXjxZJ3lCH6VwPwEuGsnzQdIgumzsJlEnkl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9CUKdH1n1+Ph9hrZQ3RrZfgWWJ7LLzXgR7Ee2xyRfUc8lkiJGVGqz5EKlqE7yn38aE9I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+haIj4oCVZMbY1WV5IrpZEUTSRk4mItcaE3Fn2jd+R1L9As65ELtkyX9Z0KDOxqZh9DW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wx41LfGNjj7Oxc8O2UnfRCRps0UVl0/TVFH2f0PGPtZ9xHETJpzGq3RdZNezjz4X8STo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snlWUMRxGlNDVboSyfs7L5cP+JHq72PEQ3eVZvbhMxV+71Mbv2iyfHf4JVnOf9ZRK2Pb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XfOc/wAWayWctsSXbgXgP2CF3ETdLNcFZwXQnw2Xy2Xy16NZR6k3b4G9qQlSJ+Hfr/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EAwACAwACAwEAAAABAhEDEBIgMCExQFAEE0EiYBQyUQVCFTNhcf/aAAgBAgEBPwHw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XXYiHbjYuZ+bRRRXOuGUtKsdzZJ10LzRBWyislwMXKu4/R0UVzWXsmtQoKJIcGaRRJKj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77GTFk+gttGjqaR4YsNIauRFVyfvKj/u+mdTrlea9NIjxRh1vjRYn1KNL44dz85aK8h8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UKZqRa4In56Z86RXJYuBi5Y5OXj2WXnfC+Vi77aKK4FwrlXYZXm2WajUWWXk+WRDhorN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0oiq8hcrH478x3YnyfvGxelfm2WX4rF6Wuvp72/nAxe+/PLkLwKK8VeR+eNZZZeTFzrx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nXjMXkPzFzrxmLyH6W8tKNPkvyX6my9l+sfqHtsv1j9Q/ZP+tPxV4b/o63L3y8Zbl75e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j/U2Lcv6m967+VRXo14rFuXf0tFZWWXlZa8FeMty9ZQ4pmkp5t0akakakWWX6Je0opFI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v6OxLcyPGv6QtzI8a46zr+gSF4C8CiivbsXJZfE9zF6B7r8Vi8Lqdcrye5i8Bi520u4u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kLcvAZHtzyw1LuQgo9ttFFFFFFb5ZWai3RqZrZ9hqsT6DmhO/Fl4llljZHwVxWXu02fW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nEf+uUHx6jUjUi98vEo0lZR8Cxcc510RbMf5n1uomH8m3pn3F14mirNCNC4pbaEWLOQv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FhH1UfSz6pmmf/C2ai82yMP0+RL642ier/Y+/EPi/IlGVPily1ZoR9aPrNBoNJWx+PIj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SMHrIlhUjE/2IjdZrsfMlKPVDk5O2XQpX1MD5P8A6y4X35VxXkvGYvAQuuVn2UKbXY15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TxIOIv8Ax+KoaxsTaIuz4uJrjwPvyr0TF4ESMtJKd5PJZRJVkpRXcxPmYcEf/I4cpUal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lEkYuJXQ/wDHY/8APTle59+VeJZfMvAwdJ9SbPoiP46/6YuFoKNJpLoni3Kz7jEnaMXq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I4up0Y/xFNXHuYkWnTPgf/asrFt/eZP0S8DDZrkj7pH2k5WWXli4LxP0/wAT/wDT/FS/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Cvsz/A/bP8AEn/0jgY8F0MPFnh9MVHzPi/Z/OB8SGnGWWnK/CXThv1OHsfUnHT3NGqP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eyHYasaJ/G/nqRDsLc+NZtC8CyzUajUazWajUX5ENuJFV16ij1pDi76kn1JMQ8krOxhv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wE/CooooooS2WJl5dTqWy+XD2SNek6qOocrQySNLNBoKayw++UuxQsn/APgjqW0a2J2N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8tRfjWXss1Cl4MNkhRvqz7P4kn/EvJ5o0o7Cy0mg0mkooaZRElmuCWWlmllPLUyy89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y8rLLL4oyovKh4bY1WT7bKGsrEuasnvcbNDNLNLNMimU81m+SiiiijSaTSaTSaSiiiiu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Ix69Sor9MOSX+xJQq0x0T4OvgrlYvR0UVvhizj2I/KmhfOf6j/Mi+8CXyYv/ANRfJwf2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/kPFVVWysqEtj47LyYtuo1FlmosvOy/VLgori0mk0mk0lFZ0Vwv2i3pWKNEl04lvkR46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BpNJSKEvYxWTdZLvwVvZHjXtLLLLLyihDKJQsarg772R41te7UajUajUatmpGpFl5X5t5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UuBDQ1teS8B8z4rLFbG6NTLLNRqNRqNRqNXDZZexEco5Td8EXTyZiLSrR9p9hrNRZZY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Lvm+RKiXGuGtsRMm/wCIpND21lFGlCitmJCmVmj8ER78EuxqZqZbFJ8qzeyjSUUVlQlk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LobUkRXTcnZFZ0LPFRRRS2R4JdiiudZvZZZZZe18cd97YjzQsQ15pZRI5JbZ9s62Lgf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bnxrcxiexDLITXYqytkZUXeSZeyiyTt5vYuZca8B8VC3M7mndJCZB2hiWVZITExFFCy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2r1jyT3SeUJ6S7Fk3SO5GA4LJM1n2H2GtEp0h9dn7yPz76+G1knsbG7zjKhPJUKm+hFE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S8Ri2SzvKM6LFI1H2M1F+Pfs2hLY8krHhM7ZLtsohCUu3DfK9lb369w1EcKhEoJn10Ma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jF4bLzT9tFZsrJ+FfA99l+yjnWVDgadqZWVb1nZe58K22XnfoMPT/wCxLvvjki9iHBGh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hRSJ7mLxqNJoNJRpKK3UUUUUUUUUUUVlRRXhRKExCzXfKtiy77mIoooooorOivcwERiK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j7ZPayPpX58OwiIs6KyjH9zbIk+2T3L0r8+JEg+Bd8n3ImJk937xa15b85ZITra47WRJ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zTOP+rMH5Gp6Z9/brY8mRzorKyxySE2+pd7mLiRiwvqjAxNS6+WvLWT6ZLrsssTycbR+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jifyojuYuTC6S8h+emN2V0Fk3QnlQlnp/T5Euhh4cZu2fUk+5h3XXf8AvC88Odz9zB5X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s1HyUf5X1diONHGVkMXW+m+XC++WJLTE+InLEb8peiss1F56qLPlYnQl1kQubUUYcFBV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yJtqonxcH6oeUvU4ktKsxsUTPh4NLW+Hs+DExFEeNb6GFh/r8tep+VifhL+RCOp0iEdK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t9SODCPYX9DkY0reXwsK3rfGum9+YvUsn8SM3ZL4Uk+hhw0RrjYtzyss1Fl+MvUsXblZ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6ZPrsYu3M9z2UVtT92yPbm7i2vj1c1+pT/M2LmT85mkr1CWyPivh0mjnfPZZZfksj4N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f+lZX7FcLYhvOy+WhPJmossQlnXoKKKKKKKK8OsmrNLRpZpNBoNBoZpNJpZTNLNEjTIp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IoGk7HfZfBRWVFFFFZUUUUUUUVz/AGelrJxO2VcFemtEpWRjYlXjXleV5ys1V34Wist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liqLp8nUpmgS8uiiijSdUJs1Go1Go1Go1Go6lFFebiof8o0YMrj66is6KKKK8u9811Gq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0vQUt7Jx6jel2J2rzr2y4m6NTFwuaRrY9Q+hrdURxZRIYin22Mn3MCdqvEss1F+PfjVw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lZSXQ0kaGtL1RMPEU1sxYdTAi0/Ce5eFWSHw1sXguQ5ULqQhXXboP/6Yf8ZbYyudbb5X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DWSzrKuSb/BSZF3nJ0ObfQjhuR0gRleTyn3FMckPrtjBJ3trmlCzQyhLchvO/BRedl88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0SdmHh11ZiYv5EQmQdjymijRZp/CPbx2J3tssi7Kz7iXO+C+dZznb6CWnuTlarZB0WIn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I6RhZ2Xss1FkeNbWvG054j6C/irP9n1zojESyokijTlB+PiRcjDjpyb32LqLwL8mS6mK+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lm8mIs1Gvx5bkrFBeDRRWdGk0lZPwH3JrqIoijS2UKOysqyj2o7ZR7eNKNml502KPj1w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R9YlQkhO99ljIuirNAv6QyXctkX+EVXXY5oXU6Dka0ajVlB9N8p6SOL16+zoea5MRdcs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HLJX+H1yZ9H/AFi+PEWCkfSOEkRxKFJPdiQ1HYw5/ns5c+L/ALEY2ORYhsUbFBbFleU8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3YkL65YctS9nXNif7EnSrZHD/wClVtRRWeKjBf5veFbIxUe3tHytfpJ28kQhWT2rbJW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SMPDrrwR2sj3/pNDXUw4283wXnJkfHr2eJ0MNVHN7EJbWOdsh4VFeifL/8QAQhAAAQM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AwMFAAIDAQACESEDEBIxICIwMkFRYXEzQIGREyNCUKEEUmJygmCSsUOiwRQ0Y9HhJHNT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0BsB96P9r2oiqkDYNTJ43ZrO6BdAzN1LjohozNE2ybkwQmDqo2kFU8hVZ6IQ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+gvW9iOxarLQzVbpKzredE2hysxKc48Si+6ysx3NwOxK1RK3Csjo4bFsla7D6bYXM81Z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f6CbfZ9kdiFZDpoxo56X87Y/i4TmUSU954Cl8XVOk5ClTdUBbgVAQqOKoQrTrd81ohfK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stmzzVl3Uc9vUIKmwH3qzvZ/XZtH8dGdk1iwt3WaoWN26FRfDYrU9EdAPJy4XtZzvZZt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xuKtO95WV1WtWrRargtxVGm3zTEwf6Tsu14/rsiv8bounggxar1zVWnTtP1DszRtwa1U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P7Rf8Q3zN0FTKdBKcet73QdGl2tZgqjcK1XKo0B280TyCYPIAIA7AferL+twX+OyKddJ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dyEX1CqwLUMKlVrNNzWDim2Fn4dnRUvJTj1TnaRPFPcbsKw4PVa0heIPVUcPe7qVCdiQ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uSro5LdUNQUwY81au9Ee3kGuHBB/PbWnQfdLP+ouCDeYujY2vdYjkqZnJSc1hbkrTE4A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VoT/AIVJ4qWFVaVlf1xI99Cl3RE9VVE8To0e5b0qXNBWHBCYchFxUMJKoqrqVC1VVZaJ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0LVJC1dZazHD08s7un+ftf6/dGdrm90wdLj32Nr3XIBYz6LA3evwte6q1lTgo+IJ6qhCp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WJlLoBWEzhGmzqhsWjmU0NuMJwY6AFwPdTaWVeiycF4gVHC6q6aDkELsrqgLdAPRTZuV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86p567bVeVR4XAqrCstrbf1+6N7XWfdDsnnpsnHmVh4cV1RJvsx1uceQuo4hRinusHw6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BugXANCgNMqbZkv68FrAKoWo6LqtN7B0TRsbEfyCpcU/RoVq2jh6rfnuqtaV8yzr0WsS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hrMCmxMFfMEeQZ/VO77fNZqqqFVouoVRy4LI6Bvf1H3QXWfdHsrTZEDNQM0Qib55C600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wqWh9VrMaVrBzStS0atWFAUCp53UugtVQtQwuYUuGxsR1WazRhPPXaBPTmtyC1rIH1Ws1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GqQdFo24CI5NR8rms7qhVVYVCqFUgrdVWn7mLo4puJWpQHM7IuKBjJO7p19o70ua3mb8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w09R7gtYh3da1nHZb8d1qkd7oGapW7ndkqKiyVRoDoJR6KeCJ6bQIJ/dP76OraOHqt+e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sham6NvZj+QTvO5rO7WC1mhclS0UtcCspVWn7aFW5qtj1Vk312UL0JRUFapUOQPM3MHI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aUJCo/3Wu0FZELVcFAuhUvqFktVyOGsK0mkNROJR9KcBy2jbnnqn9/M2XdYQp4KCK/Yc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UEEeipgVPwiMVVqkFbqq0/ZxoWv9lHIbH0u9JKN7lZt6XY8VVQApvxGkNFU53DIeRo4q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1qpxX6hx6KqGFPG0bcU/v5nsFLiAOqw2Ou5OtraqlzAsNj9ko4hT8Qz1WTSptLLhFE0P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RUNbt37EL/RPP8laHrGxPa53DC28oDmdEn0WtZtWqXNXy3g91WzPoqjyWaBN2YRHEq0c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o1Hsin9/M2jukIN4XMaOKhmZ+10tHe63p7ha9n7KuIei3mqlFvqlQpLT50Xu7I9049di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xorNvLZazGlbmE/xR+Hae6oA7stdjh6bcXGt08ypXRRdkstPK5qd2ud38y89UelzK5IN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pIXiT3XzLMHstaW9wtVzJRoMlquotUSqjzAvtD0R2T2h8vOQutL7JvWVbO5XTcBy2Mqo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zVqFrlrWTlXZC43WQ6XZp563ZXGczoZXZLK53a4rLzE8ynn7c1vqn7HVe4eq357r5lnP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FQFQ+VF9t2RGxJvN5d+xqt383QpTbsXPb69m0rVlnZfKeD3VbInsqgjRDWiSouN1kP43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lcCEUBfksvLWf9U7v9uHYp/bbato73VSHd18yz9lxAVHBb7UXBwgdbhPGqBDgSeC+W0H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v+FUBZafpfbqNoO9/wCof6Jp51QCAUc/Im84mNKozCei1DN4cBrOFTosojBjqnRyzTdK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lkp8h2Yj9uEcAiiPJ5lUeVW0JUUK1rOfVa1kVrSCh8wI+ESt0ehWqXD1WraH1CpaNVC0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9kSWmIuKtTx0p0SqlNaHiZVHt91zUHM5qzs+Tbip8viu+GN0UuNzO90SiJ9E3tpSdJia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o4lP7fb3/wBbnecoSqWr/deKq4T6KXWbVr2R9Frks9F4gWq9nuqQjZfSViFoQtS19ws2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OVWOHpoE8ho0cfdFto8nkFMlDDBXzWxOUKA4TtTsOQ5rDZiTzTe6aOqd3uN1n/a4Bd0N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4m6lxm82lqaf8rE6jeDdvY90ev2939bp6fZaOIXiv914v4UuwuVbFvutaxcBwVQ4HshL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sTMHuqU9URFDRarwqQVrWTvZVabmg5IlqZIoo4NVWr5NqexXzrKRzC3sPdargdidOqA4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G6z73CUzvtQmoyqMOHmsUwjhcJQDpCpebR/oOaLrQ+nLyDegTBz+1tFoQLTjVTZ2kBFz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42tJFzT9uzW+73QgknKqwWUTGZXzLFrjzQ+JZFo4qpw9wtX4Tii6zw+ingtVVCqL9ZgW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PHVfNsnDsoxqh2dFW/0Tjyahc7tdlMNuk8FZd9IbBl+BhMLWqbhc57sgFicacBy8jau5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LxHLeXzGYypAgIH7geStdHVe4eqgWzo6rWwu7ha1ih8ohax+H3RIe2ApBuiKrdWuxajn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MsvZV1e6o5DYlOVsf4oXG58clmpTONNLtplNuoVJ3lW6ma6r4Qzdn5K1d1j7gJEytQQ2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2dFq2jx6qfjOPdEnC/uvn2P+1awc0dkIe1UtG+6kFTmiQPYrUtHLg9fMsT6LCThVHhZ3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xutHR0uzlHtpEnTf3QuN4FZQTnuyCdaO8lP7irTv9vYEK5KfuNsB+4+Thtq8DuoFsY6h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7D2K12ub6KA4f5KflOVGCVqWjx6rVtZHVa1mHLWsnBFFR9WK83OPN17tElDTceqK639k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+Ts+0p567I2jvT7KSeATqTCcOaI+4W0/vPmqPd7rVtJ7r5lkD1BXzGOavEb60VI7hTZu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VhVbrPre/aG5yAuqtW6TwT38OHk45NR06KSo4IWbMm/ZbTsnhDrRP7/b2q2LcsR8/Rx90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uB3cL5lgfQr5jsB5OVH2TvVajW/4oMZk26AUdETsJTjdVT8Mwi3DMZwsLhhWBpq7ybB1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KooRjP7M+eSeiRSOKn7e1WkZYj9lmze5vYqlqT3qtZjHLWsTiPIqpLe4Wra2futU+yhp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qvJSgE4kqSifJ2Q6ojnoYbJslfNMnkFAEfarTsnJ3X7gOyd3+16j3N9V4mLuotLJp7KH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VqFUK3VVp0Cj2uCcKd04+Ub0EpjbsLBJWL9SY/iFhsmho+2WvZOR7/cK8k6Mp+1a6dFB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Ji/stazYV86y9lLRAVDVeiKc8Wbi1VEXPdwCPlLQ8mpjeQuxRV32617K0R+4ZfT9rbCa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fDtWxHFQHWZPVU/CIs3580S0scteycPTydqVazwusx0Q+22nZOXr9w/w+1jmrIcdk1O7I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h2Kn4mLuvm2QI6L5stPUKWmxKkD1C+S/3W5i7FfMsnt7jbOAYDiT3uzNzR0+3WvZOQ7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15IAcBsgj2QVp309S0cPVDFhd3XzLF09CteR0Kp8OV8u0IXyyHrWsj6LWBGwL3boU3WQ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nJv3B0f/AOP7W4ngrSOGyFwVp/Y7Oi+XauC+ZFoF8yyICiR/kFOFnoV8tzmr5b2uVbJ3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i31uaFZ9Pt9p2T+6Z9wtAf2fZw0cUMFocXNaloD3WJto1zuUIutYBPBWsc9rad/IariO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C8dV82yc3tVVe3sVqhvopY5YmlpUusnQFUKRwH2+0Kd3TB9vCc52QbVE9fs1FRxVLQqA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Fzszsjfad/K6riFS1J7r5lm134QFpLfRf9NyJsRhm4/bbVO7pvb7eFaU+n7XlNNmU1FO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aHL5gLCqWlmfVUotVwWXsqj7RaDqukrV3Y+3hO7D7X8PmomZ2RTe6d2R8qAtVuw1LVwW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/K8RvqqYT2Wq/wB1qw5a1mVl9jtEe69Pt7e6tOkfawh22RTB1Vp28vEqDs5Y4jsquDu4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Mcdwv+k9UxN9V8l+Lv8AYbTuij9vs+6tPT7W0NUdNnZq17eX1U51o0FPDBA21DC1bQ+q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O6cn/b7Puref2/azi4hPjZeqs1a9vMPPVP8AuL05P+32cc1g/fT7X2VqeuyHdWate3mC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vR7p/f7fZ91Zd/tb+ytf7bOzVr28w1Wnf7i65/f7fZKx9ftdsVaH+WyCZ2Vp5hn9U49fu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e1WM9ftdq6gqnHmdk1M7J3mP8EftxvPe4/bw5vBWQPAfa7V2Wezah2R8u0dU7+v2917u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W/a3xnB2bey9PMWX9k/7eZ5rVEXFO+4P7I9G/a+pGzb2TvMWQ6oN5nyRPPzpXVdUQn9v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7W0dtm3snpvfy9mrPv5Ijj503UR5p/b7haFW3f7XZAZyNmOytFZjr5fs1WQ8nPn/AHT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32UI6AVk4ms7Mdlad1Y9/L2p/irMnLycecbeOxR+4WndW39j9lCOgwdV+nbJjZBN7K07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jSeHkz5xpuJQ7I/bwnFWjubvsoR0LIdVYD+J2QQVp3ViPL2h/kndKfb2i4odl6/bwiUf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D+GyCHZO/srMdPL/AOSte/2+z58VTjc3+qHf7h/ifszU3toN6BO6CNkF6J3dM7eXYrU9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+4EU3PswTO2g4/xVv32QQTu6H9fL2X9U89fIysisvODpeP6pv3B/9NuPKi4Kz7XhWp5B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7J3denlx0Z/4Tu/kRF+QW6LsyqFZhcFurI+Tjnf/AIpv3C0oIwbceVbfZ6Fu7srY/wAj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gn9GI+RYs/dZsXBUW8qG7JZG+oW6FuqlFQ7cXYczFEO32SokbNqdiGYgfZBfZnQtnJx5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t5ayH8grXt5Ic781R5VHlVgqrAqsWTlvLeaqXZqhCoq2ZXhu9lkdLNUet5qylVYVRjj6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7fZ90xvN32QX2ehbu77RvZWndO8tYD+Sjn5Jw67XeK3iswtZgKOJjgqYlVw9VUWa3B6L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WYuyVdDGECsWKFqvC+n3W4qsd7LL7VZqzMUBz2kebYdC0bxg7MIdk/un+WsekqOvknDyu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VWhVs/yqhwW9+FvtX0lZKCFq0Weluhbi4hUeVR4WoA5a7mNVGYh0K17Jw9PLHZ14CVZN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oPc0cNmF6J3dWnlh0aUwdfJEdPP0cVvlb0qoaq2f5VWuC1iQvEatV7fdUu3lvBcCni0E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utUqrWEqRZfheGR6r6gjhtPcLfBUY2juvFYt9qphPqogT3VQPdUZKyWWmdn0AVmzgBKO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eXNwvKYOcbML0Tu6tPLWp5NVm3yQ6/aKOKpaP914i+krWs2lVsj7qrXBZx3C1bVq1XtP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JVWeywtsxHVUsHfhSbIfENKjJVaUQHU4LVt2eql/6hpPdQ60b6VUNtiFq2nups7RrumS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AGXgvXhlVgeqIJFVnsndkz+qf/XRnScgj5c6VgOZF9Aq3ZaLU7tda9/LfqD2Q7eSYev3K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3XiquA+irZtWtY+xWtZvWZHovEaqWjfdfSVIp2VHuI5FVF1CLs1ltbQr0Vr/AF2ZVU4+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lfprNVkqgAVXeyowk9VQBvZV0WJ3ZBWv9vLWzusI9PJN+3QNtQqlo/3XjOW/PoqhhWtZ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1mvQGMNd/IL/AKLvZDFYMKEWQHYqhe31WrbH2WratPoqGz914YPZyxWlkQ3Qf3RdPBOg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VGxPlwbrS+z7qzH7Rs2p3ZeitP7HyxPNytf9MUcfdeK/3VLV/uqWzl4n4VcJ9FWzaVht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F8nDHRFzzTgBxTu6qsit0oMDY9VOKqkvRypzRkNJVLNvuvD9nr6x6haj3f7ZWEPHsjDm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ss6d1FoxzT1HlrS6qsQypTseay2QTuyceif38s3rJVt3/wBRvJVowGgWd2qYXiP914jv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V8yycD0Kh1k/2CMPeJ/iuLu4WYHohrWanEz0UMfHYqcbvdVIPoqts/8AatUN9yFT/wD2X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1f8A4t0e68Mqtk/2VWkemzi/HZuLTzCxOknjOz9EU9Hy1l/VWh6/Yh/oG17hWvfyNHuH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t8eyrhKqxpVbL8rWY5Vn2Wth9WrNizb/ALlXCQqsZ7LL8lapj/Jato5UtP8AtWq5jluA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bx6XgDimt4DaFAdU/t5dnSzCd9iZ/oF8/uVs0ZYkXfSsj5uhKpaO91S2cvEn0X0H0WtZ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20CqT6hRjs14dl6FarS3+r1LLS0nqj82fRb4VIWSyKoD7IzpFM7q07eXP9NjkdpltrHt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/wBrqErNTK4XVb+VAxqpPsqH8Krm+6oR5yhKpaP91S2ct8H0VQwqtmPdVs3e6+sKrq9Q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/wBFbzgp+OR3CcxtpjjomQMqp7WiXRkFrWVoP8VUHyjR1Tu1+N0aNiDlKODIeRz2Nh2/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5Gaz/CqGn0W61bg91UOHqtSfUI5LfCoR73VVCuHuslUeVzKpau91HxTcwc18Q8FrBw9F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KowD+rlqutQtX9QfVq1LazKowO7OVbB61mOHcbSxH8wiLw3gNE2tvJtjut5eQdIkKmys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tbRuCCZzQlor1XhFeE/2VWO9vLbx0YBoomiyF/JZrNE8rpim1lWYR0dW0ePVUtnKpae4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k70K1sQ7hVNn/kFuWJ7KjSOzl8q0ePRatuJ6hapY5Usp9V8yxcFlf+n/ALKNKGD1Umru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7Lsj/oAnLWT8MwUw/wAdCq3WH0TpsxVbn5WOxy5XZKQjEUWSyPnYuohKzjuqGdH1Vn222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u/8A5Ws4P7ha9gZ6FazbUKDiaOrVqhrvRE2QAb0usvVDEqtaV4TfReE5fWF4hWFkRdks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YC+x/wBAg/yTjXPmsyt5Zrgsl1W672XFODqzfXIpw53VvqqtC3Qqj8rN49VS0tFq2x/2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n1W609nKDYuUGzd7KvmAvRN8nqPIUuM3Ang1BrbseHEOS12OCqY7hUcz3WqfyqPVHBbq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SzcFq2nuFRzStwHstayd7KrTpWvbZ2HbzuZW/wDheIFONi+k+qqzz7O6OxqFuj2W4FRr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ZG7O7NVXC7JVCJiQi5uSGG7O8gcFUUuxNbReG5VY72WW1CcrPy1oeQ06OIWrauVXg9wt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wVT7tVHMWq4e6oVndkqsB9FrWQ0TJpsqqx84F4DJ53VVQ+VQmLqZHzzPXZ535bHJUVFV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qrTo2noiHBEWTC9vRGzfNDfkFWzb7Kti1eHHqqF4VLX8KG2jVTAfVeFPYqtg/wBlrWbx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bnsn7alo73Xie6rhK8Ie6+YwhVkemicXLZ2PbzoyF8m9vnrPmQt16kkjuvEat4LNU8nN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Lw6AY4FWhyko3OLYzuhbwPY6YugOhUKqJWV1r3Vk2YWFhCyafVFrqEeTtT1Vr38yeiy0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Ny4C7JOxNy6o3evnrGn0qGtRwCq+bZscif05qPoKyKoXj1W+5byrBVbMKtn+VVjl9Q9F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5rO+uhS7JVCIv9U5OPTYVsw8wslIW+VvFVBXFZokL0Vqf5Kxci8cbsXPyZPVWh6+Yn2R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b7krVdS6BVEXevnrP+qteyrdIoVUAWn/ACoI0MgvDat1UB0M1mVndkFurwz7qocsyPRe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QjQKd3vsnc6rorTtsLRxyiFTTKKCbibKhrWtHS4kZjybOqMClxrC8QLNpW6t0rLyIRjn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uN1GLK4+eb/VWh6aOC0o/g5YXC+mhkt0LdWV+QWSyVV9SzcqPKo8KhC1Sfdb7l4pRBeI7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nrMaZAMDqs50yigheRzTm8vJWAP7VBRNmZTviceGnltxsBfZdvOCoVC33XD3uyK4+1xn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C/Uf4vUO9DtoR2BugBVWuYTbM5XBo4lUVP8AlfV7rN6rP+1VYPZVsQq2R91Vr19XsqWn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3FG4XZXYwKeSsQeV1dDNb1+S3St07VqOmL7Lzn/2FmxfQqAe6y/KoCskfOhdFae2n8K3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5KGiVJb+VuNUEADoi6zbIXzGOClaoQL6lxAUmAmDgrBvW/K7ILdC3AtwKgVFQ31kKjn+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opdmhDZotz8qrSuKqVNm6R5Ad0zzLU6K7Kz87ndw0CfJYp47Ng6ozRPhwqswqaXw7Wr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1DdhCJRN0u3B+VAoi14BR+DqqHhWBOQeCpaZCzVkOQOhRZ7DK6cKxFoBlAKApcJW4qDQ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fMtRjLTF9l289ksl/wDq4n1VWn3RjyXrs7PumAUBcolCqhwla9o9p5ASp+K4jlUI/Etj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3opGEnkq2R9FgtbK0+H2Ro4LNbwW8NlVaorzUuKhtBdAQAoFmVvO9FvOWBwTP2yhyKhdm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XiImkXnQyWSYBy2/6f8AshdLWyvDHuq2f5W65fUt5Ucsws1ntmoxpi9nnwnQKcSqGfP2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Cm/doqhbzgqW1p7qlu/3XjT0cwFGlkR/VeC1w7wj8gAdHLw7Qdit61C1bZ/svFHqFwOj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LRAsddbbYohqaDFCgnaYHIbexvlwW6sllp8dq3Z2fnuCzWGTHlRs7Luv07HxhfRyczhw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hLt3RrdrKmsxSFbn+Wx6aWE0QjmmJ+m/bt6NKPmQiNlZ/Yx5Js5bOz9VZjhC/wDmsvyF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1Ie1VbI6aVbqC4Cmzhy1TOwMZK0PN23qm90EUdK177d55NRuHl2o8Nk3zpvpmt0Dyll/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B7R3WLAHB1ZXJUKzv12gr5TvQrWabpxtKzCgBYcMd0CXfhHC5EZ9dgbpTnaVFW4+QYOq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27uid3UeYCOyH2MeSHQbMk8Gpv8AW42J321ahO9yUwbqFZ6DBgEudCtS6y3TzzU4YpzT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buAVKZSkYjKa45kKOdTs5aYUOFeenLc1JofIM7oJ6GlaHm7b/qD1CdPFAf6AOkPJcMtn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9vBC1s+OYUlHSsugJTsIZv8AOpVq0tApwMrHR0CNZMsyGD4nWqe0MJxGPRBpsi3nVPbH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5acbU3WfdNKedJ3ZHb2p/mjzQeOH+hD5+37JwKKCwuWFiy0h/Qqzdibhc7iFa61m7FwY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YiUMJipMp2YAbxEJ5MUGSJurfmqKccLWqtwL5ahwulpgrDaUd5Wz7pitNJ/byBP8iiix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yg7ozs7c9k8uzm7NUhS6ipW/MX2h5WaYOiceiqBNFjDGgxyTMQnVT8DQKJtBXNO5SsRy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DdFprNUsMjyNFzTO6arTvpfDbvP/AOPINPOTcSMxksL/ABG/6XPDZ2lfqVpPO6iqJUFi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Y5XguCjAaogzFE8CMl/jROpwWLgjShQF2azWazvyVQs7jRY7IVukZcQg5uRvOyhuhVM7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+oefooPIWP9b5bvLG37CP9AO6uTz1vyXFUWYXBZXlgzMBZlOqSOKsmfuqU60I4ZIvP0iF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4XiNXitXitXiNXiBb7VvtW8L8rsV3xLPO7C7cOlN0XUVNNn9kFa90NH9UOJd5CyH8Aig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/wBACvE7QuHAKoPsjXWcnkltAAE1uNsTzQ12e6aDaMjuvkHE26ijjo0WZ91vO91vvVHF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WOrzC1wR6KbMgHuoQs3VGjrVlCoA5FaplRoTot/sgrXvpO/lXyDByaLhdXdKwHMZeWn8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DaZqoCyWfkffT9NE2h+qSnHEUxjXT0TwHcVms1mhKltCjKlSdHJZBZBboW6Fq5LCITqU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VRNicPZfy5qW7Id0Fad9Jh47caWF3oVjHkeK4rMrO7MXZLdW6VunQH2AVlzUT5/00z0G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qdOabWEXkjPiq2kLxDPKFEFNDVmF3vyJW7ocVkVRVTeSxsyQKJZDU5j7pBQe1yxlQE4E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bEd7n90NCOCstvZ9xcLs7zZWmaI85ULILdC3Vurisyt8reW8FvBcFurcK3Ctxy3T5E3n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00X+yEukCsJ5DeFEMbl0WK0fjdyapFAmys0ETdw0srqJ3RNlAJybhFeNxqoCgXd0SCJU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0HaVmOm3sB/MIaUtzXJ4uy+15BVYF4YXhhUCpOzN7+ZR870vahfada6Lg2c+CgBPn8L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b6qqF8JgFvE56mSBD8Y54Yuk8U5qCcnvdxyVeKkZqh/K1mz6rccsneyy91rNp/FYnurn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jg3hOajFKzVDcNUwohFHsijojsgjtf0/9kIR0sTM1Tf4jyM7PJV8/AzWtdRAubVcVxW8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ZLLy4QucU6WxouPVEqoTQAtxyq0hCdAaAVEQuS1ySsie6mLiE1HmVif7Jt+uJUDPmtV5h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T1CIVpaw3oi61smvaOZhO+WyOi8NZFTbf+oxfxXiW/qJWpaujmWoxbT0hO7IrVDf9wWt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n+ir+ntPYqrHjuEbmWnKh2tj3Q7I6eOzzClu/wAR5bK7K+k3Uy2Fb+d2SrtNZsqgKi7V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FqZfYBf3MI9tGglQY9VL6rUGHgtV7u613T3KAaj8txVbO0W6/wBQtZ0KmJ3YLUs47lS9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FUC1YtZpYVquGgAEwASeSm0qf+EU2VkuSzk3SD+VRxlQCbmgPZ2QGIZ8FrgFVsx2lSbL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yd2Rvo93uvFtP9y8V/unl7i49brSz6TtbNC7dXG+l2a+JZqW0tOSIcK/Zt1bv5XFfUps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VlSCL8lum6fPNvF7QchrJkcW6BTA1tTRYnxPNAEYis8I5BfUVQ6DkRdifol9l6i7UtHB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EfRGEVhnJZqj1vN91mFRZXbpRoFJzVZWrolPHRHStO9zD6Jw4Gu0Ha//APFUD2W6FurJ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5VdW1CglZj7ZW6hWS4i+rVvD2W81UI91/wDqz/KrHuh54cbxfav9ArP20JKkcMlitTKl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RCAjfVO5KTfVSL/i2XqL9QU5rVq7msIbUp+LMlSVV7ZPVEh7VXDKyasgt26hPuqWjx6r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X0n0W61a1n+VWxPuvCcvDejqvT+1xBeAeq32+63m+99p3vs7YZih2hn9qy0eF1VmqKQa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bUKDtsll9hqFyWqQt0+irIu4IXUVfOwmX62Slpm7CMkOim+FGIwsys/wsz7LNyqCfVQx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zaoVVL6BYaKDuFSLoO6sbNwrHb6reXNQ0ANCDbLKalCEGrMYQqGi6I19Lt4rfd7rfK31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inVVCiFUSpIWRWoFqgZJxDWiEXWrhiK32qloweqn/wBQ33U/+pH+5G+2sDxFEWnhs39t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6WgXw7Sj1B2WS3UBC4r6lUn2W/8Ahb7Vvs91mz3XDQ3lvLVIKpdkt0rLyuQW6Fkslksv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joRL4oq2Z91SyPutRrG/lVtT6Kr3H1Wa1TVbwPdfM1SqVulx1uDVaWlrJPABQA8O6oEv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4FarT6lYjkL8D18N+XC74dmMT0H/AKg4n8BwCxWhUDVZyVE0uzAUDPZV0xym9/qn907Y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2dp2WELeK3ne6paP914rl4hW8PZcD6LdatwLcW6paCsdlS0HBGy/UCHL+OzbC1uGwzK3i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rkZswSpwflbn5VWlfUql3st/8LxAt9i32e64e6//AG+hWaz0MlksvszRxjRtJ5aOSFPd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Oyj4rvdVKN+tVBvAZKOKAW9+VAfW6RvBdl8RrQHLV/K13iey8b/tWJzy49lRFpoVrLN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PxK8BhUm1aOi8Vs8lPx7P3XiM90XyyB1WSy0COaiVmnp/dHY4f8AqWeztSjSt/FcVx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b49lS1CxMtQodq2vNYP1EOHNTZYcPdZN91uD3XhfleEVWxfotKcT5qjj7rxH+68V/uvF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yZ7KrGrw/wArw/yqscqtcq4vZb34W+F4jV4jPdZj3u4rMrNbyzC4Lgt1bqyWXk5AlVu5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fvt9U0N/UR/Zq1bT9O/utWysz2heE72W4/2QxWVUSVkou1WOPovDwjm6igPDjxjLQhyh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euixcHLDwWalzxCwWIe49kGUrVRKllHcwjZWy6XUN1VRyo93ut93upxG7NZ3Qt4wqrK5y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9JzWJvhvqNlbd067Pa4LRQd3ZM5IgZfbaOPuvEf/ALlS2f7rxSvE/CzafRZWfsq2bF4I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b1UWizd7Le/C32rxGe63ml3dZflVFe6oqGi3pN2anRotYKjoVIKqFhxQeqo5pWSyKo94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K3vwsx7LeH+1b/4Xiu9FrSe6zvpQaXVYbQeqwgyeC1mjFcLKyqopiOZTsTpc78KWbqan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TaPVp32fwLX0KLXbG2PVOl/4VH/hUdXsqflbwW8DoQKlVCqNHC7NYXZcNiCVZugDEOH3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Vms9MY2NnqEZs2+ioXtQIfjs5qEflEDlC3SO63T7qLVzmDooZ+ol3KF4rPULKyf/AIqt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Y2VeqMfp2LVsR7KgjsFUOPoqg3idAngEWoPYYIWs0B6pdJFCnWz8+CizqVJzULqSgUCg5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+xyulWdt9Qz2Np3Tu+hmVmpGaqbqGFmVW7hfPFdVgN/HRCYwNAa38/fQE4bRoTu+lkt0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7red7rxHLVtD7LeHstV49lrFi+lbjFVoEcrul1B7Fa4cOualleyqqFVQ6IMGR0BKbdCx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7Lcd7LI7Co0LRP76VFlovbwm6iq3Sf8A2Tu6zWZVFVxA6XZ7OQsbF1GmJVPvrI5p089o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XBcF9Ky/KlsrELyTkmdrwvhtbiKEiL3RmiC0UTW4czzXirxVvNKrhW41eEFWxW4VkVxV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L55ou5p/dTIC3mLNvusWrHdTFFULdK3SqSvDcewRLrN4HVqaP3G/JVatUkKaFVuJ6lHyW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WmIpT76wkxBRIy2fqhPk8NnUqTndRQclRy//ABfSqD2UXiyYe6YVCkoYzCtLa1FOCJ4X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NLIK2hO7qoWS4risbKmYqt1i3Gqtl+VWx/7lDLGB3TP0+5Zu3gOKFjBLo4cFVj1XEP8A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pb6LxLP0CDf0xBPS/wB1RzgVNn+o90Pjaz+K3Vu+6rHuqZ91n/3Le/K3yt9b63l4i3/wt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xiixoGVvN0tXL77XLaNRPADyUDRhFrSsIW7KyWV0Mp1uCxOVSEHcslgmioq3u29t3Tu+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+TQrS1P1HYt2ma3j7rfd7rxH+68W0/3LxrT/AHIFz3yeqq4+6fZFW1nyKe0Wz6Hn/oM9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4RpOtnDgiTxudzQ6qud2RQpATWMIcVLuCLlJ4IwuugdHPZP9dKz76TLEUtLTZWczl5Fr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/wAgrb+x/wBBu7bRqd28hAvlOc/0VF8S1IFn1RsrCCyLiVXLlodbo4rC3IKiwDNyoqaG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r6KYusRotndZUotG5Z6o2Vn/AF8jaWvpcSrN5/csXRWv9v8AQb9oxHyB0GhErBiOFVUs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E/U6gvLuHDTkXkonZO7I6NkOmi+3d4lpkpOyZ0Z5FjeOd0DK74n8E48z/oMjaCM1mJ7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VRsDXQARui/H7aNclgbuNzUN3W0CaOKjiVGiUZM3SL67I9kdFnbQYzhmUz9NZ7tln32f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EbRoHO6L2/0RW5+V4Tl4TvZeG72W472W6Vkf9EBzJBWZ9lL6ntoUopDis0MvQXVlVmFK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+eSA0AEAOGhjtD2HNfKdgZyWEH5r1jKlGMhTYwouGxKPbS9NC0/VWm+7JOe6rnGdkEAi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NCcP4356OSyCqxvsvDZ7LwmeyPymo6DWkxKFmx7iVS0K8X8LxfwqWg9lvMWbPdfT7qS2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vCd7Lw3+y3Hey3T9v6aOQVWhZXcVxWZWZWazuCJvcV20C/2uopeQFhsRidzWO0PqnPNG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Zkp2DTGhHFYTwUbEo9k7Rdexn05lN/S2W5Z599mz+wQUjbjm6qN+IonptSjot2Hw2boz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HstxvsvCZ7Lwmey8ILw/ytw+6+v3UlzwO6fZ2dpqDivFPsqW3/aqWo9lvsWbPdfT7rc/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X+yrZP8AZbjvZZHy5089GdM0lNCcVFwAzKAHBSTAWD9M2T+4r4n6l0lH9jVAyQsWTLip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ehW9ojNVtCt52Fb34XVC1sxUZhcFkqCFnpnsn4clrvwrVMjre+936h/jWmSLnVJrs7Ef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Zred0XtcfqX+GhW/eW+t9byzuOk3T+GzeKjjx8h8Bh1RvK0do5X00qtCqxvsvCZ7LwmL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CgbJpFUdsdHPbAIqb8Z9FB1n/tWK0ozgFPFFD9xqbhaO+nJNbZHWzUYh7KbY61+sQO6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AOI5CEC7fC+YfRQBdrVaibOgRdCyC3Qt1ZLK7MreRKd2TguC4LIr6k+c5uE7jalfCZ4d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KzCIVL8ws9i5+g1vMqzsh9IQ/pd4wXjLelRx2Foemky7NZ3yUbS03j5CGnXdl0unn5V1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VSiraFVtHLfKoZUWmJ7/ANrVlhbyVXLeKJx5dERiwkdF4gW+1Zg9tCqc2yj1WvZmOYrd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UBnOagXWTf5KAoaq0onu4cE0lmKuSywqCnvfRoCxmjRurOQq0WqjF0hTGeh0u5ImZ0M0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Vp3ux/8AWtMtrYd1ZiYW+1bwWbVQi/JZHTHPPQn9qtF/jfmVxWqNDNbwW8FvIMaczpM0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9fI2hdwMXN29SL94Lmt0pwiKKds8HO/gquC1Zcv2M6Ld9bqrIlPzyUChhZg3RbOHZfKm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rbQnIpzwaQnO5p/7kcSoL28gUeRVE3BxNVicpbnKaLS0c5vVBtm8G05BYXURw5LK+mlR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aZ7J14utO6Y36RUr4Tdyyp67WyTO2nnptCjQtbUonmV6aHFcVq2aza1a1qfRZuWU+q3Q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53M0fhN3BvFQNvV4HqvECe7mbg6JjgtWx91T4Q9VV1n6KrAVrMhUW7+VVcVRhWQHcqr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P3VKLWKzC3lW0Kq8+6PfbHA2vNSHQFW0Kq4lZSqABauSDcPtfRaxVK0yVGqkNc7jotWE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30vIaseNuGZUXWY6o80XHIIr4mSrdVUuoVVujr58EUVVUuLhVNBYyphENDYXrc+7iulz+6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woi52Zqdq3sm9ts609NGeYu9NLNZlZqtpVeJ+VvrP8o6QW+/2Wd0CVDWOW4VRgX0LfYF4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+qX/ALtUtMXotdqqIKlUn2WTz6qrP+5VwD1W97C+nJZErWa5q1IKyuqs3Kjj6qoHsvDC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6uCzat8KtovEKq8rMot9dsZWA5HRLLNc381SzMcbimfDEUqvS7ADRiqib+wTnaGK+HUU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tMcUGtaXnjCJOXVUyCd1QAUC/NUVbqLeCqjwQArfOhHVY37jfzcO6CtFVy3lvH2WbvZf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WeTRJ2x/qquAoqPaq2gX/uPwqWw9lS1Yt+zX0e6yHutz8rwyvDKlzHC5reOegBzVnZi70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yvCHuqWbfdfSFrWkeql5xFbrV9KJ1dOZheK5bzysnLVas1mVWVw9SqfC91DYP9VUOW4V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YR1VLRVcVxXFG5g6aEOvxOIAWLfPJScztW9ttxlUNVVZ3gi40zQub2RPROIzAU3OuaE/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ZJhtXYG9VDSCOiDBm4p+Dh9RQOYhO7rEMwqrFiIOlF2az0TKqxy3o7hUtGe6s7NpaZPN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DAm60VVS4q3/AFlpkFaWrvqO2tD/ABRmFSioSqrNbzFwKq0+i3XgdlqnQA4CqOhZDqrJ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K3it4recsyuPuuKoslkqDRNzVkFJhYopwVQFkFkFULcCyWqNjqlazZWtRHWvZ2WYVXtW+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umu3baem2FFN0ypCfizCJHArExQ+i4LumdkVDTneLp5BNbzKAvon/wBr7NkkMsxJRDUX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M0Re4K1CbpVzPBSs1ndRxVHrWN3H2VAqhbgTBZjNQbmd7rTQcrP9Mzefnt7bsE51nVQ6h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1XBajlr2U9l8u0LehU1c3ovnOLTyWqz4gUAns5VEFZp7+dNFvQIj9ouH9doCOGibhdgG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xeG82rfVXFVkrVaB5J/uhtK35aBCiFEKhlayBNaKuUINbui6BmhiYRdajkKrVybdrKbn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e57cI4X4G7rVHAJ44FOOlTIIXtw3TdUreCzVbmqSqJndBWmg1vAVKefpbqjb2x7Jy1hK+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B6tVLR7ehWbHrXsTPMLecO4WbSnWlhToFH6mzPeFqOkJrE0aNq/kFbHrcP6bQhEadN7g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1eAFrWbR/kqMDuzlrWTwt16ycvqWf4W+vEC8Rq32+63m+6zGg7C3he0HkobS7PyZHMIj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qCVrNIQnJQHTdLqBD4TqKhRcXFQAiCjan6clBWrxRqdY1Q0JTrnkZwm4shVCyaNUZrqU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dEUYUhaqqqrC3MqXZ6XVZoGFld0XFNTT0UNBJ6KzxNcK8QgGiSrTQtrfJzhTyFseqf30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1mtK3SOxW871VC1RwbpWz048zd/ijtMZNwa0VRY0TaceiIuxFFxUKi4Fqg6ir+pP/KkW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rKt2QW6FuhboW6t1ZKiqqOXiJ3zHZc7xGeFb49lm32WTFusXhsXhBeF+V4f5W4twrcKyK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NZrNWo67Vo/ioKw8bgVlKkMCBAqsytUY/wCyEgDtf/EouCtGHndIzTLPhogIm4N9UXSM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HZCzG87O4ohD9rk5hUDO6ixvyVUNZZnQlZ1VOC4KVmqleqaOiPwHljirM/qbUvk0BdKk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ARnROsxk1vkLT+yf32MTcSnPOk48wbyE8dV4RXhuW45VY5brl9Xsvq9lV34W/wDhVtFP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1pcos/E/dyudfunQqFkqN27+18/x0RLXnsqaOenkslW6qkcQjszKCJbkqZoYt7/lURxV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B+l1xBWVDpBBUUzWJKDU2z4J73XEG5ruRTH/AFRfXJbhAWSqCFhgD1UPyWIX1Erpdqz6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6KzKHxDmnQAB0vxHdYFbO5+QJ6lE9VQwtceoVDpAqVH7kBpNaOgvtW9VajrfQrO7K7LR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cfJ9tGCi24f18ux3WNtCm7CajgVJ47Kt0LC7NFr7x1QQCDjwCP7QnO50Ck8kFlfjF4uo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S5D5fCc1r2YPVGpLOCgmEIVaBUzVdJpVUITO6ohJM8ALv5WicOfkPdO738j0X7goND10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0mDqrJvW+2arVby8Qrfd7rff7rfcqOKyn0VbMLwyuV8DK92hksr8lwVK6dFEwVEgKM7j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cP6+Uqb3dK7UIqYopai0quSBBnSi6qxcEBzQuh2fNawln7rg1N+JlmvVMZ+5GOKrkipv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C7Jagha7ie5uqm9KIjkvRbxquy4COKwse0+t2Y91mPdZhcESj0QTOybcOcJlnzKDBkwI9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n6tGoWo70K+Y2Oq1TNxceCc7npWX9grK8jmEe2ln6LM3QLoWEaBN1DC33BeK5UtQt6VV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SVqy1Zs9l/01mxVtBC8R3osTv1LsZ+lajyT3U4od0Ui0c6OBU2dB1VSF8MBuFVaCvCRL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xjjAhODbOROcrwvyqWX5VLH8rwmrJgW8PZZ/i6rsK8SexW8QvFK333Vi7NZhcFrCqzTh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9kJT7N+6crsTbg5qkaIzugKGrG8w1VvIcJBXxLPwj+EHDgg5p7oViqs44IOCpVNa3voO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hC1WCVr5oHgFKdIVnhceq4FckfiNLhylSxsdlnI/kvmWbQ7mQsVk3V6FZflGZFzhcKy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2IoRKfbOMxlKLrUGT1WHJnkG/wD9d3w7Q9jp0oei/eEWCcTlGlZ/2VleOy9FwWUXcLsl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fks1QKrS1bpQLGADpoVhVIlcDcYzXFcbtZxUf8ogGFGqe1wA7o1WP+MBUVa3535XVdPq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tbDdBuzu5XWg67QHFTvdHFQVVYhdLSg9pzuzooClc1VRwXQaLmP3SnWbuGR5rVMJuOtU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BbhRN8lVo0I4d1tBfS6UZWqsLqp3NZXkAwVr2kSpNljZ+4NWq5eIWO5KHAE9FEXWzTy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s6vFa2aHM0Vn+nZHxHVKlxk+RA/8AjVRc1j6jYYR9GmzurI9r29kO2lmt5ZreUzpE35Lg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yJVXOd1KkOp+2FO6eV3yyWrXeSqkk7HgplUue97tY0azirJomja0VVDKozU9URiGIftq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pWHAB3XDQ5XZ353Vu17Rre5RLHAjps2jmsx7qrA5N+E5zXzVpTT9TaXdL/huyOWkdhLf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Znig0ICarpyRJpCOqoOqUAx+KAn/AA+IqsOSwTiPRAPELooctZpXBcRdDs1SqP7eq3Qg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oL9XLDwRP6ea7xIWudbqvqAGSqS4XSFKoUBZuoc7viO3WCVaWvDIdvJf4BQ7JSxNnhpu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s7qz9L2Jv9drXZVVFF1NvIUfEdHdbxVHFeK//csyt4reW8t5ZrMeykulAQwdgsmrdZ7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lkPdeH+VqtAVbQ9hTahS5xK3itbO919M1htaHmp0aqh09doKIF1VS+iiUZ4Jz+CdORWF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CfRYXjNaufJUnstYQs1VGqEhaqCltByzuyUWnutTNB+Aht2A5cDc2ckEbJmdpx6eTwNz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vC3lvD2W9+FvLeW+vhF1OOws/wCys+99krN3RZqiyVfJUzvgrL7ozQPJNOa6PVBS7WKb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tUzpPCkiQiTqtUgwFVUyuxEZpzeiamYuaYbHDDf2qnBSN4IB+YUs3hVa1HrWUGioVraw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6tRgkLE83Dtc1MnyTe6GyOws/wCwVn3vsnfyVm7Qm1cI5ZqggbCl+V2SyCqsgsgqxdUL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kslldksrslkt0+926sln9is9Ct9Vlc3tdARu4KQxqroVvlOPElauVwa6SAoFCoCqFVPd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GISo9CpFWORc33Rs7ShRdZUcsNqFvD1UXTk5AGo0aZ6I7JqsDxcE3yVn/YIC+t2qwlQW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I7oFrCOuwZ3TPS8Jp8zHC+T5DdDRyH2Jpz9VrLwxh5JxDc0JnD0W5PII/LiUS9wbyoqY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yENPVF1phA/bCcXglp+mVLbMn+MrXbhf/BfLeY6rWMlUFF00Y4KBmgOCkqFIUuuJRx5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6EQRIdVfCtGinBOsv+iTSUMQFcl8G1/xK1s+arUc1nc3Kt0Ymt7qrwpZaghapaBzJVLU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53w54Y3mhGSshwlNg0FEzyVj/YIYgfRUaLsQzUNeVvlZ7RvdN9NBv9f9TVTXOyFV1OS1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pzXTonnonoSUY43T+1Nfi1uSxtQ/c1Z6wylQ/eaodkpbkq5rpdms1W0iOEXYZpotQdxQ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ZM7+TB6DQH9P9RDREZpnS8hoh54oYZnigBROhABAAKUURwhQKYeawWkItXzRn9XJfE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OcMTeKBa3VnLjcVHuVNBsGHqmxzTe6HfyVh/ZWejTY0WSpeP6jQ/x/1IVW9ruBUjI3wp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EEEXWZrHFHGULVlSM1ByWF1WrVyUtqzksTVPHZ2fe5ndC7LyFh3TPJ/46EdD/pmhgpuq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008tOE4YZJ48lW6t/FHugHTF0IyEWncKjgsKnNqqjhyXbZQ3NWtsaBhiqKb3UTGhVS07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KiyVQnev+nZ2uqVz0KKFKa5CVRRxKM8FPNSjKc3kaK1jeDZ2b7d/oivRDZ02A/r5QX1C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HODeU8dvGiNhhKyWSqFq1WWqslRjj2C3HYh0VBVawgLFxR/chAhoFwVAj1T2cjsQ33Qs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knH+KO3roN7aFqNLK+t2aoFX/QOGfJhRfW43QVIzQuIK6XTo1a32W6PbRczi1B/7hsT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o9vJWp6J+2HHRs2gLcd7LdVHD1Vox0TGz6olxVFnJ++0ulN8mFKOwNzu6cCuirsDe7+V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Vp4bVqnUFG3uCevTbljGVRN1seyeJrK3lquBu3SqMd7Lcctwrd/K+n3W81b4VX/hbzlV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1v2So5voxfDsQ6XUyTHYZWrYj1K3bP2W+B2ard1o4udzWQuyVQslkslurdvyuyW6srsv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cV9S+pcVxX1L6lm5ZlZuWZWblvFb5W+t78LfK31v/hb/AOF4n4XiLxAt8Leat8LeC3gt5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5q3mreat5q3mrguC4KsLguF//wC3cLzoy9gKyLexU2L56FRaNIPkBfGkCMlF1FJVM1Gw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zCy/KyHuuHuuCrHui7E2B1QIGaH6ezIbO8vFYsOISpxBUKJHJei3lvLf/C3lvrfVXleJ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Vd7uW+z/AHrfaf8AJb7PdeJRWf8A6eCeN9seqtu9zHumAv8Aqf7QsrX8LVsn+rlSx/7l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LeaP8V4/4Cr+oeq21p/uVXuPro2Y6qzHXQ/UDpsIWrW0OXRZ6GZWZWZuzKzKzWZWZWZW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3e633e6brOz53eI73XiP914r/AHRJtX+633LfKbiNSnm0cQAOCoaLeW8t5ZreW9+FmPZc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+yzHssx7LeHssx7LMeyzb7L6fZfT7L6PZcPZcPZfT7L6fZfT7L6fZcFwXC7hsocET8b8L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8b8LxfwvG/C8X8LxPwpK3VhI0QUwi5rhd0U3Sip0ao6ZutbTiAvp9lYWnEiqtbIEQDSi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8T8LxPwvmPJX/AKn9U7IaoTn/ABCJVbVykkyt4qHFMcwkVqgeitALR+fNeI/3W+73W873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Vt/byVj/AGVk3QtR/HYYnKcunlmaIvA5BWj2irvx9yqFWi1XSpum4XEi6l9FVOhDQMKu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z9jk1/B7NHG8fKavg2R+VZ/k6Leqf0E3WvfyLz1Ktf7HyVmrNvIaB/rpyFEyB5cn9oRvi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8Od3h9mErKNsXHjoDTlEFOuF4ylOugZ6JuCsbPk2braz/c2VY2nEOjQbZ2eZTf0th4rh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wnt5FE8x5H3T+/ki7g0J/Smgzrpx5h8J183uKcGiSVB+zC+inYVvDeQ0BpVyukKb5QPX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Uo3BWv8dW6x/lIVr/ABroP/V2++QnWtodZ2mFbs6qzPTyI9U7v5K2tVaP5nQstKT5l6fp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5nzp2LXX0Wvsh3U3lM6hSEU4HQwuyuIN5RaU5js7hom+TwT3n6jN1g7k8L9S3+Bv+Lae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k2eXU7ABT+4Kxd5FnYo4gY8lnUtnRsdLCMhs22beKwNAdHPam0+mU/tpQrd0iYgfZ2jp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Lz1Te12IIzxui/sqKqpkUbm2o9bm9FRRdRFet1u/+MXg9Vajm25tkzim/pbClo4ew2Ja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7T5Gzj9qLbSyPspsmPe3stdjm9xt2M5lWdkOOjY6EBGN40b/97TFx22ADjMp/bRHStx89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lqqLq3EBa1wv1gpapuouinRwnJYTlwvkIKucXR1uYwfW7QP9U4Dmnfqf1HiFOtbTedsW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kbN3JiMUjmtVzT6rD+oaI/kpsflu6KXDEz9w2oPBtUG/tGjPIaEmOsoudn5pyf20SfRH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iXOcMPAKm0z2FFhdeZv6qHKmizqh0VnZ8GtvCd/VO/UWo1Gmiws8Fm712TSiOitGdPIs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/wCmw/ys1P6e0FvZftKmwOF/7CsL/UFfG/SinFu0tbRWp66Nu/kL4WEbo82U/tohQ7LN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gTx0sJFfIQb4NxKxt0DhvkZqH6NhHVTzVs/hN2MnAz/lNcLZ1DxCeBxEJv6Owo4jW7bQ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/wDrQD7CnRfIti137Hqo+Bb8xkUQ75f6lv8A3KTS0bn1u+LZ7jtmXInRtn9b5jXdlPDz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7BFx0Y6X1Uyb6EyslRHGQK8NjiVq3kQuimb6qW1Ch1+Jm8oOehIVVTNYXKUEF+naytSE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GN2JgqhgGu6jeitfiWhdZjOeafbO3QJT7R+84ztMCBVr38gz+iOG0ex3XJfPb/m1fDtz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ubuvHFB7KQYch+0p1k6shOY7MbL/AB0pyJBKhF9r7cysTvONT0T9s9NrrXU0CTwX6lx6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awvClqwnZY2by/5VE3mrMnqgwZvNUTxKm0MDmoo9h4JzWDDWSrQH6oG1CDlPNvkLP+i1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wQa8y126CsR8SxP4Th9Fq2Qv6lNKxD6hshH7dFlmOJTbFvGi+IdUDigGCLNuU+ds05DQ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Jw8YRjdVNGgKDcIrfAUc1anqvVN6qFzukZ3VXMaNctCELVu6c1IuZXdCZZg6rAoduhYL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QsSLeu1BXorF/p5Czj9ipmhhydmrVp3mmQmE5WrFY/xfhVuEFYP2T7PlREaDv1VpQcE4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/q/+r8vN2aA66NMvs4R2FdHmooAs1qmbpXZO/tozdIVbpYYK+YKc1LXKiqNCiLXL4Npw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08rVQlHrkiITIGqTtoU/tPkLPsg5pyzT+6tf6L9Ih/8A3K2PBAph5HZPsnfWnftdW8Pf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03YxdXz1lpGPtDpNPIUXVE3dcVEMLi67PQia6Mt1Sta+hVRe20GYKCtLQ8SSnzkpCauq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QNs2hyIO1LVa/wBfIM7KOJUYRrK1fBH0pgxkGzarOHg1LlaSQS53BBR12Qe0w4LC+lqF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1toCBw4L4P6LLLEpOflADkNpZoaIbFfs4R8lDq3AHiSi0QZUHNV0J4gqHZqHbPCufZQc0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BbWM08tiQJEpjHMa0NrTatK7hObyO3HqnYvVZa7qAclh+iz1nd1Xftz+Fa2g/o1WLOOa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eigfqHr5to53c/YmIfbG907v5RwirXZph9NOuahyh1W3xoxcXc8lRfEc0fEHFDvoZT2V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yfXb/wCRT25mcuSwtrbHj+1YAfktq93MrEBrv1WDkFZ2DfDs80X8OFzyMhT7cE1D7Y1H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2MMclrMeCq4/ZfWfRVa8LxAO61SD2vqtVQc76aFLuhWDgEDxOj8Np1G/nb4ULVubNu7+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5OwYmM4vP1BAubhsRus4uKJPjvpH7QsH/Vfn0QR/c6g+3t7pqH2xu1zu67Wi357rXY13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6ZdEDgsVpvnJt0ngsbuKGgf3OoPIAotORCcw5tMba1HJyfhsjaPnM5BVcbe2/a3IIWjR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n69ufwpNSsb6ABE/QMvt7O69PtrUfsFLR3usw7uFVgPYrwz7rcevr9kAyWMC1rRxHdQSH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W6BLjQLF9PDyODkm2oyftrdvZO+LanD+xqiyaLCx58SsNnPVyyVaBfAsDqDM8/uDLh9s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pp4k154ZXRcxg3cyjTSy2Y5FOjMVG2tx0CJwiearU3S+gXwrGjOPX7ixH7b6Kn2IRptG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IK0bwNRtbXKYyul5A7qLPWPNUDSVX7iEdCPtPoj9iHwxpTwGiTxNAo8lhPFGzKFsM257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HkCOCqZ+6eiP213bbdkJHmIm4aOEZN8mCrO3b6osORCdZuzadpZ+qsz90JKceiP220hH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r5KbxG8utzrf9R4Fn+TyQ0HO9tKNubNyNk7gm27eNDtLE/yTTh4/dSj9ttEZ21FW87Ou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FgtN3nyUsMi/4Y3W/wDOhTyPdMth2KczmEWnMbOzJyDgjoatVkR9wf8Abno+SnbhDRd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I2gblwRDWQec7MzswUWniEWOzaviNyftHGPolYX0d90f3+3PTu/khtzpOPW4/0KtPMY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/cKjaMnixHg5Q+rVqnaZfZu5ur9sd3R+wZXGdB7uQv/wKte3mA5FvqFhdmKJw4OqNnh5U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qLWhUg7PJU+yAlF3JT9sd3R8hIyXXangiDpgcze3q0q17eSlRGlhKxt3XoWjc2f8bO0b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2bqKH0OyjQp9haF3P20nv5KY2pB4ql86FmL2TyIVr/Xy9SvqxLEFh4p1m/sn2Z4HZPbz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rVT7a3smj7aT3+zVQPK+yHf/AIVr/XzWHgg8ZOTbYdjsmdaJp6aVVisqdFhtKHaZ0UOA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qPtRtOh82NLW0aJ88r7Hv/4T+3mpHBYeKcw5og8Nix3Iprlq6dVqmQtZZ/ZQNIqRKp9q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I0gznU32P9grTt5qoQPArEMisTRRymKbFp4xs5aVFotU/Yybuq3pdyjJAwnG7P7W5uZ+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0ZTDzF9h/cJ3bzWd2ByPMVGyczqjpV0eqlih6p9hHW8wM1XJqPX7b/j5V2w1tDop0ITO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3fbnaYhndTI7ESaFSOO2lqh9L5uhaxHp5kBUyWs8LXtAB3UB8rCzI6NPdc/tFqf4+VO2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E/zH/Nzu/nMXArqoOwBHBNcNrnfTXauq5LXctRq1n+Zoq2rvdSTNwgwm6GJ9LMLCwYWc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CzLyru2zz0QxqhNdwvaet1rQZnyAMKdnC+G89libvaFRGiWH6VG25LWKJDI65LAXkKo9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00cr+iwM3BdQX5KoUhtFrOaFrWq3isys1mufnHAO5SLgYB7qgaOwWsfIuc7VZGemZ4Ki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k4ctG1H8vOyMwsD81iapAqqCqrogTR1FlntJcoacR6LUGEKW4iVLp9SpfaAIMtHC0asT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bCFmwTzWSJKpQlVddULcC1bMKjGqsLfdp5rNRFVL4aFV2IrVat1VaFULVPkyOceThgkr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sbqWfJHSoqhcbqUWaqoXVSaLG40CcXZuqq3QFrta5Oefq8qKARy2MihXw7XNS2+mhKa4m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1Ge6pTSyU2zwFFi3F3oFh4cmrX1Qq6xUBghQDCq66HVaviWVW+b1nCVWqDLNkTzU4pKz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Q9VVxUGh0uirR23pdUeSrqt5rBYDE/msTzJuO11aKXGq1QSptTDRwUDIXYV1KjzdVQX1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XLmqIjDfIyugrBy0piil5oiAQ49FFg3B1XF7li/UOjog2zAWcoACDz0qZcvL1VBoiPJ8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1WqW7TIrJDFkiGkx1U4Vkt0rdPstw+yhjCV4TlBYt1VvmRVZj3VFqwptDLlAe1rVmFmF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nQhYsd0ACVBWqpwrdWFoVRVUaVulbpWSr5uQocudnzWakZXyxMe15JU6PzHCVFm2JyJW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FFk2g4o1Kz0aLVavmFUAcfK9dh1Vb+qM7XFoZXckWnMKgUkgLMKJC3wt/wDCo8+ywnNf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91rYe8qnwh6rNnsuHspbB9F/+KzwqhJTsJkBZwjgf6rWtSt6Vqgymh0gnquPujE1pmsz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oFRtAoOSizbKHx3jsFDKKQSVvfhby3lnVO2DnIqWm7PQoaqE8Q3UUizmeaq1slObmVV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BreMob8rWlcQ3qqo4wei5XEwVxXwz/wt2fRHVoeip/wvpn+ql2BHc9VEtW9Z8s0d1Ugj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VQlTKq+PREtdTsqu/CzWNpxBQVisat5KHZqQohRGJUa5azXLFhPqpLkciV+1nRZyUJNBd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GrPRhjSSvmaq1iJXyLIu6lfMdA5BdfJUXM6eWhS+JCrHotU6FQ5Um6hHuqlvut9nujBB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JRkuXGFkt1Y+KxMWd0U7qrlvFbxu66chS7NZ+qEBYoEKcMLXkL5cBvMrWqog+ixDKI0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4zCm3fP8QhgaGs0BxFwgxVflHYOF9dEwqp5EV3qLHEBMhGlAntdkE9mCHTmoDaC6iJs3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TvjPGACe91XDCgGOb6qhUvs6tWqyAq0WIItGWcrJbrVUeyBj0uoNXojhLm9kKn3TQ60d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lvLEqWpCj4jlS2MI67vdeJkpxAhY+a6rFZGHrB+oEdVQrVNVWzpzC1mmVhY2vVaxlToY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RgaF8y0PoslLiAFFlrFYnGu1yuqqKX0CpIWapoDVKo1bqy0jJuEmi3lmt5ZqCJWrsuqq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DzXREvNeAvhUvhUEN/505TWzE8UGsOPksVpnwCg581htKAKG0F2V1SoAkqq1VFm0nqh8U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Ap+pMOMRwCq3U53Fyg+yxJwa3dqjaxE02M2bdW6NCqzvLTlOJD9oVMxyTxBk8eSd3RgZ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KiwqibiNF0UhSEZRiVhfuo8lkYvjgsLR6o4xQL4UceHFSAq5o2nE5LDiOPiiTm7dW47H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LaFYbShWsAsX6d0jksNu0gqhBW7VfLd7rcKqCNLJbqqQFVy3VwCqQvkNFp6om0d8GzHI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9x6vXy7F7jzLiiWiG7eAub1W6ujCE53hrTMXZ1RqobV2wjggQq53VX7WDkuiypwUqXGXG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E4ogmqE2gWq9yzWazGh1UaUFSNWz4uUWQ7k5m/CKxxQa1RCowAdVGJs9FRa2aiyYYWP9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GDutc1KOFPJEppzPJPBoSYhatIECFrU7KSsI4oAUCrsQMRF5PG/poY2vhUcFqsHuq2Sg2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qyuoVVUgKiIdM8FSrUx2VEUbS0EBY25JzQOErcopYONcSYQ5pnkpZUpwfvBc1BRAbDV8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Lj+E5wEgIy0kA81iOWaEtiOF9F1UtzWAA4lhNk8xnRZ16rWAKmye5q+m0C+ZZuasxdVj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G0W6FQLJSYA6rxdbkAtVw9UZtA5ATmsLGupxQ+G95EVbKyzXJRGyqpa700IGewAyC66B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TAF+SEcFktYBQ/NVdCra+yr8RynAYOS3F/8Ai4KWuMqW8FxCzVdGclXNQVVUYuAHVA4i6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+s9LP/7UNAAF2K0d6cVhaCyzRWqqqA4rE+pUfp2QP3uXxP1dpJ6rB+kZH8iptXFx66GF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48b+ZReRGxCd3ujSHW6hKOtQKGkFRAcSqsEqDY5qtn+FOBZQtW0IXy7b3VC33W4ofYkrw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3JAPtHHmE5sjCea+IDRRh/KFla2YbZHMypkNbwhN+FEdU5zn8Pp5qLQ0UsIchADeguo6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tWEu/C8HCsSmFTgghkpKD2jWCwfCbKM5qlQteio9t3C/NZo43ZqsKi1RC1yYWI4lUZqQ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avFYSUKdNt12dEXOjCOq1b+AHElc7xRZwFlXY5YVwKqqrvp5qq6quV1ASsoWs4Kts1Ev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oW41S1jY7rc/KxNYZHVVx+y1g31ojhsxiRc5pceaqxbiyCmFqMnqsf6x47LD+kZhH7ip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Rkq6BgayDuXBdb6NK+Y+OiizHqVhxTsAE7HTl1Ruzu1hRUyVpiziildkOt0cEWhvqugU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rC4YTE15LWXiGVquBWYTtUQOK12SpNkFHwq9lGEBUdCpa/lQbanVQ21aQqEFbig2ZVQu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y5LA11EAagJ0upKrfkqLO6jXFbnutZwCraunuiGS4hZwVBeqlOoHT+5HCYWripzVBiAz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D3VTr8ViLoCDWyg5tpZv7HJZVXJUVAuUeawzSFiBw9dvUrX1UWhDHlK1KKHBUuJ4rWVN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1IbJXy2BoXzHn3VXLxAt4KWqXAoEGqwstQPRf+4Vf1J91X9WfdVtHPWrRQqgKgChll6rH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G+qxPJcSuiPK+uV7i3M0uogbR4C1RPVQ3VCZU13ijXhsWyYWoDsIUlGOyMFQCgAM1xN4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c+anisTyi9rNUcU4qFDu6Ga1UIMuzQByzKgQ0J9KBYmghWbXWYdHAcV8qw+H6ouoQFUi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wt0hb8LUtwt+i4FVhZflZBVha1oF8y1VarUYFq2alsKZlNxRHFSbOP6qWvc0dQoYQf5J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lFwWPmqbwVc1yhZqCi0CIUXb1FEwOflK6JPAKizVdDWv53SRcb54hF9q4kcBOaPVdV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fOYVKFawkLI3S6jVhsGT1U/qLSXckW/ShhNOixWlf7KbR9ei3SpwAKlFVykZKXtxKlFR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rOB2WK3fJ6rD+naB1WK0eX3dYoqpp5tWNg0c7uiqgs0LOzEUR4xTY4nZuRnSF4K6rXEF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4xC/kiTTqhE1Wu1Uom/+VnNc0WNe7W4XS3hdRUuqqSnO4rNfJzCxMsmvPRFlrqtPABag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0TmVhdRPLHAR+UMTjhU4j7rNZoy+FAtHYlBc6e6LneyM0WEmE7LoViFQqAVRDjdXJMLZ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K6iq0d0ZldOKxeyJiUS5ONnEhBxOs4LW0CBxv534oppQFRZKgR2Nb5Wfe4cYvrkgVrCp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o3zyvg3dFSiwvzUjJYnr5phn7eJWGyAY1cysVqYCLJkc1R1FVSTVdLpi6u6ViatUH2Ws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8AcFDYc5RZEMR+KS5/7iVESsf0r+ShQck0fSiHZLUq1SLq6ITGE4cRzQAfqkVosHBEab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W0jnoGVTJFVzuww2OqxOb8wJznZo1rwQiEwgxK1DiQJowIt/aF0QkhCOCDYY0NPJNiXP4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CYjNakL9xuq5UTeNU4mvJftag2zHw7H6jxcpZrdFgthCxWNWlQ+kK0dhkIzSU+HBos/y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4rgA1UqqoGFQILWVBd8tuYRIp0QhtSiXzdPDqsU06Iua53KqDpqiszCk7qizfq8rg1sE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eCkcU6khvFcyo2A66E3kszWsVRZ6YjNGugdCpUqqDW5XYuCJbfK6BfEiGcyj1U3uF1F1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pcZu/c5SaNWuUWnLgqZKTXophOB34QpvLUBK3T6rXdAWu8BSxuJQxoateq8JeCoFiqWC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/EeKm1bMcl8qzwtQHBNx5JzDWKLpwU6PS4HkptHbvC4OGmDcbNovMZXk3jFMZogCAtYA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02Wh4y7IFQ0UVF1ureSSAqVRpKl2aidW4oQgXtLj1QrvUCa2zOQVVrCvNaposNsysUUYx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hPc61i0rxUOCP6dsQKSjifrIp2Mwq3EBBY9WeXFUUOo2FWoWrkpk3w1RErKqMqM1PC6Q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WrNxUrVbTnoQAowrE/VHVUqtbe530QuOMa22ayz9SpDplZQAEeACoozUQKcrp4qL4WHi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wlC5xtZpwUfCZi7J1l+nYMFnnhCD2tOE8VibvBbjluO9luO9lhdZOVLNVb+Vq2Ulawha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Q33VSAta0U2looLpXy7JfLY1qd8d7oj6UQTXqsJOSoCqNK13ALXfiK+XZrVgLCC5xPAL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IMzmi5wLnlOkEngvmUjNHBW1d7BYnOl2y67ALFxUnYOK3pUKAoFxlUyVSpjNFTSOSrXsp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zsK17TV5LVuiEXHM35QgeSB4I4CsNsMP/C1DH/F3xHeKVh90RZYh6oukU6qijgpEqMTW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cuanMlOLxmnc0KIOR5Xcgs786aEc1HBVqpXNUhNAoiuYTUHOyurdLVIdDkDbOm6iOL0U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CrndS6vFUKGspkEIk1c5fL/K7owFwUCvO6pgX9ry1BBVQcKJzgfmPoOa/WOBhoZBX6OA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JWMsICpZ07qlmjqhUaFwlC1Lh8QmAxasLgt4KtotZ57Kq1mrgFvqtoh8F2IqbRsr5dkF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Fa1o1eOQctVZuJ7qG5JmI0R5SrXrsY0I2AHAaMnNUQUIDiVmnSawqFS6t0dVxPMLWpCg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KizVo0BsPvqq31u4LJOx6qmR0RWq6nJTaUhfLoBxRnOVDViaa5lU4oQUXEkldVCbGcJz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TWEMGaBtDKgGAoKnSqy/UmeMrWU5KJquqkrmoAQpRBzgcJUg0WLIqK6ValE/VobmtzKw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R43drq1PVfMs2nsvqb3qjG6Lo0JUlUUuXVZKtAquqpa64LFhlVRVt+nDNe0O90TWOOqz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ghCEUCB3isl1/wCLpX/m8xkpdIRPJS64FBSVICzXw28c0+GDFENJTZMlc+66qmYXVG8eY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JU5dFrFBSKhE4QZVUS7JQKToTNEXEQLp0ACieSk6p4K0c9wc7gptSFJnDwR+I6nBUCLs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dU8kZ3Sg6zYKLEGm46vBG4AcVUyqUGcKVkjIWSF46rotYlANaA9Cs3dUVv1uqbjh4o1Q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GBQIWcuRbpzfIzCnQwNYxo5gVVLoml8kLeR+I8Bo6rxG+izPshhBUOyCcGcFlqr/AMoY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29yXS6V1UIXVCEckb2G+nBdlK6ID6lPDKSgximMk2CKZlSFQ9+i5uRa6biG581CIOSl7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Kc8jshilx/4VEed2G/pfOlIz2+OIUBSjoCpLroCrkjiurwVL4CighDThGRQcUKSgT+VL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hEzxXwsuqLGHEOl2KzcW9lJMk3HkURQQLuZWPhkpOXLQ7qiyqoJqolBUuzEXzmpKkKvE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FQIbKzTiNhRZ6eV2qFrOkrU1ioAhYrS0jkFWqgkBUUXUK10BZxSoCPxM0SUXORrpC6eK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V1RaiYxd1PHgFQ1KANUXcUdWG8ljtHYWD3UC4gQ1Uj1WrOaqqoQapsoMsmoF3sg05ngi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7XV46XJVKppkt0zdxWazFzVCrdxQpBWqqoVRJ9lGGDEog58F1m+OCpfjXRQNKuSwg0Qx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Si6BvLlVQVkhy5L5YgIhOwkSOag3Q1riOyJhzGDmpxk31WLipR0KoGybhcMwuN5hRdie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qqI0oyW8VmT5GFLlFiKKbZ3ot1UUNvwgITdDSs1nIXxWZprOJNULMHJQNAXFqJF1r0ur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RQ1CXSgWiKcUwziBQVDRRCB4qqkXTyU3RCe0lQ2nVEjMIuap4p5LsMXtYMgi52fDYTwu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aqeKk34ON0E+q7XS0VyQc7VN3BVQiiNTiQc7JUVMgh+0nTqog/ElTxUAZXC/l1XQIHhd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jCz2VI9AqkqXLGXU/aqbAVhQxpMJzS2Oapo9VVRdkpKjyeaoQVGGSi61WGwb6qbQyVDc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WUNNEA2p53QVXdXxbHeVc1rZ3niULgVhbBcUYGSON0DMlUMoNs2RzN0cEcKCFaIwoU2d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rgCKBUzQDnXdFI0JFE8qiic81KzuooFXKXLGaDhKrQIMYieSF0BDTpsJ0KaFLpHFdlQi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i4V6aELldS6qzgKVndXJNp8NfDszxnEorccOaz1lW6OKh8kFGDA7Li5EBOc4ZLCBREih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1VUW4YjYauYVCcZVTmoFxVcl1UqL87ojZU2VEMNXIG0ozkoaAL6I6ckriqhUuLTkcl3q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OuJzhYeZTQBqjM3VVboOSJGSgrEczdEIHogSpldLic6IwsMy7ipatbNcxdCw8To6xUMp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5aowN5qGVPEotPFRdXQqqKpVDsamEAcio0Y4aFFHBSUc5QAuEu9FnToia9G6GAjRqgwJ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mXC5pbwRjK44aTncSjGaOIVCa2DIuodAtcqmiJa7gqnNSM7muIJasTZXJc1rUupEFUhA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QKXdFzRIy0BsA0KGmYVFRpMLI3FZIxdBVN0ZlCzs6lfEtqlSLv3G5rW8U5twDuNb5XVV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YBhHNVzuFqTlfRABWjuV4a1TyonNnVFwlABoEXdVhddhu6qXcL+qLRnzRrGnjcpVGrFa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aoDQsiVLzhC/cVSGhfvesIpKA4hShW+NCiz2XS6DmgSMlnAVLuugeS6aIotZAmjVq3g1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90w5pVRIGaAsnTVNiK5rWcsLd3PQikX6xTjw4LJPeCNVfMbhK+WQvhObrIm0z4BR/uKi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VVdXqpbEpoc0Ik3VVLq8FN1VS8wKFTsJv+K70W4Cso7J2G2wc042TWuYKS7isNr+mbKw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1M1lTmm2NgOpUmr+awzKqYCgSAtZY2iilORe7JqcTneU4cruqOKAg9lU60BoKAXW7fVF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D7Qmtu6rE/Mp4glFzjElazyVq0voqr+Sh61clriq1SslrJxIl3BRpZLE9QSXdGr5Vk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2I91rQ0LXfiKPwWADmt0uVIHZVKxLGfRCVzCpkpGSqpvz2dBVGclBu1kTyukoo3Zqioo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qqZBazqppnNZKSpKpfK6qTdAWsJzTcIoqmLh1VNETlF1PVfKof8AlYbaoR/Um11MwAn2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hCcwpcs1CJdksgZuimJCXYjdjWejRZ10s9MNCAGQvlYWPcB0R1ioIleGAea5dFlCDbP0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U59EXlRYtrxKxP1nXG7C3IaLlyWr7qHOlQPynRxTjzTmxvNhYQMuN3xXiXfSEXv7lG4S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aWJyn8Kua1CtYKhhZqrVlo0CkgAKgkqtAtdwCqZWpZrUgBb3rdhbuhNfFD+btY15ITwU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/wBEZdPIclQrPaypQbwUt4XEvz5It4ErryQnJFYv/UNxRurHBURHUlVtAShOV2rZx1dR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ajlY2A5KLKerlxjkq3S6UapsOlGFnM8DwQ5LpsAJht3TYaiMhTa2j/8A07fpnNVy5Lro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iStYC5o4Nu5J1RmpJrKzpfnS6gVVS7NUzUquwopFNDD9KqIuhjpPJVj0UH169F8W1zUq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iajP2qGiBpDQKM3QFrKpuBKdhyUuqVXihZjP6kMNDxWdFDPdQFK6KBfVYiobkFN1Lqr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VbqpAVSUbjyUMaT2XzcFl/dy1v1LCT+xsqB8a0f1oE0CxoMpdkobZWfeFw9BdvKqJk0F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Da9FTdugo2rDqzFwByUNcqkyhCAcRh5lHVlU4rCTnyVTAWHLks0cTii20dXsoJ1bpCyu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0JjQrldCE1IogSDXSyUGLxZ4os+UINqRx0Imi5lCb5VCul2J7q6Zm6bq1VSdObQUCMCJ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pUfUq3YWqDcf1Np4jtwL4trkMgq5L+HJAWQx2x/CL31jip5rPTF8jNSbwui+W70KqIKd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S6gVF3U6Awha+fJQIgBPOAEnnwu3cuKhgWd2d+S1WhA5Sq1J4LLCOZVNa+cOEc3UXzbU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7Dwl2spxGB+2i4qMrqLVQxOHOF0u7LVzKwqzaN4GFrvPoiOW0qocpGswqih8kKQsSNF0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DONFrOVVJFFPEaEVugZIke9wlZX84Q5kTAUHQdiyIVEJOeawgKqxPBceSxf8aNc74aFr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gShIjQI5otOnW6pWqjjGa1QqJ0EAhVOsjGw6XG0d6Ikgqt0tMKXGSpduNqVGVm1YW05nk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jCBmjFxi6VyF9ApKgadb4fkoAmVifnwF1SpU31v1tVqw2Yur7XknIKmXBVupmoNSsIo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eKq67WdnwCOBgaeB4rWcSrR7zXgEIlEfuu447uieGNFU0HioYxQTVQKBSKVRTncAvRG7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VURPJeI5S61eeyizZ6m+Lq+iA5rDi9r5KNLhCLQvhip+oo5qQqqPqQk1XZeiECXoubmg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0+ENSUBFVnVP1q8AnOmgRNZUjNSFWarBHrowBoTcaV0tZAAURmqdhzQBzUaErosNJVFr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IKp/+yq0YMhoQhYsq52aA+pYefDmpjFbHIck42pmuSIvooOWhVRtKLc/N3MrmVRVN1Ap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q3SXZLOiGtRQsPBY8h3ujip/CrdrUUNunis6oclRtbp5KumWDiptD6KfwsJChodICrnc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5uqqqbtUQL8PNVrGwanUyzKMVcVTeulolGaBVuMoAcl3vKma8lVQaLVJUhCqhfCwtiKH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vUrohGWhVwaNpUA6GSIhOGAQ5AxUXBVWSpncJQc0iqKxIEoCPW6UCRMZppsWlvMaczKh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dauyGS+M70VK8gi92YRtLTfKE5mqf2UlQ1VvqVRVu67TJZrNZqrrtVkqG6t2ehRYqEhV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Il7A7kuqxRrXQOdwCHFYWiSjz0NXNBs90Zy0Yv1k54Ehqc40ld7mtHE3Wj+Q2ocpUnPS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WEkTdvUVOCL3mhyRvJNx6qUYNUJzXW7rdq5rqpqJXVUQnLO9303AngumnBQOHJTpEE5L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qYyTY39CQaIFBB0VXJayIDfVYlVZKt5UHSi7rpWdkM3LA3dFF/N34UncYhOZ4ckAM0Z4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sVpvHSoqm6mwrdmqrV2PVVMBGBhbyHFcgiXSqhQM1HJVoECcrpFzqVcqqBd1vrd00XLm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6Va2VqBiIoQut87EKTno5wquqqUF83wj/wALrdW//m/sq3SYm5oaJIRxQHKMI1UXvIxc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hiqoontAFeij6VClGMwpWITF9VQQUDokRKzWdQmnOq6rLRlV02yp/ahd/FufVCakV9VW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ZKOKlVR5X1oFRUouKqq300a8L5VVXSjhfXNC+tXHmpaaXVu/8rAFRDDcEbq6eeWkJKot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t4AHqpz0MVo6FDBKzjtd1WDjpwE5Uz0IGaHVS1alX/tWtZ4e93PsqUKjFJRhTi9EHEiq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76LrxUjNP+KdZYm7CQi1aufG6CKc1RNeAsQETfJVNGt2Sy0npzrq8E8tEvP4XM8TfCpv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7E7JTusvoBcNhKwquSOFtBxWLgoMok3xdX0vCjMrrdW6b+mhGd83ucRl10pvMoTXop0O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oFW+uSIs8+aMOLjzTi5FDk3gpWL6tCiDjdIXVQbq3A8U3moacRCLrEw/lzQx4mEc1qul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GESXWbY48SqgHuulwiYClyk5KVnc6VVU06LWWHjmqrsuEqZUC44tYI/tuKz0YGhVU0xi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o/TWLo5wvDKpZuXhleGVuFbhVWLcKqwhFHndg4cVqhQqKqgGqxPKhqN1bpO63hcVDnQA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ChdFCboRFeazuAaLq3yYvqa312EIrOl+qIvhUQ6LNQpczV0ATkFmgRoZUUngtZq3FW6t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HVQFAyFxLnel0KL6qixHIKZoj0vhatSiQAJzlamSeWgeoVQa807rdrE+iou6wkV5qqcm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MzmoAQR5lABdQpVEETFFCzopVboXVStW6t8oqeFxIRQPBAgR0VN1CRQqqgKRfBVRdRBz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ZUA9keEreW+t9b5W8VV5VHFQXlBQbq5lSUXvzP4Q6qmaxHjxWELVN1SoXVYRkiFaI9ke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FVyulYoRlTaaoOQRc/0C1hf0v/8AKoFVBS1oY3gAq57Drdikdl0uzvn2uk71+SlRioqq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0UqoVVIcqqBC13IlrCVyngL65ISYGSc41vm6LslPJVRaFzQ6I4r61RxUVCgeSLwpNQic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IKt2EKMypesULHSqkmSq3chdi3lA9U2a1UBQq56EhxVLQLOVPFVaQp0YcFRVWsbo4aQP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6kKud08BksA9VidSzYq0YFhs0TNVAzUHNdLqLCwa//CwD1XosQWEDZjFRauRuk3d0clL3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10ITunkM6qFANxWtFUG8BdRCoaOabE/DCcRkMkC3MVWtms6qarLNdFVHlcQnF8xoGTRHE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cVrG4BHonYjcOSlVRbOSlC4kNg8EMVxIVFCquIZzukeyi7sqIkqBRMOcqpgIgoCKLC6g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FCl2JahPrpZ0VFLMwg16guCtGDIcdGqh3vcC0quY0MlM0VLwR5KhQULKEMXFNgS8qXVe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HePG4XklHZHFwRi6U3WulVvhVuOKcqKDntqqizugVXW4rC3O+lwupmtXLrdWq1VOZVM1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vh4GjJClDd1K4ITdR0ohsBZ1XRE8CtVVqCg7JROaMCiDYklGVvGUTiyT7S2inBEAUJWt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MLFNAiBkVhGfJazoEIqlVrIuG9yXNE3yd4m7XNBktUVRORBuGGZUIYbxJIHNHWkrVNdI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HiHXDTkaZ8iLjOSyUAaxTMSxHdGSHRYbP3WaouZXRUvlayoNp/4QgZZqFBcjFQq31URV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NYW6xWK2/wBqg7ugNCiCF3Mqircb3KiooKgqeKrodUTcRRSU00gqWkTdCoKXVVV0u6qM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jojTitc1AhMmDKzommxJYBxW9M8VnQqGkPkeynJuRR4o5eqOATxoseR5IWjhVZVUn1VR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jkhExdVOqeiDSSqKoCwtTuA5qTxzRRHBSzNMYTXMrDxyunECjeY0OYVKEqHLDErqinYq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o2FdqL6r4jshkmBYWUCMUbzTlVUpodFS/VaStxaxC1jK3FuKrIXFatotVwKq1VRjNANB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oE5njdW+ii4njKaLQ6qw2bQLoKwu2BpQLKl85qqNFis6AUK5qiI5oYwSOSpcQmx63U0M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oGaLuuiqmzkpOZUdVkui78r3j/rPpPIIFuaKmAVTMKEA7dCE+igo2ZZ6qAuiAF0RF1Ec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aKP6Kt0ldEQ3JQURVA8UDx53HEboiqEqHZL4jTUZKY3s0BxNVCNxjjnd20cQzWJog8bp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PLypvwjJdAp4ok7o/Kwt3VHFSVkpddiddksoVWgnqqBTQLO/IrdurK1XLNazfVapkX0v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UCoOd8jeGgdCt2uwFUcWFaloCOq3J7KHAgocWgo0otY0WFs3dSqqdN08rskeqwngtYnC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BW6U5pWXBAXED6VRapuYOMKAeNwnLjCkZcFF3VBEHjksqqNDDmCEcWarkqhNa7IZIzmi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iyqsRKqu6DaUuKNw5qLoR530VVS6iroU2VPMG/qsIuwNyWI+ixOUKt2Jyopebpm4reUu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rVK1hIRwZ8lAElV0eijio4rnfTNdb8bfXSoovoqEhCD7rWYFRsBVXJUz0ImdgVL7gW5c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Y6qeShUzVb3kneNxhTkArRtoBIbQokJ2M9lRZqbqhCVCrmutwm8/EQrkpINxxZrOixUw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urfVFVXJ11FOcovoNPEEOqE7w0IVLp0ao3U0DdB0+uzCk5rpxUjhQLEcysTvRVXVdFUV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L65DYUWtRUUtKh2alqmK8lrUC1CT30KKtxlEXhzfVSEC70CxRAX8TpHndVU0AOCOgETw0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dzWI581QJ0rrzVFF2IZrIKVgRLrLE4rC1rWjpeOKMKiaTxuDvqGSLi0F01JWQCk7sXiE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l2fVBjGBhHEJraQFmtbSNarWlGLyb6qLjoRdUrO43lCVTa0zVduLq5CqwjMqF0ChRxux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6XZKg0KBbtTeb6KbQqghZydCqkLG2+uaopP/AP1DWmUVkiFhBopu/iUC5oNxHHMbBshU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0BFSqxoNdEwaovaAG0gXSu6luehGUIIAGea6oImFRExQXTkF8VgBIUnNUXGFTK6k1yQ+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xgUQwlZ0uA9FHBG8qpogeBRC5Kpquqm43m+qm6vG+LoQVeOkZupld6Iqt9VXSN2W2hHR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ClOcsVoq7vBdVRQ6/ouQXMqgGiQAtcqi1BCq46fRFuwPM8VPBRfgtHdlVwUWQ9UZzOnV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Tbq6ESsIqeam8k3GSoyXVBCuSKEiQM06BmZTjNwA3szdVCFyVUEQsS6XRwWLhkvRQuim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gUBfI9VhBkc7xC66GV1U5loM1hIojGSBv1BVTxu7XyijxF9NDqq3Qbq3SMlrLogHGgy8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GjMoN+lq6BVzU5C6V1WBnqq1N1NKgqVU7MG/lcXHIKi56dVGgBz0RGelVUCJjosR9tEC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WuSdJieCFVCkop3LJa1DdF+Fdl/xoxkg3lx5qraXx+UBiDRzNwR0DKrdNzoTm8UOaEX0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iurkqFGqxBOHO6Lii7hOhQShOhTQN1NCu3KKLzxu73F5X8ipKx2m7wConG7Vuht9NEHk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K6i6qSjGQ0K6VEIu5KmlWjdKGj12B0DCm1NAFRQogQp53wLul9UCRiAOSkChQkRNwrcG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4LWVNh0Rleq+GclyRCByCohKK5RdRG/qjK6LOqnisKm4XHHkVq5X1RjNHrdVUUsKF8qi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M5afbZgBAXTcGhVzWO03OAvDeagKFF08dIr12M8q30ULE/LSlNDaQoGSHO+qmABy05uP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TKDuCBBvLY66OU6FeaKpcELsvVV2FZhSFrHsqrJQq6PRUF0XSjyUIdEDwUAIzcNhRQqZ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qZqt1UIKiZuF1ENatwuy0YvjykC+XLG/d4DQaOiniVFxVVTRJTWeuym+As1N9dGigI16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cZRhNg5oLo3NFFCsKmUogKulVA6RTZ4aGaosSJbsCzrmq1UuXS+qreNhiQm7OKr5ZkaG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JVFXLYzdVCDW+mgLqaQKlA39rxOS1dmAL5N0lYnZaEpo6aNES8KdEuWW3qLzsWoxo5qy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2EVWsu6jhd0Nx5p5dnwC4UCFw0o0ZGVx5aJkZ3YBxRBQ2GSARvF0rojogBGEOSoMl1vjj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KdCmjDl/wmmzMk5ockNAQiOOwgKD5IIIIBQoyaEAxsok0XIKpR1gpBmG7KVGhTYjQE6E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MqPqnQBmFOESeKkoTtDdTQM57ActOULqLNc1Wk3FAcEQDrIGUBcRwuJunQHNAwihd3vi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4Z8UUZy0aKinOVW+t5rfmqqmz66QuLnLqoYxUot4reKzKM7KBnp0z0BcNEI6NbhOSptO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xvhCtLwTx0ICHK6ApTTwvAKMVnTm47A9LoFzX4RlzWF4ryWVzZ4aMRRN0RJotUyFIVUT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5KAq3h4Xe8VXZCM7oRAVV6JqN5kKmhF9dKDtKaXQINGblJyVNGRsYbfW+mli0o06oBjc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9bu2jnp4W1uoiNHldJ0ounQOhF5BQaWawCc9yxXSdIXhG+t8IXODbiidCL+ixkkURwlV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zpdLhoybzJrdXYxoNHEqEXHbwNqNOu1gqNqdCHFzXcVhY71KwNcD1CzQDDLuPK+dCt3p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6NhGlBuOjOgb4ml0nld1F0I4VXR7rWEaDJ5KApIhESjKJVb4u6I6JVFW8KFVf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gMBAQAAAAEAESExQRBRYXEggZGhMLFAwdHh8PFQ/9oACAEBAAE/IYw3MUnp06GV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hN+p0OhKhB84DDCouNeipX+aQ0vdf0dBZ+XuHAKmoLpd4RhNYdGsF+2MgtdEXsZojcwl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/MaVvllCbczJnGflSQtrSI5h/aUaQdaGM7cEVlK6MWI5Y9FkpIZVxlogzht+OoECVGMr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uR5ZSNJUTpcfmVSGT3H/AAzqdB6au9v9I7Uf4+ehNifVyblXK6JElZmnomOnfoQ3KgSo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0kUj0CWD2jh0Fi49qLi+ipUqVKldK/wCfmuCJnENOWP3WXCMOkdOMG/DHj9suXDUUlyh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TkYe2IBojD3B+Wa/AnaSU3q6XoNYJlcLnrk3lS/cv6A6HrG4q9UBukTffgjmQ+o9BCNX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fBEYroqV1JpLgy4k+8yiVi9x/wAY6968MoXekWY/x8T6mSHDEAeCVKidGPQ4SrgjZm/Q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hDoCHSpXwdWIh9pTtEvEHtKtRDidlEp4ovqV0VKlSpX8RBXmV/fSGYvy36n7EYfCOnXo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FuczOE6WmqUzT8eIagFoJbBzztkRskE/0ikQoY2AxlUZHXTAmJhtOXp/VJefKnYzFMvi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Bn84h7XHmX1c11OZmUH6iMavTkM6HePsiMM1K+Ng6Cr6GMVK/wAQ61KYv+5U2j/Gay1E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jCMejGM/W6OunfoQ6hBAgdIqbR6FSodAlSodalQJWIiZXtKPET2g9oV6jjDcQPEe3EOJ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o9UIExv/AJib/Fp1dJsdiP1v9+qXOoXliu0rUbjnrU5zFHopWlz6h8Rw/wDrvNTCAXfc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CmV3z0RYahcXvMO9ojKEBUW9KzDLwRje7L1iHtnxBRcIogNtVL+AwndHDSXBcx2obH7g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AbnuWqpDki+Y9kelUqXRgRfg+FSv8I62F8ZnvTMmP8Y1Kt5gcMyGamKuyHSuj1aZ36Oc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M0TpFnQMw6AlSpU5hqVK6BKlSoRXQwiBZR4hxHaMJfOyQWiHdQfEQ4jKfL90ma3CrI6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Do0TUn4qKwHAOjEJmdFQFq6xAMd2I3m8xRoPWM4n1K6OougU9NIob5mrbWY2QjG1wl62y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MLmdylyrobicjFEyGVpWoq8Ri5WHiJu3LUKRXumKJS6oRKIxWYHzJMHG1gjvbscSg1FB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qCThiQ+ql1Z6TWD7JtGJsSuFiTIISVKlda/wD4Vz6CXNo/yjO41dRzVNS4MZXQ/CcfCa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iDD9zmPEIZUqVDpXRpKgSoECVK6HVgQlTKVKJV4inERxKjiEXiWGCPxwB7IemwR59BhM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mD8BAud03eLfxY3Aju6ATmMzIwegSCv4BFWdM0ifEcGo15IX+2XsTDyenLMRCnmUo5zF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1LW8EMf9R6bgPDieSHfPpOmTcWZE1DlhSLHYxabVA/SNQX6irnzOZv8AVLqX6lMhA4mX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BZSjDe5mYeDHwsU2NYzguNtQ63KMMGYI9TJWYChURgmI3LeBN4dL1iSpUf5jrZSckXh2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icyXU/Qrt0fRjElTVCcTlNuliXyzmHQQh0CCBBAhBiuECJCVK6ErorqW6NegIFsv0V0D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Qkfg4m1ufm56mIC5b71uPXydG3RkvmZyYXx1MR2wneS3Ausd+YGIBt3Euh0cr2TDB0Mf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yLo2FeJFtN98xT9SYlX4gpgXTMLexlu7k6UsziCc46IYNsTfhPKcFY6n618HS+gfCk1e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eIxDba3dziGGKEI7CjlnviuiXqIBKS1rwS6K/wDWo8UeY6yuV20jhDHvMrmUoXJgF5iE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k/1jl+cl7h6SxiHVJHpUiRP4zodQUnebpF+J8D4lOnvCEOjBmVCauvOb9Dn4HHaHQbgS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pTB6xDpUqEI/EHWtyulSpt0JKmE2TdgjH4UevNJZHuOlgWe0vvdfAa6Dno/uhMa3ZRTC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8t+I7iRwyiGFVXFQMJYb5WneYYPZhM518jNagURH+SEa57wwyqilyyEj4m2zsS7LoDA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S4xE3C8Rcy95j3vyITwOH7nBoAz0YU4Yi1+FFs/WmRjuULJFKlUYrOJlRPDFVDiM0GBq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1M2Z1zPuUSik4jV1KKX+ohSmIlGeGBuY5EdXpiSwtfslUYfMoiR/jIdf2Qj2UIvzPjxxP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iPQwvqErMonuKJArpzNfRyTRm70Qo5jmHWOh1nwR0YLIYxS4MXUInRi6rhFIETMGJWIF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3oY9SaDthhMvVisO03/w4rZx0Nwh6wVfzAcmzFh6/lDWvSXbC9Xaroinch/UW894lmPc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g4IQ8vlYp+HZasczHJeWBiMWeWIskUTb4VKj0oHtM8vBltgSF4kTIwRl5kEvO8X/AAEo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RbFzNTlv8/BcA2HRgcp/J0QgZEC37Ulxde0prSxX44NLtMTW5WsZjyizKgeTLNjLzOgT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SEMEGZipQjuozaV8h6L6XANM0DnckH3RxRvuV4L1AfcNwzLRHOXpg9yKMzicRsRv0ovg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uDBjil9LnETswVwi66Z0HWoITaoIdKlSodBnpU1gygygjHqFiULwRdobL2js+xlw7ldO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J3BtEbAWmOlmsQluC4zCXHdsCWe8pUepu/6U3zGbT0ZVCA9pRPLGJ95gXFhk7vcIKexH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c4o1kxeLK65MFxim0cErgKu0Tt7Rdj5HQgnlAhnKEsV6glynlyF8rg9RYwZvEy8UQIWq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fwXKofrRQvfcJoJ4lxAtjPQxy088X8RDoEqTlCUJ25Z1HD0MV1Ol9Lgy5fwuB6ROcwnN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pOH7ggxuF/dLXN9S9p/U56pDoopcGDFFCXKQY9Lg2QUubhA9Ay5cu4Mwg5jLJfQm/g0m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yS6hoHLMU1RPG1HxjxmD1hmYj4lPIGZEtl/UduxRJ3AzK16alyxPf/8AjqS6yC+rDsfI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nM/JSi5nsgrfvgwTAiui0sAlcr01Srg8UMTCPvHbUzItO4JtUldV/78UDUdhOKIlLGU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th9VS5fL4iYtL0RlLVXhDQOZb8Ta95Jd/He8f4SEOqxfP9kpPcr9TMxJXW4JMdFSv4L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GaYLT6IU7z0Pqc9PUyRXoxjX4l1aXUtMPRmln1KSDBhA9A6C47lO5l8BA4mUKELS5fUS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Yh8OjN3oY9f2+gImb7Ny/Yxni/kNYems+pYCFCmqRFa98w+Oiv8Avjaq55YmF2J7LeuK4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vxm3H8p+5hiYt9mEbXuf21nggpBvvUws5cy0gWiHDMG00jctBGu5FWL/AMmOMoPiN5Ln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eh/iN+yOjHfkJZ7cuXL+QLi/xEIQwygdrdLyzBhNWHEehXUgwYMf8C5cuX1tJqlMXGUW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fbESqGYNqBCV94xTl6Yqon1ATfQcS46lT0EvoqEYBKh0Ol1FeujfQkUvoagwmrN03elj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fEVqj1J+B0a9OsSicQcncZHe8NziJMWWXzU8NFjiuKoqmfpBZtqVcX/phK/nt6aOAe0e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m4YKqiivBQ7wyZV37zcuC41pUBNeK5ptjIK4hzKlSpUqVKldTfsgp+pq/M/Z/O5f8hD4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o+bymiUqreB1C1VEWdN9iXYNHfSpX+LfW5cv4DHLY8MpNPsm/wDpTPlnk7w+kt0mOOR7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RFxayYbIMGcRTCHWNy+gwRcGcTy+F1MXUsTEx5dZ63+2Iw1CEvClveR4i/R8NusMwUI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3YsqgWzScS3PSIYOJkzWBiXAY09RPleipc/QNzID9hUub53ym5D3K/wBcdEcwJhzMQ2a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v1Bgpbi5ug3A76nRPCR7MQ2S/wAgVLOfMM4Zp+5lfwvwPiQh1RNV1A5HAjtO4EBHrDcU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STcZX+XfW5cGYy0EYobJhSVl7qVdbNwUYr5xGiZ5DADC/EqBldhBAwsacQb1L6VwYsx4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hmX1BixMyO11mPXiEFr85Y/Jnl5PwPLUNwgzBdEdeGHFSD21EpScpyC8H3LC8xfqKnqN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lRn7iCd9PKqBSU7BmoXzilexipUqV/Hq+JQ3zGnnS2ysYJKtbl8MzHL8oqcBljiLuM/+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QmoK8Qe48ETIYhqQUpk3zAVKlfxkOqZTy2kcPEMCr+SZuPKyw4zHxlpuB0voP8APrly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kKWp4YqUicZQTRfdVB8m7QKrvPEQrF2HUrp+5FqedhwGsiQly+hL6bdCqXLgwmKPKbPh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7acXzTGG+p6JubxAiywA6H/ccPZHaE7St31mdhQ/voaMZz8sMGOproCc5RQTB3MoUSeZ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cZl9Q/icb+4XNAT2dFRIx+P6cJ+70Y7jaETOdQbw5h8fFF1BSEWxL0LacBL3EMMEL3Ft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IV0IaddpcA5g+UUZIvtL9viDD/CQh8FUdwxeAuO5cVHwai9Klf8A4faXb6nrBcWED8Qu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S3EPOUd18JTBjxzFVwvkgN3TuhEtjCKlQG5RDrzqDA/EHoL9TLDEYoZMkVpzGG/gbw3M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AQ9dszlhNpr+2XJipYxA5zOczPdv64huCugIOi5cX9xyMRkJliwl5FTCZLg36iJ2ZZJv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THZKiSur0klEuMTiftdGuN0xNzeZ2bYthLvlM2I+8yiNSuEd7TiMTHzDuCSPBDIc10Dy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wdZjwzFqEnHM8Uyo/hEIQ6o4nb20sKK29Ll/I5MX/wCHq9/6JSfOMuXLly5fyAU1FBBW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xQSaHcg3Pd3OcfuOunlIM/admop6gm0kOJe044H40wkDj2Bjqn7rDkkU5pM0d9D1uPEd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jbrz6dppNGPMizL6eRNwzFau1/AnnO+2Y6wmPYEbh3j9QVjowTWa6rQoZgcS7ZlNMGEu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aEsnyTlZpeZYR6bRBhyy6TN/uC0IwNqItmBsRzauymcfcSiEMwVMnE4dkQFHTeVU7BFI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SAxNQXiE8TLiZdQuia/8AxiEOgUEcdYh9wiz1J76hNRf/AMRR5Sz7AlzbHrfxuXLlw6ge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Y/cU295bh5HvIJhw4hoAjuMQ/bk3iXu4kCx8XNPni5/Ax4dDKueyH30QDQ9pppAencIr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r0OelTAwJvDiVMwFLzENUE3zw+IbnwGXX0g0ke/ZZgtgJgTOGVwMTbrcJcYGY4SGIsMJ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3i1SZLHEYWYkhm2WBYIjUoB+IsIvxR2gsvH+5e81R4jGbd2YwlINHwnGGUqWzJDUkIxK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EWR7hx8XML8xfUdDDSUXiHZg1N0fwDqdB0NkCJMecUmaiSpXWv8A8ilD/wC3MAQgmt/z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0XLgzRZ8Mav8jNQk8hP7hQC4PhiEqd7XF37qeab3IJlV9o2WnuVfJFin20uFCluOq+z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XL/7iktsQZgxKWjCLLz3HoY1MSD1BhMzszEJWSlKapI9F7gYuKOxquHp0zFF6SpC7FN8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0g2jhYG8Cv7U7A0uCvHm4RXJiIvxTlgoeEZCEThMaq7VDQ7Ec9Fy4VnMRYI9pb7RafY6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MsfToi4tzggiB7pCkFlGuYSpiNHMKVpwWgj/ABHwB0TTe7pelwJgi/KpX/4I9O/5mk+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y+ly5cuX1Ck/X8zVSChdPIlCGqskysh5Ishg0Rv3C3f203nmTTHNoHOPxL4LwQVNQFwU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sPw2f0BtNMPZKZnDyZ+BmZRlr1Lo/wDombC+5icauM50qJubOxqDWR4ZbUYUp6LxFGKX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BqG4Shze04g7ILN3ll7uyndm5d90EX4ulf8AaaO8aCyMOZEx+AlTmsB99HNDBiUMQ09o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eeJUMA3ceHLFEsJOMQDejLprF9z+RLC/bhC/xEOggmm2IyleXSyoDmLx8Llypr/PAkFy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EHpEZD+EN8xwu7lTJ9Gj/lH89y+oFpH3GhMXa8QK/bsjnFZBcUCp0agTv6Mx6nbiF8u3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DSd7OI67Pc5STzJTmFZa81HY+6hmPHTeWa87lEsA9nEULCaXz00TgjyjzG0Ny7qBszBQV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9Ny4HaMO5mfuQeiEyzkGo2V57Sp6B+ZQ67o6Og65omEGM6RwhFf0I8UNyyQMmpiIOCJc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qunmMTGGFxxCL4nyIQh0eIEnqhBcTvLrU56tS5Zhh/8AhD+kJjmPubgiqfiUvUpAWZC6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6LhLX7Tc7prqsPxP1xOGUB7S0o7zQy3RfNMJFA7MC0UNDc961e2IZU4DMCKp+4VPoTFK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Z69wzKR97ieauwqEFT9w0QhRm6gYboAUxXHT9RZ/E/Xp+DvzP2obn6fQ7YONywXTxLC2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8eZkYN9Lm12HQVMRehbmKXU8Q6qjhdmiZedcy0XUYlfmNnnAa3Fa/wDrSx/jOghCKebI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wOix7IJgB8KjiP8Amhp6wYR8hU2UP3l1ntH/ACD+e5fS4vwlTPaE0ssXE+FSpXwTZUoM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S6Ae3UQ6O6v+5TPLrSqNfcqH39UQq9Wa0exA0Bg0RfCXD/fMQf8An5R/4BxKey9riXQn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mZDskH5ul3r6F3mopjg5qVG6dTYlxxNYoxTxcRxLegekbmpZNBGQeIwy1MC4hlsbrA5R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Uzbg7EYR/hIQhDpwHlWbprqOIwJgD4E10P8Az6cdDFnd7lDvpe53f8k/wLl9SCbjtC18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3FWRSFADgctxdhMANOICop2efaE0b4JMCB+o/DvkaqbXoIZfoESfWS891UXu36iuKyyk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wdNCCLU7YLZjUwZZa/YqPbMc0mceIIx5oGFodLA0LF5KMvATMcsEuSFpUFLZyV4jXVb5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hqPyIQhDoQzBM92UeR+g9kC/iVKg+mCK3/8ABGWHQjrcc8xrplaGcvUtjj/IP8C5fxXG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7P5r+V/C4U0zTD0obods4EH+aH6iip9XHaL61k/ctbvutwz7NKAu8iFaHhmUnAawyhe+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4S8z3lxw6BhK6XvEtIaqGZZWI7yrzPeBs4itWX6bHd/uMqGFiPUdnLGCEZJQLmdrvXpG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oJ2QJG+qJcIOoQYCJYWyk+5idJR//DCC07D+4/GlQgVmDpI/45/Lcv8AgWGF7DNtGr8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OhvpXS4ah9QHwQMpbVv5oY3acyozwhX7lR6as/sEgguIlopwSgLVHaoDC7iEVBS8txG5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goxzGX3qUh4nPPRHNPJWHnEXZMn+y549f1F6HzIdToQ6fIBP3PrpDcTqERgLagt7wmK6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H/8ACIoBarD+4CpdKTAoBY73vmP/AOFf8J0jMeL3cJPYPzL/AMkhLl9GPRcOhfg96oNR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YCA07jS4lapcZ3HdSxkEWgp3g1wZfnoTcNRki4m+5u+Zk7NJQWtRIGqlDEzwTZOIijY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EIQhD0v9+FXTUpl7HN4lc910SpoeOjlNuh//ABHPqj+5ekFjwjakf/wb/iOkwQDkVyxe6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rFiy+oSdeQ7Yza3iCsVeNwZHmoSK2ziX4L2ojbQrwwLCy1ciMkB3mLME7/aC/dMJ2EKh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VqpR2rojl6H8B0IOh8P2ejvst9IBL8BFKu+/7ZVSTiK1HuZvTtGMf/wyP8SWTwH/AOaH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wsq+1ypX+GfIZcWLFi/C5fwFyiCytQCjkwQly+mR9gEvY/DKByTw1L8QPK7jpch1HhLK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pC4tTLyTfMQ5EA5jX3SoH8RCHQ+ES7Yn7lWdxjDRF2WXZxg/iLeMf/xUUPZFRd5+4dH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NsAByW39TLP+OdDqxiiy4Z6Kj1IdElK1xK81cuX1WGVuVP3pghsjAYzccKFz6BhTDdb8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OYnXnsorYR8xpKlSpXwCBK6kOlwHd4JzJpHM9dWJxYigbm/wrGMf/wAIn6KGp4+3+MP8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D9f5lxYoosuX1r6kITLBdMRBvvJYw/Dr630mmjGavRLAmFbPwzgD7HzMTdlaQFZO9XElH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VhEv9bzGkSVKgQPidGCbtSziUZ7IKDuwe3AgQsJqw9XfoYx//D5PZBnPEeD/APLEIdB2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/y16DCy/wCAhDApSBgBj1qV8bhNjO735cuXL6LlRTGjSWIE4FT+0Aj09VhzxdsMZXxm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pRSlPJXwFSuohh4XGb8Ju8zyKJiBly5oRLJilF9O0Yx//DIcfhH+b/Gj/HIQgqUbc/0j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EIMzgIRiWmHSpUr5G5i71D+KOJfS5cuXLly+hFaR8RP9lD/2OITORI3ELF9Me5nNX9RX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0xu+URpzydBe9s1ZNxWz99l5rk/qV4TY3N8Og76dox6P/wCCQJu+HTH/AG/x76XL/wAI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CgHqP+RcWLFi/wAWMy1W6JwBcrX4gyj8Kn4RiizwKAxo9Cn6/huC7do8Pgn9cd+7/fy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F6b8qj9/ftB+5VKWGZzypBWa8P8AzNlXf/rLJQ+UYimfdIGSaCFcS5hiIyXtBlhtrGPc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/wDBHT8Wn5JPAKX/APMITR0nNa9GJqtNdv8AIWLFj/E0MqjSP0z+xROIk36sOCow1pb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DX0iv3f7/nuXDoEEK2h4amkbtnBfsBiqHfvD9S3hfshf7lEK4DiMVcznYxLR4iimcGY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PkmHtdOP/wAs6DhP3ZXBcY/46xYv8fdgAxHoLuLgmf8ABo/jMMfYTBvEVr5fz3Lly4PV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xByWvuFV+rgYd+VZCtrxSD7+kTdv3PP/AJRtEK7kvTZEJuMpKlf520Ik9JJsWDdtDVw/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ne/44WLFj/CEEuXLgQykpq24BKavZ6/izPmLH4TB4Vp5/wAC5cvpc9kYaRwXfLETFQcP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xcq678MT2DdRgPx6mAfM5YrHgT+u7NBz1cZ5R0X/AD1XQ/nIvzo79B0P/wAcj8O81Xsh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xYv8QQpKlpUCHQcyzuqSIwFfJcvoQfng9yHa7Obv47ly5cvrfVUjAW6qjTgldblwZcu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ByyJjlhsRvii6yznFxVVO5aP2A7Yf52iVAh/Gn7sV+MOh/8AkMIdAzLB8YuB3T9x/wAR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EVsIQ9BILWWWEuPkvqQ7fMxPmftZs/K+ly5f8RCO5Y7Mb/GNQo5Vg+Ny5cuXLly5ccze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mo1/na4EMofop+9P6X9dT/8AFOj0OkXLPTmADGHuL/hrF/iDrgmp2IvwDpzAvBB1gUdb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za8/6+S+ly/5CEPQl3/G3Lly5cv/ADhZIRgvaZDeUn7UV+z/APIPgdO0vTtNecr+lR/w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EZfU6N4Yxpwn1Aly+l/I30jX2PQ/4ZDo94EvnZn7/huX1WXLlxP83RAmcyHkhqb9t8D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CRYUpv8A1H+B/huX/EsH1LF630OjeYExE1D/ADo/wEGD5mv4ZsTt/iHQZkHJcX2sf4b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+YcYrV1BogC8zd7mbefwP/xj1a9Aloum4yqBnSP8DH5rL/hJ3oFdGXF6rDodG01mz1je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EMHcTpu5Fn/APgdImZ8X/U8iKPyuXLly5cuXLlwR/wAzZOI6jfFv6mx5mXufE/8AwiHz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0f4H5rF/hRh7b6XFi/B6EOpvBcsByMvqeXBzH+ESwEP6Ef8AEOntj+Kv6j/NHr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y/zQv1QcQqjrt3nO/My9nxIf/gkPnTOLrOZpa+b0flcv+FILouL8noQh0bzGEk0shq4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inD1kf8AEOk+aBPwXFLly5cuXLly5cv5XFj/AJdyu0CpkMH5kdr4Y7+R1f8AOIfK2j2G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b5v8F/w8rArXW5fV+JCE0m0Uf+QeY/wkMX6YxX1/ijoq3hAytlRS5cuXLl/xpW/8237Q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Tf7rFp7P8B/+CdTrDMZqrHOIheAD5v8AOFyjqxcvpfzIQgm8eIS+F+Y/wkqiV+gjw9kf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cgosuXLl/wAjDPL/ADRfZm7l3XaOTmfvKcPu/gP/AME+TtMbL9IAClB83+ayVdLjF/BZ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ZtAxL6a6R/h2Iagz9UxHwj/OfAh0el2zvIUX/A4mNQKDs/zNvzHmu8xUBeR3Kqf/AMIf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vngfr/E78Culy/lfw26iEzCawy6YVCKvFR/h2J+imftJ5kEf5zqdAgmV7k+y30P8tQUI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H8mfTLkNWfKY+r/8+3gqgztLD8z/ABh8O/5N+ohQurCMfeRx00/WH+LX7gr1pl6xFi/8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safuFImh/IqDhBJiXE/zdq9yi+JxG4rXv/sir+Lr/KP4DraIYjs/GuXFl/w2SjpcuX8b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4FuaRC0TJj/D+1MYP68WL3H+c6EIdT0O4lxDV6voflUFFgYAmJfRcuKouX+YBZhOGYYP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o/wH+CfwHwtYJgvM89D+4kqVKjH+E6AVLl/z7QMdP2Ya9J8DFl2Y2TgTVcx/h/chD1zJ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h1HRcvf/AAihXQ+IFwcJATEoRli5fW+lbf5l2liowK9IJfxOFf4RGP8AAf4JH5nWDhht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JE+YfAv/AANUen7EqHp03hn3j/UtsXX+zH+H9/pH7KepQ/znQh8EV7KOMjLwkJMEuM3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H8h/gEopWukbNKtOHvD9NF/EGPzP8I6PyOtrlz3sj8T1T5Ar/E2nB0/ch+yWbwZma8jK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8WEaUqd/nOhDodPutsXtMQIiPXXLly5cuXL+Np4/kP8AgtvJBzLBhWPYzE/P8JGPzIf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uM1onHrox6vwepBOh/iKw6ftzJJqYRiuV9v/ALy9+v6j/D+xLvrgmuHt/gDoQ6HScjzi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ycCXlZJbR9fxnyP5PjARpqDH4RX/AAiP8A/xD8DoTQhubY1ivX18nqx+NV6uh/wjcr8E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U0i21QJLFB/h/amQRwI/p/7j/gEOh8GusH+AbgZIs6AU7znL7J/rcj2KiugncfxO1Ifd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vqVW+lfE/jYy44Ra3CLqAI7A/UWL+Ej8xD/CVW6PwOh07z8ifZYuunMer1Y/ALjv0K6H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menQMJjUyJ/8ueVG/cf4dUWdg37Z+q/wCHUhDT7oR7dWf1LJP85F9abM/SahbmlF6Y8h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2fmc1jyh9S20vFM4Cy/ckf8GV7vBFoi0wPEscS0qV/AeIyGOYxC0gdp+F/CP4BD/CqH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bywqu0xB/sk8vyfgepme8hDj4P8AOQdPXMvDhNo1Ydlt7dieVR/i2JkEYzq/S/wD4ieV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/ORB3boGIaX5hoH7n9kIb+0QezE7z0zmB9Q2h9k/5eg2w+mP7kydvqNgZwuZuh4zN/D7Q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RBY/vDlSFmD7IZh4HR9GP/0YetR2gBSLvDhKpuf1P8EP8W/A6t4dTEG6R/8AqMTaVmJ1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iGv8QSx+mjpDpgymfEw674/jausYr9B8K/kIdDq9DWNQdnQ/4F/aRcuXDqhly5cuIaUg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HKnsmAD4ajJcdm5UUH1BqgFVLYkx9iN0B9z/qM4f5xXyQNez3O7VOwZmDML1Wp7XuYs3up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Pb9lQerR3z6SakQltfiVElQSoJUqV1P8M76PzbQYJmXmNLbNjPGV0qV0MJj4abhAgSsR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0K4TAwLW5FcXH+L96Y1xlSfxalSv5iHQ6CfdD9QAdw6X/Ab5u5fyBcvrfULSPuf7RzVQ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9QyIK7nuEcN7hyfsg3/CVlCdmUQXigtRjbIfieBlyWvcI7CO5/HDtB8MAf1MeCeyLbns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buIKu9B5Pdw0lQJXWulfy4FO3R+beakMKxLSH/4JZu0qVCa6BHXx+5WioaiZj/h5OGlh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x0Fpz9/xAYz7IKTtH7KXfR8L/jIdSHSNnkf1B/8WptH/Ae5/MuXCD0v438Bly4Jg/c1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ZX1C73qP6xT9ixNGD5m4XqNhD6ZR0pE4/IjAeZB2EHFmyeQQOYQlVFhlr9xl+vFyoPOq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f3S0K04hugeCZ/n0mahIJt+4JbDxGPkOIutCBRsHiIZh7iU9vlTkjH5ENxhUtVhWQzfs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cEYHEum3Qa/CyQamD1Jbxj/hZzhImftm8qpBCzN1/IDBOInMBCk/LzBMJW7r+4798f4D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Lk9n9/8AUu9x6H/AYPp/gEOtwf4KlSv4Bqa0+ma9Rrl9zYfYQ/6rE/0JB/TqDZML+D91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sG0ZtvEVbXHZVL6zN1lNcgcDSdgxMg7zWR3mMItJOILpl4jMomfKKDXnbLQfyTJiHcXc9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+oTtwWf8EqMh9kOF7oo26rT2gHBifMZWZlXia+BIfudEsmDAi0p0RlNutReZXuL6XSb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Ja+HozY9ZhfP9Fj03KzhqnctimmdJDXo/NTOHEWpe8/Av8ACdTqdToTeB3oH+5aPRf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6HVmmiE5F/UMrpUplfC5cvovoKaieP66JTnj7Doxcr+mI3ENAPoj2fZnRG+cQozpp4qg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Jasyd4B3MgWfepZKE7xO4eYpcvojic+SJtGFl/IczBjekEuq71g3pqDhtOZGrRAr03OZ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meQmHE3Y/wCGfkoMul1ffosYMnsAmU4DP6lnJIP9syw2eBAj2hwgf4ZOWWYTDcYENl5m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/v8AjPgdCHQ6WKWE2+pSeyul/wADc1T8T431Lh0rofEh8LhOJTodBYp0b6BAdzLs3fQc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wuXLly5fVC0PTNfoBo+zM4d7Qf6chv0lIIDuJRljJPITKFtUQPRg4hyvBVMhZwhH8AYE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Jtfb/ia/0SLRbncGZuj2cSlZ8IDCADMI2xKsg+mI3Sm2/DHOn4jlExDmlymXpqUDzNjM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pUqV1r+RzSYpyShqZyessxlD8IZ7e37hniK7mssdQTRMZjzDHp5TPzCP7ebDCt9/7P4z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6z7BX+F2JTKlfF+BL1DEziidBL+Iy4CWdD4BE6nUYppys9KJh8FeZV6JVdb6Lly/jcvo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NPvGbB95/ajM7n9iNZe+P1GYmR4XY3DPJGI7IvEga2lEJ54QXDwTBsdG/wBws4+8MR6p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hxjGIUivwhrVU5gW1fspRh7+CVNkctIXBE1c5Q9GZZ/WYuudiLfqPCDiiVA6ElSpUqVK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kW4YPiUZRi4QnlsgplQZlejiQDxOwTKDbccMTNDEX4iOoyQ4n97/AH/GdTodSHRc4Ld0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dRlcrpW89AGFzEHtqH+B6XLS8FLyniUlWUl/AfIJXWpXS/mfC+l9Lly5cuX0XLl9CKAbl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TeOLFLRdxqf/AGs1k394MzjD7IRWvtkgPllSQtQ7P/ZGn5lSja6n6ZcEmxLDublKB7VH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3tEXoEsGlj9I1+nAw4nj/nFirXjJHcw8/wDCJZr7ROTPQl2n9Q26Ufsqh6T0KlSoYRQu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ymIMCZlSicpWrLegFajQlMAqWrjnrcJsYxffEsPiK38v8Z1Oh8CGfZj+WeaX/h66lSpU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OIql67zaHQqZmf4L+ZLS8F1KQPQO8Rt1PhUqV8bly+gsv5XL+BDXXZcWwv8Adzcv5D1L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pYU1H5M1v25nKHuP+AGBhSeYm83iLhZ/MrlPubfAxX+uXUq+0pA7XEW5XaNQB9H+5tY+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TNNvuP9sh0NT+jxco/lH0Opy7KlHimZXDr4aN0xAjlNGZAJQZhP0Jh3Qj+wZs/jOp0Pk1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I9S0tLSpRMQQ9y0Do9AiSoIIw3DiUSsz2gubQ+FdalOh6FfG5cuXLly+o9VwXeDlusG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wY5z0FiV/vDH1NSJVcEoYYu5cLg718Ba6rPS5cuXLly5cuXLl/IF/AaJemas/aaS/ucc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ompgo0Wp+gZolGwKHuVN5f6Z/wCgj3BpfDBliyPLBcORbT+saV7dohz+KYR1tQsAVXDG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pu4elfqJpPOP8BHXyIfFlUI3an6jy9FS0v1L2o0JXNkp26qRy/gPkuWQQXcMG5lnJKiE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zDWRtD511ej8qlSpUqVKZnoOH4XLl9L63Lly5fRcv+Y63CGv/IqLR0DUI9zLtF7LPqXV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y14itoeciS7U6xSK+1hg7erRX6nAv7m5/SMo7/iZhcz2l/IB/IAefD3ML0zXqP7ET+z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UHcL1Fu38MsRWiLX+if0JgFhgNn0pckoXUQ0XUpSpZUiFGoMg2MRr3immXs6K6VKlSon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9yxkndjB75aCXLS3oJm8j+JgJVWIf4gxaiiUyoDM3KOUO7PLFu4sNkOETtO6d1RiwMSp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walSkp1KZT1uXLly5cuXLly5fQiRly/gdCWQReX/ANSD85/USBKldOJXSvkdVO6AXv7D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f6lBK8olpRyysA1vlJuWvamLTZjHuXxmVaJC2medx5H1EMh7mZfRcvoPgJ8t795bpuam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HZkLle8YLzzN6ILa3Np3m0r059h/46fgV+1GcLQH+xxNG3gn9Xi5+89Io2JKlSpUqBKl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HIEruO5of+74IqC1gpaAcQdwTaPU2+BKjCe0BcfKjEM6V0sJHqKEMBqGnBzEk80Ieqes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P+XUqIlJTop3nvPee0tCk5hFqLfwKj1bQINTQrniKBwJxhrKM5I9JNlBpx7UsbE+I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XWuhjWIna+2K7ZmoOtv5jiY/cX0l4mYs28QJT70loDGJubrxKs2v7Tg3hfRBhkjMoyv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XL6Lh1F3umzn4v4G3efoUc/tg30RQ37JUHqw0f7mD0/6ZoE+VRdcKr3trQItdtMSX6xq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4X/UNtH1EhlAYVjzGKXZU3ldFT7kOBPzBuJbdjUGIIInU3+B0N44ynaYrqItcDrPU2Hs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HMJb4nj8PeX6K/8AwHo/I3HoxfQgh1OgzMypk6DuiYQlZ2ypFAMRbiYbJRwzhv2TNvaE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9OZwd6blPSXCwpihtzHu4jv8Ux6KlS3aK7fM6pX8Ns30FVK1BEaNwukH4jXiIgGn3uYv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aR+YQLpS/DLly4MIeLtFBWI/MBcuXLlz934SgCPL/tL4ZyQqczDT4UBmXe+sgOiDvnLO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b9Q2InmftimMFYQmj1FuGOmr7JK0QYagXEdyfaikESCDHRUrpigXLiiswa6CG6eIGNdG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Mzf8QZSoEqV1qJKiRP8A8YiqblQJUIfA6uMCu7tx2WvaHLzhU7K/Eez/ABHvuC1b7ggp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PqYDuKILCMxMFQ7leS5hgw1qCQ8VxlfoxtB+iU5PpQn9CbzA+z/iLML3HLntE4He5/qB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fCp5xlQToqJKlSulSpUOj8Xoddw0e0dk7TQHeopcv+UBg6sdqHiZckzQXUIw9zjM2LMh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ZqKF/MfpP+GRnn/ENdmXCXPDDWoRcp+Uhy/0zeIOFw/3qhS/ZTWmFcD2QKJxBBis70Il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0vQmRfBOIZmQEbXEhr5PRj8X4nyu5wQqY6IgfX4IMl74uav6IFVqOzf8F/w1AJX8B0Ea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3Y9CnRSUQSBYJplpS+4/49Bj+1GmBXeC0ItsekA24Jn8EGoziZbVco7ZjB1BlrIycpwh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Yh+5OYYcOY9xnkQHmeuDTpbLF70YXuPTcS/0E1r+0RcqUbnr/DAViEqXmL1QJiO6R+V/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Fh46CCKS4r+KZoH7b6KJSVB3VEq86Nzk8Oc/4lb8MjuspaLKEV3F3Kf9KYdPVDFg6F+4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9Q1HmEFXbpMPk9GPU+Z8dpRZrtFhcjaHZqKGUvPlxiX7QhC4j8z+a5cGXB6MIdHofC0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hguxJGCXmAgu5dpoBFzzGmy47sh1ZLGEVKlrA9idlNAwJAzJ6ABQYwMpVd2C4X0y2TBL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rbkbgkyVNur4alEOBidjoZiqEwGbCLu9ioiwS8OWSp7gFd9xZy9kZeTX0MMWv4tP28sX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SfvkTq/4B0/g7+42gboijqn8NKGOFPuaSwDQ30Gb6PqVM/VD6D+Mw3hSJWmHc3nIaug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j1DRDcdgsbf4E6Mfi/E+BNpczCpXJtcszpwQ5JwJjmVtpxOUO31/hnQdXofAO3pwTmF1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f8su1+eXLA/cc6H7MFtuZIm+nO4kzRlg5bqKrKIRmBKIMa1BoP8A0TsYlGMScxTlLRQV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SVkq37R0x0AKa+5R2q8MJZb7lmj7ZL25yGbkw1LIOJWhkgxhD9oX7giX/Iy2R94q6Eo+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MUo0Xbif0Qg2eUMaj/MQgmEtyiLhWty0ir6l9AYJ3ly40gtdJBB1RuNJibsNziXZRKUV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Xr+hCF7S6jqziPxeix/mOlNnhjVf6EylED2grBcrxISoKPceWVbdv8EQIRhDo9CHS0me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4mx4WzkF5CmI7n236jISTzP09KWv72Abb9QWnuIDZ+4Ds+o/rLO89kKsA9kZR33M8r0z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OAYo5E0CWo6mse9Sd9hFNdAnjZGmovOCCNx0CY73UyHdJ4EUW4vbfeMq3kl26D1CBYXE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YVTVyDLCxxSrtPhnIp9Tlb6nGjAIRnwo7bGH1PTthcphnj8j+I6BPI6ZevxeVKj0K6if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rxK3OeYHdQw8ywe8VlcDAHubx6n8EDERmEDghroeh0Yxj/PvGZZ2Gpk5KMBnMGIWeCXG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Gnowh0ehCbzSXrA0OdQ5ubVNWMHGi5xaaSf9QcuKKcTh48VnDn4mGVEsf1kC4r6ZYQMO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LNvphrfngHOB8n4hWO7L9wfYRbxpTPzIaZp8yiQj/sBOy/uUeZ44k1VEtvRtGOYMFu98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D0GUpWdxdS5tUUwmUxj0KPXBTeIr0Q9KpzHiJ6IVGZY1v/wCHptXav7jHkNxB1GYGmIV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8/BiP/FB7cv2ijiPQqVKlda6upvHwy9GMZlCYM0hj1x9UUNzHpLf4K6sYx/nJeS4CJqZ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YnzcavX7iLSBaaz/AIJDXR6HR6HTaaTI+ue8q7hx1JdMVjCne4QJ+yjekn7mBROx3mEM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VTMvMwbdJa6xXVyvx+I4w4oJ2BjZIPAMvsD7nDL7iz+zBH9SJ/7U459KXJE93Gqs9hLA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Tr/oTAOr/ALnsFEcgfminciXongYKW56akQt4TiAcPeLoPQxcf45j6puD/FBgwDuhUdDl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pcZBC4jtNNDwR9LzQYhUaWA/Ez433hMxcy+gnQ88E5mOrqDM70ZR7QZ++vlHr+pLK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0Yxj/PkC34lcGdQKyYc4hU6lS/XOwgzohIwx/hOJxGEOj8BgzCUFYCCOrX7lj366ixB6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DMi43zqFZYK4jzLtl9pvbGDMyQyyVbt+JYtd9B8YeMLgTYE7aB6CZHzEmUplFYlwRkOp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Lu8rijlCL/SFOE+oF8fhuOvXuNg/cn+mtS0UPUWuFOZX3Bwh8og2vyTY/wC4omBK6FV6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0mSLkrGff8x0GCK+44+ppghBtseahfdYidwy66co/wCkrbljBBsQK5P/AEcybHprHobi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eInl/wDE/c6aM2Y9X+KLEou5excVHmG5cer0Y9H+c+5uES8qwS/4KhRm33EjffEDm9Qg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zo/wSV8Do/BrMw8k2eBcW/sGUEX1BBbmsNZgjuf2IWcozwOZwDKrwRYAmHRSsQ99wRwr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qEXzmGtwRN87ol2CC9umHzqLEpJCl7mIRuKLjO8Vz9qMuKHsx3vSnE+/X9QYtShLrwna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8z+KKvDEmTMOWAGmX9F1GP0HoUanXykVLvoynDQY7ig43Ld1+o0Q08JB0ScdolfyHSJc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YRYj0eHqMkIM5giJ2k7CK8RHiEaiSuhZtGFWgctt9W0eun1Nl3fbp6upt04j8WMY/wAx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Zi8yxMfhKWv1KrWIDy/cdLk/wSZTHCvgdHqOkWnJP3HQYVLtlzzVBcDXi7wbGMZNRTnM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TREcpiObqZbiz0LLd+lS6TDXm5nPSMarQh2tzIeeYCHEfjjib9MwKEB2hUzyQCBTxxLE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ZtIckUHSAvtqGnpejgl4ylUuTDsLl0EMwTbJGu0J0l6wlqEwGX1FhOKoroTV/BPGazOC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KUHdZlANPQj/AAnXYzYP3MCNJe+I9C6xWTbPSZym0uVl/R6C+HHTzBdutxj3zE5ejaPU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agRZrH4sY/4JXAKuiIeENqNZZ6Uvb+xxN4nvAqKW9/8ABIfKfh0lYO2ViWLjOoU2kvBn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eCPuFn2aQ1aL4FfaS/e0n9JS8loLd+blnKuCb5cbD4mgN5Mwwrj5JqpI/wCWWNsj6ioO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aqIODP4ILSYae6y4SPHLGwsxLiZtD2qXW/JmNhNykrcxD++BiqBxLl04FzCqmoMpiY3O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lcvq6DAUqcyqs8SuYEI/6wle3UyW4EHrhCC0Z9CPQ+Z16s9rFi4qUuEgN7ynclOT6hTZ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kaYGD/8ANL+H5iHQhx0KKlsX4+Ok3FYGVV0uc9O0ev4KXDcquduh6H4sY/M+B8doI08Q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rdGvuXDIrNRZZ/b/gkPw/g1egg3GSATz3MDMwkqMGJRTxVzMuuA2/w1CX7qZD9nFspHyy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ndsrR2AzTxO2xFRj70vwPZtD4uIsB+MhQsl0Z4jBFd0pj4OIahJmxlcwaL6XORn6qVie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8v7mdoWXsBDe5Q8wy31S8xRXFixObOIW0tFTHyVuYkIGn/UP3oS1xUQ27svLAvEyGobj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UQ+JDq110K/qZ52JQ2UvcuJ4R7TAMKcKJeJxYeOuid7nlhpyxefQt0sX1dTvhFkZhB0b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KpyMU5hr5sf8DcmqXipooW8kxCqZrvFmyzvmr/CI3unXR+W6HTIBL2/UJqm+COjytdya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lHnmYhNjFn7qECo1D3I3/Mst2gsiw4JULHZ3IAx1QmWmyZcYjcE/cFJogsEI2IZR2Qpr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0EsT8YRVGy8H5gKDUGXFiL5llf8AjEw3CqXYjk2YV3KQdyXlZmX0Q0b7xNJllFqSoHp+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1Lv3EFyEXqaosZi2ytRLgx04IEGZIYiD5Lijlx5LzPFL6NJtHqaS5zHReIxmnzY/F6H8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1DBuNoxFz9j/AAdo09Bjo/MJrm52t+o2No3HlmI7xsKSUkHHrCUbSO7Hga9RB9hDVXuZ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Bz4JTHAWIW/8AqjmZ8rMxAiqpQOCHPS3JKFHxK2ZGmEkaO2Zba34la+D0G0VApbOIlKUo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NZknaaYmkGKUENElnQEhC8ydsF39yP8AMx5ei6wxlPxJ03j0IfI615S3/bOAm5kFz8FM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0N+l/hE9BbtXO1RepceGbset4IRZi2+I9Hj5mPxYw/h3gz/qNYJhgxnZReCkdufcsWcf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xj8iCCbM2TNA4y2/eAWBohsl8YVZbACiKOEjbStQPSPXnOYW1IO6XczKQWoVe15iOxzh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XlMwYtURi0KqrOYp9GvKYPzqICZxC1CeY6ig+HuJdwUwCQz7Ir8dMYvvAJRhnoK95YiX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alfLzG5DULHrP2P9Q4PFxLmSY5iVEUSWDy6nofIh0memE/cbghtC5ehS5vLl4mU0TInOb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FKdmLIo52dDjHHobg4gwcykdoziaQ+LH5Meh8ybTPWOzD9TMwxC3O5Hb/hFgeCMfkRt0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7TQvEsKcr27Q0fUJWx+CbI/iahnYg7kqTwJkKg0hwTcXeM4ZLN2qNYbLTuM0PULiF7h9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ppRWoph3xKt/G4ZfcLKYARewvEU/1dBwd/EJVf0u8L9oEwiyiMMKvS5EwMwKnNlW851K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tzLb1GnrAyef9T9+OLsxaI5ovaeRR/fQ7j0PkdXefRD+4xdFjoYsfWEwijxFiPLLz0v8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s9EbIviWJcuNpc4hqD1Oi9H4v8B0IZUhGKcytKmpeFim/wDhDU2DDBGPy4Jv0Mew/wB4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25X9RU/3CEFPaGgcDN+oTK7lF4/1v+5YNu1PI7RZMHM1Mf8AgqmSbFq/etVLQsMezZ/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GQtv/n6l41QYliCcvVaMwShKxGCqHswx6e0gS7eYt/DiLLCXlF1CgwOhf7ixDi2Ihgxb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ouBOdyYxTtPcXQDcRZMBagcsuWsorXz05dT5HwdHef6SqzTJAchgzA6HXWosx4mj8F/h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vQPga+AzTpcGXLlxY/J/gPg39TZ0CWN5uKlN4eU1f4O88dYIx+PM7Q3BqRgbr/ucngBh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co8i+IajbzOBcDww84QS1yn/AIOJzIisVeWHa0GAExVMWrlvOo+7HEK5N0ujUJrlNRNb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8rii4TFLDZOSIZl0IdQvzK4B6jXX9Ms7GEl3BySnr43h6j0Zu9AhXLdRcptmZ6lirjXc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avEERQzGpNczIwxOzqQJ3Jh7o1ZeL2JSquZmpQp3zZ6Vv1IfE+ByLvf1KoNFye3UhiqP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bl9J8GsjUBEgQJXwtMzPW5cWXL6XLlxf4+EzaI4GbdLo0+VzIzZjx/nKkUEqPcZjDSt8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1GKOycjEMWZg0U+xAuojEcRfWcu/xO5jv+aO0zupUJ7EDtohYjFo4WbV7XKiGkSlENuV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mJ5zwlCNFUxBhrqZj8NcIQuAZb+uloBs6KK7u8kNkTqzCBfR7Mwj0DyqUsjGGXxO6BPy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TDXc5D4gJjDgio5uJVoFwOKs+Iem7qQ6nQ+C73f2o8M13fKJpsDFQdzDoUXQ66w6U/h6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KK6YEvrUolEpKx+GV0MVK+Fy5cuak5zSB0ItzFehY9Lly5cuX/BglsLxHQjtwydRj8Tf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CWeZGsUzYeqIXS/DP9Mrg3/GHZ+aX4giX5J9y9KCzbmo7lR4qYxHWkjA5Yl4nhgEVRjUy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Yi8KyIFG543RGnePK4SV8w7JBmko2RfZNwuDQKZoy7DmXmncAv8A3I0F9Bm0ROgOK3sK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NDcvghDq8RwqKtS6mkApzOZ6wwXUxVSC6S/CbzsPT5CQ+J8Fqlb/AJZi2DN7s4KGfZKo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Q69+o/NMZeXlu0TpXVj0OOjLqVodw+Ny5cuLLly/g/GpRKOjjNZtZt0WK47xbnOf0d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6Lly4dChsg30fibh0LmFhtzPKMcPcMWEzSBmKzu8wZqFHCgci4SHki0K4+tsW0fcT1Q3l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i2liRbRgIfuG6ApRAT6NO2dufc/7lAP+Sf8A3oqY/NB/+WVf80135ou8+4eyJMQ76PaS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7iLEOXnoZ7/0TIDh6G6ztJd94VZqArVyoQwcHMb+EwRFLti1AkrUyiDEZGzHM7S8xjJ1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JCdwPHzHQ6kOnh0+lWlEKDgQFPt8MtOzqOplEgxGH8QC+XDvPPDu9MbtHxnrKvErFGG5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AlSulSpX+MA56GUPQ5dCiUSkp178JKOJSb/gI/ntCbztCNYbItp7s3Jp+PiHRUywXPX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twEf7m1+k/mWCcqdhAkheURCO7OMtHcEgxTmU445mUVC8IFdTw5TyTZ/SB6+uChg4Sf7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qEM76lj6NpCoS7MUjx3BvvqZJVoXiWNtwNsMNPMpMGJRgOPliAeJSDR+BUV2lT2RcnzL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Vz68R1x37E/Qg46NhnlETWOo9Z0IdSE3h1PDZ/UWUPC1NZZn/Clr3BRUjs6O+jSLcUzi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NUQK3LYYayujDcOCE2mlmHMtJfoWy/XrLJfyf44vBRNLOOhCpzx6lpa1zFa95hcX8EU0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ydlH1HsZ4JXwHwOm8Olhi+0EbkeE19U0ghCe9R98/F4ieELuLQNr0iCB3jnZg7/0gG7r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O4jq4jLw0dMAVLdEA76PLghNf9UFlZuF7OeaicNKSUlsiDYowxZWHzNp8GYOH6QjzqZ02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iend+Y60pZae0BfEegcOjMiqZZf6czR3mT+UxJHiLOP3AppmS8xFfcdXXUh8SHRYPkmO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vpIoYwpk+yGjW7mEXMxIsTO+jCcfwTwRTML6YbpGrL/UVCIUVmcF47VfmcIv3EuUQ3D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qDOoNkOYRXwFIyiVK6V/gxdxwRcxsxf7JitzP+YEPwH5bwhnOF+eXiLkiwmmaYbhI3kI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mY08AS88lglro0X6gxAsxQN07Q+32JEdl1Bjd7rmYas9MZQ25XHtDGKyYa8HSXGV2rS5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qdIkbHaEaH6mTBCuVnMplUzqHxL5CbHmIeRmbsCOiIYzLTm3Vr9ymBFiHc4TLAUQll9K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pJiPNx2wXJ6XvN8I0K/tPsLYc/EQ6nU6DS/9XNRBhYhfMCtolZiD2eJxIfzEY1xA7wY7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zrgotgFUM7ZdHEy56Dp5EsQtLtolLT+I1FSduFzrBOE2D9pdwR4PwR7f1nYg8MeBb7j/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3+OJ/wDBEt/hiuzE/jFwhruPEuHjIZ9XZkY8GhlggtZZcY/zE0+I9H42k3cQqtGHRc9M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OgjuGrKRKuFh3iA2Bn/uDSOJxdCrcB9y6UDWv8zvicBKY3EzgvxEMlx1HEpgxXMFz6as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7NnuZ7aCic6TvxpjEMPuuUSAj4TOjVxQse8qXBMLcBWh7GULnM0VcS1uYsEr8w2Efqjy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ycy7pqIKYhtjhJdjNH5ii5O4zgJg5l4uIxBuc/AQ6HUh0eRf7Imsn9SYTNLIA4goajqZ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YmBH0Fn+EFpTisSrbmBnMy9TSAOZXZxK7QKgX0+5cpgSoUcwSGFTGE+3RcPCZTMGD5l3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AFFP+OOM/RHXafcTYPAxKfgTAIsCLG0Nd5mRiVjmIm3hjvBX8ty/mH5Z6AvRaKvqx90x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2v8AhCHQRNYXDEyTvN03fDcVIfZl6WuCLRE+1cOR4mKWwRnzNYjcFfCHY0y1jLBNDPDo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BN8v1K5dy6yIo4YaXuS+/EVDaqHiVxiQvmW5ViYTPFoUKV3IZND7uKWXxqijOPQ0alXS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rjH/ADKGUWsSvqGWCOYSoYIJdzJLmmJKFUStR+0jK+B9kGUrEzRqlgdov3mVLjc26kOh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4oN++jeMvE3lhKMstQQy0mZigzC3MxmnQ/F9EEWgplUX0mEyaihxKxdz7lK3KsxOwXN5i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tLTJi4KEt3lvh/FRPSDi4OeIj2hdie+hASnRv8CXoncmeE3iYIRi5VlM+ZWxLRQUCtso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8X4p2H+Ivt/EeBYh3fcdj9ojtS3Z+JH5D0evjPeJfDEHE0Ez9scNCMJsGWxir8wh0EoZ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LYRtz7EQtfgiX5wlTUIAR0OjLoCQ8QhxKI4IKYOJqmYh2sVjXQEHsLh1KepQ8R8FKLQ3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DlId4IowveobLXcAQhmtFw8Irg7e3USH7mP81LJUpiMphxYzFiCqqFzucaxPqaWnqO8P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ZEN8P+0wHp1/uWJE5KPKEaXLt80t4DgQ/JG5weAtQH9b/iiCm+WJcSYmpXG4P6upD4nWK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56HOYQJugHMEN/umoQhfR2SseYxmvQ/GoEqZmZTH8IjB0fiLuT1MHeZJd9ziGYDt+4teT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jjbUr4C8EvFTWZUs1eoMTH6sILCvRg2ZO0pjCKozVjmYDF0bfDMR/BCyg9y801B8S7Fa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gxSvwREq1eWCvrUIwj4grdx/hr5Zg09y2Y0dF9K1JoQii6IQ0I3/ALdB1C/yr1xE7O92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IUQpjMC23dAuW7l3ggB3zFOEvY7gGPwLlChQJZJ3JTLvomtvsT6WAzMnfyxBfdUZv8SZ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TDcqygLY/I3uJcXgHMNdKdGoe9ww2I86Ast/S5QRbKqpos7OeESu9dqCxr7yxl+pn9OY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/uBYYGlP9SytxmjCC04TCCNdH6UyGMijkrMjjEKxPTITi+0oyGimLXTO+aPcwR26kPgQ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QkqeXBdg+oi6F+oWdUQ8JLXMtUWgdaeTvNJwypXUEsel6Vx+NMp+NSup6R6BASpUqHQl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RbsPogHI+oW9ntDLZ9WKzgZl4n3MGUFgYaNRLQWm3QTolu0NHFzgAyuyPFyzPEp1c16Y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G8TfLCLUekWXFFLjH+Um8Eq+k5EvCuYdTvU0gIDav9R8FKdB0c3iVsKBfEu0T2sSoDhC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eVnh0N5gH4lUKfmCsf3C7xLr4alzhM8E3O70ipTklqKGnzP1gsAVb8EwjjtqK14WDP2m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O8zvy0S3y9MF1fmNqTvt+5Uz12judoxeqnEt9Rp5NVUYluLj+AiTLMIurIysdBm31xXH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Klu4Y6uWXoFDS2lfdh1IQ6kOglzdnKyttQa1eJjrEOinGO8fqWtInKZ3gnBsgm7XKGGK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bTTt3QOg+Is4ldbSmPQqVKlfwkqVKgSpUqVKlSpUr5AZGwnG1Le1O7PUV5slo0HcO+LF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6olll8QDLfiPJQDsxcPG4oFSJYjiNNRecy5cYxj/ACnTkINPEMfEqkwXoFe5d2ycemrc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/wCWQF1eYdFRRYcQqHTlYuJVAuO/1FDI+7ZuJWbUuyyuGp/aBFYqHvF959UDfiTHNmyd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O82Esl4mTxDpDHF/cuOULB29EqY7j2wIqrmISFDjUoyZZdHNmFyK4smArMoTxCf/AD5w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N/SqbODzoYoXnRxZ90E5b1MAUig/SgVzHDk40Kr8QlO2DkU8wSEckD6ibWtitig9wJuo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/h5DpUIQhgK6EbOgoNZlhn+oq+JSW37QbVPqWpoeJ3B6lrKAikNVMVv9mJS/sRxjuxIx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J6oPtEOU9kzI+DMeJj8kWlpfor41KlSpUrpXSpUrqBYprR9IAtXhmQMd4V2vJNxKgXcU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M+cWRuoOW6FR+IGbRh6ypUqV0r4HQqEuLAVUeR7hFlTt/WDgDx0AalKiCasMz6wptw9m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dibZfhP/AJCBH/H/AMT9sjmhxSjMoiYeEIwxmwzUxgHEK5YiF6+Oc3iGVH9UaFmGZxeZ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eHnBviJKLnB/wx1F4omcMm5qdBvP4lD+Yn+oA6zwiRqJqjbC42L5g3f7gqqQpx+eUN/s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n1PFPE1H6OexlijgrxKzHbtYV+SagOx2hDA8HMZQVaRPR6c4EAaimD9z7C0WcBfEk4X0i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hN8VfAh1Jp0WCaq8SyUJiLgeneoMRO0tymyVMBTKBuaR14d7xiOOGMY6+MeGHaIhhMw3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nKd6n1KTCg/7caD74rkgf/iRZ/o9B4JLOUnmSzhKlAZQCnaJ8EJn/qJXtfiWOGVKIfM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ikr2im2+uof/AMWePGDxx7EHt0WGUxl6PpGGGH+PvwTapRwlkqHAWsI9FxTln2c0X0I7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R/4dSrbHmMm0CbQBqBRucZMpird2IuQO50cieBtmveoepoqOypTeBRe0MAllxB303KY+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zcYbKijc36BG14og9Af+XvMfJwcsQWft+5ZBZeKjIeFfuZFyg3GZPEO5PQTNtkDzLriK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3mU1bmHPQNEfBzRLSXEeniD8hzD2TePNHx5CKfq8ztv06nQ6nSEP4kXkmIHJ7m4fXGkU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QHm9wjIHafUUcrEdk+4LcDiHnzHZ+RylSQwLMxLWnoJ79F6jBjodBrYpvcoCVFdGk36m4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P+c+kOhg/cINH2S4Dc3EiFvaAbhxT6Yds/UfoRd/2xf8AtGJ1+Wf8C4vV/UAtEWauXu0l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nkJ6p4ZTHZjyp4H8S8qG2vvpUqVKjCYwywyyyy9QYZYZYYfgbLFTv5lZD7jtmBMMm+lM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T9yXYzE7ZlHoeYSx3j2gOtwtBV88xi3L3YB5/lHn6alxUV5Y+JSYOFmBZG1vQgLhxgqB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kHpBKCLb25hHh1e5n7zsMI00pSP03A8EOS0O/wD9fcLEWtCDUKIuanvANoDzBYfuFxXW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xR8y8nsHn7n1AxWaNdzf32jj6O34ldQnySIB3h3hdmEcoibm9QXADDfLVTIYGcQTucWy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TFXn4johfR9dToPwOXHfACC/ORWx/Mz7z/t0/wDJiOYTuTG/+VP/ACIV/wAJgwoRy/Uqp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5jUycAjBEtXDwt9Y92+sf/gxN3emM19Iv4h57mMtvEfQ26nxl2mkWXL638Lly4M0v5gd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pNN9uYH3+xAckgcn2nLXpYNsxyGQf8qn/HJLnMWwvn+UNA/qXr/bB9JAt/XGb/uXO4X1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Evwkf/qnY/aPkR7yPd/iPc/ieCeCPhE7RO0V2j4zwRlh6DL0M0COIMpdJY4lDQp8ym52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NXDzavXRACvVh3UxeCecBGqucpt/tUJc8BXUWqwt4lCipQgZSAHHiJtk9rQm1BtafuVf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ytrxLDd3neDmyZc1+p2g8R05h0ysO8wIk6PfU30B5lE7uMwf3jKBOYgt4j5aYmJQ5OSW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YBgbAO0PIg+TKC4rVMEqJdsZrUTlhdJF2sqKMHiETMI9+kubuAUVu75ixT4HEvfLxEOK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MPf/ALheSqIK1viIrlCGT5VK7AnusPiQegihyHZE+6JCRYqpfvGHCM9CkuiKGZ7gtO+8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tMSjxLxPaZLYtYdLCGDcpk0nMoFob7x5xNPgNzU6HCm3S/Jlx+NwZcuXLlwr0hmUvobj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VXeOEPqOEXpQ/wBs5fx94Mou/sw2vakO2+3/ADDqs9KTufRIf9CRbq/hlzC+j/mcsPc2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UKuWChOMxbh81TxGcB5RQ9O5Lpt7o2J4lQe2dki1P1PBPWbEuXFlQvXRg5E9wW0P9AxY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u+oB/wAU/TQpqPvjOq+bCMPy0gv+LP8A4KPET0Zuf0v6guPzOAKAXx1vATtEoVmBvuHS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4TUYGiCD5iVoeG1e4Qo2qNwjk7Y0iNlXaUAVWJoBNinhn1FPQhHySvSXW0EbIrmYZiYl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eyx+owPiO8TxRjUHxFmyV0tnh+pgB5P38nDpw8B/Ubs7zFs2YgpZXshJpv0ieZEL+hD4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InuYJaD3nAGJHYHmNMs9b9x+fbRpEe0BDMqLoMz2QOQ4lyit6NJt1Nw1LaihX8Q6sfif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l3LjdFZL63AVNujaCoxIxj89RDwlQIrD7mGsXua9HuebPOitsIC8Rb6NHEAsuop3AYxM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AVYUhtS/wNCFSk7idxJyR6RG+YBay0oC0g81RKZ3iD4F6/8AkRYDnH/UUVRpUNFcIjuj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TEk9kegWIeGUvl6LEvxczwJOyqTkYOeZI7jnniKcwqxLEN0bPoQs9pvglKVYq0uXYuLB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j8xQomY9FEZscx7Eo7yxAcwHXRhfLfRXkxP3Z+5/uXZnEW10MeIEIchOLHq8PTD0QQDJ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CE0mK95zXy6Ee7+YFYX8zNf7It2vzEsKEtIWzf3pHh/NLeFxYq8TGFYS8WgSxgiQMCWO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tTKxcU3+HQHo6YLmd1AOYejbqb6m8ceh+Fy+r8Bly5fRlwZnLZWwZcGZMMIEEdM5mEer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8/MSE51p/iGZnwUmDEcjHpCKoYMS4t5D9S7l/qK/8USYT1LP/KWwrIlMCu479rwj3qOC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5Fc9z8R70eEDBiTA5gPAPtmHqIqVtB1KSqd0FVoR71PYYQsNDPTC7TJ5iHZEyhtEU2ZY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MQ/9NHxehMB4nZQGcvicNuVf6YrbXuBeui57J+3n6MHM+nw9A7ygPiEqVqPGhImFIwpn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DKmTg/cSyUsQKB7GoFs/cqe4QbimlJWMOly+lSoSpRM9Y5IQt5hs90qVDoCHmEeNHotV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iE2m0eh/gfjcuXLi9VUUYMuXLjFBTU7sRKalxam3qwxj87d9WpbKt/iCxDl7j4rP+pVe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huGYI5m0bvHRwmSXiOYFwUTWoLY2i/leWbsCnr1BO/4Sjt+UzK/WUx+9pXlTyRXHlMiK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7Kg2Wu2mWFcq6QviYBceI2zauZUniNpb2P3KeP7mfPuQEsOUFXPRMC36SAyEV0SPb2u8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bsrXgjUdOZzqL82LT7aW/wC6Uc8O4HrzMBi2skAHCz/5kVVm9RN1fUra/dIPRbUCJyFk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jQ31GTEAQJS5t2hPImWS430VUCV1feW7kt46naZQl+SE3c9J9AUwjiWZGUph0LSpgk7q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B0vHRt0P4X+C+hGqlQp0Bly+i4MHow3Lm5VdHox/gA0FlsDfD/CQ8pxXmCStVbIbe44Q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xZpCLU2TvHGbCGG457F7S0S1zKszLamyb09OIItH6iOU+4s/61Hw1e6JBjKpRnFjWWyV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AgO/zKdMcHmUpM/QOgTE0MGLzGivpUUJaaiukGopfmHZA5Qa0X6i8frhLhgaIMvnGbZK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pU5/KBqVwZzvt9MB/wCdg7pXxWEm4IRKB4Q2UrAyPLAuRm0YvFjugxFogt7yDs92v/dR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tggrvno2+7CqqOZdF6gjBzoI5B9sboDyY43l7ClLD+mNOKEXar9YMcnshzDv6itL9Qbb/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Q8f6R7a/Uu3XlqY96QuEDF92eZS+hjaGREXn7RhfAb67zfqy5cv/AALl9Bh8APj06eny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jt/hHQ77bPIhHYTHS+YimGujjlHFxZfaDjM2ghDGWDwUW7lkHE0StO+INTA5agsCE2cm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IZHmz9pZDlVlsHMpcnBKG87LLvFZYRWuQ5gtoZi2O8HD0WBJYtcTKK3WYobMQMxjd14I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aeUNeZRZj8M8XxkPRVhYjm2vXEuXLl/EyiPL+5c31DGXTTosUOo9qR6gGIGvyJ2/wAm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RXWzZcFRp5j7iEt2l1Q2MUx5S+i4N9iXRkfXwZ6m4a+U9b6X/kX1uXLly5cuX8zo7J/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NrlzgkzuKbRTNhjcr07vorlGcRjTBBmazBvpY2ygt6XIR4y2iJsq5w+oK70xF3FuUuJy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ltULasB0O2ogTAhbbWFJqFsZc7YRtz39AsYIKDobcSoArlBmkpXMuYqOgkvOPgWsPdUG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0W5ifjCoG3ExMmn/AH/E1vOQCYI+j0MUUeqySyFFFAJpk8SpqVDCssYQXnCzCj/0y5cv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Wei/O/8A8ppB/gOmtu8z/wCSHUNKhjpKIvLoEWJujTUMczd6KDotgrX3EysN3MiFuSat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N7MxAFF6FZ3Bu1sHXE8gm6mSh2E3moJG0p380EAjVesP1DgKl6tILMqCGo+qrriCsdo+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Fxd4l5qZ/Uz0BLzNsqubflN8VKNaWwGxQCSgs7vxtouVbX+w5/iR9fKWXZNPhOOURtFi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9emEwiHG/wAyqJ2Pyly5cuXLly/gIQhHfzqVKlfEKlSpX+e41XmIEe1R/gIYYWI7kWWX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mtTWBcOCHsyl7j2RoPRt9pjA8TWnB2LZbiLh6PElxdJeIemE5SrMuZvcVzb2iZm3mVF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d0xGoa6bfWbzSYlV7lDm5giNrFmuI2+27Y7xFx0EGPMxTiYGKKT95B+SFMdOzore0T8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GRLVt+Z1D8AlxmGo9Djj6l+nTUvovTHVIt9ytZli2EobNkpPt/UvHaP8AIIdCP+RU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+O5R3Ef44NNvKWkXkOIbB5TGUQz4QGW90Y3HsiHDFpxNo5mQrHRPYghuozQMMx2J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EvJQiknBMe6l5rjUC0oI7OmwGh3hp5l5iJn0cszbLMC7MoaTSZwZgmHolqkOGUbhGvER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MdLxLxC24sojM/oh+5zObpeqKooHb4ai2X6YhGL+AOgQVngRxSnNTFn9zEVu0rMz7MUEh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uLFCWoxKFS3Dll5MpZdLuXv+hE/+CJxV7m2h/eU7/DKf+KW7PQwkIHS476VKlSpX+LX8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ToI9XJg50t5j7Rk1N5J3WWNVmV7HpDZb7gcZnkuLJDXglmeI7lQ1XeXKcKHN46R3J48R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Ny5I0ntOYQdviVGuZXuhYS+BUS1mSVoFjvO+2BlouhgO0B+AHf3D2qS5cAz4Esux3Kjq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7WRlrGuI6OY9pWJV0EeoEqzLmPzcDaYk7TCdI/czegQUJ9H8Ij0G36IlOQPQ+R0mx7p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euIRzErRFKmYOhR6G5hF6USwce5dsVc9PdkNeQmyHEpKerMoj2EU/wCCXbkO5+DFtw+D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4Wucw6ELLLEZtxRFP7ZB4/8AP3KTSTYvuP8A6bHif7Tgl6h+KkHqgnab6iMQd/mwOw+0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SpUqVKlfKpXWv4McyzxPCKOI/wAg6mg0NBKme8HvE8H4gP8AxS8qvqXcOh5ot5/Kf9ph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+kt3lF75nhEwMriV961MF2RWQ49wJbaeIwFQHAWytRfLK6l5aJYknK0eoKf7KWN2F6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UuZmgvqLGZQzd3KV7xEWNEWrHCNXCwljnmjPllETiJURjSWyx9uUeyYKKENSfQjqbTB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dNB7h+4fwI3exN9wbIpshTJDv6GOZo7ly4S/vcQ4nawgHEGBwa2bpfZnpn3Dyz26BnG5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q79DcMyPmD88qMW8wR0cRzEtK+8lHjJ7TotCUdoHIfiKf8KKbf6x3Pw4tuRf/XcfF+/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wkQlGtqKP1H6V3zucCd/7H/acg/eJa/dOy/2jxD9Slw/GPfPSf8x/+JEtwa0/eI7H7xPZ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UCY/gfwHQMRlFOI08QwyQY6zHjzG+vM40yNgJloZXvKHMM9X9zDh+4RohyNS1qVATibL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nsyPUGOgmHpQqVSEO1n0KyIk76eJ+YjA40JwoJCJJDSrZnBCeQIdTJLMPTgQEi2RDhQq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z3gFdjyIuWKckS4vuI9ot5heDKkXnud9Sz4hblnbMauYiOAH3DBYFduSogip6thmPwoqU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duLH+iI5bs93qfI6fOn9kONzHHFqbKjRBzU2TMzNHq9dLlxSTbPqJqMAUTAmLCaNcJiX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hR/yjyD+ZdynVTsiHYMo6COPU2e+sQXAaPeDKvpqVG5tv+uUJlbQi6kYJie0x1W8S0ty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PMNS+8rm4JCu0sivaeJnugxfMz3hmeRLv9GK2I/4Rxe/xQ/4hP8A6KA5/lLzBRtuULz8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+kh6n1PpnMvhH3MuZ3EFOgNwyq5ySqYMWRVLHR76M17zBeWp6kQXcZNlRFTmGydkf7ju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wbbiER/2soqEJXZoZSdgJyb7w5nuXVQUb1wrULq1XFrEdkuGbYdoz9VCUw5iZEMZi14C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QFhxcShTe+IVXi9TI8PYlhpcCZy9zwBFm2KaqnkfiVQ4JoRyNUREwMZiPGHuUN1Okh2P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qZw4lc8vifE6MhlUjllLFz9yuRbDulg94+7L7iMnQaRt16+hM1NYJYFy7enh4gANGic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+pt1fubkiDLsCcQqW66tc8rn0a6mGZJ+5DylID2ipqK5gtu0HeWMrP66QeIYQh0ZXiEV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34O825nsb4Zl9+p3CWdyUO4h5l10FpjzKN5/MWLrBHvRdZhyKzOoK+AdCHU3CaIcTwYC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Wf0p/wA8w2/zx6rHiJ3hduvcWte8ywayfRN8t9TNvC5Fo8azHFn4YcC/mA7Qxj30YkmK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qPfwimWoOPySzt6wbmTlmUAhghLsc2MTN++VsuUeA2iGN2r0mFdjjaWNR6eYtWLDEyhb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Vp4iXLTyQAMhxuIYtcOKzLzB7dBSNOOYqD5gyxWlS93TvDjhFJV+pQ4lHOZk2/7h3LbD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rUsOW77xQHtHb6QKsB+TEqq2vPU6nwOmz7cy6CWFX/ll3/NOYfTOGL9zWSWsQXcktkVE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2d4oTJdC4bDQ1Px/wDqMXfSADv+5wZLQEBO8J/9mJbhohMrDc+uhBBZIFQ37enwiyNs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KH9oBEdp4ejY9K7MybYDKZ9JTDpZpmeY0HA8B0CuXcw8joq5XmV5jDFeEtKe8t3l+YSF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QPMAzGnV+hDUiq8nJmY+A6HUwhN5pL9hyQhwQz2idmNBZqBIQhb+jK4C+7cOMFQd8oQU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veXd/clnBXq4vuOzcVz25GGYEXMY0S9xirV9pSEjCEEUKGo8CWyystEDcpbMEdKNd5Lq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QELQwZoUFFiASxamiU0BVMLRrjLbOU/6SHbKDKF5g5UUzIYhdlmSjmKzU7mGKlD0QcPZ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IlO6hGnJ/cxi/ehzjCDO08J+1laLWWfsGn5dSHU+B0D0bf1MdVw43EUvQVcwBudxEeUW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u2UqaJdvX/1rEv8A3ZME8YwTTLG2O4/hOMN9TwLz0CE/iCD7f7ndvaA/+bpVbX5HPUE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PMPPoeg3/hLUogUGiAra4meIEqPiWunqMXLZ5OgNkIRnM/X7gEaVOmT1WnM4QEal7BA8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0zBd184iUEuGCLaT4l2ndEzuj0n3P3He3gKhTd7ylagIvw/lnYMHxPRD/gWUcj3NY7U+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5ajUVuy2IN06DgmbpezDP1kvYNcqRaBYDvhg3lmzMtvuxGaMpD0kqpQoBolsJkBwSpjl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U9qjwRrslXyZUkYTVDzBt3gXcIf2gTkbshAaWCDojLZFpXsl4ds4G4fO4ZQqZTMotviB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jDlbshWOeIQqjtmpkTsMetLWY2mA5QbA4PEv7rSHM8TEK5jrQjQsp6luB+lTwTP34FVW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d6kPmdPrDZrx7R0VcZnMZvMMFR6WPUII7jCba5jz1FOV/wCZog/TGAwKB5/UPR9SzT/E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V2XOyMI/4swyeW3mBBKAlZTaMUWPif8AcSMz+kqjsRfJPa8atYp4d84nCnti2qReL/Q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P+sx1R+4s1Y0I+ypRkx+ArwXLNvrSf7uYj/tX/MD/wB4wl0l7Qd9ENSIdTVQ+S5jA+4T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J/0U4ondMUIrw0h3fpcPFDiJKeifcv7YJATZTmU7kQuzKX+yZrsqn8A6HU5+pY43zHb3M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OgLa28TTDl/0lsoNzhh2OY1FzhDftLGTUqrxfudhhhGyXRDL7n1Z2zHDqb3HFWEPm9Hg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sjEd2Iw5mLUTAUTEYKCyDlF2pagjUEsCy2bxEqwfMLYMdBAg1YX5i1ySraLKxyJmAJXL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7QHe5o7oJ93rumUU+jKAG5RuzB4h4qA7X4l8V1W71OAGz+LjpVWT9HwIfM6b12f9kwjp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MS3i+Yb/AM2Uf9z/AMRLkeILp/UH7/pEP+aJbnTGd06Fy7ZS8j0cfaqcwFH4mv3F+H0a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c/dKWZGOH9In/kjVifEHcj2r0qq0RzlqWvPQ4lJfeJS6FToczufQSpn9SIl2e2YbwReL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7P8WK/ugtwHZGbr55oA9xbs9VNV/cOyfmYdFdpeV6Qhbs5OnIX9xYaWO8/c6Ehqsq0SkP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glEYlAkXwUoGN6ZRxAlSvErr0ypU+p9Q7OWTSPgdR0OqFqVGtmb1GjUzlhubM1sX3hVc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jYaUVXubYA2v7TyKN+oSLVbd5uHDNUWtW8HiWRfP3BmA98agKxGV2CUi+HoFs7epnA3F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OKUJKlqsqVjg/CW+mliFRFTxMQF1R7anDeI4zD9HiAvqOEtbH3CrcTpSFeS/UXyEB3j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uZAfyQ3PvCVIXBcLLVAP/JyxSV+4oBT4j2qMFS3fMR7+iDGglqo1C8Syl7bm6C76+B1P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oXiVt42APDAuWfMPzh5hYv8AZKOR7g+P20qTIWWm+zhnETuECM7stoyWl+THEueqglyv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cd4IKdp978k/+vPZjvH5TR6lHK/fTWShWuhLmACM6DSwWSq4v9SxAB4gLQ7Uqn6U0JeA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z7htUSjvAZTPSekp2i2yOi11QXTHvEYizH1NmE21xWFf++aQfc/0RBD2LRM16EIBRR9y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CUdoV26can1KJRMS8XGcufPwOo6HWcirgt3KVARrNkoy3iB3b5IPMu/UD/pWy6RXZgPG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4W4D4MZdHWKJZgXpfEwdNwug38iUn3IyZVHiayWp5RAO/wDhLmYMbLwJ3egjzpgQyAC1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zi5TjKhvsczIolqGECwQ8IdquAEbyFRSNwfEoq1Ad2VbpPa2Hj80dQF7kYauFiW7jA5M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PwQZBRsl/DYcRF3Lo4nE+pn7oGMQ5hBdV6qYhB/Dn4kOh8ggXf8Ai5wINkRYLTo+zJNg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U774PEdwrglrnWLctvkOYyqPb/3DQvjlS551Mx3glyPgunmnpwhuExOPQLmVKlHQx3En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uFa7l46pnthUoBxgxEjZnqjN1AyiYlSoWnh0pe88elYn73COUuDiO3pnCqIJ4VdNa17W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ZXQGpUIQOp1vph5lVzKPyEbHxIdRN+ki4JUOcgEOSVNymMfzLWJy2HcyflhFv7ktB3UR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Ip5CGWwGUG6bL7xiLIarFEq8amG2PE6rcS55Yhi1+JTbp2rmWMWmh6DO/MMtEDbrp/Gp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qa4lv+P/AJhEMQVhL+xxEihFUqATKTaYlAsSsTgmeNc1KXEQOBsxAvQ+phxeQFAPpuHg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ispLp0W0PMVeZmS5QRcLmDsukn/W/E+J8UfjJ+TlYP6RH9iyQj+tGC/3LBte1iBYHcyp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x+AOghqi7Yo+mzqWH9x1PBLljDorxaJ9Qemo/wDKm7ovUrESsRxPaIeYoNJGZ46Tina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8zFTRhUA4JYeaFm38xGnhT8nBzOdoIq6eI/6meX8JdqvuF8fxFxb/AMkEjHgG1+SU7j9z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tjthAaNWUYpLnkHqDRiDBIV1IMFvipctCHSpSVKhv6QnnTr+AITfowm/75hqd4Oe0Zys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fZBoIYYRjxgIGIXy0y42lFYnoxo/BYYZ24MQSN69o9ERmF/F7RvD4juYCGFjxcHCXmGI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CVjYsPMqYDb/AKIUCzJiE1wjCOYYxCkPc5+XccNXMoyP1G9/1AJpqWVWAVmfRRh6uZTm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RNwutPMAc4iiwhlmkofRLh72nhRQue29BGYB2JsobYoO5Zr9zNCwJVqu34nxPgEH0P8A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k04zin6ljC+4h5/VxB+jlGpKxx/lA2seqZWhEKl7R1HT2izzePRUjwiD83QTiW67eE/a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5lNVUtYJoISAWzr/ALy6jqbxnAE0aOPBDufqAtrlYA7KP8p5iJY+CHdgcBUW358ok2ZA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l/8AwTB3fGegeFPEgP8AtAMmveYKtm/GJdW57WV6p6JvHldwzaELiVFbjivlj1ko5/zO5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c78Y5DhFr/mXmSnY4J/ww/8AkhrQd1nlh3+gp6A9p+ZWKH4nQQm01iDE8mBHuGXNq7WC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IXqNPzmI5QjntMc+rEIoK7C4IG+2sGyXtzvHkgk/cb5wnehcUYDV2ZQJQCy6+03Jg6wl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yHMQd5KWYqDKcvfjEoZvll67SvydDj+yQM6CRXM8ii57sO8WHZxMH4rIJRcHeVmVLCC1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siOD/hAcKJb4u9wayKNtMtCds8kgxwjZEM0gUSU7GpWdDi5bgRkMXRfKF3mPfyIfwTiU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sxHpEhma11xAm2C+3T7HhcVdllij1IOFVRhPAtk8dONWn7l5omjD4X6nJB0Y2Afecg/l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jZYEKEdlA1Hx9ideBKj96bSjsshhiz3DZkgUEYdzTLv+YZwQ4D9EoeJRCDHHQl98Qm+0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O/5xm0YfB0X0A3ADeRfMLnhAlOYCUhA3xUDslr2IHtK+IDkJStQbhCRFyhbWy1ebCpKz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eawgMUZTnkzGBSDkmcKHPEdrZUrxdRVGAu0IMY6VBFoQmjPIUB2JfGurGXbwoYiOTMyZ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5+BlTuiYvxMZUEF64UFpDOmeBnKStDOWFzomz4YAG7Iz0YHzM0swMbhhvX9yq8LZUsDb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/zIdUuw94ciGsFckAaacxdVx12gJqqCs90WZ5jye0O5Q8ygxjfKcqPltiTQYGOYCsRAFQ5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5lfmH8oEIdDqdOkB3aVe/KFuTPLJEbEy+hDzGVBQdjNXfEQ5VF3GsxfA3CwazqF2nSe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vyQbeXepblieyU8TwJXgJnGorYME70OhPRi5g/pDno9pcCA9TWf+LhXmU95bmJncbmTf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mJdQ9JS5xoS6/wDvTMuAfQlMRjXHqEyfj/UtUUvtA9k9BfU08wy8TiE709pmDFwWoeZb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UvOYXjw5PidBCbwwDcygN5My+RihEG4BAfcE3D/rFsElTUzh0G4TDAQ0uVPJL224qDw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EPlENO7UqBxB0C2JZcmTzCnYtDNQFtM61+44NSAXfuaBs5gsLxLgqHoAOIPcuotaHGVQ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7Y1jt3ZLvTVS7qPgZaYgcrzZDdcKaN+WosafUYXM4tYmfnN3BSeJce6FTbhr49pQqhPE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aem09ZuvHwIQh8ekGXy4Y+R/3FRZpiO3XkwYOtPNhj1nhwldSFJBUhbOMwuPZaMfh5gJ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nvAZ743PEPRFe/p6EXP6IL6/PNgvYQHiYTwj1ON+tj5j06YgYNsQmaDGPELxw8IqkvsMt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5mHURr9oNkj2wszPSCsQxgal+Q9sAu7zAv1PRLGhAtnsRBIByy1yXqb4guVy8yxxkndx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O4MvsisYka7mJxKblTDoFCvMtxLgunJz+pp0qZHYsvHEpbd45u/E6Do36V1DQU3FwGuy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U7uvmUkstmsym8Utm+dxTYIeYgskt5hUzKDKkQY+A4itfiGpmESAW6IJGoAQdhB/8IIY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biWa8QjSXzK5X/BCE4RZRsIIzrt2heDz3GMnAdE+81MfxZQqa7cyM1dtQNJVhKphtzzMe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BWW6p/Ebqb4aYC7/AGStW0C+Ir76X55EsgKgoMFMqqqATpBWpP0Su7iEFeh8yECHyskc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qegjHkwNmPsIYKeDJALD7dNTguWWuXFH4f8Akd4vzx6xPtYhg0TJgr7hVZgJSvE06Lk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a/YxkBPMO7vL3jvod2Y7xp4txVUvpN496HF9hAYKHK9TIfjh+IgCAe5cn9E5xPana/t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KWC+oi2ZVATHP8w4Ny2zEpRgtlli1/ZUNgksk7UEsUW8MXXW/cVI517ZgNuz4nNx6RGh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g/2hE7NB7Z2fqTBdL2J8P8I8ofqak9oJr0BME+UxoBweAmSs9sTm37hf+GHFX2Szp+J/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sDDPavEvOyEa9s+chN453AwAEPkWC5lL/OteSWA4grKPz7O8Mv7O0HAxvHUO9Nxauyyy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Q1mWO7MU2jpTDUPNhIxqRV/ObU4zh9/8IRkW5xy5AJcoE5lihTvBx7n4JoTX3EURItJL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vpsjEEiB2N4Yiq6d0aRgcSkO7mJPXDTM1QaItRgPMKucJlgKoUPuPSXb8JivWgalncfu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oqUl+blZxHiAw51qb6VcytRTjzFY+C0iLchmotqtyQyQ10by+gJsNvXjodCEIfDaGorf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AQSYY/aIYzdu/Bz1+BlGLHSTAdkXxxXwm5561eVQYxl19qg6hn5pwj2Z4Etd0fdl8wNw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ziVDBLj0lvaCZC9VK2UvqXqUhnOHYlSL+cy494tzAig8sVQTtXc0qbgOMxWAnKAeWo9Q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xBeBYuO5Ycsb+GJd3usoBS2FTELAMUist31i5VZBY2RsAvKGKnEu7DSQC0Du9JTYVA5t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RBVD+Jk8SOpyXtYIun4jSPxN4nxALCCTJbWiZivsZjj+EKeWZgwai7kVdL9zDL/qvvLY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+YTboXVbXuZhyd4wN9RzjiYifvckMkObeekjW7neDiIRqyznyEQGg15ljyjndoLbbfmE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AzWNM/0sh3l8aE0sLNEXEsBe2KpYkcop7albDLMt49I7X15lA5ZqCHVCA7Id8ALQtC7y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V4xCxFC4vcWpxPEsc4lq1mYFTdcD7gauDvB5m1N9kjSv2CUwJ2As2hlbvmXsursHcw0a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KZUGiWCBiC8DM/quAjZicvwYQh/COJV4H+ptSugPPGB5hkgBh4iXzU95YiQQ1DPuXLH4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p+y6XQ8wHeVvcIEylv8A9Inv/ER3fiCrW+oPnMv+IOYY1UPP+4uyeNwOFRPCZ0WhVdB/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389CW93/AMUS5nzbTCfYimxcWLR2NzNw7yvYArapGkKsMzFRlWpLs1AXaUcJjthuBp7M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gUEmU9/UGjubTMBNY+WHSwOBi0QutCceiSH7HaSjLE4rzWoGwniIKMd1s7IPRO5ZLX3L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QWNENl09cxRv9wpu5rMAu4CtglXF0YBYaF/oojf0bUdvzSbwjge1Q56MwtIJ3bb+YhYo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2gGyovtTaCpfv/tRYRt0zziqhqVTx0PDYw+iDaB1MVtZ+YdowaXeAxqDlkYWiNdHE2DF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nZOHU4D3VxKW+zGiNhFo7iULlyvERgQZqCMRKvzEKB4gExPVk1z61UWLbx2mLGZcbPKA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XhcuF/VZEpd5ipb4jThVjr6S/Fv+py1YnbcSLtGlNS2pBnETFNgrKSKmmy4JUOOJWEDg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tXk5iWnw6cdXqdAhD4+I3fSSM2QdeCwS6K9wZWJfkg9mCvpU6gJquYruW2L5fp4fzQ9F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cWIzTEZmW3L6qhuAb3vgiUW4nMItdFqicCHiPURG3CZsJfRmYtglmuO2YczudFdA29GJ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p6l+8yBT3l1kRO/yQOqdazLrvPvKZrze5Q2fknecz3aYasQM/wCMNYI5weZhaPsgX+mV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EeWhXzLo7kWUsiJ8IVi73cxNrj4EqVK6KlSoE3+BoLnHaIhN/UNLIWVMO5A4F3Mqm0mB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wNgcyoenHaxnDXeNROaZFTc8xXliM5uJfuY9wRKsQkWYioQ4shnYGYKbmGLLL26xHASc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vZOGGmJU3LB6jf4JtloVDnxUyBe72mZx7TOIYXMLfn5epuvlTX1B3IOMRake5Vva+GVY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kR4gqDSOQaufkBFfmKNJ2S5qm+wRHEjquvcKsPqVc350XZLIUgcsq3Bwa8QBTOJVmYaI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9I4hz4vUhCEOpB0Nq6rMS5GMWA+CFC49wg8SvdIyiJIg2/EMwvxLEZeiKB3Lwij8v0H9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8tT3+kz7J29hRmn3AtD7l+2J6hNcTPTMSZZwiA0qVDG5kZ76OCnE2IlIPaZsFHiGwU7S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4cYsnUV7m3adkToW4KmkC4EZTcQJVymVCPQ+Nsv4KXLl9L/hrJzfXuDS89DRGFyUqncf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UXHeW9lQJRXuGczNQWlykCeGYjeJWVJhLgY5hnD+5b5+ZSuj2lsHjoVqUNEMh5ghwcEv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xMDkG4T/AGJwc3O2ixEKaEQR6soY5YlLfEwhqX2RgNuyVuPHDQaSU25pBIQfPeCGzGrl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dFi0YZlwYZbSPeZt2jGVMl4lWPtzADwDGolsMoI7/wDTceL4lrR2l+Ut/jkPgdAsO4mI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0UFEvrvHn5/+h3gzeEelycCDyuJ5gjS/mW3D+4F8cZMBbuG4vdOx0LXM+ejmEgu1fE1n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f6gx0+ydsfUM5YjnhvZL3/TC/D8Y7MAeAh3A9ThfSeaGvQ8kQ2HsIyql8TuCBz+Ev/6S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8P2gjaFUj7BX3KOMvcWV+dxPc7QfMeC2XiY/jr4KlSpUr4V1vS+YMdRUPzDiqdy5RgIW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lhhmCqgW+JRq6ItgwTIaJYtRGPJKVftA1WoGgquKiTGWGG5xIgYmYKYupqpbrdi4mcBt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hVcxPktzc1AneN21fcoWB2gLzbCvG+2JctYZvMmCC00sOVbT5hI5OMxIGl5imAbOGKuaY8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iqckQquIqKtmG+Imtw+OhZcuFXC4w3vosRdIVTtF2pv+fnOh0PmRZd/7I686aTsNxNlR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3jUvqBxU0UuXmsNASxiOVzH5qm8Ybbz0EsXZnPtU9S/hxGCV1obZnqW7y07TL8wjwl+k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9Q3gjcFsQUuJfRiTUZUqVE8QxxPold5RyWTJUhQGD4XLly5cuX0WXLlx/jPg1m01jHqh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JqcLofcqkJrDQS2lBwI72XlNe2bouQ3NpFjZv3EgS8tVEOWP/wAmXcJe3aGxpAnTQEUr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ncRRO5p+5+srLL64nGUGB7RNHeLbmojmEMxyGouGw0TCHsvu9IBQsqLyXzEXrYVIfmNW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k5jXQlgcPfNRz3dHzLgtMo35jr2KdkpQU2jiWtw57sqZOyBXoiObLHMDNhZk2pugLPcX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hldmfhIJ9dYv1OFgZNC+IGwotbzmmJN9pLsF5czyqU95jXLL1BKCNA4gH3XB/CQ+dNLv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WZgoX3LrwS8nvKyRvRG9crumJ7UxpXLEInMrFtdrnbi/ETH1ILHtHpzMt4ypUr4MygVL6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PidC4daldD8r3qmfT44xUqV8KjFSpUYqVKgRpw/wVA9sdG00QzA0HaHUBkDrED+IW9G6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iNtQAzKRJ3IX/l1xEM5cIJ8tM7l47QMMIWUJ3Y+QXtyqN2QpuFLlTaiYj/xUWtmPM1EF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EWNcxxOcEcKN9mfqcVbhgWA1h91ga/dBBW+xg6MS18pclkmDzwLNTvvPeVm+ui5bvEYs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9sSu7coLEXxSI/M+FYdQWXjNaLyMVmprcAbJ3IA4g3FyycboycRDjpCjoTAMXxZAqBKl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BAqN9FdE6K6kD4kqV1qVKlSpXqMPQYemy9J6ipXxCpUqMVGVKlSpUqVKgs3huDdQ89Rh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mZU4BE7S7XiWkFC4nkmXUJcyxO5NT6+H3DxKBi5w4LPRMwHMxdU+Y8wy4gFN5ZigFYJ6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PtBmFegGEuMopmvctrC1Bgt5G/CCJHNXaaBeQNXKhy5IXZnikpZu1u2AQvYL6IGmG7f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jLnoQx9khlpDBOyGai+0t4jxR8SEDxNdCKOG4P8AZEmYMA5JpHPzDpXmUiQoyTSEPaLn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Pu1D1sFdxDrU8oypqGWV0IS3pcuX8LQ6KlfFUrokr5BiJK6DqPw5l6FSpXQywxUqMJK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4miaXCBgwYPQ6E6DcreyOO+ilThgYiTQln4hWHkmMjMw4liZ2iMnTDJAwsS87oqdhKD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iJzphMtVyzvVmNn3czcVg9LFbYfgJdpmU/5yp/6eWTNcRHYu4RfY1RxHCKWCuZZ0JUqV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bG/2iqQDZ3hLfQMXNQdiNxFm5XQm81qOZXQ6T9h/U/Ter1uUdLgwhR1gMhONqA3iWZCY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9gS4ZhhMxZVyopYmKUSpXSpUT43DoDjojKZUIfF+BB0YyulXCH4A9Oy9MJUqJGHoJK6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RUW3pEDCBh1D0BgtkKYejuXGLsWd2126KgrKCCjUuqGuhm1MMMJcqgcsaJecJrilUPRY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XmVDa13YWu095cOiHbsxiaYUvCxUIuyhBNXsIkbYfoMZvtO5DmYqxUEeF7jYddB34DFF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GVqACCC39RvoXKq+aSiUHDTKiDsndIagzxG4S/ZOYi7HQgwlROrdRxb+pefaKdF6VHoR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8XiUVjoRZVlE1BJR5KXdKPQwfpO5CCYV5hfcGYCa10XcqBK6EZUqV0BKgTUX8YxXU610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esZYYepZYroqVKlSpUqVA6MkFBCCToVBx1DoFBy+luXEvJKNR7MCtHuCN8wnUxcunbig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9pZkIwawx/qUDRYhuoSirnvEmYJbPVIhhaV5JWQvsYJcYLfiUJElQFuEeI5LURlwYdsT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xy0qUrPuWvvcDHsTNd6I3zMcMC6m4G5mTxwkxO+TdpNydDoLqi/A/wDUup2JWYQRjiLP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ZILzMJQ+YslMpJYI69EJR2gED526epbpbtB9LuMPiJUIdGMuX8CvXyhSV0MxJXQHtLHW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oJKSugIBAlR6TL1iPV36H4gFQJXSpUqYTJmhzLs3aYRVToPgUOhQYSupcQKbmJLqYvzi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GmULXb0tbcyaZdCOQczjEwl7m4iGOsPOoKJR3YuRMK5Q11GWXDVQtlXRAjbTBzCW8zmM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+pr4XmH9AzCWFr10FEO6DU8nQyhED1v0nkNvLD+CP6VTEOIfwoJngoh0Q3BHc0xER4Ex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6HVs7T/eYrL+C06buYa6FoNzEbx3M7gJFvMu5mTFVuGnQGyNol4uaZg9oYQG9zAxEaTB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mGYfzyzp57S0UOupOoB1PRXWJMYF6lExdV7OswHohiV0V1KlQIEqV1W3RVubagzKiSp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VAlh0Ch7yuDSsx3vqMUp6gMGDBg9FXNY6gsv3LljPyYozouKRWEmYdh0LGQIcSWV3VMJ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dw25QaQFWomElEDvkmDa9iEwCRjGhKMTVCXtD+ZUWv3nSehuS9S+GyW6ihaLUJ5cs4m/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3UrhZKh0VKjCdiAcEXYRDIw7d9N/YGG08y3aEtJUTot0ayvaYdARmHtZzLOYhnGpJSkc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R/5QbgnnHNwMmugY6JtqG64ixw4I45mniO0qnMsm79INBTMwAMoK4Tyrp3JR04jM1Kls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XCPVQSrmEHSulwYRgKjCDK6LN9PVHNiljUegX0ChgCPQB06iTxj5YlX3ywpZOArxNy9z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oLoS44MbbzW4lyQSaCCWVtSlu8IcQZGoEDkliBRPAeIMX4it8nBCsjWDFaowhL8zTHZ1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YcBn/wB3DBnMYbx7JgYo4iDZHHf1l92E8S+DKfMgPy5mENOlRJl0ATHW4bYYlDMM1tYv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hKUaQaWkMv1DPuluk+pzhCdfihwQOWnuDkpFa04cv4YDv+p536yLv62YwvuP/tGZ1DJE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DUbq+1i2D+3/ADGWvTJRuG3Rq7CAukUWFe5gUYe4QZZRqM3txMugfc4n+5Vy/M8L+Zw5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IV4P3HfaF/94Da/Mt5fmCG1+5438wpz+07H7Q/+yXYP3gn/AH6LvdLGWLqDxH9QdF1+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y0wvxLecf/Egbt+Jt1ABR9AUb/Sdr8EAb/FLDEs49qaiYuYXmj7mL/ZFD/fD/uJUf7Y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xQu+GO0/OCo/vP8AijOY/aGP+cewWbLXq5tYj1fmd9+UatEw7RXsYjJb1dCZl8evJB8T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BKYXhj0C2jMSFe4DBO8PBlF4SLmOIG2c8XtS5HTCzqA3eXDIMRO42tl1S/KMpzmEXWfc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JSmS4SOjUtaMzPFhlXPWx9YrSCwwZA0Sv1chPoelzBfpKN/gzun4odr8pRwPsTvtaOwF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ynlmb+gymyrzLShEtjUX3jtEBeH4lP8A5nJZH/qQs0r1Gm8vqW/1qiLT+iDX1wKYNPk5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eDM/W2cAOy2LJhu5BEmpkHYfqXxgaWZRmzU/+CHk/oTk/wCiLWD3Lv7aY7+qX/cRr0hO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LU3f+0/YQmX0uXD5wz0E/qXHUuL6D/cehMswkxIre2M0LzM3af8AsiG1X7lvdid2K92A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X55k5Wf/AFoP/Yi7n5n/ANKKZ/ZP/tTyvzDuPzPOnmhdM+5Sx+RBX/Yizsw5QzRqN7+1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FDggzn80pTQFcqssUauLKzLF9pbtSkx+kasL8R/+WPF+hMWn4RKR5Eu3E87FEievxJ/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7t9zfLHqNJFy1PropBx9RSMo8Ml4Lf8AWLaqNsQX8R1KHQPKvEOhDl2JwND1TMt28RnU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k21USI/8/wBx7zDkZ1Dbk9anDI2I3zELoumIgIuCegsyyx4geFbmd7wsQYvxjqOSDLaI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pVqLyMreirlpfabdLnnE1DhGN7O+8O7O/XR9jDD9n+hyTtH4T/3E/wDAR7n8IAApxN9L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dHE3E+5YC7lmOsHuOSX3DBlCk+vkNqBlXi+/zY/9+n/0k/8AvT/70F3fzLl/G/gFN3f9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VV6X0v5koXhA5Nz8K+9tGMPQFQ5dyC4D9viKrKaBwS4uIyuqSQdIipUqVKqMVHSdvSne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dy84gt0c4i9iCNZBOUvar6LoLimX0Fiy66mvwuXL6XL+WxLwh8A6G3EqNyv3YpWWvUQv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ZYlhmAq4AxJk+pbFvNh9CnaUp2imymWiYZAJxDPMl8RYwim4SiS2VLTSD5hLL+0teJfL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kODExFxIq1CGlxddApeWC2SgCZ7yf66X74/Tn/mVmYH5H/5N/gg5DnywB4HjUHow6QVO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q/t8OOhD+AhlSOYZP/6v4m2LMYRh8yMU4bnvR+FAd10YczBNRYy9R+YheYQeldBJ06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0wfAuTVkxp0darumOmV6IUtluY2LwdLZLi6DFyjrK/wCHDXUdDuzBsamtq2FaVe0TvFiB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U6S20HELjGTp5ROPqCGgEwbj3dpi+oKIckRtJ4aCct15gbBAUjiNGNTkbY7R4nA7wQro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xUXiTcq4YZi3CWPIPabHaN+tX0DEuR/cuG66wen/ALhmHK+z/qPUurf8EZLnOzv8vHEH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E/DjofwBCDKb92cvf/v4EyGPS9uoKRD5kWvhq3b0cQ3KT2JGVLkmCUEyMwzaTcCVCD5V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6St64nAQuZ08HW1cCHTDy6JsIXEskaTiMrb0XQzgxr1y/wDCduO4pp0ITSNqkqa3icqp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o7Up2lUlEUAqC4jG1mGlnq4Q5mCakIfxFGy+k0yVTM1UWuNBe466ZVFpmB4gBcVK8RnY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gPgaiIuIWPiMNacJvhmVPZUr90EHhlB9QnjH7JNMyw/nqJz0wP6JeIS/R2+RgM2fifZs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/BDoNvw/2z9h8DcdAj02N/wEJbmLdxFm7epuKva/1KhGToHiWP2S7YHQIdalSoiAcmul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3/Korfw9R9meoa8uYAZ2NsTydvQQywsUXQX/ABKoGbPhEILuPAg9qyYskx4ntIEeXFQk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xxmZnq8QLrxGK25nlbaj3vMsbsdBWq7SiNmsMYO8LNHkvONPaG4y+V02epnDZNR2SlDh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DZm3FTtKmB5mFeZm7SwtEFMO8N+EBxguJsi/tCf+/Fzz5/R1BV5seU5JFU/J/ALDrEZq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dD5nSQJj5P7ociTh7xOozceehGHQ+JCUbh+YYrS76E5n7T/UqCCpeIjsqr5Zk/8A3sIq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0mIBVMI8EwHmVKlSonXcOttdj2x/bdBbUwBLgoO+IaewxCeLAvdgx0fiOL/AIqpXtN3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qd4QbmERhzcUossriY2y8RRl4kELzLmmBqiN4JG2wlFyCXRm8u5RtTwmr2EYw6n7AjiC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9ZY+CIo7EtflLh1Zsb2Y8CVlJRHGqwmktLiMDks0fAhhzubjBhyQESLQTDGcH3iPReCD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O0L1tZex3iXlMpvkY/Mn5Yl3aMd5Aj146nQ+B0bwRiteWI1JXvFtR7WSJfmAlQK+YfE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x1nSzxL/AFAhzMYXmP6l2dFVXHMGeioHQ6HQJYQbEZpW1lSvkUU265ycNQvyul1u3W98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sqVXQXS/4rAcJv06R6gslVk+ptfOo1Y46VZAeJc5hBonMtbic+6N0QUziWQfKReNeJzdD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8Rr64MFsh8NVS+ksh9AqOW2h7a7GFCnRuEJXIg2DuBxgu+iJPmekGGlT6FPtQSpaoeJp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rDvejrvH903AXmB9yv6nXPgI4tpfrx/ATxhxO8EvQvgOuh8iEOoa3clM0G1FYmxLtgzZ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fiCP8BAfAllljFZtnVEIQvTwQRVLudy09eYoVr6omkCBK6EqCBKlSutSpUqMfSfwhm8vU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uOLRD4LXUFjE/wAU3NR6HUYdQSKy3UIJhA08yvMqFG5qXSDTuV9pbC2AcOSYQqUNQUyx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/iO0pSO5cXPD4Za3PGVdGXi7ywv6jYxLCpUr+JhizBxa5GIRqW5jhcsJyJiyu98KjiEu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dj9b/SZi0b/3FtOH/ZF/h8SM5IuG/cslCnV10Oh1IdCOOC8Mi+stBVE3F8/BF/PG8+oC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zqAhXNyifx22eJm29SPQ6LmaA/uB0KKveunSMdRDqQm/mSui6wpv1/O45OZWEqVKj9wr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UXg6rFFF1Yn+KMnRcO0d9BD2lsATnxC2quCUPmLEMtyVMIC1aIqrDiKBd6aqa4lO52WU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sQTLcKblsC05iNe9QyLjzUuRiczEsM/AZYkB6aKL21BqdxIYnAQdnjUULw8zBxDMC5Ie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vGiwVH5MqjZh6MdCFr0pb9JgMJQcwO6oImWyHHZH+IlNvRPKNzx8z9x6cfA+JCbdN66u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eDBSXhwRrgcowQ+ppeKCWbHvBr+5XD/ETFsWLLe5bj0IS3jln66HeABvu8HeG23c0gwe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T2h8QTzN+pr2/wCYfRVKBwZeioWBMWu048OVdbCxRj8GP+IKnCEVeqPwIapxlGH2ixwn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FRsyLbdsIdLmzEY/sM8JbRL8y+DRMGVhGLNvUC3xUqyPHoh2hc/JA658I22S4tONsC7g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EMXcWMy9o/tOyYdTUrY23LRHU2mYwjQRJddk4iEWHEFYtqeoLNT+3iYe7yvYjmeUKpfE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Ay9vhUzgKp5jJ3YR/iIg7SnuyGY02j046kIfAh1hvokhDtDeoDD8TceNX3BJSSlYmfuY4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S1/CR0VzeO/gIzqvyLLtBljWUD7diMFt/qBUJcIGX0HwOh0qV1fQ29Jm3UUPf/mf0/7m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tFpR30MLFi/NIn+HrCax3Do4ShW5movMByQhENMNmQ1FslGHpGe5mbr5lVQ48wbWY6Oh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z9wVCXNB9JUfBTE2oAWXHvEH+nKM48y0EvYd+ZcrjbcApvUyVOUg5XB4h25iEcmkb8ko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n/GxiDbOH66e2qIxgiDn1HKwtgQ/n+QTccMxaU4NTHpx8D4EITfp7B/8YBfmhsgc1xns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VqkIP/api3uv6nsIgiWLP4SHkMf6m3wGKtR9ThMH0j5dKx8eYTh7A+WBXS+g6YYMIPQ6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XxCv/XeflJKM7j0FCxRJGMWL8X4JH/C3nMeI7h06kChh6AzAjFkxNPMJ2TbF9pY9xx0w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3KJcBH1KzmOCCqTtzxiNCxH6GEFmYsgcZMbT9zAXCGez2nYDGrOpjLPeZB7SbQxW+JxR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ySsUUTwCA8BLIaCNWC8Hdg2lkJ35jMLG68yqMX2TRBVoFBMgtXrmUHbpS/IMfiTxswxd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B8Dq36bDA/8A1AoXR44iwFYF2iLhtU8hWfxE2u1hq+hv9xkSnPpn+EgobK47GxrqSoNBV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3PVZRo7CCaeZnrKXFnM3zUV2HVCD4Aw6Liy/iELrOmvpnpbGVGHCcY8niYKb6GPyfin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p4PMrV9QYRYj0LuYKvEclZS8Rj86jKyi9oy6KeMTACIFZ33nDBiKY4jUWJRxjLJ74Q4H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7w3GENxNczMDbmVFbSwU6iX0LiLFbACJhUJLAip3gPMJlGUMcznWPxEK5/OSiEBNKXOV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JmD47i0VTDCBxzGSalLKwx+I/EhENZTE8hFj/CdSbxwWb/8AWCt4rSABOBPysoYiLOWL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6IjWBZ7jgGWjK6EGsysXeCi3gdosSirXNypXQ9Fi6F0XBgxYNdRcvqsHRcfioDwf1NXS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LGj75jjof5U/wTopzDo0TZREreYQsIw2A8wZcWNS5/uYGJpicFtRwagdn4mVcb3A0H0l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7u/0ljdWXUotNjTK6bY4mdEbrcykNkzO4x/vUNdM3Gl/0alUCeyVSMckttfc7HdyK5mF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Bi5RTWDxmcMaMGkwambeJs2cqgyfy3M/RI6mTHYDB/GS/HEoVd0enHzOpN+gA7wj9sp6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z/XeKsNyHK+IbGGHQT8EK35hRskrxLvCTGz+JdKNjCrBsnIy77XVTOQucf8AtG5gTD/q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WMejL6gYQQRcuEuKQ7B0PwLP4tpgHr+vgLJQslwRK241XUSJH+CpXUf4KFahMmE3h+9h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Ei9GCug6HLoVUGpghrDTKnHl0zkfgZhQOnyR3W1avmDJ7OlENr9SuipgaCG2vDM7zAwd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lZx0ULiqagdpiYU+40SuS8yrFWsNYI3JKrCzfucioQfYhAJdNxZaHlpaFlxNKuS7Zt/G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THS2h8T4nw6zFmWx+4jW7pP9EyH6SSstY2d4av8AoTB0xr1zuML/AHGpBF+2P8JBp3yq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4MvoRYx+K44dAg6C+pcuKKKKPXTpkfcdB2JgMSBKrxw3pYkSVKlfwV1SJ/gDr02hNp+m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RuMtlwei3zBiJwwLzCNKyczCPQ1+At3nmfKDR6F2x4qalVYjxVd0edcyQ4XtCxKn2Sg6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lPQTiPTzo8RpTYngQDhffeBFtWzMkaEum8N7llae8WIHc2ziO4Yn8apuEJ2FS/Ha/E+B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ABCs62IaO7eAiFyH+nSzgf7XweWB37xfXPSAi4CA4vA/kvofC+rHoxg9BJJ0BAy+oo+k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a/QmIJu6WMZUSV1r5PVIn8+j8U+aXr3jfHS8fDzc/wBTUZuKLad5v1ExBibvS9MPvcdM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7UyzogWvqgd+iGI1Y8alEi+VwrohvJuIo+0u7f1CWBAUynGIicpnmXiLGA0WYrHacLFs7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mCEQW5f6iGmpvMmXu+BSfxEum4dSvl5vr5HUh0OhVKh/6qZ/a7HLCkpPIgLIXX7lGBs6D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aVqplmihYLt/mOt/BjGLLiy5cuD0TrVy4v8ACAoPcTMpcg6ZDpum/RIkqVEjKlSpXxZXR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u+qzubjvmEuPVI7et9IuyPJLDBEVp27cR4Y1Q5jH5XQzkaPcgFD9IwigPEDPM3kiLC9m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Mwh5mD4jAXYvMVD/AFIRIA+40TAjXkX9ShPaUBMFEtvcKo/+i4uehJZ03+I5PDcefKf8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/wDySqmOzPDdAMU7cEQNjjXGz3P+8ubHbMarBYBngMf5j+BlRIkrqdBh1BcWLHSUfhpC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XJuPoPWokSJ1ZXyeqf4LpNoMlXuIrFdLl9fUYJ3j0vWuyZkEY/Blx46YajGJ0piMAU7Q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JrOxLJeT+iBNQ4yUByyphNC4rMNVz+Z3MKoml1kQckPSIXlaRNCBasZcgYL2glRhJf8A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qXip9nxOp1Ot6sqEheOxltq2v/pBXCdm2UMZMZpRteP8BtAdL+dRJUSJH4XBiihF9Sfx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I5XBkwlmOlSpUqMYkSVK/gSVGD+U69JvMX2lVLly5fQ6PQxiRjD0no26MX5QJ5CV2gKZ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MkWNQVCzEa7qJ6QWfewdJZcahyZEEJ9TmBO6Q9kErUpqJzUYpxroJEFyvqafNUku98Mo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DodDqmty39wZrjkXGd/clTmq8TMwHLLR0toy9BP53+CyIjBGPxH4nOL8dYQ393SZjoMV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EiSokSVK+SSokH+A79J0Ms1zPXTEd46DjqMR6JEmnU2TmbdF+GzL6DoXArM3TEFBsn4j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MJGIIgd3bKNcEUC+0LZYFS6dlAbHRcI5dUYSXdJPm3HFiOzMqgpvofgQh0Oh1j1uDk7z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qN/dMEb2XmrqJZyWVr1SiJ/GfwsSE1EiRI/wlX5LoN+EZnPXBmaTF0HxYxlSokqVKiSp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qg3eI+lFiK+nE5IEeixjcJbGh6RnKp6H+BnQZgYSNzaXtgxm5XuJgGLjaVZjkY4Ix3Ks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IscowXQlXooJVMHwAqYJYWfMYrVD/V5TX/Sj1Oh8Drhvb/ViuFpCtsu7BnpZ8aumJ/jp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MX/A7ahyeym/Hc7dDt9D4vRlSokqMVElSpUrq9Eifxnwd7PU4shFzcCEvoWY6kHZC+WI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pWnpfjogzNupcfqC8SxmXM4qwQ1fMrrtfaWA7yjJmpSRZU6jhM7cf3Cy6mTUY4OjmPWy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g5PDL+Jws602BbVDqdD4HU72sf0gPukSOpSBdwNPk+Tkr/FSJBEj1Yx/iNfQleajY6Qx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y/hUqV0qVKiSpUSPVOg/jOpuRhOwH1ABlzXrcuLEuOmXLhB39QyzlHLMDh9dPFLXP4D0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xVywLW2YNwupR3nMYm4FThYs/Hgf3LhscnQAE3hI717Rq25WXUXRc0cCb+IQj0LCVRPh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7lRMfGnQ+It/tlZUTe5VzNK6AmOyM4Z2ugnp0fyn8DGCJHoxj/FRqZGc9LgdBmsvovS5c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WuqRIn8RDo2JxrIQZNriuUfGFrG5zK+CgXSRkaUzxI6p31Ar4L02QZmGYCjSEAvMGEvo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CiODNQ8GYLC/mDLgF8YVit2idOdO75hgJqKF5PaYLz09a6GohHpmU6F3Ro615xjAy6iP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QoO7E/mOWeKx5hBGUMsg7R732Oi6MJZ2Jlnhl8SE/wAA+CRIwIxjH+EiqZ94hkldHjjp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iRJUSPQgiQfxE2gtlqzbUzfzMHoCE1DXS4Ny4ntCEdSsxiXMOkFQMxpHEu+uUDkhP6n9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MRc6vtKvXabIlspfMVk4x+ugMrSsd4fbqquCvcYV6jZbcvMdwdo4MSagwiwgFiXGDtGD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GbJm5/unIsqU4Yr+4nxIQ6BlFMNB2GfE8XLMVwOga6AxhkMxEdjoeCdiKf4jMugIxj/C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lKO8E1W8dFwY/Ah/BUqCVElRIkroxIkT+E6DmItPJM/Y6r1L+FYldLgy5yRjN9AMzUw1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hlN0fAqpkb4JjbFtyQ5hVuUZynpY+T+4gv0n9wbi6FOJUZqtwg+IHR6JfUacwYFS6Uyq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9w6BGfkQh0aQt1huVhg5lLmVg+joYeglMJXR3plGH2lxCcvxCbxFIlf4T0HQHQ/wjEqB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nEP4ofw1BKldDL1zDCQRP4CbTbodzXlgwl1CB6E4nHQtQYMWLN6hMj0LK+O/TrCHiDUN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YLhMzaVlvB05Qkr3/sOmLMPMToPfoK7zwmEsQkt1O1KcSrjGVhN5gRJZ0TVwyid1D32C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yp77FpbESoIktx9R6N7kPMjxBe8WEOhI+I2JYlZYWIM24rMV18T+ZI9EYn8G0DoVNmaI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tegu1h8qh/BXVlSpXRgdLAiR6BP4G/QiBrb8RGDVwhS5eYMcIalxRYLBfSwVdGGrxJkx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c8oJV0OY25HTIgYts3mcVX/8oulQuwhuGyIwyyLL6JmMduV1MSphGyOkws4n4RhzqWOI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7ys1t8x1kMS90ogrpgSlu4jiaGnRLJ3ol0KS2XJfLhMh3R1tD4Q3JK8y2/8Agsf48bZU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/XDTNTofCv4j5VKlSpU4g6g9QV/AM2JSvenqcuhSDCX1C4nRUIb1KBibIYYkuaqZoY/H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7avvBGhS1BpJfGIw/SuaxRxmf0Jn70WWZkYOh7Jycfc1BlY6NiaRVTBS76L5j0WETtB4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Bwwk4iyYI4sT/pIofEh0jiX86GCl9ujG2odZmavy9PCwrPaKhbO5DiGKEN3MEvmXW+ih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0ZHFfU/kb/AcdBmGCO24m4DBG2Q+NR6kPiHWodCpaVK6rD8qgV8Tc26LELkUvoDDUuXL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JpLvppUuGCPxJp9QK6Ed2KXmGGZWjvLBqZ2LIxxMYFtr/khsfL+osxcsMA9ABAj2S5NQ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ERMQMTuQrkm0UnLJVwQSyVtstT2NpiffQPgQ6915QPeiugbTFdCKCzzHbbeUJUijTCjM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GppOZcoTX1luo78x5D9PRtDoGHxIyuj8G9KlfAJYLlQTMtMS+XUuVULLcQeDc43DrZMf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ly+hUtlsHoQIOlfEwT5CaTnvRGDLoFwhuXCUc9B6Bgxl/C/rcNLcESMJUqHnoKOil1qN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54ShT0wq42mkGEuGsj9o646fSESV6hGjcq8yuegqKGSWkyQej4i89BHEslwlxgNwVui9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FSq6HSpUOknhvYQTiBVX0ziYJSxoxuaRINj9xaBarBhWhKEZIzZ3iCCt9GbMYgh8g+F9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K+GF5GuFlS3yriLzBG0LCBefEouyeup/hE4+BiLKlfAb0SV8CHQJQjsZYy4MOguEXcHp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XqZM0xjjBmJHSk4gxwSot2bJjgqcpUYlGjEYH5n/AFLHRhU2ZCw84MRLjAOeg56gKoTu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jiYQbUuYoMuXOSElxeZrhLDQYZz4LFUc3ERzDrXRvOZzx0SYbgOpkEGKxA2hMQwzViYE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qHRSzonJAV0rodQ+R1ZlK9DL0KSulqvGIIpY8J+GdhGIgcDHBwGOhV5U4g/xvzPhePUD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61RUirxL6XBgwYQagwix1Rly4MdEJhGrjPDqGIpzNaj+k70q9S8B1UiioLrMBSaYlQ9+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enV/8XDR7qUMGnooFhWVCPCDUsYysQTDpzhsudHUsISvFxsaitplx5jgrkmPsjItzKno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Ib1ae5cLzCjLCMsIUjnZC88Jw4MOKruixH2QGH7g3OzpmOplCe5BvoR6X/HUqHRidWSV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ywWV8pT4BL5YuDumNy4Q6AuiU/4AdAlfwVEj8H6dAg6YtQ/79Vg+egPSIRSjqXMzoCEV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s3muJUqJKg6mTvjEe2WoYT2uyWI5jpMhVtQXmCkcxjDjrqM0/vhsu5Bi8oMzHTLTCMuDC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EZYsSuOjIy+8Q46FJihTKrqEtKHGyTz9FzoodFs+IkM9WGGOgXAuKMkUonUvZ0c0uVMV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3bvO8zA5IpGIniKIxfLqZxhd3wqV0IYitf8AHUqJZ17z+1BjAGLYG0I0vCKFrDNJ7JTR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0a/g2tERq28y+cwXeLezPj+M+BKhK+NSummelR+DuoTZmkeIAd5U4SvUToOgopfQZh0O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0zf5OzL0DzFcN9LM8R0WIQLoOxOLo2wuwNTP2IR5gs6FfwnECnz/ALgLmUICNo9nQXjD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tKuUzJ0VjEfeDCQ3BesSpSDzeJS77hl9DJKOOg1DoRpDmNxNyVxHa8QgHcWFy0ZnAMTo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5m5v8PiXb9XkmBMdrKa6D9wm7HswtPuZ+my4610D5H8ZNOlmxUkOCicFIgUu7Li+yvhgF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X5j38SrQHQg3Llwm+lyveVhFykvpeeoMJRWYgOS03qPRIE08xJUrMrot0MX9CqVKmWsZ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XxzAlY6H4dBefimH0V1rtB+RN3welwIih2IAcV7inIlPcpKxyAQj1GpuC81MEXG5wgM4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0WLkLPGYa1OMozLg9Fwi5xE6K7SsdCrkHMxxM5RGC4ccwRZLTzTlgLH6qmanDacTH7loi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N7Ez6UQTk5h9QK9C3QlxZSSplQcYdA5BO0TklPMuh/csQ7OCVHYCO4kNmlzENvqbf+d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JK/iRHpLZliMTqwjbSUMfaYxxGOZWXTbLRg7MyclytBTPSWl8WFoEyDHpZQX7lnCL8Tvm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T2ilqN2YK89ADO0ZZ0DCBcFhmJMTKX56cNxCugILhp0K2DM2EoFFg5OmtI3QwzdZPhlTQ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ApQjzBigxcRVnpOEqVAjEVJtNnv48w2jEW8fzMWoPE8sroHxG1smFaJR9ma3C/3B7R6G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SZg8M1idFdN5XiDC5DqUlDCmugjrLfZGyyX7REgyGwik8dFVmHeYF3yQkIaOJRVH0jMz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TAMiVt37onBUbckRg94dQlkueESI4Nxgtoi1g+M4mn7plFO6q4VMCDX4RAf2BJXKe4Eu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qErrUqVK6V0ddBnLBsO+U9yvaIrXTQ6L5CI6V5EUnBoqVI6BWuVhtjKdfdCdi1fqLDq0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O3RSIiB5ivhE4GHmKmXwmQfIh+lEtq/uD2SiUiDNMf0TODxPSAqXKgVMxYzzKldCuiyc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t9KldFRioooodNI40hKhRicEGm7I9Do59wV8TmXLqlXnkjBWoS8Y8mo4s3xL5WPErzQg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1c4z8n3sQfgSr0sQtSrqUjlHMqHyKeg2Qj0upYncjYhYTivLzKlw1c2KriVBm+gL1jOi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ZLjYbLsiZDiDdol4g+Q4Y0ZQOIuxO7VDmzMXKlOjCWQjKZ/E8y08EYQpRgpRE8qfFRGb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GKeM1T6Ry2fbDeFm9DsY7cd+OhKlSvhUqHQSV0VS/EBelTCKldFmGXogT+cgWzeFw7mE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mx2v3FgDU5mcZ9Qkh+iUMDoEqVKipXLkcoJ+zbcrfkpeH+ILICanglpaVOdvsYfXjRap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qb6VGGLScoi0QgA7qnFKgdV+owhFBgSroyh03TyVGIeZaiVf9EbUlQvePyqm5VQVY47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mExLYya9HqAOMjDqaCiBVp7y4RklpqOW3EsalI9LHUIpAldR6VQRMSuio3IXUJlcINGu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CjHiHBzm1rriy37ysNOZwu5ySDpw1naV7BKcaECIkq+nyhdH5zAR+EM8Adv5lUh7ssV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A/mKr+qCXDY5iMwv0JxOfHvoFsoUN9a6nxSKo7lkpICV2lQTqB516nejFLzXqZqrZUrM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xxrtArLCV0CCVieW5SaJUEqVKmNIpBlYXUhshhBANTJGOTwzWJXRnGH845QgORnOehA6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/EV/0R0wvxERUvCK78sPsrvK9waTfUu1+dEKGPL2S1nq9TBK5AZuKfZLYYPuex+Zxyfm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8gwfnK8s/wBQEEneA+FBg2kmFecwfzPg9SNCFbI9/EbUjZBvjDcvScFp5uNbF7suseMu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IALlKgN5alnhvRXmpU5/HO8H1PM/EfEJ7l76MJn8KzRDahn1CVS/RgzMHpp0pGnvoSp+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SV6E0jxObtrsl1DmKMkC5jFMSpP7J5eBIiptnmJaE1WoHfIZbYwKogbr7LoZzhn+7ATn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eYFwYhhlQKX3jFJ7jVejglS7BMsPhDo9Bl4l9CaTgl7KyViVC0wO8eiNsqVK6LCA+Xti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lH2QIJUH5l+3SOipg9ASpUqYZwgrfEzY8wITtBjb8Q7DNll3hWGzUFCMJofYyo5NfUwD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A9ot1wZmvYqQ2CHeLtDTDcA3ynFwd4HdN+cVdpkr/gkThXupOmRS1qJdfqYrOebMFRdq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9Rcvd/tLSvIXHQAXW8yOc93GIBS1UxFmMcVeXuCrywj/AJJZtCzu3WZce4l4j4Ezo/0R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HHPeFPb4jbV4xLc3DOse0e7a/B+ASr7PqbPSwx/CjrNkvmhXupBDEvLBNLyYDpxBaYk8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CcQpuYbT1HeqZvGoYqxUx3fBZhAYbbaqIwaXl2xzgA75S5k3wYiavHZuUihy7Tk6OwXB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XiyYQDs7dEAB3kF4r53mQ2gVUGJV7VL6X7qhRL3jUtil0GccUHNzTjmYDLZLOSZqRH3E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gmsPqDDd6TZUTywW+ftB9VtaMTBodhNiLwjxH/cf+s4GPDMC5l0soo+1cBMjwQyut3qE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RBVIvEXtCSjYmiosIYAZBjySzTToygSI3PVApkVTsbghjO+4aPrAjlnJSKys9FMR6BIv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Z4XKYxc7xLcD+Ja9Ms7y3aW7M8w6HkRsmsQYb8QyDliKTPhnfrzBNj6YHqn7ndE9EryM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AtjzmUU0PMYGHi5LQfZCGAduZdGLiXPE/MBNICgLzUGbPHHLC3+53LOde4vg9rD77iKB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5isSt5HhGohyTNf7oM/3Si157wWnWMtXFzVndgZ6GXIpOyX15mQnhAC6nPKojI+2Gqybq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N2QqoskgxA5g7yw6CAAWtFyuo0lQ/h3jj7Cd5mbitoWa0RAWvJ/cNFSxXMRYM3RMS8B3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ZSioOa/Cc3vOenEeoW9QGwSs8ChSrmbFzyqVGWuD3Ibi45HoF3mO97K9mOpczGkhaD7Q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fMsPZHCClU8zg54lYj0FbhAa1MQA997hUVO4qAWsNczArLbfJKGqujNTsbdmDSC1XqV7w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KuYWzIaBqVJCaHEyteTniIL2GU2jNKSP5fVPlM2s2aJeS5slRBquw3Fk5I+UCiYJj7QXO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EqOryQ0yq/Ymo3ke8sXRFjJiyyPKMWSCrFg1PQM4StvObv8ADiaOBx0WuYqzZGtEQ/BJ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GTsRd36kIHk0N1nbAmSqvdzH7oUXA9/iWSFSlSldIFqolx+5SVlC5WuJTeICSsSGtyzw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h/7I1WVdHaVBlKDhrvNKL5ii8rKFAp7g2i97ZRsZ7jbj7uX7SNmhUacV9wIq43Bixmj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90d4BpnmuZd8u0YfK/MPLLWBmLsblK/cuqlCtte01BMBUlQnuNfUUTCVXHv2lhKCX0/N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1SL/ADBLLNBOROMYlLoeJiEZv6iCI5jtbiOkDvyiw2ytMGY/LPPEHmUu478QU51K4n1a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HHrQjf8AcJifywxulFHaC5JqhZmIAlKy9zzcnCUAINJRBRY3MC7WKXMymICyIrKEEhES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IwGiXmDIy4OJltXcelx6Vi5cZkTrl7wyQ4LnEsvzB5huADsjqTjBJ9aPBlZ5xUsHVLoh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HIfhuHcizPUHaLnxDLkOfEqvl2dpjIpoYDorsdob916iKrDmbNL5mKLt3gAzkvyhmVAf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rqyNX0OYgXwGpQzfqO8HUte2XeKbDNiUZkNwyAGY7QQFFWq5mbMuIpE4Akyrs5oPc021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K7JYLitY4qMO4hVkZXIf3ylKiFUFMa5qWYiXig7jEBb9IizbeszG+8I0MpNsDbcbrxFu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5SSHLb6xO4PcqwNs0d6qzrUrtdWz0RyznH+oio8boIwlfomKPcnmlu7Ld5bPuDC7grEN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mDELff7h3lY/aVbNQDbMUu4O0qah+eKg51GpGl57EoOMZxOIYrlytjVRYlxN2eo2pYT1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nlO8u2UEcYMVlWlcGphGBnulfVI2Mu9OeJweYMq/UlF0ZJ6x15hncr+IOD3bf1EiVe7B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p3uJR/8AGgP9DBUY/MaFsz4zYsOIrXHZjio3zFTLpZHI8UQFebl/1Cv5ihQSllaDmGB5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IVN8Eoj5UlIl2TQrU8yqlvDlh3yV1LC1cmoohBi5R+Iu6pt5mgGXvB/2QjfDkYccB7QA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WLrlA/J++0FtVsdri6Mu3MbFShDno9SMObhBIlUMyjsw/aFu6FQcsHJlqS/abeJwAKmS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0y+cyDjY+sx0GrcBm/aKnDITzCkRFrjM4R+Zg8pfICZr+XmVyTNDUXNu5KV02i0RW5S6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95IKosvkiXnFNQSlgs8SE2cdvMsiXa8Q7P0jmE8Qb8Oe8vQI/wCyYG8KMQqxpt5hpFBm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O0Me+BI1AK4xLNt+bZZjLg+/eVPxoOSRYEaO35MMpp2YRERCZH7hg4H0zA/XWQzFkHyD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M7ugWTSD6JqGW4f4hbnulGQ94hLEQ4sVHSKVxFczdps/a4FnOVqJbwigptUa8m/4CDUR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p0DSNFNtsu6YM3PueJdS5RK7wLoaeZl8vczbGWbc58wy2wQ6q5o6WDxUKLMATZpgn4jW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TUsuCCOOhUPW1m8Mw4Zh/tMRpDDmQJSAr1HGpaYGsAwyi+lzG2o1iGCLkTIrT6jqYi+X8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cJoX4JgsvcVyzFw5WbiXSPCQEbRFUwP6jI9c95ZbJ8wE0F9ycF5CMw8CSwM9/wDw/UB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7DK9Rp2w5fcyTfdgXeWolTt8M3JOCGLQOO0uD0v+iVYbv/iIhjVH9HR0rVHmczPaZIC3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V0wiGxm+JTj7pwS2LNAQxKt4JwUuJy6PR6EEOqvE4ndEjCTy5hs3aEtuWoEKaJ2p2FbEP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par8y5YeXUQGwoqCqXC0FlWCIUMrMBuDwTSuvbMp99AQWliLer5uEL6JK4PIa/UYCjYc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W19kJaTEag1pfwjtB5Fy8xf2Sh0P7TPXPFCS75bqAGa4z/cNCTMU4CJCzp5SgMuYcEs/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PmCWVPYqIoVauCA0imTMxpLHERU/qo/mIqXIDKG447GBy/aWUg30zN73tdMNCpsyAd/z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SK16xLcpuWULAi4mJQJsCNGoR8ylgSlBjMpPP6QPrThWCcOW6In5QIEjUl1ngfl8qlQh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fkQcz1ud57m2NAtLe0rGvz0EmjcDWO8FKs+oPjolDeKme+YRB+gpul+3eeKjmIOxXfUt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5MblxhL1AjD7l3abhR6ndR2ZklLvsgTHsiDCvUeWVQsTfYSheL7S+dfUtcq1q5dSqxzBY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nbvjv7KlK4/cbkjNYA7sAEwd2OmPurgfKGiL6IYKrCd4WUmdlIyz2sRVwmp4caYlJT7X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NuIrYd1y/hQHEgqN4SDKtMgxzpPRL4/iAqTXRn6I07lLLtFamX/qV4LWVFMRTROJZAaY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W3TEGrlrpABUmR7im5sZlfkZZJplXqVGL1CFrEC0/pMvZBNXhH1u0oGR8ghO2UhfDLVW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jODNc2f0h7A0QdkvcIz4AQO4iFqs4j2rPVbj9h2K1GkGzzOJQ5YYYutYxNSrSoqB2jP/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Ug34j/WzF5jAvui92dJo67R7l6gWD5qH1MdydsD2jAYvDvDlzupSzcqsISgO0O3qolAq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i8tR45qOxTdKuLNqjf5ufpcJrUe1RLfqZVpIXvLqXX0CU8ubkbRYNCJzrsStXkXjuuiF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GaDvNeISQrpeJVFHcxBvpzV32I9rb2qFOx43ApnS3rUEqXebKmB2mpXwFS3UOo23RmLv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KZcXMPcGi+L9Q4Ba8QrhmGwMmKzcRbKm4TvNPEtWWW/3GKZW/BCCtxWNL/Usi6rWOk5R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b5sYKi7ZG1hALzRts1YqIb+ySgPtLGeZsH0mBJfeW5e4qpxFcMQtMeOluA+sAquDUsV7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5HpAq1/cTvJ7JVS6K2jG5s5dway7oDK9solsfQTBmfSXpQ+0Pr6aZc0e4YLGZiPagmR9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mtEcCKxjBPLZ4Jn9juI4dBlGdsxIULhnKVxqLXNiMwuxTAfREGlZylfSw1REIRzRiMct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i/gOMAyrM4GjKu5ydGajCJQy7wTkODiGlyTCieUyijysFUalx5eTxNxoyrElt6hkDmPZ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Lx5TLNK5mgq94vmi0OGUn269x5eb4uI2gqKUlFwzFFrzmoATYtXDAY9gd4LZstGXxEdh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UI46GKYq+bxWbBIFZHNRgvFAKmvEJP6E7w/MXb3FpNOXuhdyfEtVj7hwtEP/ACaNNE4s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FeUuVP2qlbQrnNrkqL5aXAS+wt0cLWelaci/siOAOYQg4c+ZnxV71CdZjNcyzoL4vcpX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wsc+O8dgw1kCcBfASstu4jZHSsIYz6l+h/cQ3eBlkeyW9JNVuAV1NbYEA9F3uUq7y4F5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TcTtiADO5gOga7xuy/1DOLgrJDPEahvcsySb7VNha4fR/cQvvMLGCisPiUEpuJBT9dJo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jgn1O5BezEZNfUBe5wR+HkJrQhLqiId7xIrB3id2YK3jIiiDTBQrqN0AXyUlwRmEX3MI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2J+E9IgOoTd4LBpoKKMMW1M6wuIrYR7bjyr0cx+2eFxaI3imLYZbOn4sbP1F6X5hM3mZx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a/zGPsA0rPNWn3Rzg+p5XsTDXCqOxBFpce00SjoUZI+45l1LpuJOYM8EdFvoTcV33mUJ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gclmVW26Xb5yLTdq+CM2WKJzMIfuFq3B2SudONzBkqaDpxNKvpFQRjT2ge293EMRTtmB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o7vEBKw0DbKeQMbgI2PDEzAz4JVwmMVAAADTjAu8BYilnntPIHcXhCK4AXa1UeSPuUDm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7zAyL1LFcPLuAwZLXgiERK43+dxk1TNGY0nYysAX0mCFaOxeI2ngxFrI3h1GwOtufSMB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Ee+4Wk8AuVbCnDiBlt77eJlHXnCwg7vLKSlHfiCpdNo8TTC7MsYRGEP4lPZMaqWsy/FD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KIV9tNuc6i7FgEVnNsx3SnFsSFWCpbzTiHLYlfcpQ8AxVoZTvL5hefMGU34nJxHOX9RH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4ilEE15hmmcHiOObf6nEHU+49d3WJgC67RqAyd4myvohIsXiYTkxKVf9xYLxZ9z+pXzc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BBS64/UFGnVcEDcdb1FWAXz0DVsXgviOb9480ceYi6wxNYDXeVVs/UQ51WhJkL2uMuKY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XdKM1QgKtTDTvT0hvR9TCvcrxTHF67wQd4AF4Sgv/KJyZHXgzUt1doQU+G9s2RSLre3A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bVXuH5UWk01ELUw9VEMGO8RGSlmSlMexaJB3oCb5L3xUqdvBomn12z+4k7ADf5i2SPgSj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1WBE40nKKhb0vxAelsUxn2SyOGFxrWouyC4l4xqYNwxZ4jormF9uZqEPqrYQn7X/AFG7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LpczmxUfqPYED1hPwJVYE1WawyheSmmZAl+HMulNAF2+I97biAZDegYPuV3Za1LcbLc8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EMge0U0DNfeOJ/7Qouc41Ko2jXJZwuIosYnJL6o7DMKR5QFVLacn6lgwsmeIdnOajYms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yxlqYl0HPLNjJEysAfqTJjO/EcoZw3FejyJG2IrMUs/ZOcGC8+kSx01lZdx9XDK5wWw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fEEa2AvcoGyd2WAwRtEySzZKZ7KKO1AOriZJ90hcFMxTY54pGG1eIZcYKLYXHEVCjMJ8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F8zG2eEWMNwITuc0RH7tDEAjtcOJqUbREHNQOa+KKnyi3hzMy0l04ifpiyzEDa+ZlrGF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WLW6jNBYqtC/BMTvPAguGUy+SDF0gitjG5hxMs7JWiV2b5l6AzAxbGXYZJzCn3GHzrvE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UFb5jcRzKF4SJodsUVNH5M4hcrXMRpGmGTQcwmy3FpdRKdXCrfiBS5hTsERsD5av1M53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7EhWr5gPEu/CDVceUCgyQwl5neFpiVyj1ie8d1LgVD1dSZb6yAwvkieFwU0NuLSrguDY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fbtENDeALmnIfSAYewRhYeWWQ+dYg/xCal+ct5D9xnBhf6DA2J8ygEuOJWp22iJFQMm0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xLgqcwull4jkz3u8oKS5bYucahLdmZq+kGUdhVwkBNBiGYzGkUhnzFuzo9A6OBqf+uBJ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p3LMLgbhkfvU7n4gxljMtYMRWwMlMKrzpBm9QVi+SDlVhbFGKLzKy7zIccVJXKgPHMqo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wRauarMNnbvxAOrvLWqOO8VbMuDiGbSmo0suUQRjVBrvArHzofUaNEVBioAogKxSC4Ts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XWTtK8reaTnjFjM8zuckv+umn4mfk8uyDmMiR66mL1LYi24U066lAyL1G2atFMviC4Kv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D9xaAS2GabUEO9hiogr7GJuOPMbNF1zGgu75iRZLiFuj7szGpxBdRt+og1XFqBKZhZ39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K4GPQhP1HUWOMQAb9sGjXephsKeJnr5NRXMDMG9S0J8Et2T4I7yMFoqY8OYE8rP0gdio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5ngvxCIrw8TTM8QPeDwXUolrzqDaruVCJVXzmid55jzNS5EpM9iBME0xu/tUvA9zcRgL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wGQcxApvvC5i0ExSxd5VwRYBavid0E1nEoIo7kVgre8OI6i9SrdtwLfZ0nFLLGGLVw+b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rY8vqfo7RmBseob34IlgcPqlqQPUVyh5ScICKH5NxG3/ADIcCeVEyFT6Smi9wpzXiV8Z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RVyxka5loEd3MbtVhpmejSwjlcYb8e8cqd2SYXoO0tUV95Xb+CB0BDztk5szzxp2g2ww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5ag9gwFUzAP2yz3dmZWKHiYGbzDeLr3PqOqLiVfbOQXwQy36d5lYHZbMJiAdLg9JU4ci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xnkYOxrbAmDZ5iKYHsKIFX7IcViyrSZisofZM43UyCmf1HL/AGTEVRNPuepX3BEDZUxX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YErrCrsbjzAcgISoWQQbAIJWHvmV9tA7EFwG+WOj1YjOT2WOpprxFcs4HmVwG4tzAxtc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1c9BHoCpyjNh06DCqhWrQwZDvPE3jbDHx68tzig232isi22JhnC1UyXMtg77S9RPAy+I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rXAblVpC41VVF9xZqIpX4hYP/JMKxz6xKvKH6QroVmP9QbQq11L0NQ6LPtCXg4hIrvvK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yl7mZzv5le7CcQFd5bG1gbxHCDe0o2a5jcDMshJqGLW1bcrIMBEpaVQt7ItAHNQMM5jg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aVAQ3ntHxsm8wblhtbZdJGKqracZiKvaBDNrxUrTR7uJ3U7kXtx5mFP4mT4KuqlqrJ37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7nCmMLJqlwSwaaoga8j5ZQN8S65deYD5jKVHe87JdPMufmUKt6Jcl3epWz57Lv8AqPMC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czuHMxBXSR6CeZkpDyi/uxe5oTXEWAA2xRtpEYgJM+/UsrsMX3ZmjX6jigfUpH6txhye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iUK+yc1Jguj7nl1A4i2RO0ccvuLYq8KlKrF5l1K1y95s8Dl4JbpPIZhgUeTMAt5y4v8A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pxjKVtXAJVTiXf5mQSZqdQcNTCZJY4M2HYS62xtylOoPDCiculdFsxM5po6Ox0EKti5R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ZkSGT3OAeowoCocBM0UY7wrcNHiExHPab1BKTLgnoIbp+mX2bsjo0XUBCMQzp2g0l1l4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qloLj3iMtijtEZXHUcQohnAx6Zbq5p4O+2ZMEDDllmpV0My9Pf1CVLyrhhNu/6TRs3b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KpgvcOwR/eG6qbGU7V33jJ5YlmniiicW5KiSGumCS9PJpqGP5PaOYQz7nLAb7RgK6b3L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/GI73G6a3AgeXEIjGNs2XzBk0ENtPeSx/8AjGFLHFw/dclRqj3YZmQwGdO0NcblqEMM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u7lhgvj0R0Ng46wUJWe8tVy28doDeIDLcZwLleJp8Qxlu+19SkF7vMrSmTUSSaZkvaaZ6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luWSABUMXGwr233myCiD5doDZYxlxIqjuSa/c5n1aTKR8k3fuMWBgosbYqvBibL7zJ5S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vvzN6u+ZJpeaZnq9xjii+0AQRWxiHV3cXmJ+IMtKeCEVcOcy/Nl8IeihXavMeTGJantT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i9zIFrbU4FZaJqY1advMSGwc8cR3qnPuGkKlVs3ypQFI1lueIoYKd5rnYvcL3D4QtCq4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fiWbu0zfnGiXObww4MWlbOe0EQrm5Y8WFw13alsyOqlrU4nYwhW/xnCMlR8re1x13cvo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Y7xBx0pcxrKBqN23Lskt6XL6CzoTaXTymeDU0JKi5R9zmS9fcIVM/wDehIdostwGcQ0n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kO/eJTsysLxB9v6mi3cjk8RVpZiStal6qjxhhkiusRMVH7ltC7S8jlCcEETUl8ooqoyH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7xVkD17K+YNY3QxFchAIfdOIXDNPmHqHKq1CPgH5hih74/eXgzFMWZ1HEcHOmPhmtyp1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IUEcnEwQLSViWbtSXBdy3gnvYE9ohm5umu8pYyxkvhK9scZjMf23slGy81xOwMwusKHi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JYj2lFVfbvGlCw3UW7PLG4IDP3HLA5IsIb5JawJxiURx/wAwA8xTgbWG/HlIAy5O0eQ1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siUslBvmKsoGCUcRvtKpOQY3FlcwW4YMHuGtxpMioDVV9oVVReznq4mlt1MjqFVAhWJC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TFSujv8A6Qu8hSayaqdzTvjcqpXxg4PfZAucBLUvJLAZ0mLdDLX0OI+iZUZuYOHlBXRJ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YIxjMYMxg7MFLrMKZiu/xKXQwPPmbR3LC10946jGtx5e1xEstX3HiCpKh+o32hhuCBuO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XwjAW9tcBEbU8R3DkMrEEi3MvdBypqAyjODUALoriDHF8wNKuK3KVqBqbRgmWzRqF23o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iifuA55igR4BU0oiQsuwRMoWszxL2XMeMDUmM8JS8R6EIAbnM1KxuC0Efhlf1nM34Do8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y3cVhNeSo1OchnsQrtt+4XAVEsu/6TK6tubu8v8AURd0CGW2TvMy+IDmphAHxLxsnDvC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hl0huCyYsOZUFbKEBvWpTZylBxFd6tdkVGI5mADO43plsrMTBYvZGLrC1ageNoqbfHuKK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wqJUCKwcEZ7mLXcI164iFhvjepTY5g7NQvp2lXMzuKlEYzDQrk7xLh7HuPvweJWLSNaE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eZSZDcYmC3XaFsD+Zk2tOGG6ZaKPMs2DQBUDNyG5QV/zJgpuUG3EpW8RYipRcvaEKNrS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h+JwGXErfMPyxjqcTZMfcZcksLc5liArLbKNsrzDUqxQF0PiVDurbElntl4l2RxMIHwk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tjCWjQHissS+I+6dgSyzW95oCopTK8BYFji6lH0rvKtZ37Y8i3eCjoBcVAczN6lexCXe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wtYZL2uiVsNYjZPuEgodahrBvM4VyuwisaH4EbOUIt+HAy6FVFSgGP8AaAuiAMqdpZVm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Q8zIZb3ADZjk1EtlfmBlYjeZi8FZzKz2CrNsxB8W3Mt52DtLdjGoFqsxKbRTfpFTnfaH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TtL1fEuiwOHMutUO8wXdFHY5lKkqeg3MBFIWfwI76O+h0hscGWMri3ZG3lZ3lzii0OA5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jDphLoJZFJ3jaKL5lmykGRp4mUqDRmU2At4guHfTxKhbXTxUL7dS6W67s0DZGzbHyaL5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2LoKJLtz5Q0Q/tKpqPZxBbE8uYM+SU0AXB3m6SineIHiUA7CiIssapzLHh3nYqu67iFG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GNDCzxMk5HBqUeRxS3UvZdNTAzly3Fn+qDscwywHhRJNicINEpMdpi71LUOA7QO5U4Ag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PEKLQvlZnPiqgJ2R0xAAc2iDwFxAMue0plVh5mQlY7plUVcADHJca6hog1HDUoyM6Y+J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ZjrhKRwHj4QVzLlTUy+5ky4I+TmVUXE97lzPpD8IwAZmbZ5Y21hYpcXSMNAJqFErexnM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VRpeI2jU/VzL8kwW+jMFSU/8KWzEADMqQNSK6vEbuXu5ueyYot7icdRspgxAON4R0Msr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M77nhIj2IKbO8LF+7NPTiIShyzCQKRWCO1iyBXvoga+m67sFRxcwTA7sxIphhPcbliwx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S/FyoaziasT+JQHTwyxQg976m/VKt7QEqHkJg6Cr5mgyTH/uA6F/cXIhhMpWBEupmo+o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fhIVwQmqZLEJ7MqlEPIdwWJTzGMqBDmLD5mB79DNiZGUH3Rj3DbXPxANPabLYIVZmF3z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iagXoXlixqutCZyZWA16k2eo1UWxeV0QutR5hdq1cxAYYIEPA1XaKKalyhMK5nPNy33m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vcSpcaRgDEvDWPcZ6NRce4OqjSthqoxoO5KUf+qbLkl03fNk0gc36g4DZ1FKXJHS5pbE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2juSnmoVC5KneVFFgrVEVL3aBKjnuzCEtQMpCFVd9MjHTRMLY0yw3LB7R9yeJfxZNTEY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pwZgsVi9xA3N8MAKcqbDAm0TDOqiN28TZLWdmVAvUMONwFW5ZVTcGdhDpSw1XENYlVx0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iDJXkzAMxXvGiKDSxGLriX3hdhKfs64Ipo8puIu05mVRfaLRIMoZwNSzd8SxKwTPfyxE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gs+pgC1uaHQTlC8s1qeHaZuLm7EswcFeo7V5mRL1iKNjNS1cZ0vTm+8t5K2O8ayz6jNq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YVllj4GVdS0FNkCpcs0ctTPSjVuYUblyr+KJenRo8s38BXuUCkzY5lzPVXEvpOVS4g7T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4EY25YexFyVR203iGADPKwMAr8EAuw+JX5eWfpMgC2YWL+pyzLEOheTcCsvDBuVBG8a5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KY6lmHRNSqhhDJHfDIMPeDnh0N6nQ2oYoDUHLNjcGcwwhoZfcqe3eAYNTIA0cxEOARl1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TauHBkGdiXO2Ux28u827cPG5sGXvFtiuu6LDnBmtwShK8xi8WNVKtEFeIVwa3Ku6jpwh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DLNCnMvGGVZaszHzFZqI1BoOWZUTxfMvQkAa8PMviVN94RnJeZuhurjKAURlUHFcSqp3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I5Y6gc52BsxyYj0XPEOkL8/EOkoPBKBS8twKbxBjDcNWQ6QLRIxq/UvhebxKbDOGpag6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wMWyFCEGbYrf/Gb7iNAL8wmJgYnHMzsvFwvsaihVh0fxOJa4tx1j1P6j2l6j8y5pXmLM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L4jaIjaVhY5WH6XlzDRTAag0W+puG5kVuMkvMs7RsZasTC9ohTmWNwwAffiGVBnmWObi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qf8ABCMI05/BMlZW4QBXINTKvAQjozK7N7lnvxGhfJE6NFxgGSz3EiU/YxOKoiJeDjog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TjKbRqW0E7YtJnyXLAC7AQdIDplLGBkCPsoD9z+vTAbSkK2ONbm2dkXq+pkypfR8kod2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uNxplcyrxKM0EUiNIKwyOYjdfmA3+O8sKaudrcZHogFchDb4jXU56XK2blfqYIluFRNp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y2X1IszulHqBuDHXJM1GSJklvEwzzl8sqAjwJQDWGkd4iqx+Y4z9ys1cvMY1c+K1A1/4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8w0OcywjnHhAbeaqpuFVtmv9kLKzqc3tji71ZoOyGTcDNx2jntiskayPMKWqad4LuKNR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73DFuR4nEnl2hQYDvNam6sNeU1KbIXVUMmAdM0MDXie6aHfmXqTFzk4/ub+55QYOZcks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v5JnxPKFjzcTAZO4iaKqt55loAbqKoU3UXW7zcrJuXMW7XHi6lPtC5a2e5dHRMNZvuXV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bjClaGVFNbhwqmRQuQT3MB4lDBVal3RUamXREXrpiz3Ki76tRjTKXuw0Vy1CG1EAZL6i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xjRhzGoKjulbDUu3XdTHvYXoj/ETRVfbNmT7aJYntrtOSillcdo29PaMUBGBxMcOJb4o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YmKDPHklEWms1PaXCGhs/wCJuqXyTg/uGkCVVX+53tAKu4ATWBALLlzBfvH1a7rtCwcY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YbxcMBVfaV8dwZY/imYuLTMdDDdo5mQFTscygGFzMOelECsOf6jg1fdjSEuBSum+5jQB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7LehfG4jluUfa5VdBnMZyNaJlhUH7j4hb6CBqmnsNnoQJpz9s/ftnJP5o8UPECCdoy+Z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R+Zf0mBELlKxt/Eubwd4Em8cbUW/KoIPDMxvKbvjU4FNQHHkLKEtzASC0lBFZd2P2Dme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ZZ4BuH4J6j2qaAE02PPmVNNE3AT9RU8O8RZWZAuZEp6IO11xFtMyg+HEoa3fMcALvd5/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8PMrVOziC3QpQ8glyujth5lmnczlVKxmZTBaJX1FZunvMkEpzDobad5nmhPDgWaFxzM1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GDEKkoWoMliQAo5yeYsyxrOKmFYjpgtK1UGMj7sQWFGcMZSpqLaa1LzEuGcBv+pSW7m7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YlsLgQ0DkmapxG3WJirIYo44i2YmWOQZxOPM7yzMGHoMpY7wf9xEi97kqa/giNh5sZhQ0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JVEWoP1RKIIeZYgrti5D4SwiD7IMOv4fcT5rahy5G+xGSsNHLHV50HPuBWsVqGWjzgxk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h5eIpdtjdozE6uG+xGSDa25WRS+GrhltaQ5IyWV+RL3smEmfaf6TLDWKgM0LuOVGe0K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3VsozhApLhA5HiCgA2MQIq668ywbf1cNQI8sB1KJClm5o5LCwGWoaSnuwLmcUqpgAmKK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A4PMuHA8dCnmG3pTwRABWwi8x3lL1wn0KOc0AJGH7qcj5GJfeoJUBPZFAsPdxMkoxYmr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0MXvZXHdl2eDC1zM++We0w6mmeYvZZK+RClLLdEWJLw8Sz4VKlQGUzJmAOI/uYQYtc0Z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BS9veHoYi4YBKOIeuWNi/wDxLEFGYBFrWrgWQ1tl0g9nvLL/ALGcquuCylMHIdxJs957y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zf5jpVpiYKisoZfZwxDAYne/mKjGk5lhjIljtBxEzlxL6nLdwto6X55l1yjhNQf/AGUM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QcLrITPvM/CJvoLpETVDKbr314IVrduUs+ZtuPt+dmFShEffuNKotFdoALXsI24oBxFa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uSHa2FxBiIozMOJ4hTAdDqN7frxGjkfnUwXdeIGjqUpnRiXbjCWZemYO5m5qAc5lQ4MT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OeCfoi0vbo41K8pddHifcw9iCDwUQozWDg3E22m8USid45BZxA1Cd9kaznvDcbBU5XVR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XcHbBRba15ZURs/8k8frtmSb8GEJ82dSyyV4mcYadYmbvN3Zqd5mYgw3qUdsKmTV3RE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0Wgjb27I0hL3MwbWRjrP5kuqFsxdga7TBj/xr4jdbrPMsImWoDxDLFoflZzruo5Yxsy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WTiZseZVAPc/QgFVgxXDEuLTuShtnLDdGHdPUZzI9FVq5i8yyys+4ClDJ4iaT2Sf3idK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RchGqW1u0JNhuZlTxVbLRRrWDLitxLA7OBFxjSKiv2cExyvKLA3eYKgqzAdRwNaxYDhK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3MYW+Z9jUe0mHwn3TZGHGeVmQTSzPHszGhvQ7IF1W2+Za30ig9WuAjd6jtVVlH+5SLZo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CwKUVqYPS94zL2eT7liofSjNIcOH7gBAK2lXMeJdmZaDdsKJFJY7wZAsYzM3JNEHbMA6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DblgYpotiFUVECjUXdy36qC95azeNRefiCsAyMaC7yXqWrjB1b9xrmH04GaFKrzKlpIV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0qXoVw4Ee3ZVzXPRXmVUCzUSIfSRQLrvN1LFriJQFnaXcTBH2lzRAwZYYbhFJq9soa3u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1sCMCFRJvC9QFVMYJfmO4KYYnU2RRKvxMrUYG2MSp5TLjiYQQfr3KMBXPmDqPBg2JgS/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Cwd2Ertq1DObbdf8CMpt8eXEUrkWfUqPGu8f3Y7+oYYYuuWJ8JYdp5mKxdoELZv9QS2Z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SHRKGZ7ZmJcK8QhVYjtyEW1hSUQBcy6kg4+E56tKms47zmhwCeUtFU+6YgPB4l2VDuSin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NTwCPMVolBwf3AxcY/uiV2czDAaNgHNxdwl3uAZ7wmzbNyLmOzIDxv3luoWIAF53mKh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C0cvMb7No3BTAPGSjZwbf3hVHeI/VGtFNJmkXS98pA4q9jmnYBt6ZeFmpe3AlbzDhLw3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9mJS1ijtObX3EvVS1TXw46JCAVAUJajY9uNaTjmCnFNgZpzOQxLDNnPqAIfo4l8Z5Q6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yLEhhgeYrptMcB2bJK8IP3DxyNmJ63rUv6msXBa7VFtS2gHMbHb5iNrTmLr/AJmGeUvY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xMg2jkl0txMzULp/uGRWdQ48vmC+L+5pRDgq8IomZ2e9sGdicowcAwRtkxP7nd36bl5s9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7QWsifVW6x5gRUu18PVsQXeYjdu2KVLvKyl26gaG4AqwO5hvANMPz5RzlUvEsYQ35iL8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jLapK6nMvmAzL+bYORriNTULW/aAGp2xcrKkiHNQx7idD3YfsBdd2XobMDiZ37yory4Q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xLNJDF25sFrBTY0+IpGCk4O8J5d1z5nDHKoZWQcP9x1RG+JdUvZaPULB3yjYVUAalahf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Zm+qlASlbzChyQp+BFtAuoJ4ReWqQQsEg2oeeJVMm5YbT6gjtHk3aw2H1KFsMAcd4IL5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URc68RFB2L7mZyOoTAnLnFRPh+i6eJbC0XDaCORy1CaowtzHbwj3JhnjiBcZQeINWDSo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aRxEgypLx5nJ/Esi/wA9Ju2ON+2Cdsdy/wCI9JY0WB9TJNg78ywmLeXO5UbFTLzX+pka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BBPUyKKrlECrWCBaM1vczTU54YHbEI4BJKcP3OJgWQ7qZ6VPBJYisul1YgUuEkG1YYjF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i0KB+Y4OYlWW/MS0Bm4mH7mhJ5noreELyWKzNecQ7p3nvCXS4ZhLCDivcw8zsvNblN6aq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TMuVAw4IDTu3UbaBr6lQ3o1uY73DjbncvwbFCPDmkz1BDDBO9yzh0S91F03heGWptfJU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7vE3w3Ua2VZwjUVZNcCZBHanaLM1iZrh6Q5QC3mIDibmKoyiGfaJDZU4MMcS4bmcbOJj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xXlMTGu0vz8RbUX3Y5dTIEuM/NOMptqXNrz4lSxGvzB2b0hghI+IuKruDBdneTBbXuGn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S8yj7TCH2l21fiIUzVWhHQt26li9YVKNS5lRK5OZnKH/ANML7xP6JQWDUAKyi75hw1pk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BxURdoNXF3FYppeQiyziWUvo02gCY/BGaB7y+0+tLVEHDMli64l4gr3HbSwj+WwjVfEl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WIt8ylZrsShfK8x7WYmZWYal3TAAs/ZDFDzzLqrX3MRaQoDOJUzrzDtrjEqq2FoRywlBN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nIsypHf8YJUDPiZnbt3Y3IpCiGmLhsRPcNYX73FADWvLOCq7Pym+C+YlSaSNdbmPg2Wp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XN6g8772MY03WorYbepcGatAbY9EqsygDys7AknmMbAXFqMH7hvY/ZegHFD38H0jsSul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9xOR2Ux2lZub8e5BXV7Jkw9sIDidy2ENQJSVo8sMMd1H0ltPZ4gNiyQz61Owr3EfyS62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HJcwQsqGa7b/ANMAsu0PK95zCBClr8eIkAy9zNkA7+zvHVP9EfQnEvoDDPHEBlIwqKSl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g2e53x2eYjdM1NiyNdpxFXiMKWx3ohsZn3ZwhzGh9S4wsLCxFB9TczzK0jNVFEVPibhLn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s5gLWUK3AMFcBlHL1FsciOmmdhLtwcCyNkJaYopdkCgyxsqGKZKjK5QjfuFQNjuEIwwX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NdD9dosza4PNBCe9nPTtuFgH/o3OMQ1L+oKxtxKi/tGbvlle7NoItIo19PQ56lDyhB2mZ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2ehjQujtKJjbBxCCDLahseI4LdzeZdc9VrmcwJg3HWc3M4t3SNaUTlCGM577Lmp9nTgy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2JSob+6XJrcA5q4jEvSJZj+7MIrLM2rIal727IFX7jlgjQQgg3fLLOTaa7MI+mPzLGwL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aDuU3lrjvHmk8O0bj3NREBiqB5S6KpVozqYGK5EsFxtuCKaqAn3qeQOZorfeCf8AEQwPB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K7RTjkwwZK4o1O0bOP8AUKyll7BK+UG8S0DOWG/EmFOrdAZis1RfuHZLajZjQNswlNXC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QJyuIBl2KmykvtL8zs6EHdGuisnbrzCa/wCAQqiOVCmZcoNn9yoUi39xbsYxXMXbHm4I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8fBGTuJg453LfpDdHdTRmTClrOZQmhV1FNgu7ZZvitRE8CrjbAY4I/sYOUQ6sy3l7TLh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KI0TPLOn1OYHgcRxC3Re0TsU8xKYZZjpjY6d7zLzX7mQRKt3GD4IZoRaDmOGT8TcCeEL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tfPEpjcBVyTDFaNd5djKrIBF5qyR92BLGjAXBTDJiDpVMxRYmCt3DE4nEumaN/UGRgyS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AmyEuUADiDnoriAgccysx4C6uZhu0bzCO56lws97nBzLeCiO3AbUr3YPMOKhz+peqDsQ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t+pyzGClqG7AZfPYlLn/AJwRWf8Aso7joDCjD4JbDN7SjqolXeZRxEbpaecQDLUp0Rtu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C4TeOi3M7lNLQ8QWHgPXDd2zYCiKAHtOVXzHDhMshuUqCFWOiruoLoBiyyI2sMdko3sE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BDwyYb7RGzVNvqHO4dolG6I1pdnM8keJmBVME0v9QLj8S3zc4+uIjRk9VDlBAF5gDonA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LjB7nITIu5yJbvJDfiLMkqyXggwu40rFM547QD5nGQB9Q8ZWKh8owb6MM4qc3MXcEhiA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9TKMrcvgPDAYMpoi5yvLCFBmXHtMEslnOBCc4xGL3f7EoxaZ4mTK9prsSnBQjyjU8Tbsn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7G6ig7Bf0gvAtSgLGnqYJZOJeh5ZiUtXKGKtGhbD7GBVShaXwlRmOgmNZpimDp41iCxC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PMtsXROQ0rFG5qtZzmDYDsTJdeUFtJQVCZNQIUybmLuzatCXLdM3HvLVqItIIOYNG++J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TzKwB7hDdKRgYtC4mrgbSXodRbZBck5yt+IqNrLne/uIgO/McmjwhciD1eRbguOL2Tjy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UUREd48slTBypGa3Lm4iCohJ1SwQeLf6lpnZG1h5LJ5hfLCXLj/QJTPB+ErtP2M7hVHY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cgyXaUCZDUAY+4C3z3Ztg3Fal1L4O0odRK7whp5g4Q5VgdkRgx91sY8iK4zq2O7YDMbg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DcAccxH/ADMBumCDA9pUZxDWYEsHOLngvMNrYvLtjXbtME6sbF5lDiviVwG8FQIjDunc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aysOLdsFfoErJhCFLaUUwBqZulNLWpRnACabHhl0Uv3NOf8AlPqI3Rr/AHKHmTZV0SsP0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pqo5guF4dweWjZUKAaRlgLmoXdoPclSlbV3F3KvMli3hsiJLnnEzlypxqY3BxPCCv+UK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wTPT6TdVvmG+0oTIqCrNE049nMET/dZrPJ+Za+9sX4lWQljhyzEry0JU3HbGe05BqYO1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xtSnDBdHaXeM1A4lyGoqim3dw/cKWMlVzLcXPDNwIpdWRXqbsqJo4FvMzALbFyxdeGUs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GuJ7lcXAwQSBlNauHUDwjlzBRMJkT2E4wvcKGwgdoirk8SnhchOxDmoJQu1co8xtn1Mo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MwqkbG5xLvjFtgjV9vEdRPsm1zGth1EjIzgamahUITshTwlyte5Kr1OyOmtO0DIrOUl+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EBuLsIMzU/pKmOIF4ird0CpoYlWrm4IJse95O0VrXcOVPYm9B0bjIlQxXS2wAtjXeZb3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ILaZ9YmS8kSwwYyp4gyn5MNDCyWIl2amgalpgu5p0F1cxBx4YlBmKm4LQJlbMxvbcPL/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5uXeoxDByst3XeGcf1Ob/wBEsFt7qKmsQyKzxEhTyIZUBjMsQDbgiaW0Yq5nMFFBL9Ur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JoBaxGR1n3Ec9d4nD2XEKF44hod1C/6IysuIHTEDAfU5E6X/APJYNjSVjtBpjx6lV1DF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dwmNLVdwHjV32lzc3UY9RiQDULLzCDDMeeguWEuKRHk+VAsMu8d1AF3uZsRFAPaXdt3Y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U4W8sRcHPR0apSWpc1dzm47d5YWhjvCMsInarLIIjLMXJ57zIxth04Zihcwy9vECtO0l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DzW4W2U7wiVI8mKg1d9q7l4svaYDRq6GpZC8HMW7x5MSwcepTRuXLl41MItZm+iUlMSw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1OZ7QbjgPcR0LZKjoWeJRhdTbTFYG/My5A/VRovNS3ECxdwD2lygoduJYwLuFC9dIUrx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2M9oWlUfSNg4Ec09zvMedXTK0O5hwbniXmE2+034m8NRPXmUMbiAFqNFzs8TuTzMXCZp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uZN2gvZFTWZzTKNa2ovQ7sMVamzljqWOOJmX3BRk4FqfaOsIr4IR0z0bV6H7lG+HV8zP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KK1LZJOFrvGw2znPZBCRIzW8xpDtbM0bpP4Ma/Ho7waVrtlqzUJfjXMVqZmK8vllQdoM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TVpWCK1mGK0y4IizmOLpmVo1rMIqgvENuKO0Nqai4qtou2MVLNOIrUCjWGcTJtWuCVdR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XHDL0D23O8vFXPDBHJ+k1l3PyuPK4VzuEQgPylwS1TWYYa4l5ZQSrOPESlqoIhFWYop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wjlBDQJxZ7hJyeIiMy1XdLkCfoSpd1NXF+hlkobxKbq0lds0wR8xX5OTiZiiXvkuDLnt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Z6bxDBLeL48wwqq01UHNw3rvUKeUVVZqdGkwpK89onKitrRDrRQpABY1NMDK41+5ShsM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ydeJlZBf/qSw0Bi4NNZGjGYJtZozcvXauoe0PETwU9XDgKNyxS7SinZcZaQbsPEyGyyA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UUqUFMaDcX5QOJRcqVHPKKq92JZWnCXllHEY86CtD6iDLnDKAPZvUXEvsuUNjMCaZ2bE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5Y3xErecMpx7TY32hjteWIZUJftENlHWCavmVRi0rZHaBmIXJXaKobkRm3PPJijX45aR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7iB3KOwTQvfUGntJyee8R3JhiY48pugC9y4cnRLLNorK1Lgkd02rhYFiMEOJgo8SYh9w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g47R1rdS3vZ3vUEdq36jn1iAdxjEbYde6PRwIC0zqLzljlwS+D8uYyFq2Vo295XU3xAd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2ggdMAyhs6hexYzFz3Ls4QbB9ywUWwU3uMTadxlYk1uIEFwS1q45gy4XGrziKmMzdLcV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FupUftGsN8w0zTwmGtR3GIIA77nt8Aczle3EaC2anDt5gXFtCDj/ALS5MvBKClssMHZi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+CJocNgwRkNdjEyyMoN0kFLl+Im+CVejKkma0At12lkAvhgW3BfiYWdgnsSMistvv5m7T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PlXcza68Q4MBod5xmVYGlyy4kb7zLiB1VR7ahCjthiYljwDuUCvABuXt1bEPGmNmVYis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9pYgApQ6zaV2tgArk7EGTu2xi49yr5QQ0OYAsqozBr9w2OI8wOUzKUndhc/iIS1rNdob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qPHk6HjtFigQx6gHJzjHiA7pDKu1VzgXy1E7XYX9wB1uUVu9xTUrFqKS72N7eYS7Falt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I8kUzBvDbKWH3Bc1XzBNpdb7yyZaiiraVyGk6QbS+JMrKysOyc7FcRORaZhnPZFSwb0r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vEVg3Jp4lJTFNJ3UczaR2uJfaWNV5gagbzBAM4gpQfBBcJ3KlpR/EX/6TzIFroch+DcX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0XmWaYmU7ouZjumOfx94Yv8A1IvCH+oHeTHiM9+WVMpaxRCySN9zliNDUI3shpNDthEc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ZauTfhTzqNl1qWehshDEMJqErEGUeobMVj/8IQa2zN3mov3ERifqUYcw37my6Y4vca4A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iA2B7CKJdBxuPhxOOyuY2yVufpzFbB0doxOT/tQ7ZwgocweZVuLXiCNpHLO59TvW44Kt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Ga7oDI+kxRolLeGC77wJDvVXz2mTzMGYNlpAZF2l9pYLdcytNqiZVHzGD9MsMHg35m8n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ljtMTAH5X1MwcO46kOymGgK8JN1ipUkVvibaXwEqhM0hDpAuzOVyzJv6igHtLAwh6eoA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lVS8zTQqLYXshxkDsZ8QXN5lVVrCKl4FXERGi1io20gBpbTcyK9E2xid8QSC+sRHcmpb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YaQHNLmKMsBunURZAdiIN74iWVi+8zo0pQ/1OQwzDM3Co8pg0nEAZJZqOxAioHiVnJxG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u0qWFXN9oMAfqKi3gxNQ+GGKtXgeIXodkxApGIWDEtRbm3NvOwS9JgBzuUlPEHuNsKUA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wQGssiPvAuEFyVq/tGSNjgiOLzM0TY1HJWvEXzOwxMsVc3YVQ2q6Y9bI0qEuFrnco1iE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SoRgmJtndMNlTQcBBPkmGQl7yzff+m5ZWtaR/UAYlR5gXOZ1ajvAWUuYDAvOUIGaNH95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qCz7ecIMdMCjBM2MzCcylYQ6cwLmPEdSpb6hMHlqmlxxCsmmwgu9x2V9J5othUu5Dmrz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lAL9SpzuF1fENrR6YLwMxumyFuka4YvGpZDbbMhtQZmHhtmDBxeZu6m4e0yFXRx2h5ivB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m7W4+JoyS17TBZZmCi9u0y1VsUQCabamZYWVFaWcZrzEc221cR0QHYhVfPbtFV/NllWz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Uj2kEC2pi5yWb39xJ/MSoKoP7nAMMp2F3cwLchxuLJucIcZ3LWl0w01TFYgtXVuPEvLc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Y2APFzZTEzmNHav5Jlru0TlNRIWzm4yzXKYrNuiAXTi4YVuUDUNjAv8AszWAsdpuTR4j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iC1HmZgvFQoMt5l00LzKh5bvRKcxS2EPsdoRV7sd5frNZjuSngcTImHm5YxZ9QX+ia9t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w7TTKhyTuySzGtV2iFLQwR3oOe0K7YEaLD7mLt5lNchq2V8SUfLxBbCdsQl7PJB+U/ZK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ZbaT/WIbfvCpHkuXcrNZmo57zKWuIdNRuFYY0BxGUYxpjOIBK1cxAIVKCrgVGJfKOvE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DDnahDGWNsL4IveCx3LlZz8qmiEOjKx5jnkmHNSxRXKuTrUvq9naGbj8w3mF10imGa8q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B9pVxveIVXsmnnL0vEXKLxNQDzE+yLz0wXmUem+Jq4o66LMbNnxLSgVK1jcrfZAAsvJW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LylaoitbqKl3FoOBqZFfM+1OA2g5ZzbQ4n9ymiVS+J38Q7d9y2YLt/EXM48cwzFBAiGm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KpcoteMQuYVWymRyI3nzAL81Gv8A4Ufg4P3BpwEXA/E7xrzBnYHMoZqAAKHPaZqvhvaF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fPclRVa6VhwF/wCktFwDRGJxHUTSzOiNYCoVuNbqZK7wrnn1AuyQVtwKmVe2IrPiEcXi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QjmqFvuXsLS+p6vMyk7YoWBfZIvT3l8xFfHKoTkkuw0gNzeqB15hNWPEoTHQh7QZU4jJ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qqAbtdtTkszhlC5k8eYwP5LcVYVkYAbOKSvGPDF1KNA0wFsu6IKZC5dOv6JQGwpnvBTaH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+ILQWwHEFvdcES7DHtMS17IU3gKiq3ggzcLuCfNolMgKZ9QFNf8AM9G9TEPOEXztmONr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x+pfKXjMTK4mEfmWgMjJMGhmYrAEv71iLulkYq3GotKZdNQ6Jkl7ZTGmC9oDYmZE2czL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Oeld5dTzDOulVL+B0utIqWWP4nOCXqxHq39yoLXiVdy5Yl95h38yvs8mBkF8wPImhBzf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yMQpLyTtGrqmM4mXPQIxJGmXMJHtBhplp+EcOpGXdmWuTjMMcFtB/uLl/JKU2bdBL1aD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iJ/TWaandqbPP9TxU3zMDLy1qbNyruBAVcUEd2lug69x8g7HmDhlKqVREA31m4auO/8A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dXDAXOvUCzmZPWE58BNXLmPlvE8+YiO2mVm3jiKhz2hWFvNkWTD74iYefeMq5NxlNG8Q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GPEredyqPULxmKYLn7JUzteDBLO4X4m0BWCGQ2qt4+oirdoriPs2jirxKrtkS2wI0MuJ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4IxVoPHMOKgvHoiHzQ/cwm+3eN0DPPMrgwcyqrwUuYscCoeYmJngIGYgRqV2XiQvyFHZL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pvtAJbMkPkF9EsBo/kl4rD3jnIZLcVgS+0BJq1fE0KPckqrbwP8AiJQ5cU9ot2xYB25C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O5ti4hxCTAhoL1B+TWJZu3hxAGRMLuHOE2Lx3n2VpgkAo2jIn1RKHMEBXL3Mz1p2uLcaM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3i678R2vQ4hVp3lsowx7EF9TaNwDucVRxLC4DcFaSzmXxZJS2ahJuamQ9TmWk0mWylTD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ouJTKJmHxXYiKedRvKXEhUrUdQKZziY5GI5lUXCL0ZoqE46XNJ6BiXVm8SrOhHSlg4ns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Vtcy4Li93G67LwSlQp4jI7Esb3M42QHvZU3uX2uVxJ7Ez6ntmHB6DA5KVCue5LHIhtUYs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Rnih6GWYAFEBlV27xFj2YrT3lrwDLKAayry/6imaqJn/AGgUZgIctTwTMjJja2rfEORf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JOxEbMXbOHtEOwmTxBl0rhiXpWfcYG2gMrB7e/iAaUwjHEPGBxBxF0YzqBuxeZW5GN5l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WqO6Vd4QajKADx2CcJRjL3mKGr3L3xCyDzqP2TvLYf8AC4tGlIZAdy/6jgYzqKNTBxBC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QH0XOBeWYXx7A/qOP95mebBUz4wOxKTbwgF0CcWv+ULAA0VGpZeHPmXPv3mx6ZCTdVex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0p3m0xTJOwz/AHMCGgYneIuQzMGKqRzLB/JBgJprvGF0cTUN+GUt6Vajd2iAAu71Ao8W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G5S7zXGbYJca/M25IlHGGMTeHZDQOcsbhpi67w0i7d4gjYc9kRFu8+4jWdqjaVaEUCym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6RWnOZhGK1mIcRGUbNxcxV0Y2gUqMKcxb0eUczBzNKIkq4QPelF/aETWZZlqKDMcUmU7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ouNQG6qWDuMhbwmxzBvUO5pVymu8HNS6rmN21D9RKLR6m5U0deOh0GrlgO7gmkuiIzAc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MPEuJrfCBjBxO5zif1RKefpBNajrYvzFEL8TO/xCzGXaX1/RMv3hFmdpTgIrzdIFWsw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t8QzzceTJ6ieD8ztBDvKalbGxBQKY8y/z5lS7ee8XaYVZUewAEwvtiYcBzA8QK+DKaCl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F5HMINDvEybj+53MGC49qFFKzE5laiek4XvoORiy2tuFgcHEP6CT6MU9TSL/AD8lcHu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LWjFlaxmbQOdRquzqWfe+eZRcpa3Cq4Rwk7wsR3iErbuL2gxZ7hmGlxYwAtr1fEpaXAu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nXEVw8sS0W5HhLwxHSMcxq7qVUOn4R5H4gxHbrErD3LKK0LqHfMF+5nECGO5xMy93EDZ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XJ9oIq72r2icN3WpzTzzMj0894FkVf6d5ThWlN8xX9UGyiPMFivJUysLLUbdanEb2PO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AlblY5qYAKXGNXXMXTZqYSyyDORFZuaoJQKTJAB5QqqpoYVbHv6jiDCZxDKXcyDt7R/a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ANnGvESn2lzfu4i7SjnaCt3Rr1iZpgnMIarO0QrnpBqHUpMJc2R1N0ErtLCEN5hF8Ic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Yl2BUWkEloaahNURf/XF3i8QVhGHSsxhDrowzV0qhTSZ2x2++DzLOGc+Yk7HAmTJ2imc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0ROA4JTGMvE4IgUJhFXFTPAVL2w8TUI9QurvlK5RvmWjbqI0zFpXZg1GuLIQsUl2KHMV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Gh+MRzqXxzMzO7aK3Kul1wm0BbmUT0XMi1Wgi21le87GCV4TY4OyLFwZsPPAmU8TCnll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95folLjnM0XjVZhOYGz3hgAWd+6EUcd5yCqgZwvUAVVDbC29GkhrOebZRRdamjdeoQQl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Lhdtyp3jQus4mQdvFRqbDiZXmoie7adoWzaZp3A8DdS1wRh3OIBfFqZpHG0lotsV7nft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CsDQBBOK3cW4svDKwbW+8vevo5Z3xQEZDSX2ancXOZck6eGOErNTsgqYOxqAHvltPm3x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hacx24mS6pYjPfZ2suWUNCaHLvJuUrdpL9RhW5fdrmmZ1gcoNhTVXEXBqUJQJCzvLBxM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tExqndS6qoO0VKaRAdxyEWaGWzszErTIZRdpx3nBxLGeZZjuH3AR2hNkrxa4EEKwVmaf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0RnuQVuIFDURZMmB3inMbo6YuNwLxhKAm2ZZuGG0aTvL55uSPkI4PMtua6tH9pt666ViG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TyKeeyWP2U0AB9sH/wCKRa7wO0prn/U4/wAI6o9pZydswzGkEOcStWECpfiB+SiuYbzu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U8kfLcyxOjFBYBbr2gYJfeYAoeoIByMQaxngypIDippsd4TxuKBvES7iOqjc9lNlus4g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o59wLua9s/7khL04ZcCro5lQWnDFvO+e5tUwZs7TM7SvSrACjaZYjWyAU5Rt1+Jfq4Zf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0OJYtCyW4Ld4gCHiUMIMUSrLcy3BUX3jhuJDEzpDQJum8xAu9y2YePca0GsRIaguIM35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KivAIWtKVcTaFTENLCGNrL3FhRvmBT3g2S2LlkzovBBLylMTLKauIsDMdgNR0pjLCmHE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HLk+ly6t34lT1dsTNu2yLitWc1KjYDDyywcWd5btqCczVrN+4wTqGxFHyl1nUpEDld7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0PJ6ls5hXKvdTwRwS54l1Df/ADDnL6n5EtkTeUFopYeJZ51MmZ6LqW2dsxSrU009qjWD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F9Sr/wBw5iW1MrHEOFacM7ITliFHTvG0o8w4/EsbIUMRKWnYLtMOxGMIxlVqYLUWYhfi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MjJKmO5iaCJu3nrrMu4VU28dGMBY1y6l3cvpbdDiAMLYVINTNbe7G4XOA/3MxlGBRtHP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OIXfjtLhWYiLU1SiWbzxFTcqAojKmLmxBfJE3BT4qaZwMtUbYlKB2Jip5SzD0pcnXSzZ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xDmDk5iowSzDgYMKwRPgo33RsTynaU8EBk2MQTNTBVIcm+Z3eI+TO7wzA86WCFGIPDvy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p6iZC4G0vca5DR2jGzU08sZWsThW5wc1Dv0XNjBKEVolIDXMKjctA3aqHVreGIDLiZA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d4T0sDiPyX3MOgyBdm5jYIsUY6HBKssw4iphQCBBlOWANAWp2ILd2ywQL4JScLz2jYeB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swOAUpcaJlKlbLllgUq2vMSd9sS8lxKlzC3ZGw7zE4cdoAdxoVMi5uLhm2kX4Ii3BSAZ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nJ3ne/UzoO4BNDlhLoqLhzmEkdLzLFTOU2p5MuB3JQrV6nd61P2MV5GO8SAqhvtOHvib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1CkrMvdrGnt0Jt2i55l9C408M9mXwoRqsuuNRMeZVDWahseJVuXqCDdVMrnwZYxpeYbI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sJk9Fc5mGeI7mon3L7o1HQaDtKXkzC/NPMQsiXpiMGGUZS5nMS3p9SIKEIIwYoidQosh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Myv9aIqQbYIziAonIgQWic9jdRsAnBHSCLDZmrlauUZSq11LFNMEy1eRgWZIaN9R8H4i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L4tyjNXiNFS/G47ADux9uX8CUxMNXAyvK3G4415i98SzEMq6jG+bihStQK1UtmL5lE0W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aDgTFVUNkxoIF9B2l4J4iFEByiv2FnuLiURV/wC5qGS/xM0P3HHkTJ2VqFHGbgs/cx1r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qYFvEXyo8jSylYXwRBl5mgxBFaOTuTsFziHkIao/UCKzblzM0MqhhZRl942hAax4igXi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0ARbH6IWSEyjXZCiGTHzILO/uyohR+o8uy7cwgMKi+I3cXcqVZmoiNrbxDdjmB5QBMkc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aolbBTuAQ236gG6KVMGPpCNpyVnxHlqXZBSHYZgWaHuFdZr+IKbHEyL9QAIbcysNHeWM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oVnf9SzrNRQOHDLCtARcec0hYqZbth8l7sMBTHcv1ubmHFQt9Sl2Ym2YSOBLNhlfeBNm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grR4cQl6lRY1sqXSLRLMlzzDv2jLRFWnERYKQI9RZAi4MPQFqCMpdnEpkJcuaBoQOBaX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VKBLsvFX05qiC4OoDHngjiWY3Dz14jDLZsvQNEeYEDzEvEqoTa4CJqGI1eYAIYCVs+kG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9qQYD/nZeadkYfuxl6jRjvAzOE/IdMlAnI14gjC/ca9pRtlzM2m5c9zoMM5Kl/IguMSY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6IHZgXaKMkD0lC6LVBG4FGZs7S+8v9wxZaYxbZzCnstZ9cRtjm4QDJHJhwdp7rEc7eO8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MaCGMQZpBfOJT/dgO0OYq4XW39zLA3Ua19RzdQ7VaITkVxyuJSF2cM3vXWiPfcdOYp/S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S4C2Nz/tE+wS1TAS5bVi4bTxJrcyUxc/EzbAsoU5gWD9yXk98eEN0O6YGqhmuO8LUwvc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kdoCsDmWeOpTGm+HMU9xTwRqKwNQaGyFF9JRN4dRKUfHEDYWoKQZy4llDjzLHO7mSu8T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TMjlVjGot2jd2XNi4mt2HRu5RzxCsy+IqfMrYmOxxNNA1Uw3N6lItvc5YTQvdATqlozu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BRnz0rfOpipzmVA4Ua4iWNm5vHgcx+tGNMbh5jIhZY5RpxCd5k6iyrTcNk0zQ5TSsocN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am2CwTCDlghiEq9Ss1qe4GIwmCcy5mjuywIN4i5DamXg0Yn/ABP3Bn/ublPq/ImpYJ3i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AP7e8887xTtcTFEJ4dLiISexgv8AAzDwiq5QlLyrgUG4o4gMGZWupzJpa7ZlazgMsFK/2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bxOW4OZf/u8X/SDhdyqgxDGAnPqPDbiBUr8xAR2xvclTvAAG4bmxwERVktiQbHd7gDWI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+pyp4lXKyWzBo7z3BQULeaxAr3BRvxFR7uZScTYt4loBj3Mw3d1Uy/2lEIl8Nyq9qq3z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oH1N5GWWuztqGvk1CpkuAjq9Eo8Dcq18wUIsVuJAYNNxEGwVzGMAmu0ce0Rs1ZiW0jf5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ZfiHoI4DGjbJjxGUtWNThepkXcdZpo1DJNBeorLZcYhdNFMxYDJNQfKjkItkNo7sMta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bheTy/qbToYFdjDS8w1XZLroLxmXORy5jiLmLZHImwFHUdB0Q1cBljXExwmdTBXfepsy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F5n4kDgL99EG40bERfmBgq8xkFOIJSNZIC2GNQNWbmS9RAcpbdkpGGkHTcKtpJx9u81j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9wBnPTfrodvEx/ED0IQWq4gS6g5jNwxMrtMA7QTLREUoie+LYPfIIHDZzCqZsrSUJywk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3qDk20diD7uNNZgdD1i/V/Aq1LFcGGivcRRY7TtN3BzDtZVoDmNQDcrFd401KoRRyywCN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uACy9029R3iGc6Yl3YuGif8AyffTfzqOZOLliERglUUIQaBVfYhlKw4h24I3QpAWMGs4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7+oqixS1iNQph+IjNTkqOZbmJmDvBydzQFHaORrUMFDcxN95egLd4Mj+o79TzDIjH7Sv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sOLTCPixKXuKxHBKC+JYWcwkdOxCrPMIBOZqCLIpqZdqv4jHRkhvsziMON2anDoOLgOE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YTAG1lox1cLkYwGDzxHfOO0IHDmWNUVRqeOZSrDSXemMZhRHcaHpmZOhmd2hEeZ3KzKq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hdeZTV3+JTvtKHsykVnmb78xVtHdzP8AgZ4wlRfZLA7GPJfuaNLFoIoAplwYJVwqodBl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+kmCjWtTKXZUzCFCy1LmIp23EV/2i5m5mbLfSicIFtzFf3BurfSvXaeEuU7h2lKkzLthD4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oro4lQvE0l4wUEp9xLTLmPV4S4oU6gN0yXmk2iVI2EXAFxeepUzzmZA9vmQj3EuBZzR3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gJr2hQ3PQO0qvKImPkihUG7amMuzmVHJW5XVYH7QIF/qXTbcN5mWXT5ghubiy928zFHB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2Ii8cwyZLomzZ7wFMg/E3BqF6A1W/E28tTK6uyvUqBovjtK3dUOCsqvUFA8gfU7L0QSv+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HcynaTIGuId5v5iO8epbnMTgnezfEFA44kHLl6KvWKlTziQAzKjldVBaVd5Ze9syhjpq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yltlC6RQ5lqBuIdqcyoDY3lqOFkxhgLm4BAj3KEaClNTKoZmsgjwRvhL2tSyY+V1xMu1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5eJqXXLxBStwblhkqJfQNpj2mbjCqLfE+4CNg8G55UxUPEeJVCBh5i2RxM89mZZHEoHf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mPCLg5haJEWZsjGKG878zPMZSKVvi2WLDWcwbrDGu9JfuzHXtGF0N2JY2Oe0JYLolmjM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w4wSvMFsb5mAdup2gYnE0z0JqH7iIZgYStmyVUpfTrAjDdKoNdHeNla6GUNqnozNZxHa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g1i5njqWMHBLgZekk+R0YiKCobJQtnG2JbkiuxwwNVi9XzAXE0+YJZxUyP8A3PL0cBqU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Zdtw5Li8wHIzMyG4C5laQVkJaXQiIWSoyYWY2jZtmCt8qD2F7hkm7B/2QGmqxWI5FMuY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jAxQABdONxTS0r8wU/mBmtTgrRjMU5cwAAzd3A9CaTyTGNxP6RahtVwaYvnMS6FKbmrm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GkRXAgqss1U2x7gEoVNYLnE5RgcHMsSCzDmX0ThVk7Swh3niP8zFuI1MzuE7DXFQ1jyx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wNwQjlnBKSt/qXkHEDWuBiBPAqYxXtFrO4buWKukAxjS25sjRR+YdwS/ZhtSLVAsfaNK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cSn3udzDwjmcJhxCm9xpz1O44iRRicZvulrIMI0q2lJYppmaq1uL3zHnERkrKlyLRHCx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og0jvkRJJD3TyMypbgj6mMdLneOtXuDvOegnUyLjycy+UsocEZHdw1p6TbEMjm6qZsgQ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sXvAFKiJtIR2jNQtC8Sa6DBacJLqIMRsXOCqbjiJ5JXUgsTG6ETmMQwusXPcKANSmO6x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o6iszWZEhUS8+ZwXcuweEMrOJvMCWWTwjbE0i41BZ5mQvLEbH/7EUZeIMcep/wCEuYyG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jfLL4gPMVx1AuJb2CWzMHeOcG4mAhlFwZ8Qt1eJdMQvcxxVQ1M6TtTkq1jNkdzCnDLH9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MspWwrUoznGYrPaGZdEzzHVx4Y+yG5e5ZUN5myU6vG5oeWHhqVpMTG4Zl9EDKmmMTlhD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CzWZu5j9ymWZ6a7zJWvEoUGwLj2CXZLAiXmDUfO8zSk2Vi9RbU4ti91jMoHCW8gwzEy1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CDY4wYbNkHAcx5X8y7Ts6AQMy+HWam5xlBpR4hsEo1mmSb48HaUG34jUwoM0mSWL4jlA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5GbIWtijZFSiGGCKFQz3CLXHqbpjxBL6ahjmmWgWMX/pODCKyGqgtiBmBA7ysSqlYx1T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DVotR0I7JmeMvENgrlZYBbaXDs7WUtIsuWy/PHuqvc27MCzrCCGBG0Myz/5jzkuYrhGM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G6SK7kTE7JRDJ7Q1xfeH0XNskawcy6oZhd7hUbczFmjBrvG0OzGoHqDJmhD7iv2nd77g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GugXdbh/ykyf4XBhu4qM6ZjPgUeJVw6MMS+8Q3M+4WxqyrPcmW3oiUmqR1O7l5iYYmNs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oDBtCLul1EoMsJ2h37yvzKJgMyy4NFwGg4XicCXiZbjlLaMUTvceHhauYOdMVFxO6Vhi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5CqmCq1HRgIBU5mOu4nilFobF5S9IEWWMwPebTQUxCzcu8cQYYIN2bWKLY3iAHBZkPfER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s477JfgL5YiO2sV9PchmrnuRf10XHqZl2URvnOAUe0Rl4Q1uhiTv6lAJZsls8PlDEEK3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fY9IJzcU5QBbvxHWjUaaYDKWKa9w4dHeGHhlrTUJXg/EAeosRVPse0aquIf1KT/SCp/1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UE55iOeo/aMXWyFT/wBEddN/MuWKmjRjpfQIY3DbncNT7TAPEwQ1GHOehOZgm5mjtGqU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h8dhEuHQHwEGV7Y1zuKpwx5CDNwkYe8dCECUtc6liqHC5qPuGoVRAUdrDl+5dpz4j/1M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krh/MXPxh37y0FtbwQ8Qo7lnmXsx3vMVl4h2+7j6jU2ytvEB6QMrQDRF0ItGNQDj3jZd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ilRuMqOC5R3xLXesRvHiZnmW05i4SztirfEvNxYBpZfSC3aIf+I8jviKzMEANTkDfdmk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B+Zu3jkgm5d6heqIBLQgz7Jr39CtQbiw8INY3CDTLirvma/CilZYPiaXFy2t6l2TZHEI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BhHLGHcGC6YYFZNwTyygd4XEs8zHwQxR71ia0R8S52BUA2/c11zU6SMVGYydoF4yzCuZ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BxCLae4C20eZwQmZ1gKnpCipll7mXmAyFSqnEtUlylR9w7PzHJTbUBLbh/cAMzWYatHM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cU0Y4W5h/wBiFt0vVQ1KwuPEJ4PEratR6j9pncDeAMJuPcwOvFI2ygPubMcE1r4WJG+4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hKrlomIrety0YfgRqoBPEurAHdHmH5Qe8sdalUKUamHX6n/M5Mf1DeY9R1NGS/66OXeW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RcdpZNwnLDfTR2n46fhOZQM6jzSJa3iN0pjzEN2OjKWeF5hlVpBhoV7loGS36VDOXmNY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6UGZvmfpDGue0qXZa0lwcwi8ZgMO8q0l3l1NkBnxAq63KqMsNUaZ3DcwO0Lq6x36B34n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TuJwHvGHd5lYSsnuWl+IyJHo0NTDAX3gDXVsMH3dHF/mXcKFczXBUW8xYTIy5XCcAlGo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465mYXJGXlhl83cAPHM4uJbBNzEw8JmAptqY4R7fiFdyuEM2bltWG4QAlJcxNV7hpGm2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0mAqghywq4YxMFi3XqVa3RHXhChDBAEITvLlMPNuLEBWOWXUAVP/2gAMAwEAAgADAAAA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HT//AHr4LD47gqvxibvjUoMOU1VdO/CURN2TKxUGgTGGs2K7bBJrC1+LyDQpAHKjY3cd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xI47PBAX7D7I/wAoUhzS4UfJguCO6xufv+lDvkkshFhD/khaSFV+7ocrFEWzcVo01/ux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dilHjvPzCbaQMYVwn0sTygFq0eCnUk87+QJob5TXWY0U8kIRPe7Wi5nFh/3B8O+I86Ps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JoGKyqp8egFv/wDO+8km68Io30x4AOVKwmvmNF6755h1uhfECMfamJo358UFLJGwwr0j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PfqCJ5HRqllWZBtwR9XUVxmoXwI+TDbl3q8gxcCxlJONJMQ879WWKx+d1ZpuU/iP4dYcv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oktrm7fNpGzxnFrSnBO8q9YFTRYNMFhGP8cY5sXF2eJNRN2w8zv5ms6BHKAl1oTvhfX1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IfRjVy7rBAv+RQbvzxtlVc7hydHMBJt6B6ytFr2fxUPDj785puUsovVRJKUV9IoBHkdj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ZshSAaWbbnrlam1QqalPBPyBGY3VZ7831tl0wJXBDjfoh/EVT/FcSYrXYUkbR+lw8gIS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NedFPmzEac/eIl0P3AOzwyRHMTzfiXvy6qYAKhb5rpceKDY4lm0ebPDlqliyK1as2cNM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tAg2JgZEAUSWkzI9dX9oeVW1eC2qtBbmXQ8jjGVBSTXQkbWT+2d8yH1WBmIr1biQjqAK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GxwmbPWbeS0/yBZRrh9DDXw6Qdzv7uyPpmZOZxKYIv8AjJxpEEsINNKaIQwk5p5fsgtz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Q3uq1eoFbKW3djz7DTEAzXkcGgpxMp42gdyo9q66atZdMMFb70n28y9e9ihw4ozjk888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+tVsp+Q3PEyx1pu3cDhQVk2VjORhFOkWLg6ryTgXg57n1E9gcQsZZY6v8x+TO8wCV3Uej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3igDDIrPf998/Sikc6sgFrccFgkMHVtuijyhqGCe0JldcZP0EhoNj9SvGKM+9GuOYIbq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GH1/ubSbd+cLIUQSSAwwAAEDDABzQ/nOuz848/my0X/0VjDzHxTFvBhJWQcfPTnP4T27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1VcivNMZdFEufdEGnUaUVR+b6S3vFoBDBBzTQxwgDzyyicLRRfLr4UuqgJJzGHH1Eg/Sh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0mHmnqZNw/ZU2KvFgZ3Uo9poLoUn3HHH0U3TLx8AWpoEEEBBRTzBwhDDRhArG9YIKaaQ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tMg0lzz/APoG+zhRxVhzTG9B8XC/nu7yjsk5riSt3ZZVx1bNxuEphi4lGCFLDDCgAQA8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mWPBZdvy9HjE3tXQJdpySM3BAUQBVxkB9f34OBSDi7uHK2eWX6X+kdCEUFdVqY1z6hzw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MU8AJRsgcIR54dDr99lwR7mAo1b6UJRRMCWETiIQIJrsYmCwMkdyHLzTa5ZySH8vmIfF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4r2E/SLzAeSuvD8c89tJ9IQgJd2Kvj5B4cMkVt4cMk9x9EGiasjbkRYhcC6CCZxsr2bJ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8Ygd/pRKysZhnn93rs0ofeUiS+//APOAQQVSdTTQe1YpHKPJAcTfDDTTeaQbEEsirH11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0tGe7ZQYx31f39t+sBm2jOOLaTzVwGfxYKl92Yx0nl/fEHXaRPQUfUW4j4XFJGQQVX/8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onhbyloi683UcSQPC3NKTmt6G48pzustBjSYyuxp1AOYag+eP5cvJeP/AHzgCmUxjAEF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EMOMOcoK77744pLpZwINA2RxsmGW2Dz/AAw/GbtQ5Qx4abZ9oczXqhk8E44ZZHB9BQBf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9oSKAAAVrpkoGztHCKCGG+q++++++ySWo+brZ6GGISID6NgCaT8FP7EwEqF0GeOi0MhE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V9l3d+y3ET0IBRtoCT/++uHOTyW2XHCm++K+++6262uL+Kofl21hgdxPXz4kActasnrf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D6oAFW/+UQ51tXmMgqLZQwSxA8JB00fD7jmuqlzv3Km6XDjCnT77zHOuz/i28TFmin1/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+juaT619c4SAV9OAAApa/wDxoPzSRgGoFw84QsRJVfaXHP15y37wlao+z8tu7yy71zzzz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L5VjemiqfLfUTAwzirjaFEWkuPCdVnRIANHP/wBQGHXezJCOtePciCSglnQBT9esPet7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/wD7xkJdNPdd1NTqU7sWFQpVHjLbhEuXw0Ux8yGXQdp9JuVIAABc64UNLcbseqBLCC16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zfHf/wC0jwa8930r/wD9PkVk0U012Ufv5DP5m9PPuYPNrwHVGirLK7k1p7dX2G6QhyAH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zKrhc9UPwr/wSKCggrfsPMOZ+FccsvP/AP7TFBxhENtNBv6DADppdhZFbCuKnjbbnzzyj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Buhc8oB0AAGIFdjIKii2mOSrq5wg4ccYwDDHX7ENBX+z3DX/AAsfYQccPoDZf6r1Bbw4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7VNcyAQS3xJrq/8A0l3NHHWlwpKRQx1P+ROMqpBWCdCfmEqxQSwrKYpyBgc+m1cYodWH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1tIJQBLtTQklXRWHlQyFxx2X0PGXI/wD9t32RNfx8WcwsEVwX0kJFBNZgjkkEGuIMwQgG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owZs02BxBBdxDW1JCyu8JzVFTpRhE5lFtAEsI9cVv5dan3/5DO09riCCU8p0DSdrQFZ19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Mg0IsddgoEQcIEhJAYNXTIQW8jnm9S+WitfsdDZ9UYJpJv4twkZ1JD8htLj6KCq488mW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6BF991JEcksYqzFgkcAZ3AUccooErOA883qPgyF35WjquQDI2AZDoscquFxP7q6hP3pK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EQQ4aWuYcziyGhgB199F9Ai7z1Q7RYIk7T+20ogkAwvscA0MLjHLPW26aaAVp14YTqG+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/Xvvf8qJ/RR95B32yq+C+Ekn28LvEBV999w8DIosxR1gKrfriQII4wcIMU0A0EB3Dr7C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IPTOL/nXvp5Ugk0X6rWUC9P1dtNSfayauW2GE7G6Nb2xQ0cNRVRYGOADR0PBF/v9sYMw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ZZrX32uzPupdY9UYjfzj7fDdtdMJ8cAsoIp4VJKmUXwdtF8gaC84cpMiCpNAdUlhrKHJ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CiS7N4geqwAghhR9++6eejbW0wIWUrFT/TfzTdp5FVJ0g8gdJP8AplvlHKNsQVSQdauv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KLZUC4o76743Tc3eiM117208jkr34QNqkukps9jiHFhb6G6+5t+PgLny9yVBssGcx6HB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XsqsnnpnZcRZt1vCEZyHxQ3457Qu6fCrU8w09+6sHH34sm+qoNGmmiCv+TrTvNgzA+R7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xs4huF7ZJmF8b75Ypap7bT8CbJPZ6NvNyyNt78FGWpl3iM0cc8fV0pOaLsAEV2EGVqb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v2PYoUWKEX/CekHBmzD1bBQ90Y73rZbSjCj4QZA0gWQ77R4qywPeP7avpHHycmsttute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1UVFK6ILacXrEUzGzaBBTyMSpWve1E/NkbdsUIWNC86oYDF2Dgbu5D+015hx0LYg9Mtf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tpo//taAOveXGnMJMmML6rpc9NMnzaSwNfM/NYyHMP71GJK6qPbYb95L7pJQ2HC4ruAw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JQefe+bUoA25GE/tOM/taTUT8lyfNuNNnpTRZ/edFZVZHilyoSdMShQTzlKb5dDZiEbc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HxLqNzglZq8WRD3cNPu+6Gjil7H1eN9POoFoZiqGer9v+c2gRBQ6PAcf48cr20s2hg57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0UutyeeWtKIpWHF6a7adc8K/n8scrJUOscKOj8g7kntPMuvfEr6mxGuPaP8AjpAEkY+V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Drh8sj92ijcpaSNypZrMI028KKGTdxySl7lB5O3DW795ufwz2m3werGdVrbzLvWDCWD1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oYwoUpBlr3BxkY0mrE4t9eMIYnybjmJFzQ8FE5+iCFhley/L95JRpfyn76onMieOsS0s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+L6Pc85NRHDDVwwUwAwHobIA+gBgT2V+6B0R4RHocymqf+kTghsNGWcVpdmSfo90jkdb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y8RBQE6Q0g8I0EW3iT2h26FFBFsEUwcI4re1FnVypyJRfb41V3C4bClCG1bF1TUhYfWm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nuqarrybW+OAjkCZ/wC95z6eAFHNJLaxss9A0sjlkhHJFHMGo3PVYN9dn6NuBbwdv7KL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7wJPPghrUfRV2ov35xOr29o5BFJzkhTggzkoh9mWYYIHWhrMScc+q5hu7JGDHEz/AGo1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U5Vd6uhUW+mD8TUvBNqp437lk2kBt6LndRbOOt2E2RuYNcoMRaHjiztgRuzXiTzlRs7p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C/O6mmHhModhesSr2yT7LO76Piyu5+fpZWuH2EG0WI9903OVX6if3qr6pI4KdudPc5YH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Re7didhf9O86wzTS/RJCDmR45Yrtm+FkkdQL4hWTnKLysAS6KfF2mFFLG9xmAuKeg/lz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pg+I7aAShUlLCDSLvowheiPEtZIL+Q/d/sM898OOuze9S/q6mBYk2senMRRQDrYWOUFX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y4mBjbCTqtpyQwSBANFDzQdf58tfqVm0iZ5euodf2yHhswIOKFHEIdLaXEqM3QQCm4a0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IVd0E9VLIpUs9sZfOZEgq/8AqWgD2cUZZJhh/nvqOPRx9NcZVZh9F5YKDGUAfsGZnSKb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vRWqmjTeO6nRQ9StppcnLPacIUTPVC4CVbtTgSa2wvqoABdnTr/XXaK73Hu20EN15xsW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eJZtv8UDDXZ/FhPMR+mBMo7QpqYw0pqkSsMh9jkHhUWTeHajGpnQEaCRXarpjLDOKbGu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Y5lUquKp5BINS/u9tLXvtJBg6xc9vBBFh/pV1vxDMLYimBel3/onDD91XgXqBqdckGp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EW2q+6SmemOO2O+++mOiWhVxwQ9xA9V7PLzQmjhgFB3Jx9ej+S93GPOHW2qldpxZIk0r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Qh3i/wDFPLYZy370cDPHONMIKDFjgjssnsvn0eVBryWMOQdrMp20wG3yzXUFYsmweMlS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Xfeanhl3IVZpZ4Wb06SZe7FOMhPlOxJ4+8/fWdXQWaUeTTmkkoZZVJdPZ9NefrfqWTlZ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R356Pw3XjMfpiQAQcFjzqW0vOVbrEA2z1MjFq400xiqE4HMF/kF5OopQiNqxvaa6ZTP96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7TS3aBqp1aOsTiNmRJ07rRRh6MYRLjQ+noSfCZ5La3tlLMzuFmK1V6mbw21FHH6r90VV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t+RbmySFN5A9ThAm4ZFjqob6uOlyEwV4lGvHvzBdZcPrDXDLZabvK1P2MpMiYVpyO/FX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NNzWGYRpsbZ65hA3+ThUICHAT9YnCoBsLeLWS+XNek7m8NyFOqZ6ZSQBtiMdx53wwqE3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DGAhpwcYvqeGSs//AC0xishhLKybRkbr06H8NdCZJ+vXBZtI33jStVgM5vOW5rKYzNL0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LL7MY7+M3sNkRHNrz8IbBUoOSHCCRBm3AXX9vobghCQ9aL37EtDQYEuwcrueAUZFYDKz7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IipW6MmEAOVq3h4piDp5/WXIW4I6vQDZbYirk0hy6VR2rXxtuWnk0P8AL/C/GGjt1Gz2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0LB8Tn19CqpWXbYi27BepsjNY3fCR/uGwonZHVIoLTjdnV+8nJy3S86ukXhX8nGIJ7wws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d8J8zQO8QYimzQ57vj7C/ms/rl/IdZGO+nHS91zbiZDeauztUfBoI6BnJ5nhNnFGdzYS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PyOa1lcm6V/tuKFwGgzIy2yePQChMKFhpBc/3pApEAD4ZRUfQu5Jqzesq7JprWWdJIEr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RoxRKK/PIZeCGZJcecS+25dL1lG2piHP2oB5d9keXam46eVdkBWhgkBva75E1RUytjWV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g55IQaVT0McM3zujhJTvHdV1HKfKtHAwmUEcrzBx94oIFZ+W4kHPsry0c9BJWSgAf81G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iSI5SSuUz0vIG1UNB0Q4rAfPRIYstowEwghgiFJ19bmDLS2EMguGR9V5VqTHTnPRz3ni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7AFo4RqDJ1kl8rICgtWmu0QbPx0SAsd1yvJTX4uWqe4M8p1NnzXEoVA1/RyT77Df5SGD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JGEcXXWAbipIcbyjcEAy+ouCQ/8AdhgIH4NLlc+wKPd/212h07z+PLQ+7yoSC3z1tKs3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KAGgrgHCEP0qk3w7RgBLlEwQBYc6ESFrBJDZFOHhKGgo+v4MEMrSYNyzRRnLaGKw0G1Y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1uGeC7njys40tj+MZ8qvS87VHjcNdUXpGtt/k+DMlxwhorFT18l5w2BHnqli395jFS5J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M95UnHCG/wDdvT8lGwKCkzzRTmn1X2y8fdplfYaJI5vCdJeAJir2YaSMiCNImUiS7Fy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dBSfMdWmdIQhHvnLtQuW7FHw4FvziS2kX4zIphp43cE40ss8YekZmwk+LR3LM0MCaLt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OScjGaxvRvzcI6BlVpVk4Tb+yqLjTykDokV6vrvDum+e4lZC2JsYF5Qfg4OOuMOGeuIt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OXjlH2UIsc1+tS4JlCXWkA4TT00S99xZgmELL2C7HXb28ZNlyovnXz2G0Qv6ZxWkc5g0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C6qC+lBy3q/AAm3Ej1lQBQxA4mBRzuuV66gwQgeYA4w9dNMaYb36GzzXZsiYGE/uDyjv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704/jjqYc4CSCCCCCG+dZmbmZUASKeYfUkcngnv5Pixxj7eK82MYhHg4EZVB84N+0Nf97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XmaCeairAqfw42Mm+XHfGkM4CSCqKCCuepVrmiVQIyBupbYFOabX7qkS6NqjqcMyG8oe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UGZLcDVJaxs6ABXFpP3mmpFzzw4OxYZb2eUMkIGCCCLG+2q9DD6LrZkeqpWNSa9jF7kD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wCCkffs08aQswi0lFxRD73KTKr43Pg59In3JPUBMcLC+Pn6aEckkOWCW+6iCi1riivK5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p9YINkEARM+CAFoeyuU1QUgAYosoytUtBIxlVcLyUyAkSY4lpN63kUkWgHeNV+mWsMoI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nyJVv2pdVqyVq7xW0zcDj9wfv2Mng8+OiYGp8A8c4qw3AD+Iyuj0IqIccuLhnLYiwHQc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XS2QsIKiSiSG2ELsUUTv/wCCKVBoAphTcmphwe9trCpcWPjkK+SaTPJDKrdEbZlrIO91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KqwhTNPJNqniyljjZY3iJFCCgggljMzMaLy5452vVhzSeZkiNBF3gMmrtUyGPrJrzVRN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eqlrEr25cOCL9/wCAAy2IRTiSM6rfdN6QlVcYrRzwoI4Y6uRHbZ254J46Ds+OCU+ytR9K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zyzFsFTSz5A3qs2NMpLYcvtjzCDrOQgJ7yDxxp9EE1GPNyatUU+sziAz6IJsMkKKKaby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i3J+gUVL6fHHZWmWFQY1gyhwSlDiOHXctau9OgxD6SacDZgBTywJjOCK3UEZ4IIEcMP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X7m6WxRVNX0/DSeg6ecs7XY8njjgSLcZvzy14EQ0XPQuhFXlRi53Vl4gI8/UuMQ44nFj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9d/qIcQ/VQz/67VjvwTPhViFSoH3YBvWaGL7Gf6qtTDzNmTl3xdVkWo3LcoC73ZG/vp1B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oEMseLkMkHtpFxRYbTcvVbwuO8riTHUbfwKuWwIPzwzF0qxNaAPkes+2lVZh74LObzPq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N8EP5TV9HoIDNemamyhRryMQFtRZRYIDrbi1v8s8vGqquiLgYWNGECrDdEB6tNCchkIH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13rzllKH4abVHQmmNucJpdN8YQLZdAm/AbMG8wFp1BFJoQTW6qNq97Mq6KSm70k0gHlG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MGTqULgZxJwPg9VMk1Yy/OQCWBQgOrcJQB33HMMAwTT14igeQUkkQd9HdhwGgGIG60Sd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2ucBXi6/jkw4HWdrGu8bARplN1OdB913mSysEEiNY2f7wpjj/rbpnbYMYLZbkMB5saAT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D10ifzJaaUMkn+FyaYvOenL1U2MiLXnMzS0EJnxS6pdgjX3FshGdaZrPH3BeMZdQc+z/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peFPY/luoSEmudYgtLu6WOeqmZWN1LAOCsuppuEdZTUjQPfOkUmkyVq0ZceP6xAXinSc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3s48hhXRfFcWE3+O/oWWf8lk+SY//ox0t3os4oohfOB/36Z3gghlCAz2+VBtJ5jpZkht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nlHQdWijihkW3J8y8cFYqhU7oi/Py6MHNAll+CWjgBkqlqouhy4lni0dDbzA+rTtnkli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TK4kF7yXbYMufmOX9gLnh/vjj19CNlmpvruaWhmupljrHEEVI4AFMgUYqhhpLtztoEPd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Euss/mqKCjTgoOG7TFA+omhMMBILCs67df8AS63oK+Yq67a5r57B21Y67KbV1Ti+fqIk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9sWl6/wCkl4ejx71FurbnSS+paMhq5QpW2muInolBM9hRbKSrS82m06W24IGjC2V36GJB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zM41IP0MQYUJER4Kekuel1NRHaKowIv7jjKyza5rNQ1hpd577Ak2YWgVDMNkxdd9PxUG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ZFRHfjxADDG2LrvAGTXM3WPL8odP+qsAuBxKnGtuiQIOzfbXyyhsSwdrl9RZhgXfyPpT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qwlxYmjPX/Zni6JNZgLfnQoJY9oTPD2j8XiKp2YJ30SPAewGYVbe2WGk8oHE4oyKtY64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wl8V1mA+qRcJxvWGAx2HHrlTXAtwZdXrjrgQVYEbv9ui5npvEGxOhXFP9pZFcmA2zzul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2oIDaEkB3TRLN+eGSER/3ALkLPtSRDw7mP3/AMz/AOSr8U38uPzqV5PDnp1PEEDN0PVn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EswdEk8GNh/F85VXE9bgMWQhl/P8Psc1E02X+gofXEMuYrPzN8t+Po9O5MHxkXfxA9G4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yEVInYDXmn2FFNRr1nH8NFTS4RBq0nnKFaBVBydNdttM+I+kyKhqoQKSxzMcMteNM+YY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8w76oRSW9428gaR7DcVpVU6GOhUVKgAHlW6Y4MABNsJhmLJ0kAmiKP8APPXf+4/nxO1R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srFxVT6u6aLqUe/oV6bCKsdj81ZONR3emKTMjLsjEgHQcQEtXCCNwbT78TsamagNQ3Ma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W6iyxtMwHwWiXBAU1lA3GiuK7MS+lafM8exuTzxYOS41gOCqxrb2b80OwuCcIEnKmU5b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I+X+n5hXaBwGLM4eCXWBqMK0dcAbb+/MTPTvqOQkZqxbc1J0eX5GsVmdZaL6WrDbm7Uo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hbF4H/542xd5M+Oi7VFphInDUq2c6/ojGFOQ4wcwj/z0oCIf7Lz+oBLCkAcyPGCGElTu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pa8I4QsY0YI8p/Eh1N754y6UI+ayx+Z05hMMrGyEyob8hBOHh6B4/nekwcgevEcT42Ux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Fx3/AMG8d4uv5f1CtBBCZayQpYPKAlcQeyuSj5n7KNRrcfVEeCMKhmkgpDFPTZQit40h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dlB6tPHaW2qZYVHRKP8ArNtxrU8iRPKf0lgPm4QM0BxTUXlEuqEFpK8HX6JSgTlUTBW6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WFWUtvKei3HeUbRv8Gr/AL8QqbSoXppeaSy8+E12bYJKu61ZBusqzSpnMQFhdFyBSmIA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0spElxDvkowYAs5VVsUvLCSIkvbmVVwbxk7XYMm260remq2fYvBxwjj4+IyANldqO5fC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N7oV4WY1NTm+BYA0wc9dn3UwR6UAxNh4osFW6CeHfWLtdqrcP/EgCGaa547/ALHPNaEl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7RWiaJ3URq+y3gsf5G9Z92ZDv0MJf6SHNFwx7xnILz4QaWNDDUTOMlp6J0hbEQeAUjBh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HxtcCG/XHX/ETx7dQ7ETsSK3o2z2poVnm50/Rpsnkq77dYOT9539vjim1beSKFYconl+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GcAlPvlthAC1yjLUUBEez7QdwmZI2c73sgMrQ3qo6T+jVYt0TuMjgkO48u6bZVW83w7g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fv1m32yC8i7UGqrgutmtqul+QiQcjK1hqduyexGWCL9x157muUeCvimli28Pl5p23Z71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YYeSf9grj86XacSNw191TbMyy0ComskFqonG3ZzIEJRCCpfxPL9nx69iMzw6pvjpWUBr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+yWVdacydlKW6RbiF8Ycntk8rQQfeCyR17RyHnGAJWfgWU5spL8Cy94ehy0sD+S+KSqK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o9JHIKpAN5+k16sWatQiV/clbuUbcqq2ecwgI719eflLxbl7qZJCAKRYQ//EACUR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AAAABERAhIDAxQEFRYXFQgZHB0f/aAAgBAwEBPxDCUHhCxHg99dLwXUuSGNXF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qYTg9YnUn2e+a5rzpeEeEeD330TEylF2IeEqPWfeTVJGgZ7sS4UGN26IVMbFz8nrmua6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51UonlckPCWxi2xORHwTJiEEbD9R4hIJ0bSVLKkFMzQ8ITKJouDwJvtXKcHhGoTTPfx1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j1icdHgSKyoYRRQ7goelByQ2JtiYuELk3DRTU7FwQsU0REwJkzyE2PXx1yWFhjRKIbuEg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sSdEhsKsp9DEtZQue8I+Mqox7JhO2c10LDPGFiavfSoRYSNyvej1ihBCMj6ILzKF0rjM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x+YSrEojYIR00QVodJro9dwyCKW01wnwIQhI/wAjZEeJ0oXNYeV2NGeHisTCKVl4oXg+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oITsvSswjCxFVmhCCXQuDFkGinRWIIJ4qJEPo9Ddqf0N/HSvNZhB4GIyCWHwmrxQNGd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euFC6GIXVe32P4MIQQmLwrDFLx4hCdCH0PwfR7yaf1hdDFrF8VZv5CIJcExSITBi/ojy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sTDwuSz7fKjfesJFB/fgrhcQXohcoiB6FYQYSGjUxdZfJPsfmUupcfql+ElTRTtpcUpS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MVoe8ekIQhBTwJXC6lij/Ihb8NjiH78G8kz1lfAmEgkY1xojE0OhpCdaGG9fG9nr5Hv4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VFldj5p8DyevjrFdlKXghD8PHFC4NMjWIUxprkXxH0P3pvaskL4KR4J3XFdRoh4U/S5eF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sl8K4SFyXQ+CVwsoS/hES/sck+C4/jLs3qWFx+hZpSlKXoQaPBONt6fwV0P0X/FoQuC5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A4+d71jx03puEPjRedqab6KP/k/HOl6XhC5KfXwdKUuL8Bef8UuLeEIb5PzuUpS8b3LH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C6EJdCVOK9PPauaw1O5YTmvkopSl6aXij2e+K9PPwoQSw2+5fGXB9dKXFLlCxPXH0ee1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IfJdyPJ7cV73S6Ywnc/Pjob3yXcsT94rtEXqpWXF1yRCYQ1r5D95LuRA9Piv+ELCwtEQ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s/l8ddK4okh+8V8AXxoTOyiisQP7R+5r6x+gboTPwl9EYmKXvFH33rgsL6XGno89bF85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PGV+lYmyvl6yfDSs8Yo8Fx77L658S/EWnS34ejNQ+Ps9/GmZ/wBle7GT8Hx9HrreFwpc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r/goXxYQhCC7PXwHhcFg1B8PQ9YVkvy0hInyfZ74zmqVGphDTZBC4KxrQ+Ho9dqExaLR/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s/2NQjIT4Po9fATh/SLgSPhNaHw9HrK6UIeoZ/RuhDUu1YtWc/DWMX+4UuEIQUGM8zr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KERCZUlovBenrK6kP9DVng9O9+SLYvfRwongsilLyXYkSSKj0fzG4j9Emg3RDQ/V9VzE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GqJf0fwHJbN52LLw/hFJ+CQRf0EzxkCZ6EuNFepLmkTYaaxeJ+cFyXQiSjJEhRo9LoXO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LbYjDW2O1Q01p86VlIY0J6IR09G8rl6wmJlKiGSIl5wJr4awiyNY6Fz90PlCzaXBTRaW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1HmqqntIVn8Py2JrrKRsKMZeCiQovOi4n72RYkgT4pBo8LcvBvXw1wPTvR6DkSUrmPM0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mLVW/wDKPUjbX/6eFfglc+sQ1GJLwM08FvT0euleV0+OaykIPz4ay0D1uhc01IXdPA2J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89LVLL/54WPWmpP4JBPovrFlpQug5fsxsTElhdeneV2llCxBYfwlwvfvVMVIl0INiTxd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CFcU/BgTJDl7RTJTGc95XSnFYQuuZJ0rCwbv37qLdLcVYmtpMpFzNaQrRFI9QVE1jMQa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Yj3ILQa5bwhdL3oanBYQutdiwsPpxhOn2Kb2NaND+sSvscMf0OfY2j8C/Yk0sWMX9EbG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n6QnCeELpb3RqrKyhYsssojJhLFKUvZ5j12rDQfYvMqoTGEvlvr/AMGMnx//ANEUYtZM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xj9Fx9h4QupOCfawhYQuKykiD+R/HJSf7P8AY2KG694LKcD7VwkPCXNKo/PS4eJufn8rH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Vv8ABDRsQJFo/vC/Q0VGun2NXC0tIYdY20hCEIKGvogl0vKY4ELC4LCuLhRR0oToQWWU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GY+Fg0utYPoYhE3slJ0n9/59G2whd/cEJQVsafvEnHiFg9MGlCLdPEESDjpfwfhwNPBW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LFwqC7oQhMjEZIIQaxf6CKdqEPD0LweGK/WhKREFJ1b/AEUiEgln/BK1RMkYxaLNvoS/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9HTWKZRvb6EHF9DV9Cd9H8CpvQuGTX6HGKE7KwggggggggvOEQtFFfo2eqQnE2yITih4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2GJW40IrSC/U2J5o2NhfZj/HCE4oThSsr96UpMSFYq4kXgrJHr4H7yPhSsooooTicvIv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pUREwYmWPQtaY6zqZ6wFYtf+E9fe4mjzbS/9JiTH2af7wegtC3k5ic0LseENYRcNCi3k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yiisLwQ6Gx8Ev6Sekwtjd/6XjZ74MKZv7l1bLajES2hQOuCfQsQmEENcd8FA64RE4SHx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YJGUUxdQWVi8YQkka+FIE1lQaJwXnQhZQ+K+WuCH4NHrm3BjGmFSkFldRRZrCe+m14Ux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E2UmIQn/AAkQY+b4Y2hCQt3gstHhcELN5L3pTisrm8rjOE+MsMYooojIMNoQm14OQ1N8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84JCWFz8cVlCJq8ntsISpZZZRGR4hCfEQhOYHuDPoQlYubRFg1fFDRdlreIJYSyuv3wt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KapGCCCOMPgWEISKLKXBoqb7yXhNV8VlKoLQ82KsIeSy9GboORvrpaEZguguDaz7yxC5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yhFZSG2+CVQYvRaGrNkXFUJ0+lEBEJjehOHu+mxS7xLTjGG0WVxU0TyTWfRGkh4XS+ff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MOWilZRS8vfJCzV6xAaoagcBM4yicF5lq6H4sgtCdNoUJIdFShp6SmNtC/0h9i9qVvbE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x6P6YkvI0PjCcHrFj1iiV4/JDQ0piEi4XQuFhCEopy0J4ecfY1RRQULSw2l6OPwfcPQ0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ulKU0LzmXD1lRNNVjX2TDwuhNix6G+sJwggggSZcmFUIs3mtXBCHjFsdG0x7Q9GxumGD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Nhu1lD94hjUoxrX8niEky4vBdRcm1weKioqGyjyi4t4rmon0AnplCEXQT6n6lTVGbhCI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MVDaFGjGtDUFC0N8Y2DxBibyveA8rg8Nri2EL3C5tdS4ope5G8wO8GmuLqhDdAjf7G2j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jDxrcw9tCd6JmxvKfRHOGJJaz98DyhZfKx4QsLsXT5vwVhFggT2uD3iGJQfsxi1IOM+h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vH3CHWxNeCv6Y21xkq+ZdC4bysr4rZr4CFjQ9PZcHmKmjRBmQXueJjRrSH+loaG2Jf0c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U8HfsXNGjH5xXNNhKlD5LhMIRMwnylmulWjxlVGMjcVF9pUyE0kQkw236Js0YuTZSWQb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J3qHqPgseBMz/hLprrVHJCJD6p5jEzUGiYY8xPAho8S1D8kJRQgnUKGTesrH0PqSkEhK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WJ3TnCEITEJ0LpgphX1ith2v8G0VGJppsS1BNjg0hKK/Y36P6CEox7YuC8GQmFzUuKQa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uE+PCExCE7yG9CCGIkhIVMZPQnoX4GjUYhhTawsUp5H6LEwnFMLCGVCIRWD2LCVIQaIy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XN9BbGnIjVGiwik8Vc0SDY/B14NHqMf9wuHg9C4zgvM0rLhQXiSIkgkSoaMkjI0R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BBBSo1zWZnQUCUjRshnrCNh4J5Q0fY1oJlLn0LGVEFwpS5TKXN6k4QnF4SuEuEIT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MqkiTiG5YTEqG+mMWxCif0X9FofgsLLx/JJC6njzwP5Kx7GtiFBq6JiYmQbIXUEk7Skb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LV8aEELpefHxz5Io9H6KlEz16ExCTQyCIq9CPRj6PGFyW+o1KknR9cV1PPthC+Gh828b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WVJU8SkNFBaxIsLk9Q1H0L0bNiehCC9ebU73nwUIaL4a6lSEy2hSOjQiYRJxYTgkECVG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khKcm3D30IXg0T2FUXHZj9+F4FiEj38NdDVWFo3Wno7wGJ/pGLEti9NMhs6ZRJlQhkkf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wnGbq+LbH7hfvwNBBaNm/hrpe4nwMSwevRlkGEmih1m0SYi1jU7UEiqtDKTfm+gR4wlW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5ScVajQzZtkEoNCGjRBMHymJBKU+xzS2JnapkuNtf5N//h7fJtQajnR5w4KPwL00SU+I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q4eKMLRBe40cHbBEU2PaLwfLRibvR5Em3ERVmq/XwVyWKG+afZHQpNYiv/oXmukaiFeyb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eoav4awvgtRzCIKxDhUo8UyhvoWPmhCR5A19+QkIQN1/DXW+lqCVoQhLGjevqTglV/4F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rfWkkpZNwv8AQmdlBqPnhODYnwkIfQfc+Iut5XQb3hcoQSxBozffOuTUYbL4Cxau8nJf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XCEIQhCENlCTj743FLj7F3oSG2DdfxFxXUkTDTWnwekIXXDxi/fFaYuKyu8SvBPZqnwY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pj9jyh+iFldLVFtRjXBcYLWULrmUNXkA9c+FCYQ+t5YeGzplDELta+yUamYN0Icibv8A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jjEgux5XpHCC8GIS6JwWHpiQcZRCZSpE9Gv0ViZkpVuMJwhCYSC4QSyTCTEIQQuTRMLE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rRG2W0NGm5SuEyubgqnoVDD0JWLE0NpD/AtNieFZao8zklxaosQWVjwJCEKDaRUSTjPD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pYJ0o3yWmxJ9ITvQqFlZEiwS/gk/BJ+H8iPwSCdqEGu5VEw01RNDU2hV6RMSIlDrwum2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7IaRUVFRUVFWCDcI4Z3hNlCxINiimMpRODdysPgSomhWubQkw+hmtofJcUTjUgtEfSJ7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JhJvppztuEj6yqJxtwhJvQhDRRuuiZcT4OiHgh+CvwjGTDfaGiE4LDQS/ZQgsvFohz6z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tDb++lGjSEiwKa1w87VhuqckJwsvFf0F9qE3xqH0xbwXwKRJuxz9kNpi+qGxWX5aUYhu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+iw3Vx9WGovcRKhNXtThXhNraF9TP6H9BfoN368pfIbcUqNxQimhDRdBZvYk35hLV2oX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onYhM10IsjGsI0G6PCSaP2KJw+i4WEUUeEXDRPlOaaq4y8lyPfQhKDmH0xIH707VC9jPx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ab4Ps8ksCwt9H1wWUz8WBWITJaGNHyRVRIWfOSEOhqCVNOCanBLBpk6k4Vzu4eIJ/oSI/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iJKHNODVstghLex06Fw8xqBIkWGtuE4Mn0TpTEhRqz0Pw0TCVwyXpUE9/ATCVKGmvT3P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C1jcVE12MntFae5TN0RrfCKJdM9TuCakFGWKsT4hu8UqMXdTfFQeiAmiM0rwPwnVZ0a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gU3s+vhRWw12KOpjEjPpoajjyn2xiR5Wxfw8g99qCekcNV4P4IIm4yrRK2NC36QmZ1tB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SI4J4fTBbEspVjQCpIMY/aUoIfpUKoYz8DWsUh7YSG4ososEM3xThb0IbL3gkPfohIW0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lDd7/OGrhpMSmI28kJYeVyTPwWJhb0Ioxvyhe3BXslPQiNHs/Bcg3KIS7KpOl9iErzQ1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SOrlzLfVLWW5yZBaw8rFyi0oHjcP6HcngkkiymNUMXR9jDHpMvXjCJG10p9K4IQvRHjH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B6+2CRCGWk/eDG2IJIQWsNEFxXCzCFDQlhvee4fGz6Vj1MuG/wAHKhZoc8Jpsoamvjb4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F6plCeWhcNpZ7cNMweu3aphtIbmxJsUUhzUGJXD8Q8IFoJF0SvoISrEXOhInaxv4fYCl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/RD6EPsom+CwheEGhjEmC6X3Bwon2SH7sOlMI7oV0GbcNQ3fgwFvDEiii8UL4KKKf3l9q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xIPqaOj1GTFqoH5MJmMDrwUIJ6Yk/DWwoNvRX/vNm5Fa7ETgi/JnQoGqy+x6uLAhoatR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Fk/QanEhu3BfpDLTjF2xur55bPvXWlicF8JdbYmXLXWX20Wj7xMNsWmxu/Bj9FTF+CR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UCHvHwQiGnhZxXBIS12QS7F03knBKJGMpcznqEo2W4IaWxr1kwkwv2Urz9Ytrmgoxvri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hOCHhdS7EL9jwXUnSSEkw9bGvQTEbELnzwRYMnfQidS4Qa/4CyhMhMb6keebAxK6Eig/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Nj9BMQa6FlYT4i7VhYvX6G9DVHiZTeZh6G6TCCK0eJyuE5ggxrms0QddqES5LtWELjef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3ltIoJlKIs4LgPHOaEPCw+LcFAneS+Whriuf/8QAJhEAAwACAwEBAQEAAgMB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hUHGBocGRsf/aAAgBAgEBPxDKyxCEIWFwhBsR/hnBCKN5YhYk4hdiOyLhOo2NAvJ/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eK4IQuCFyhCYUUURk9Hk3BCwxCEMYT/viOobKoU+4SIatCVKDCTEq8NjT10DV+K4IQhZ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8lhus0UIUWNI7gWt4DYa3CiH0zTTDIJEZGdmw3WJ5I1/4et7ExCFhCF6rg9eSIdCExd8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S3RxTpCeZSHqLDWULCVkkJ57i6rn/odC/wACfRJah7wQsrC/C9cEIfBCVdYlMNWJFzhC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2NDdEz0Q7hCeQ328+sTiuhMpcLF8F4aZQuSFnY6LzuCQTQ+b0biEy6Q1bGx6P8fB46XT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chYZtnRhPJo6CtsaFy0N/XRsaSGJxfkTxcEFRSiQT8NfJCw8FoWYRi2Jy+mng9ezZhFv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GNCCUSkFQ68kLDbFrvFZiGmExIfReD16iOisf5360TLwXi69Ix7Guj6LwevWhukv0NBa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CkOe+KwuDwehbF4dEaYUmXzQ5Ru/lYjQWvyrCHp4pcEEE6UTKUqyxbGJdiXWFy1G4Prr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D/BflWHrwpRMTRUUQolHiZLk5tm+CEPje4ifjf8ARes4zg2NcS5LKxRCSZEtEb1zY3LP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QS/G9Gn4Zzf5CZSsUYKh+zY35oYkJ3h/k0Nf0a/lXIzcqKTq+K43+Tc1/Rr+Z5nJSlKI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fn2a+04twXfgvBNoX9CjH8GUlSTC/OWvxLit/kzlMr0swS/RRrZHKisov4mLXvPBbNPJ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guKig77Q2vxMWvzrZr4z8X0X5i5LjODF+db/ADFicPvq/FC5LxYvzrxLzfgS79FyQmYL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Tb0Q8Qnqub9Z/wACYx7xejf0XknfZ/8ADpzYzXizf8yXs8LxXuvytBeuL0bfuXJ4X6F+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M0oi+TWFvM9Z4Jdes5s2Fr85OcJgo50uGLf/GWbGngLxX6IQplIrFggqGi2f7YXJftM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oan7eiIiIZsEdNM/iK/cJ2EzQ1bEzTIIEj1yWvyMS7Fwg9G/mj7+6+FIho9o/wAj/Aj+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0OzIJEIQ0yhOawe35X0XhPyPtQn40qO7lqaeSErPr8rmi/Ov+BYk5amnn1YuM4wQmCU/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mN0a8ZyXFMPixMXB9IXaJwE/MuCxea/Hqa+Uw56FWGKLkkMoIXDQ09qVFWJ4ri2VhuYJ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ovPUXrN9YJDXwf6G2j/qQ6iFw0NRCy/FoSWHde+0DLsmIJEINYmEIlJjvgynZUJl5dPx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B6NBerF+GNaEMCylleNZEITLH6KWUP7BK+iKv4LYbTEBa1fmLfJCF4rDQkSYGq91xIXK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2/o3xdWho2iPGg0wk54LDcJF/Q/0EomniYma3yQhebsosaa5YTygbKFyaP8AQCQuxm6Z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QSTFJkJMCULmsakIJEKKRQze+BuSF7vPwDRjgn4y+jYn9pk1V2RbQSq2uhf5Erw2j+BV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YqL6fKz2b7FzSNha8lh6MxGNCbFKZ7i3yXqhfjCFipUIboZs/wBb/wDQ5yb2x9F8O67x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v/RUFYm0Yx5fYp9onfGXksbcnwYbNhcUL0QsLWa4XrGPEI+yK1stFp2h/WG7g2m6xJo2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YmnQxuHek/bh0rfa8Rfiseblcl6LOxp7upFMs7EGo3Hor7kkd4Y1jeqzvFQu7VMbXYir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GwuQvJYfkx+lyJ+Sw9mnshvqHT2jvmuh/Mb0IqnRUUURuxrq6I/pQdK+hRwwqxbZ0O3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Dheh9huuLC8ljXZRcWP3XksPZpi+r0MS6E5sX2Gz+D1g13BBvroYVwS/se8XtBg3b+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iuiXY3+r+C1X/TZ27NCFy9i8ksJdQZtBcGPMFRSoonxhPFcHsXshmnBNBVaCRL/8xNeh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ks0wpFLuhIqNBiFnYWH4bCxRD/HwY/GlZRZRZZ/0P+gikEj4rD3hc1yW8a8HeoPI+wY9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YGuxZrDNBqozsh8Ldip9sdJREVM0uNhMpfDQstfSmWPxhMIiIJIIEhBAXAkgeFCBMJ+S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v6xLpO2Sn/Ba2OYn/ChsMCryJQykJ9HbQpEb6f04G7YSTAne/MZov6IKP1pSlKUTEEgm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e6xrwipPRY26E8r4i7YJjfMt8ZTuDSbo0GqiRf7LmxGyhgr+CTOI0LzcVf0TPpD6L+h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m1RBZZZRCMjIyeC6E2IJIUWS5EUjKi5uViaMSMomeAb140okIYvSPq+FKXD4QSRGEqE6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l10yMSYuC1xYswiIIIJJIIIyUWWWWUQmKUTEy5QlXBbQlmmn0VjoihpUh403Rc7AtFNV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SCT+4pfFcOjnJYonhjQg964MS4sX5LwggghBZpsBt4xDSx6gO7KJgj/T/wACQqJ/mELB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xSlOyGq4uHMXYnQstulFnYuSF+5Y05zBuhLE7vJq5bxbFljUI2WVmMTa0Jt4WNvVcl+9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bC/C+xjbDWIMSnBCViCCMUEEDJoIZeKyv3oWxa5JUhhCVj/o1cSnJFLeLwY+T14IYXB6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v5ELoQQRgnT7CDEPZDRLdYXFbIkGpxZthRvxQXBvLEUuW5kJEpUJClL+ZsomXCiYioQu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R1lxSjD2dSi5rC0ITy3KcULGnBKd8KUTFjMHNMFllCH/AF4RI+bY3CBIQy5SuCRQ0Nex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YSqZQJWSSduxQqKxAvJYTGYCLxXFQaIQjFy0ykN3hOEht5I7LkxkIEpwaOiXogxrBnLw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7Y2YTVUENVdi+vRCxOjXBEkL28GlLAgWIJ0XlBc6kEiFlYJxsiXD+uEPshERhCcEa+SX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kJQaTUHvCRoZsUfZII2EacZS1CGiBKOkQlCdHyCy81isTiUEITFlYpS5WLOmEhuE8PZT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tybmCwsthGzohy6ZJa8Meiu1idUfoapAaZCYdLsQSHHZ98axrmNvFELXk3WdD6YapRRR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fg8JUM0R2dNC6EqdCtjVKsa7I/kUmLKNiEKp0QF3hRNMQpdGiHYEKfcrzQ11wWN+UIyM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XBCEIQhCYJyaIU2H/IlOhISzJDU6dgMLfbNFSjWDEU2Mdmf5Eiw1fbE9GXoe/IsJ3wSF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EJxWULgxKhdFSXijQ9j2j0JOyGcYlWdEOdEKexZVC6FrZIwlfQvsL6Bm1efmEILmuVdC/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whCc1ztHy4QRZcIc9LqoW6XXYrAghDUZuLh9ky30LYiC5rHZZgnf4V5R/IpuUuNRZWj+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Eu1suixVlYXCDVQt5XNFGmULyvC5rE3+ReNFCBMrUPrB+EabRiZ0Ca7olBM0LKWwfQnd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FzXDBc2hf1rgvdDQR3QncN0hK1E7gpBqIY7x4f0Vsb6bJxh9EIXJCGmFyXwQuS/Dc0pf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Bo2Exx9pH0bEzfQkaxoeKU+iKLxJxTOhBcPXCl/LcXCZS815UuxxvDV4G6ebcM0INNjZ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NMpkIp3i3hBMNxYbmRFSQkZf0UpS8HQRU5LF9DK1nYW8MljmJJ/RKEfuwiXXLY04oTFl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qxbMosobsU4RkIJEZRRRRRRRRRRRRGUUURkZHlCFzuESdhzbRsMnog0dRseCw5pUThjT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iiihcMWHgmZ5N8bxWG5m8V5TE8ITCdUQRWyypCZBoaMRrtC+mMg11RKjwLkSo0wua9r5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GojdEihCDDa9CYhNhuaKn0dUGHCfI9H84X5n5IWNv3QSLBmiGiDG0xCYzbXWF6IQbsRp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fks7fuWsQ0QnsJpm800JTYiwTp2Z0RYIeszKxidXg9DjPsa9vBkKf/1+ZZY2UXBZX40a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Q0Qza7w0ni3G4KtDdLoedjL+Mi4L1TXxexib7IdPZcX17oWWN9+Je64tGIaC90VJ3hMa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/shLRDKzxk1C1XJKh/nND0PYhqqC1S4tde64NXla/WjpG7CujqkIguGpkkMIlNjUH9HaF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LrmR8NhFRoRcGJ+Uyhcl+hc5prZZg3RsMTE+HwDYbW2+hs9+j5mz/If/AEXJPonVfDc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QuSC8l4P0TmitlYoEdoI0o2ToXSiGyTwoHn/AEJCc16G6nhIQlT7SZAT29/jX4y/CvBc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sTFhYXBPwHDoiXbDL8a4vGn435rmhYbJ9TurGp+wpa/OC4oPVyRUbdC2IdP0XK8FlcF7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mMbRlj4aF4tUep40/wAK5v8AEXuhcULCxel6J3uv6JUvzwonhY6NVeSlEFGVUJ+aF4PX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8m8+cLwo2ITEqOnXJ4hpMnCwToQSPzXgWvdcl4UQuTOghY3N/ClEy4pRMTKdHRO8dczg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3+FcV4Tk8oWNzYPXK8qLoP8AOKVZonj6LNK4rguDcQsV3+JcF5rLFhdgQjszVj16wH06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6LDGVeqVFDZIX5l5rLEIQnRYez6Hr2T+FgneCeGxUR4rijQXXs44SieV5rLEhCEym2D0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AreWiiYsSF0khv0JEVH+POiZRMfClKUuKXF5LCYvRuKwv9E0kSY31HbMUeC8rmCTRtdj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I2fVlXzKDX1eN4p+KGylxGRlF8cTijDZCEIQglSQglxR2V/SRdkQ0OmK1ZZf9L/o3/p/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uDtlyU9jJ2nCtiafTHGhNobMp6P6iSdiSXoS2eW0j/I6yMjIyMjIxYErx9YOiMFgSEEI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YmWKsaWCjVws0Qh4XJYl4LLyhYT4RIm0avQh6E30YoySZl4MNpOC78JRdfipeEJhsalR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RKcblclxrKLhSMIRn0LQEXnYbrRWhMJCcUzFfuUkTwXsloKH0El5ui3TQv7ICzv3k75y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7+j/oNfC/4QQQQQNRM/h2xSEE/W2IWhextDFXazovFLCWVj7hdOcl3zbiE6i+rRiRYUZB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8kj4sXfZVGUUVfnhC8U3iEEiDaW8f3+pYWGiHin4LKxDsvgiqE09ZYlBOiqNDohSkxCB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DIMfeVhF5Iab41LfJiYnwnjfNAUNO+Sz1bY3aH/opOxKgxpuoTdjeIKbD/qfFC5Lg81In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mkPMT5sTgnRuCrExHTWWxMTRReLSeyFlcEuqJOxj/wAFdAvsSFMdu0UQ37xcLeWfAtji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Mud4aKjdxcrwRPRobEYkRoI7E8Nw6H/h2Pp+BRFKJ0l0iyrtiMTUIaQ9H2D6dPs71sMl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nB9CR+C4rUNwVCJ3Ef1FwWXxXOYh0wbNShJwQRD+xCflNQIEFw0T9HUBB/ENriPvEdC3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saE18YnVcsYlXb4wxC9EBIYnZDi2NSBW2NkXNE/Jq5aCOxtIoTMWWsLxoqGpwnKSDen0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ALRIp3kXaNGUuTUwsyiXh07F68WqGzNBjg+FhqQF7bcE2hu4TSWCxcLxbS2PW3jpdjJB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JCGaCdrs77OmE4RYC+K9h1eX/I2yhOiyhesrKWVhHe+P0yk+KFhmhcZhYhuskxKF9It2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l2xj7ZAS7FBfvFBqM+H5Flp0NR3HzReCw1QjCxetKUeSc4LQkhsonlMvlbsXlfD6Zbo2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EfZ4buCHOgqVJeiBd5X4+rExZoxhDZJ50WGiZWyJhMxBDphMpi79abjPSLej7MSQ6UYtO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SDVg09vIvtANGxMTYvgELYvac4NObKMKQyevMvVG3C/hk0Lei59YSKNlGh4IZRRopIkU8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XxfJIawnBM2IXBcUqgkYX9iDouoW6IqEOhoo3WxaGDV9iQTKcy+rGdtBO/hn71kkfEuC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3tjUoNwz4dDMhD10Uwi7FUQ1+M/1RXVmp5QdbGm0ZLt5v/hIJZTK9ajvQhv/AAbsX6Mf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huhDRC7En+jRsSlXKCNjk/3yB8F4obv62qNiNCEuK5d4ISFEJt9HQEqRFLlynsSLN1R6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JOFL6L2nmwheaW2x2A2dujee8POPVi4QDBQudF6pi/WvCDVILyZtGoJWUXsRYhuuiG87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Kfm8Ji5r9s4zkx9IagqguhGnBCQlBNiym4b+MIIT8UTBKeCF/wAQx07J2EaDylIEIJYa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0LgqG4+sLkuC5rwXFHQT9P/EACkQAQACAgIBAwQDAQEBAQAAAAEAESExQVFhEHGBkaGx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MED/2gAIAQEAAT8Q4s7luMq5/uLZ3zAWNcxKLwUZReoasr/syhhmHiWzBdkw2A7qbhOM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s79AzPOBMiVBcIPcucSw/rmWSsfSZvfxEraf64hujP2jcP6io4jF0NzPEcc1Dun6ReD8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qVKiSpUqVK/iGfSvQPSvSvXv0Yejc1xAsDghldRUDWf3lylrFU1GsVKs5ZtFBb4lqPEz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Q8HURiyB4mWOvtiIxwiXUclL5Gz7TcGS8If9hmYZs6i2bVgK2DnYggC7oCBoZPLBoU7N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MV4ajzWp7THLZFHAgHeIdhX/AAV/UdwSi41UEg61DV8wHa6lyQzmOR1AQ3NgiLfNSsZ3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40Rs3n8Qq7e7iMKIBzRDS8e0XeqlHiB8w2xETEW9Y4jTuBzBuUr0vG2JgqOKimsVBR1B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INlxXTmLuViVQLfAu5Ws4K1MHq6DHn1qH8T0v+ZBOfQWwyqv6hVA20RLsFW4FByr94/p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mBP9r0GqH0jSdk2dwrgsu2yAowiJ1slWix4gDUrHmFUvmWE0VbPEaGb5l5ILVuiHKoQS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mD9w5THFL/Rc4JdAU1iCjZA1Va8Q+swqwP0g9QHjGpcYI47S3T7TDYQV4hVxBCwG7GA4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hK9FSpUqBKlSvVjH0PQlE0n8TLmW17Suqy377biWW194rmPZc5wdxNDj7TaBtq7gatau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vMrVzML6SOL7YwA8CWCt2lzDYLVpuJIVy9RC4D7xXYazMlHh9SVUmkdf7NzdUeajtibp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iT2h35l1CEo7ZbMV1ctDd4eAa/cQagFdNAmbuVyuIbJhdQC51PCbv4md26iIOEwaq5dc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j3hRDjEpHTfmJIw/MYPGytD2sxOBsKfaWQxwiMItRRivtLxUNZgUxMXheIe+fZlE1iAj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NVMSu6UOWJAgPpUfQMSv51CED0qHMMwIZCwad5lD4KP0hPgx9envOPQnxCDB7iyrpRmZ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xHS4Uh8wCWBUbYZWSmeIV3NGJT0u4jyapjZi6cYg2buvvK+CbIEEGfQuh7J9GHhPqS6V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0+8xYr4jHdQIWMkS/wBxPJKJqBbKlBxGcEQ6MtKRNP8AZKaAnES+YEuU4CIQEusRReIP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RUqV6VH1r02lP+c/UBSvGpgu27hDoCBW3lOWjmcyVEi4GoS24QhrPDxxDdRoSE/9wP8A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bW2aiV+0z6dIAU23uULUJhivfxA27zKFpnFxbFX2goXucua8w28SsN6INhdPFBf98wUV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CAXFVqy9j7kUgFIxxkHXiWE44hJHEXAHodxXPc+RKEcBm4AULUF7mTlxAzMpy7gCblv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MUxdsxmXu6GW7zi/uOKB9yEhw2KjY7Uvof8AsYv3sy5PVyC76lK+YOR+I4oPWliYEOBZ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hxFnEw8SqhcPS/8A1mABiogObPvCVj84olfy49buX6BKhDEIQPSbmeMwzFlX6SiGkIVt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xK9LmKjqDLluQorDHjgd9RTg9QGJotOjqMFA6P6ivM03Mz/kMQTG4m8Q1n8Jy4oZxcsO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FsAkOdQWVxqDz6OSAqZm6xxM/huVH7gzDDuH/nqFHNzeJhnPEuXUBcDVXKY3IZw61LDU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C93lWHatNRGdQ37RhzlhnDQvlRIzF+o8+YwywNyoxlQhAwdp+7MBPEzF9ylvRb8Icqzm4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xCcPRYQzcNYLWsS7BiF7tg/dK8TGb6mpQ7NsUZEavmbx3nUMWy37SmWbiCQB2wx3cqAq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n4l6/wBG5S4+KPtt+v4gGVPetjiNBClAGiOrmKZO8w/uyigZCUilhCzOhqWLcf0MocpN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4s06gwYmmtTmQz9oh+tQdShB2Pb1LkjzWR3IVg8y9JRbayH4P2sx2IbhPRCslsHCB0H+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VAUjmX8/wBQOEHUu6RL7ywoSuNJfIugFM6QILI7FziiILj3jtL57grgqp18x49cEtK9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dokT17l8S5d+hCHofwOczOoIyRZd+JRYrJ+YxWoJf09b3L5lwd+uoisUT8x8L8Ny2ZTf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YyKLE5mG7SN5zYeI7bmiYXFEFzr3hoTYYuUCrdzcb4M3Q5rEzx6R6ggxK3MqCWSw39Ig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tjE3jtHcom3E4YYQwuo5SkgQB3ueMKEoNQ9SUDURWJhwRzog11E+QsSYD2jVU17REAa3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8sm/IatvmX1qoxslESPqS4PH6lYqyKrmBAdk7BBrjCDLEgwtP0j4g+sSv+Q5PeKC9rcd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fVhm4ICnPtLqAFtysA1BUZMtb0BubfXBlOeZyjYr8WqLBsT4gPGpUiYT6SzxLp4gU51C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/wDGPsCx/VjXB/P1jiaCbIiUm77lrBcNe1/uUsuCCrag5cVOmDtmGWWiNsZT3AcbgvTz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GVl3tp4rmVs5MygvcX1JaXmWw3ot5YokWrQdRmiSrW4yYto3GDvKD3FUp8wfOAl5TEEo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YzEoCK4mgAfmWzIYuGRA5sh5Fw3FsS7ctUngSOoo7CJZSuyPcjlx6bT0H7TIzL0MJEjC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Srh6BA9JqaQEjZn5IDczie9RWnieEYPX8SGZV+3p3uG6jGSY4UwWy+JSgqp05hX/ANg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MWKs1mJd5ZZoH0lbWjWps1KzDa1sUFZTWYTIlY8w02wxpKH/AJFZbn2QxrUweVLjARbF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UDCmP1CDmVuVYjqAYM6ngjjPF6L6GvQp3Aslmt+0QdTN4gEyfWUtiJGG5C4Psi9sfSCI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U3UESVv08TiTL9oSKQ2RnMe8sGNmyZHmAUPmB5+fShPqQ483xLy1qYp+YPcwXDArrNd1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d5cNEF4S5HHiJcctuOX7Ult/qOtKDKupeEseI2XjIhH6y7aGbLqLcHiDmm5gUGJwQSsH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fpKRfAA4X/eZhI842w5BV3FMqBMnz2Uky1N8A/7LYJTg94oukhU1jnJSCrhvVwNIrtlp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ELAza8S8eWCl4qIkJ7K+0Mou3ZZCqTmoFch0TAQgw8p2GZbwIgsR4cxlyjTFspJRYd5h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BH5JUgOWa6zLmBBfpFtU90ChPNug7ZkCDVdryy6ke+IljCKWuS1hEmXmX0kr6xAL6RrV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2RpYuLRhRIojicO4qtRC8R3xHw9FhpcG4/wACEPMD14hDqGGCiUbQR9s/ueDR9orUY6YS+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NdQL1AJCFyhxRs5zqWKlgQawbl4lC3DJFM5ZcJwr6NTwjhTwZhpR7nNBfhdTF61MfS8e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f/ZnolOCWb3KPeWc7jqpTBEVXLyyKOIZZuDNSsZhzC2tQ5kwIncCiEO/TTCj3hjRiCD7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oMVzMG+Il3yywsmtVGDrkgFcsMthD3IN+kIkqVhfEQDVaPaMt5UUfMKI6Tyyfd/yMIGq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dsqce8yKZRXxUO/GoMXhlVQFEWfwD7RXoYx2way9w57jm1RadrBYrcjlByDABQHX1lbF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fNKWse1cMSNXhz7S8FhzjBiGBdKVcp5rlBVeZYDa4z4Orj5Y5RZXcZCDsXEgP3ZEL43O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rP8AyHaVVZqCPeUTkti+e5gnLPlihhO5Tm2n+5YQ29RJUFsanaZD9yGB4jbbLDu2Dq08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jxMvsAxsHuUZTsqG9eaPtxAot7eYMEAZOIA5OC4K6PiIeaC3uUhM4L8xHLZkrAcRRTAL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3mBj4S3cGs6igCw1NJVkSgsY4NE6iA4Bg4YocANttyowBVIM5zztE68YAsjxql+f0lWq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YvEQuVyy5RK9SEJxj+IMw59GkXs9v7SmFoo9sf8AZcsWMuXFCGJWYOok1uV7ynxECW1L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mDEGZeM+giPKDNkVbJedRSu4VtzBnHxHa+yb84grouZw9Sgm52RkAf8AJ4xIVXxAB5jK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85QYPExypq45JksUNQCR66ljMeItR1KqZmYPEwRMyjfEFjZKNRKemZErT9czKj+IVXuID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Bj8yiGCV6OmVisn44kfcezAk+QlKXA37wKMUu5SWke+Z2eYNbh4jaEGPeYfjMKoX1AK8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YuWDjghQq4kIMEpHCK1LQg+GIk4odNupdJsF55g1cIPDkhlCYUsPzLmTRbVENIUOWquV1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/H9y7mGV2wWVp1GwW+EuUwdVZVKWmMSwytxG8rBFILaDWZcZFhtF3A3pEmFh8ytNvvBG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frDEq0+pgGIMkvcUatBwEbVqL9YtbmYLFTH5lMf34JgQXzwJUu8cTAwFg5ZXT0LWa6Za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yvYY9XnaDUBipwW/KB79kpqU7d6zHFg5mJVLPsSreJo1C6wa3KVXgjFaDUwJoH3lNBab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G4SSWumDSHgs+8sDoAqBJTdN948u7Cn2iAvwgqLbD6Y3H0PQh6VAgeg59L4ITxSYAk3i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m57Qcw9AWalR+sbhcPIQObDjBlp+fKgth9Df3lWG2zMSrryQs0ZiqKt3nicrUrMcWI/m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cF+xUrijiFhUpfa45b5njMzzChFeWXxM4QIU9ZgzvETWFjxmU4gariAUxMvMXOy+lzNn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QwKmLE00xYr0Fi4MRdXmonLqChj/AJKHE+VKYDatRwxm5WJaMaEdeJtDUrV+ILuGCJEg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8StFG8swhz+Q/qW82DX1ZcKrn2jIvOZqvE2elauT0CC8MOBZLXyw5mSPeY/O9oduoAVs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8sfGPReJdK86zDYdDElCln2UZqcpZcAHVJwYCBX53MTIWM91GBAdDYvnMZDgZocRA48L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+wljmV2lwZrDVxBZ1UCscoJUyBwV3HZpoQnWkDTcfXl9swo7k5mFZ3WIKh8MUY9hRP0g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eYn1jreOYy5fzB+vpXYj+2D+paTQPMZAkVxUXKJTmAd437R5i+ZefQTaRqmqlZVHSiRqc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EgbsrIIMuhZYiGbIQUFqT24m2YAfiNaKAEEtWoz0IMLxDybuA1Ym8bg1WLUqBE5xHbVc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ufZRxYKjCEIeoQIEEM+RjY8wr6l31JYvCMvljWpGrIxR7TNQYQSCTjmUekxBl0+MRrKP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x0x/Ay6IS9mio85fiUXLc8Jhc+Ze4lOyoyCn3vtMD7oIJAmAzN2GJSRAfMsHiDOtRicL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y5WtDEfSD3N86mA+8L9yjqupi485nHiYodYOI+yXo8xhkMdR13KiZM6mPEsdTWLKGN4I5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Bt+sV4xAPEKTJu8wRNGG0YuUrFTbFQUqJgKmK4vqZGGDqJElY7Q+8XRSr4hLpmd5aPaP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o8x0nvK9GYhfvDg6m5K5ujhykpZwq4YV4WvAXlgHEcVyvcYMTygEBiYgyzBMb4+UaP7l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/E5PE5hloLdUSq4AUPPb/u5arytgBQcoQbg4wfeE3t5sUzYRTgH0nJ8Fj8b1AzetoVvz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2o35wzKmO2iFrgjmtSipjlSyo+Upxi2duKS8+8ti0ZCgAweJsinTURLibjz36czbM8oz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fuwqKOWxmAs3lmAIjYyxYuZbLl1LhHbMoMurmMHbslnOrf0nJ7Sp1BDOYMkL9YIG5min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J5CwghaVcRR1BUWXLxKVlCgD00l9z/2XOZv0IQ9A9Av0DMGZY5upyY94thaKH2RkeXUw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xGalBVksalQixn0I3NJh9BAw95cuYtm77wsQu995d3VxiYAkeSXpX5AZjVH2anIBqBbY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zHugGUnLiU7HfUC+YKiajQbuXOy2BzCmZ3M8+JnricNxFQwZuFzLXxH1qNBcoOL6i9v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Zp1Mbb9EkHcFkMDK24kM71KITsdcQBxZCjUHuIBt4hWHEGd4iMFCZpgrogfJCW+kYkaj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bi4EjVKX6SlaXXvUonVGujH6mXqRx3R6bOPS4ViWNOAgK/UN1+pbZNS/A2YofKUdEteZ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sxj6sD7wRZQjGrQK8ZfySi4EzLm4eB/aRzO4XOczqzRH4p8U6/uBGfie8GrBaiMjnxN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xfpKANWDb+zCA6BCn8QYu9plrxNQYlW3adBysQWLlXGwZqtPUBBTq7+sQy6wbL95gDdU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bq+Ze7PEuqL2ijCIwFhmD7M98H7hBoNnzHFnDQw+8ECwldYjNO2KP8r6nKXMFfCUsf4I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TCjuHlB9xGxJ5jpXHA6+lymGXAtw4OxrEC/lkf3D96eRf1A1iCIVZ5qL1CHoQZU2gggg6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f1M0PT90zBeYluMxw7mQ5lpXEJodsBYKiKY71LZ3HEvGNwg9QYbl1NvUO0uEaQ84Lubi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KWJodLHcA/JOXTxiVKPhiTJeSMpXqg7jAKhIGwu1Q2B+krMReY1x6nmlxMW5qzqcx8OU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eZQNS3CJyWMguGCtwFRsYzFbmFBHdWx90FKOYMWWpZhicD7y78kFrZEYczByTZcNcfMy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O+4dw1cdsZ9l/MCtrTdSib9pisC8qB+YKpkMe9B+JeZxCKmZ828T5vmJ888QX3TEBeRw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fZKl+cleMx7cJuziAtOtRiKQcQ6h+zjX6iLaIo7EHl/5DPHxKVAyuDzLJ7eHZ1/B9Zff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qBuE48Qd/ia1E7YOwmKHOMH3lnxqto2L63kQvZ6YMUAit2trBqrl0cZgAz5aD+5Z0r25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lbxZKmAHJU35OSLox5NSslN4VUvrUazkf1BayLVpzKHZuyi9+Yk2XBvRqWt9TNz2/iSg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sNH1nwE+8v6ooPuDl2Ms3e0fQhAx6EITpMIMyxmnqKEbNOiXJAbW3x/2Bk4SDcZ1QOxE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YitRElOa1FTiYXwTZArMpAOfQl+l79D/AFS/S8QdwYMGoQeoGoMCYU+ZkhvhiNdnOY/5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eKz3S/VPiL7w3IsCxzON/LTfm4KrzgCo7G08kEo3VwxQR8kFCmZ2Yim9eY1wq3SRWG5n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c4WqYNWQLi9lzAA1PNh9pV/9nvX4lKhqNhpBW0v3iCFLqItgJXJKMQtvBDOXMzTeZw/e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uDOZz/hZGbTLFFyYmIOOJU6SZl/DFFaw3tdsJxPeHPUFkFU9oW9TBspBX9Mea9nzMaVf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IN64iXnQ/eBTYONylW6ofYqWmUqHly/mGDW+JQTmhgqJNbsd8vjHDq6zLUYNPR1/cwlS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SmV1AxMblehzAGxR8MPAQcXD6Q+EyFbd7zK9R7xG8uLKkNEpS3mIigYeUxjY2m3yg2dH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X9y1T9OYdRA2tleIRUgYu7d3KVGWkf4QwxUqUvs6j0djr6QKTvFn/wAXLgxZcuXCGLnH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HMEwMal33X3gnhogCVSSyim9+YQ+id8u2pi4WA1HQv1VtOiZFGLM3DSxAGzNx48zwibl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5c49Cd+m4PrcN+owpLlw9DCXCXKINFMihUtU27UfcmO94r+4iVh+7k3CtWnJ6yEyJtFb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3LOvx2uWrRj5ijfYhZA8RNjHuMlVFrfEsthVCSUwHmFz0VGWDDVtv2gK3LVOILFqiwcMv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sTkVcWrScoA2USs87OU5xxYx4Rmv5ilNDHhHJocrBGKuT7Rrm8L2whuaPQL+0GDmcA1L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nFtWHxLKQCV5G0fZhaiBz3MRhz1FzAAW/iNbtKsdsJ0ACoaC7bgwIRl+IZwt9wf9uOjz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A+pBHhiwmLT2VPtFKb6FRuQKlelvqEZVR9DqLuXL6xA3ZGE0NOnMaoqLUjUAu482zC24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iDpFY8hh+5XKxclx2VLWyqWAfmWHC+alBUYU3fiGZB8katMXWoX16WGHOCBNKEtF3SbP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3N5PmMJKlSsfwN+g/g4jghD1BmHqC5c7jq9APvGU8a+aiU3UF3yF44lV949hHiq21idd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8UWA8VAu4Dd5mevtEfQYQYPrfoety69CXBly5cuDLi+gYMIIpdwsEUTnUAmnafzGaU4D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2YiVRtYPoyyM4rd9YqQJjAJmE8P7RPSNcMdgtNQSlN9QJBRwwxlBBF1bC+5UeI2UQyfi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4qo7IYxxFTLMZbMQkVSmruE8zsS6jUoWZymz6yw34G4iHL7RVRmIBxCyUC18RGec+WG/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zBtRbNwmBx7yxmchUZJikfvLBtuHT1Brt/5f1jCcNMxtdOLxEC0QdqqPpXiCM/glgrHq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7QwmaMSov09oaXqKWr42aJgt/EaikR7h7pHVp93l+jFqQ3cH1i+pzmHoqoysRMxlxZeGL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FxYeRhSxnbcadb171j6QzIgWI661z4qEcvvTJc5/xssWywsPfIQrGAwFtYHqIL0vqG8u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9I3IofaJRKOXiE7gi2+GC85T94wRzx6WLS8Y2j/AnEqGIQhhms2lg2OK4gFmHZ6CaDYD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GkOGowRhUqu+oCvPsxQwa8XiODRXiUx3wAGo7wfMaeXoQcQ9Lly+JxLuEP4HrdS5cv0G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tiLjcAmjd83LmBxKtwbxCAc7YY0cAJaE+QbT6NzK7YyD6kXrG8hfeLfAwsO5kGLVc/ae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gWkBoBzHdk2eeJtuCDFcPZLCMh5r0GtRwo1LmLnqZGZfDKyHLDl/gKUFz9oiIcczfIy1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jLLKrucU2ancuobmwfeDgQ7O4hlA76lcdCbcVatBuWHmJeimsHeovBMl/Z94xxybr/lE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BebIQbtwS13riNCLDi7cH7YtJgtNQN6napm2ERyQWDmXEXRbcXYIWiNwLgPkUH2iI7g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xr7y6QDaR9ogi5xR+Yw0v0xB6hAzDXs+PEwL8RW93nN4m2BTR3bf7hALDDxLaMRbw9ok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9iDgpCEBa6lilk0YPmGIEhXgAcktKbFuTR3iN/Rly5K8QVfZTXac4lPhpWkW7fEbajLER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HbPiOaF8jNY+MLygYdyvU9SB6hn2Q/SDEBfC38NfqZ2tgS+0vmKiVfDDFqsku3cDlZgY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9GovXobgzUv2hLly4Mv0P43L9T+G/wCFy5cSyA3b0LldxdIPEStxJTzDzhHugOYEcfaB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zROOrmIybor4f7jlgmb6+sNEzBINDs8CkoZ8HiIWArm7ge8YusRAsuYGWLcmoTfHcsW/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wFWwnUsG2WCcwIbNzZ9PKDcqV/pPtBqEurGe5lITx4jKG1UymqVOXEfj5gwYTyGG/tiWA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zcLI7xjiGXbMe5FyV/5FYt1vzBYloo80/RCY4g60L+400KwF7gWAhWMMsVm4sVWAdDH2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hNZlw9VOqHdQALseYRQO+XwQb60uo5sZ+AILCADb5lAi3uUkAdJcVFpzUYsL+Vj9YyCu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foZjE72pH1nPUaErESJQHAF/Mfbj9mINP2m7xf8AMOwg5KeGsQaBbMrArscRCX95NVu4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jNUPeWLBTqVGRbNwarVxYRVGUOxD7xgReplBfFiHU7AiCFpD7S1B8yGET9JeA37QzBv2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piKggS6zRPlftGCwd9wb9D0PQIegZnl6zlYLhGTBv5tmBTlqWIGPaYdZ8xo1orENskHz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MLK8QNB9ZVyvTj1J59CD6DLg7r0uoenPoehD17nL/C4TdcKL3ypfZiqzz6CSXH0kkFPW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q+5R8TMDs7H6SrKH+VMTMxk2QD3FL9cTG1XBRxLzXAG3re5Yp5XuPUK8PLUVVnga5e/E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OP3Lg6ww/Xaua4j/ALYmUE+LJUPaFxOMohZEyuHDEzKzHpF2MIUtfTApa1ApctWqNY7a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F0y6m5KZG5kQqG3DXUM0axiKXvWc4zcu4AvBisOIOSZhcO8MvUKF+D9x1wFP3Uv6BGaK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G/145P0hAABquiYOJZIgbJV0zFmBa24JgvRRAfaQuiTJrU9+41XE0WwsQm7uUUwC40Ev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OAfTUz52QwqLsA1GEILhM5Lr2l227X8x9gMyV7XEMyrRCbSsCVRW5vEjmNxMok7Li4Zp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HbcDgRzhg3tTUsMZNoG0cATIagvMgRwxo0S8QZt9CUcZNy2mhn6jTqMZCN1hTYuAaROh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MRlwNyupBag7/gQhCBD+HfUXbWh9462gPbEs7lU/eWK2/iK7YCv5g6vHczeX1hgxcGcr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eCc/xv0M+vPqQZcuD6Hrx6X/AAuL6L6cwjmkxwVUV2rtK+I+3E+8WXNPMuDiXL/gffNm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yg3XoNbxujqU+G1niDCYo1Do6IdCOc0dWzSlBhMFwFmiMAH321ClTWhD2zqBlEUIXm4R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ltBclfWco/Af3DNJHkJ8KYUj7LkgfmCqSc2fxBqdjaWqYz7S7avCVUEiy4YydtDu4ygt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UD+5iuC6kwIR0aBlBguHmEXttT/XFy9oIYe0qifgfuorBobQn5lapI9h/FQsNms7ajpV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SOi11+uf94lqMd1Ch4iRHFRwqbsO1EYBjooWxs2SXqwMxkw3FEGaj1S53LSvEewRqVcw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uFVmaGvMCN6NHcRDV1rMa02hKbZqiwpzLUG7DMqTy/EV+5BbFv5cI21CgV0AjDw5B2/+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zbr8UwcioNGbgGBGzEGy7p2dzAKvBHgGdajbNo3UEYQXCVSdTZqtTOko2fWEemFPvMhZ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gQamSBFWzCLbRcoOCA5/2Jyr1NQ9D0EPM19DiphoUIV5llNIn61FiOL3MqfaFG2YGcTF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ZMm/TuXFzjfoQ1CcTj+dwYTUOYS4MuEPQ/lxAhYti35BAVeQz7wl6SfXGa9Llw9Liy5c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D1vCEnpno/D6QL6j4jtKjCAydofdmJ6c79RLF+0H7M93BR+Y7d8D7JgCNZsfFweAMlV4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mQcmijDFomvdXdRCGcsjBXLLi/amPfSmfqD1L5f3AiAuG/6Erz/miuWD5i0uVB+0/F4C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bCy6+0TsTGSY1/AlEpoFgB429To4mftARIBvX97ly2BgWcbloPo73MV1Na5iowLzN9am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hrxiGY5jZnLMbRmUYTPvFROo7j+6mIxEwYL+0ZQCCT1xDSq/OEDxDN4ouzea7mc9rF7q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K/SWE7qfUX4jwdz6bNeYlAHVm4oTe2rtbg50Eu8ts6tA+0Be6iopxEhiFSWpnp1KamW7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sIXeKkcWsBfMUHOITbeYrT2a+Y17uPd3LgujK44ivqw4AbVZeKrw8QVvS1ZpZkruXY24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8Lk6CXrzae68vmP1IFTUIQ8w9NrggLjta6tq9DHJc0QZZoystzbGI6mH5gBu2BdBUK5i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QtuNJz/8O4S4TEJr0uXB9D+F+hn1r0CWOuC+xGDzcqHSfzGM4lwZcP5XCEuDLgwYQMH0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oYsx5hTcb4uLpiPi0ati/wB8n8wIAaF/qBQwFUoPBiLkxLU/1GNDYdXek505YpfhmUgy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YB6i3gWsH7EJ7FBFu9LHL7REJVpN/aL1iOq1+pMsM7ofaG5vykqNJFHGiesBMSA2j4l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T5H9RlAfKr7SwSHR+C4LExcvj3rP6gsVPAfMC0bhCLJvEYu5UYZzPrBbBgC8yhP2le0T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JZRAOmYDPEoYiUBu4HOFHBLmn7YBNXJdEzMUPuQnOT6S4qWc33jop34lDOhfiBF2IbPE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O1jU0M85zLJjUdWO4JfUd4iSNt24I7AFASsW2tEHhuVWBGIDEahSob8f3ZcK53iMyAVY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AFBSVY3LqFhM3GMQbbQc1hZ7QBiUXAYIKvp4gjhDaG0HQcS/cX03D1IQ9BgK9N2al/LF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8f4mKynvBq+eYEGl+JwgrGpb8Q6NM3zcRziZagnMCFm5xLhCH/wP4fiEuEJcv+BCbcFG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Qr6kYCeeT2WA2Bdf6ZjrzbMoOT2EsobR9/Q+pr0uX6P8j+JBgwYMPVr0GXLqXLg4gy5c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DZiKcu4quYNUqXA6y2CZHgCW3NdS0HuEF3RLXaG6TqkYdyKCB8Y3GUiofjzqOGchIVq/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5gDfy3ioKBiWv3EC55dmUeCvJE0qHuRJwuMnPzQL8w48VqJjTNpF9INCDeL7wqFeF/KB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IWlgZHDAyGKgOWopbiVsViByHFS9HUvv0VzGgxL2RHaNjk/1A4QHEHkdFAuBc31i98L4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nNvx6Dp1DWrsJSBlWgwQmhwO0tMH6RZqDBNrY3buPcVuYzlW4NSHd+IV0EdJCKjHasxb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F66GpdEUJUaLLYtg7GnPESUaVfCFYaAJpcbjO+IlV5UOP7D3FWLiPoeg9D0CDMPpPpFD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Wglw5tSZcmYDEzyRDVd4i9HoAMHMOZzKlUQlwh6n8Tx6X6nj1P4Xj1GXLQXCQ+8hi8lu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sJDqwNvj2hfx9HEI3u2fmbvrr15h63/K5qE9/QhCECH8j1IQh6riXGHpG7LqwffvzWv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imoiVGiIqORl1S7xP3FjRYI+uxl7qkaB7Vj7R+fbbvrNP00GZUKZN74eJROsGAU4LnIb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DZZQ8rg5mYt8ZGJcPhcX6y2+LvPoygCOivyTAGNtJ+0GYftQtFukjBZZzA0TBluFI2G/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BWrdkBqa4g9MASkDTgRFrdMeYlL7qnF6RguiYt5sEZsIW6Bf+SkhDjQY299C8ZbqA4px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uDEteIuI9IKhdH6xAR8ki3XcGUGMsqysw1jdIX1CN+0X3l1WXN9RBIF/REG922ajZOuK3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kq3UDdFGah8u1HIJefSLccHoehCEIEEEBDNJVdQD+sYv9wArhIEWHl1KPeABALY1YTuD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yrglxAC2dcNQ9D+fH8CGvS/4XBr04ly4TMEEXxEgEWsBoZdxZeANlVXqcys+zM3YuPPo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NS/Q9CXiEyhDEIs49T0IQnvL9RY4TbFhBcqHCsPlmOI7tTUQZUqpUMJRMwgNvooniMNi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+Ljj80Ji9mL6S5UbdIxTC5j8Iv3GTw2ov7QIrF5h7Nm4IXEtHZ9o19LobuXqc5TCHmO/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Y+zOwF/vcQBaOj9ojaHUq/NwxeIETyDwweBnuUqLLabZa3glEcuV5z6fmZurwjcETxIj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tdWA+hLtpVB4gQNWZ/LKXyiwvcoPEoNwC0loIaVsZ4MQuBdSs3HDce0sWYM0MV7QheCP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dHRH1S1E+D7RxVAOKDoP7hly6gIFWfEc0j3NnAEWWG/SQ3CEIQIEEHoUduIc4YI22e6w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+iBbEdXUyOWEW5YvU1+JW4LWUDMReCOlx9CcQ/kS/wD536P8CXmWLajN0HVLfQLAWUtq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nMFSf4GoS/Q/iQ/kMIQYvS5f8z03Fl4l7jDF7m4JehLUPAT5ZjKrDq7V6LhDEIenEWXB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cMazFdo8NTIggqD2Ln/FfhyXUzuVzWaq7FgdXtpz9QlRcrXX4wwsNlAQfUr7wzhKxUEG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vGT9TBlcZ/bEXAA26ggS5Fw+bhyAa1dIkWxuCOtqOjcysjOZS61EjDKambMwObhzQEuw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xLixR90wBszkOYA2jkHJHfaosfFvZfrGZMx34jAVcwBzUv5mbs0qzL12P3mqNB92Zlmn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Mg54uGUDG8AiuFbcn6+JfA0QKJPA6P8AcvWsTcoeoQhD0CD1CZSxxN54lUzbfKs8yzn3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Ou5R/rllY4iw5g5bnUtLBznb35iIxYt7/iel4l+hr+BOIel+p/M9akZkJVsUSgs4VD8X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NQce6Q8vEYBSkSJuPpx6kvH8iEIfwPQ9BLh6GfQ3D05nEuLF8xZpGF9RbMLLyR3aWfo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23ielfX0IS8ej6DiXBhFy5eIMGHKDLgpBRHaD4agJ8Qv3Bwh8dfruD/WLd9R+4uACj/j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QpjLgQeBjV3xYR+0GLD5PpGCeSv2QakOatr3lyR7zIohjVLd7tQNtaycX1KxBbqKGM4Q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UDlLgrIpfmaWABfpADvUp6fWWNceYCsCAVwHj4mD8uZqMofuU2aMYChDAQoWuvMaKbk0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wARyHZ666iub/wAB6EPQIegm0CZcyqB20Q06PypCZZb/AHE3deZyrBXtLviVjmWxkyrW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KcHJK1ishq4ox/ger6noO/Q/wDtv+FRTFif9McAJBsD+P1LGiANA5z9/tKndik9VepL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Lh6EUIMJcupcuEG5cuLH0Fiy5xCcnpoVZgBdG75m2MG8ls/MpLhL9B9Ll9S9y5fEucTu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mE6SzMo3LNIl8zGVBEEoHpA+koZCsKfWGDAsgD4YHOxAn3hd5boj8IahExZv7kpedQhl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zscrqFEPQ7IouZ8M2S+0XywxtgI9xjto4RaKFQDtZaUsGOTGG25tGCtoJBb7olbbWNd5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oIiOFTP0gDp7YbeBf6iAiUguCHan5ss8zcwIbjv0IEPQKhCCBDmDMOagEZftSI3CgZaV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xmK63KcycqUVCVI44uEp1Ou4gRXFx6pRQ9eYlSUte2CMqJ/A/hx/9D/5qs+mPUERqBF0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IcGaVm/eGgVchl8+h9OP4H8T0IevEPQ9DXpcuXLgwZcuXiMLLly7/AIHoGZitZGUMO6+s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7gy4PUv0Yy8wfS6g9y5cuCwYQleg4gxPEUaej4g3FMN7gbnmgfEohvJ/GZLxqo++ZSYf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leLle3sjHzqHLgmRfI0xCifCb/MRuFhrUoN7TSpiiS7owRlS5G7ltwIyUsUK16grxGCz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+WP9EoseIocHcQo27crXErkBXfGYtDb3QR5gzHx6OX0PQ9QmcEEEOcTMQ0CxL9M/qUM0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quPA4umh2vEtlLSAPllUZwGFRKvMvafZmDDE8pyjKiSv4d/w9p7Q9CHoehX/AMfeH8CV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WxreMhX6m5lWeQWNe2TnH14h/B9T0IetfwPP8OPT59Lly/QsWX6X/KNSzW5maZ7pVWln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sH07/gehD0JcGDiXUu4QCBAxBNyu/pFAm+b/AEcYeXpXuYMsKzMnLceogPy9H2jwuN1r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7pj1BUgUvKkXaAQIeqlmJabojvOCssNwF2MFmcKMEVmZVhzDV8s1lxTNz7xEy0D8we2g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QcePMDF7PYjUblQUehOfQ8wh6CD0A9BBetzhAcgifjFfuCe7CuorXMwIILyxbD5Ey/B8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V5YyfMpRCouIKGWVBdwbgx6PmPqf/fv/AOPf8COmFd3+SJ4Lb4IOSWmouJs+j/Dj+VwY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Hofw9vW4suXB/kenj6VatV6KbhAVKGxZV+aqKliBmB6moTiX63n0zCHn1P4D0uvQaQfU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3D0RQcwEVztMrZboIqjGkIlav9mYgIaopX2lerQW1PzBK3KAXfaoqCt01L7S+UWjtA+k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yYOmSuPbGGbj8BjI4WaLTTXMZVu1+Y+gSVKxKlSsQhCC4IYEEDOYcwdQxsAfdX+JwHvP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IacoNBMw+YajlKhLQhLCEACBLZubpvOUeYx9T0P5Hqfw4hv+BCdzj0P4kMhnB9ZfNFAH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l+hP4Hn/AOBCH8D0H8uPTuX6P8D0PUh66Ud41qBivHAtSqU5cxDiURJXpxD7+rUIetw9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rlYlrio9DfHaLSablTmCMuL0E2MEENw20hqqnulDmBlDcRwwDFz3PWL4eaSzakUxq9q3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zyEZXDgPguPh+34+krYRKF79pcEWEj+Er7xWCOwfUlsaxQqIskJ1ioQkqB16GL0B6aQc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4MsZ2RUWJTnEBou/kJcKYQ7irFllrlbPMTTMLmz6Ocwv+C/U/kep/E/if/CvQTX/AOjL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4Y6jK3HcfQ9WP8OIQh6noJ+P5P8ALj/4D0aTPuDFwBC3qEoy3WIy5fow9Of4EIa9D0Jc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6FPo2+grBHMZb/8Asu4eoblwUUW0XzNMQiqrX9zyQO4004iu8S8uwWXCDeC8xUrtUwfC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EXyhBNCxTSOhwyUJ7zLI2auB8kYk9NB3TLI7ikfAh0Dhn+8z4+rJfoxNpe0F7OoipEem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IECBNqm2IjaNMWCyhCvpBXCqDQuieOwr5gTKPtEIa4KiUeZeSW4gc3BuFFBNmC//AID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EJUCV6VPb0JQIZfysFIMCvzUQVi9D5/v1Y+p6Hrf8SEIQIEPP8eIESV61KlfyPUHpzaZ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XjhWvrF9L/ncv0Ieh6EuEH1JcXEp16lZGLly/QPQPQJYlwr2Amvkmqyv7/8AI1ZaIwGE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LWSo9wCbjeL6M93oPKECqDGzDCzr0X2RYK6bJ82cwIQc0T96mYO7J9YpbzlMD9w3/ANAJ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HNL/AEigO4b8pfOIK/U2iMfgzLysk7qMPS0OiCibLnzuWIWXyuBv9TctDbBmRmzMuCod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Wodzy9CfwPQ1/wDI9D+B6mIQ/jz6G2IkQ7veEK5vfxHjjS4j6XH+B/Bl+pCH8A1D1f5k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0PU4ygOHxLUD+oiiy8QZcJf8iHiHreIN+lwhLl7lyo9bZWXL/gMIQXD6exKxA8Zv8EAhu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0BKj6E2yq/uEsdglrvl9pkf9Wxi4egeoI1gjU80KVRk2/GZ95aAGw2fkiP8AoDUO6gAI4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vIdOBwWH75jCqNXMTtBwB+0X9BMMd0XBQOIfBBc3GDk4jAMqkHsZTqXhYTnsj9zSS2W4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5qwvdNmqitzEYo/eCPpx/A9D+J6e38yB6kOf4i5UQVSxT94l9yP1hUByv6S/TiMfU9b3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QMPQv03OPUh6MZx616BBDLAdyg2L5gWRTMuVEINEYel+l+ly5c4lwhCLBl+gwly9/wAX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QIqYx7Q1bFCGhaKXoH7got2pT4Lj3YFn3X+plNAJfl+kY28kc4f3E6/ivpe4R7OW/WB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Sw/7tL3Lly5f8ARcGEHojGHiFsVp9JS2fYfRjwkcqV7n9SpmdBJ9xhWFwK6PVD9wNk+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Z/UBTUACjR7sB7YtOycRCrFQKhcX5U/qI8AqjIt1mM02sOJSZS6mrirCbPSZy9DuP8iH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6noeoTHAxFRXQH7sQPex+YybT6x/wCQ9aj/APMYQ16kuXBly5cHEH0uFQ/lXrUIYbh+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xsw8alPk1LVlajvEPQhPv/G/Qh/AnHrcv1HzRbl//Ajvg3Hg1e3uIjXN5ZRiK5Bggb0y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7S3hzRj6suLFxLgXP8uPG7cJYHT/ABLB2/3R1/C/W4MuXLlwYQekPKZITvcOWtdvT6Mr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K3lL9kyZtWxH3ygmLChj7AwyhE3vgS/x1gOZguZVHNxB076mdHpl15m6ZvoY3HmPMSJ6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Qg4/ieu8wRVfmGqeK/sx0x6q948PJ+8W/4M79bj6h6n8xly7lwly5cuDLhLv1r0PR1D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VEglZ+XfpeYMPQ9LxLi4jKhiEGX6EuEGXL3ME6vQWX/Gt+oXLKdIbAEEMRHUFvdQcBru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WOoy4sX0WMJc1ao+8wnCH4mTcOeZE+8X1ev4Hqagy/Q9AgmmFdQ5jMCgZVaqISPEEjAi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EecmccDMK/Ch2+0rL8LHqldLshNJ6KMvofLLRTXsQQqrGY66e4i0jGKjnEtH+Cv/AIV/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rqhxEWMdeVlVRElei/6hE94L5ig+r6P8iHqP8D+A/wAu4QfQYMGX6ahmMPQZprZBanvf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6t4j6n8b/gQ9CXLhLi/wFUX+J6HoU5ZcMS7FMRYd3FhRtJ4z0YrlmvjSGIuLFiy4xZcJ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1I/cE8gN+894fw2PpcuXLqXL9ND6gnTBZ4wjjQA/WUMpqlr2sUChcA6iOYstCBMXRexq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4kcNn3iLHxSAH53GDIcf9kS0rwr+0Nu3VuvmAKR6rfow5TmbGPtFg4cJUovFQQ/ieh/8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f+Gg8wAQLlH1P6y7oKPrPh1+f7hHB9HUfTiEf5n/AM7/AJ3LxCEPQUQQhNIbHiUddW+1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se5z/O/RZcGDBhL9CXLqUHrix9L/AJOytmXjQ4iw1M2dQwsxIdttgHs/qcxF36y4svMW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y2n5gWs0T/Typ95GXLx/C5cGXNIevZtZ7wi8QYhnCM2WCs8wh6VWeYM36DCScMBNNwpz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CAgvyNe5KNCN580ymHKk/ao9Eiqfk3LZxkUD4Y48LC9SH/zP4H/wPUX700lWJZ/lwxoP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xQ16sPW5xO/Tj+BD1H+HHqfzuEIQMwm3qGXeE1BT+eEs2zZ8LmOMR9D03/Bi+gwYetwYs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/wACdwjspwTDC3KeaX0DD39FjBVd6iL21Bo1f1SPAKQnTn+4sWLiLFjaXLih5tNWC6Iy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H1uXGF69T3Rbly4XBl9RYS/QIh3t5BiXiCOB3MXEgY1HDPzBgw4QU09NuPSVl+dQ2lzS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eanOf6f9ysTj+ZOP4Bj+HHofxOYa/gbD5i1mIiGFf/FgTxOK/wDTT0I5x6P86/8AifzJ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RxNoepcHqCCrMBABUT2cJcqy4ep6ajFiy4egy8elxZR6KxZcP4EIi0EXbA4g4uWWuVYhG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TFzC0YJHV5/UrnR9zF/uLUWMMLLlwYpknlTWf5UVcs/MjyxZcWX6FlPRfrcGD6HrXq5r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Y8lxfTiXCDLnGIMv+A53iXFzEOwvuJUYehB/lqEPUhKlSsSvQlfwJXnVzCx4kVWDPJiZ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R9BqGvR1H09//lfof/gIQ9HEYTaDE1kCItCgiAwNeGT+Jt6nMPEPRixl36EH0uPnEWOE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BAFuWUQojVLSZXFjv0+EeM1RGEFWsXcKw/5ARhhYxcuX6EpDypmdav8AUBN/+TFFLly/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B9CBAghzBnxDN0i+v/IAjYN8KLFlxZeJc4g+pcuYPMy6jGBj0E/+B/I9D/41uEI6bwzB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NV5fmO8n8J+r/Aj/APHiHqeh/MnEIQh6X1bTFBjDrbvIDnDLVFiCViNmG/QhD0fQxZcI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eJf8gjBeCAYCOCOJR6C+iMnrOYcZULjpBTbcd8zUcH94ou5cuL6XBinytH7Ro6FpZ9o8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61D0PQlQPpAgeg5mO4jBV315l54U+8W5dS4YJdPpcvEvEwjT0ZXFjtmPSYmCPof/AD79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CbiwMncqUy4j+SXtFq33iHiyvUflvyfxD6sfU/8Ageh/E/8AmQ/gE3mUDD3gFQvndQnA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ViiiwcwlwYvoML69/wACBWXN/TBGCvRbjNkWLKyK4TeHE0wYQuCoBfA/XmXvv60oosvE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zK/PbKnelOwFmZWriy/Tv+JNzj0PQ59BCEEGZcZl/emF/NqL+YvQZzBlzT0MsPx9BDDD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P5X/APA9SEFsbqFmRdQ7VMay4fAP7ivoqKy8p93+BFD0f4E4/geh6HqelfwP/geqxhNp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c6K+8ZFAAW+ptCVKhOIxijHEIMGXj0OiLL/kEZoIBcBoj6gWLO4otr620MFaSsYm4lE7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kdm3mKLFi+ly5cHco9jXzMRdOVm9n7s3Yv/0IQ9CEJ5Q5hsBzjEDU71PhDfcfmKXUWbR9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Esu0YQMVBH+PH/zPU/gfw+kky2LnGxg8PwEVr9yOz2vz/FZix6JGX/Mh6H8j/8AAO4Q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pdbxjzCFp8CtP6jDUGXB9FGKXL9LgzlGF/iQhGL4gwBL9QsWLF3F9FejWGC8wwKGKzRZ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cXMuXL/gMHE+s0G3ojrcUfcm7/Pv+B6EPQgQhN/Qw5b98iGcJk+Jeq8x9Q+i+myw+hcu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fof/AD16nqetehKlwYKfX/EIXZ3DSusTFXr8RPfQ+zMk9t+lfwf81/yPXj0PQIf/AB4h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a4wUDD5pgCNp4Dj9y4R9CWxYixY+ty4wv8wtlhw9QhQogxYw8IsWKL6JKzBDBBagijyg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EUWX6XD0uE0lHto7XQ39YqHaPvNn+Z/CsehCG4QhAuGKWrpV+t/qG5SsyxeIwww+haL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xGSBK9EjE/nx/wDCv/gQIxjk86xGNUCG2c5/MDL2oTmNB4/CCZMUkneIkqJH0MMWPR/+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CITSdx9G03mJFbat8DGorrfcSMJxLgy/Qxiy5cuXL3/AAPV1iCLcsCEocSzGFjCxZc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6w4NHp7Ji+l+hNelQhtDueXhmR8B9mU+f83/AM/HqehCHo8PRvLT1RfiIMYBftMj6Kr9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6EZxBCw8vPpcfXX830PQhD+ZAhqMNtvmWwXTORxfWn6woc4cVxZHQyir+IrTYk/xr0VQ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D0r/AONSpxD0PRr0PWCgJW50HZyYmUhvN3i/36X6XCXiKLGLLly8Q9L9SqhHfiAcbhiN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F9B9Qs4lYlS5zKgz6Rv0W7ht+5fpZz6XLh6/fEUumg/SK6W0BjbrZP3nL1Jn+XEJcPUQ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R9JU0KeO8TcYnVFl/wAX07hz6cfwIuM7Rywk6Skl+h/LX/xJxOPQ9SEIa2uvxOBS1uPH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SF5N/wB1LokzpZxL/jUIOJxOJf8AE9Ah6B6Er+NepB6VK9CE0nfoQQZnihwthy1x/UEt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9VlxYsuMWX/AgRnIxCFQjDaXLly4sYWXL9KsSpYJWjqCLKXamBZyfmaXRDlCv716Hn+B/D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CFV4PtOwPxl/gPXj1I+pD1E2h6xbsu17ZIAVypR5fQ/wGd/yIWiNETmOoy8SrRPPiEH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6kIQCm1WvECi0ToYaXZfUt0u38kS3V1r5jv/AOAy41X8yECV6VH+VSvUl4hE9SHn0Iek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RRLmzmfTEuMuDCPMUXEWXFi/xIjKssKCLUZWXLl+ZcWLH+IGIkJKttTAlUyocRm0An2v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nnMf4kPQhsex+Z7khnM/1I3gZfVH+J6X/A/gQh6TBM0vg0D5hlKGwrOZjdR/h7+h/ATE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Su+Md3zAwXm30Jf/AManHqQ9D14hD0IQTQTa/LFltZiIVRRqUrjI+olR4aPvHz6V/IIY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vQ/jXpUCVK3D+Csep/I1LhspbnrHW2/mjcuXB9D6RhZf8SVEgx5hiMOcIuXLl+hZcv0v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keu6SBNIczKqifrEjEqdWVX5m/px6nqTQOR+ZhlvCXdGzJ8ErO7V9j/4D0PQ/gIQdwwwh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n9Tm3CtTaR5/kqCYrFMRuE3OCIo4iYiM2is9RHGzX/w16hK9H0PQ/hX8SXFBFr2YhHSv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K93+QrBlbR+Y+p/G6Vv+chBKleh/CofwqVOPQRMR16EuHp09B1KhPMNEg19+J/iqUo/g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FzvhaEwjN3Lly5cuXLi+l/wWPvMWVCZ9UmNf4IczaHOYD4FgjrasGDIMG+Jz/kehDY9n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T8YB1E+x/AfyP5iCCE29JwUqj7V/cdwhh0BNmPoR8AY3ZUPmcQSgRg6JbGcJcWMHspzFa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XiDB9a/kenfqQhpleGgqEVkbfEG4qHxniEQViPrUVfJAntH+YQ0TT+chBCcelQJX/w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Qg+mE0nGI3EdRF6hneKiyl2m/QEqVBj0qLiV/AnMdcQSYNRYqXLly5fpcWXLxLhzLl+m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bnK1X8wmBtnz6ZmapVaum/RQysEvz/VHn+R6ENk9fzBidn6TJ+GFl7Y/wXCPoyoep65Q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vv7fqOgzrEPcE4nZiX95YHBKnMUMRQ3F9xhg8vQO5fmXFhFln1ISvV9CD6K/iQh6H8tp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/qEitYHIH+JYpCxaB/uoI1xb97mPx4HtH+NehuBiafznoCHofzr049D1PppGEIQ9AxDU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WH/kz9/RdXB79FGJ6SeoSyB/FU4lR9Nel+gy5cPXS+YK3dRmCeP5lLVofuwYhuUwISxf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WLr7/wDwkIvofzLrU0/EN9JswXO31/g49D+B/MesetZEq/u5hL5sL+YhkgJ0xUX6WD0G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H4xlfwqVElepDcr1fQhD+Neux7zfClA9pZkrR8EFH0KdzK2BDBoinj4j61D0qG4MQYm/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hKletegSv4HMef4CEJvNCcIavmrMJQHbLtzOPSPS8MXqmIfQhDcFBEs1MpUYw9EjElRj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MwfCYqboX9ZkTAuLXtMQFsF+RHTbqr4E5x9NQh6dwjr235iQ4rPkHcTjAfux9dfyNfwI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Yxa6k/Dc/wBmCxG7YwxcuDLly5fqQfS/S5OWrVULn3+lE7gSoErcqJH0CGiJK9K9R6Hp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TXcZScOsyw1EzhlTNWfa5SPS/wAAgSowms5zb1PUggQPTuEqVn0qB6V6VKnEqbRN+h9C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J1YEQsZFDuLxOYm4mYanL109KTUuXNhyH0YR9NfxYkf/AIYiOf3GCVRyJBrkwl8WGoV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f1ANyUfRr9Tf149T0I69p+YvCCU9xfxMK3r83oceh/I9CB6ECCGEFwQ4isAEd+LTysn7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L9RxLhLslwLAcwTqWKc9yoLKwZ7lRcPOYgv2xlhgO6IjVXRFW86wwgynzCu772RmgiKJh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rBHyQI24iV6J6glSpUr+JLn8s4uPagH5qWAHeYQOy7wnxZfMfQIED0Ybms0ZtD0PUQw1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8aietdQU7jlX0voerebENglVE2CKxl2wChf1m3HqJKg3cYEwPQ+hHaBAoNH7oMM2ZUq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/wDwFLEaTHrshtGi/oDJ3N41UABggtLYvNvPfKbfxIQYTBDsi8/SY3WofSaXRfmPoep6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h6qi7+qMatgF+wISO1fv62PMfTz/APHJliw4i/EW3nGWK35hQweuamkwfAQW1fmRj5Zh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6zCFKPKql0AjxEYFnkhn/BSl9sbhdjPdJpK3luJEL0kuskt9pylco2Sxv0UypXoEPRI2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fiKjmmO6gwQptWUSGwJUqBK9WBNY6Zs/w/MIYMeh/wDA5lSv5NCoG7JeGteajlUoOA9L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XyTOo6tDOgAo96ywFo3KzGMCCJmJOUXqVUQtOTllpcFonqLgYjH0fRIkf5KmZrMZ9zB0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QlxFpQWcLj6z65D2seY/zJ98Qp2gQ2LrhESt/wDSP8K/gR16H8BBiEITxhOFhU7xllwY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oRxH1P4OvTuEvHoAAij4tgLgxEqeyJmPms4xeFwf/N9oofFKTA+WN/MBV7iGoHgXDtD4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2mVNWDi2ZdFHzcrh96cfVlUihcLHvWoRRBKtxzaKj5Rw0R6IzkiZmjxcKsmQMdZXh14y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GHyWPtCg2yjU2FoWBcsbcRKuJW9kukSoVKlTiVOI+gxHUGWVKlSoEMPQhD+Z6P8AHmVs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bQQK4cxN/aCJcCjiuBP5ILlyamCJKfQw0nOZRPRzMgq71XobTfpqbjr0SVj0fRifzWRe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LdfaKMQPeYfXnFQyLAh7Bb8RRj/MmXuEq0t4fOIwV7gwEkn0CEURCvUPUlQ9DMeoQQIc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1FUSxfuw1OUIu/Unv6H8e/Q3mLmreg8+gRB9zbbCA9zyw7vpK8zOK24dNQXH+czavGRB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b/3iCS+jHFl7QEZoD1lL2UUL95cx42sAejUUgJC/iwxBja7D9yqibjCRLQ8X6SgII4DM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cmuyLRFlBxDg4Rql59pYpb6Nde2iPSBVT6w2s8JlPvi0ZX4cW6sHa/cvcd2prQe6Hb0C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oqBDiBAleh6npXpxD+PMZKC0ZCM3nPp3D0GYMZWk+IvzGMKnAKNEGAWwsxKJyxC/owei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+0wBk4gVR3MIvFY8xMTn1Y+qRjGP8SCgHQ/mO2Kg9MzraPjcNQCDbCAN43FlWXBYmfqM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M1DAD7QuWZS6HQfb0UgEtnHqQ9CHoTn1iHuGYyw1IIvouOJyc+LYrucv4noah/GoQlxD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oI5g6goKEEAqe+FoOJbC0vuWdBNT3hEPoZ75gVeHMEr7gRpSjwpCqA8sLeoSsZl+zcIk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RngNkAwSu0OjeELuUfAKb78QQTK1q5pitUrimyqKy7K7hZNIWjvCXEylfGfK5QI6Vb3P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XkICUf6zLJpN2/sVC0No2fhplQK5SvqYjJEROKheYfQED0V6KlSpUr+ZGiVDR8kfWHoQ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kO9yJj7kPYnWelx8xEsA2woy15MSwuswzqpdIwMxceWMYLL0MGmd3KtRu2AbQhehfRn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/Eg+uJUumOhczI8P3LgMCgJYPCPWWDdqLmzH04/gQitDLgMU/MuYp/RFbvdfzU/wnEpY+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T0Nwh6jmGIM0m0OSIDa+sU/bDZwrT4E3Vqco/wADX/yOSbUBeCXn1PTUZfoS4MuCg4mr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GEXcIKRJkZIU1j2ZXDfDmLr+VKyxHB5gKE92P3KBWuWj7VGt2HgyosJ7cHVGZL28f3C9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RdHiAH7lQFTxDDKA0qROizm5bcyNWPAVbOjFWr/kLwVDJs/ZjuE22D4ltAWCfhBDC1Si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Fu5XxmV6g5dIVC2DklyXXXJHjS7IZCXITUdAEBbhSOKlA0xcAbUP7lOcgxcBuhnmSty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qQ/M0qGVKlQ5h5m8oSYoCmqVHlU/r7RGoQeT/kN7cotDVbjM2IaDr0KQJbplW6YMRVyw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GeIDNQqZzf1i2t1cOVTbcyPUer/BJUY+lepBp7YKXlgtjp3dH8sfCUA2scfmsTDIPfy5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aFjuFF5VQWanUhI+P5lCiqsfSCbkwvhA+0S+h6k49N4zaE4lQei8Y/gBbBzCofNoDprv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U9D0IfwISsQHNUe0P4Hq+hCH8OUylUS07guYDLBslnEGECBd9QG+4eEVXxHtDE3GyPmD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wzNM+UjY1nnFM+uAP6gtPzqfhiBSdtUS417q/cfwPsZkWe1+oc9v/wCkaEdUCHEdXbrq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NB1KqvcTrMWAWS5e/fzE4d6NM+ICewrxuxj2PmCQbeKJ/ceejBPkQYb0t9cMIt/0bLlF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IY4BBL+xFRbdhfRLiwMoXxc0yOq/uCuvjlRyTscNL5q/mNp4hB/MBnwg39ocWgLl4RzHs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izCqvMxTiA12CvrKAGRv5WAqLwfclRoxDPfxMu4MmLJY6DcYAJ7pMk+ncUs2W/iK40ha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TFYzEtnoYECVE/jUSMT+QWObTCvtizAGbG/rLZrXMaJnEq8/MsSmy5qWbK6iFfFTY9iw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2aggzRHbxqcYjhLiq7MdCpX8QIOrOfLFeul8CP8AAh/Eb9Tv0VmBBA9BAdyxDBIE1sE/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/iQzK02Ul+lwYNQdxYy4S5cJcH0KpZHx6GoQCBBD0fT4g1Zs8xJeWqqmBwgbLs6il6s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S69oOMjBPEScy0CER8xUJPOH/qDh/jGWSJ01Lwmcofua6F6yPoyioZmnRcwDtC/Rg9b5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goAXy37lcsOWK+kRBDyrfeF3gymvrLzJabGWIIKYDiejKPz+IscPlePaJNVXthlvFt1I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CuaoRdbObEhJK9g/eANT6BCbqdPoviVK9MmnUqL1AYUjVHutsNtWi+vEbZm4+v8Awm9q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Il5iILxUw/eYgQahyiQI9mh+ue06e0dTllPjMve9DAgYiRIkr1YxIn8rrQFtyjz59OZm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CW3SEHvEqQ6zbin9z4f2iDPZQPuxaSp2b+ZwYYIPdiPQr5X6wLaycscFmblGI+kYH+o5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FFvxFXuP2guG7P7v4kMepH0k7nMECCCBNoMzUc7yLfuOrmv6ibP/AMh/IlBjQXfrxB9d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sgZljZLj+sv0IEXoPQhCsiDyiGeZkwNEQ7iqzmu4lw2sJ5Mxvs+0s4fWDiWbjmGJbklH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dx2ss8j6xH3/ABMWYLqUzUv0Wh/Cru5fUvx+0GfbVf8AcCLh4fkRIs/RTHtO7H7n1BG/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3uYf/AHFhj5UoPL81UD9HpJYyyS8AfaKlPQiHrcWqBPuMSZQmN+4w5fF/jVgD9NoXwXm/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prdbj0zggHU8x2KYCu8P9wN+cDwP9zO2AyUdw1V+RmQbixmatHTZgNrVogpx2SpUgWjd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F3Gc1Nl+8ALaAfDqDzTmf8Sle/qCDCMVKjFSokSVEj6Pp3HSw4YDpVkmIq+yUr3YMxUC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fvAypUHD/wCI7LPDxUVg8xQVr7zCp8wepHsgxEL1CziUoo3RLB8RE8DQkIAcvaUi2I+70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cwjM4R16NIZfQQ9LzDqkUvgD9Q82wP2TdjuPofxr+HcPQipjuMh1LSmDUuXmopcWM2l1g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ZUwmBuWC4OD1GAMSbYgw5IIYSXlDLFiK64i776hlQ5iXEJuaizBg5uf+MEbUvcJV7HxH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V4gqUUjw1ChrHvAdMqmYGFixPZilncaq4e8Qej6/QSNy/QX0XJZhCHc7GPMpcNpERN6G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/dNmPeflHrPmX6gBKOE/TBfmmr73AlAlnfGpcrHtP1qPN7jQYBjw8Nh9gszLl1nPYE1I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VEEX9hGv0ubMHxAYoJIppvSniA4gLabYDCBgAfMxozYbfeAKuyL9rCUcdCPxK84WgKO2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WzGSgDP1DrYbyP3KDo8z8ITkc0XtWv60zNUZUq7zxEnJLZpMsZJZZZZYYESVKletTkMi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5UCmCs1ZzAjM8W8NzKIr2j44gQaZsKfEBvBUaMEoA5qG0GpWqxGp4qXw5WWs3b8QMBQq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6EIQhO/QjDiEWbwfUMXoMZ4LVxzlP1ERXLjyzb1P4n8SEIQlkDxKdSnqIiKiVYwkWRGdh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3WZUFm+YEmXaVr17Q6Nwr3g36I/ECOIvMZY5gDhYDyzt3BnJA2tLKQqO9Z8S7SStYcR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S1XmX39Zu8+g0S5ZHpKlegXCzIRWQluS5xKlTUuuY5ZUv0YucoK3NvT4w39dh85eXpl3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DkaztTUIjHmbUr+ZYW/mK7W/LKv/AKUvtDuP8dx0cPygGV7T9IGFUiD4W1gP0ZfVZlcP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vHuW+n3rcWbJhQYQBqc1hlsjWPvnhisL7M4kRV2gotyHChcYLXHW4wc3eKmPlDP/AFI+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FSl90lbYOLr/ACigHjm/qQO0F1cVLCd0f3FgA5u/iEY7yEc2VHxngiufTfr0ttFFLiKO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cRlfEc1/Cy3mMxvZENqsdXWIjqo+tLj2VmAeNwSQlrBTFAusEsFqHTQEwZeH+Ymw0B8s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zfdj6HoQ9CBRGa+jv+GQhN5cQQhur7j+5TOmfebMf4EP4H8gq4GMwjb0W5GPSF4/RKle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V2VAAZzKGc0xFXW/aC/QFOZY1AEIFi4Ze5e4suXCBJd+hqDLxiJNTE2wBu7mjeJfmZ8Q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4Aa+tATTLefxB9Go6Y5YwQ4S/Rgy3o1irBYuMLevRYsvbNJyly93LlnUoQZYc1CvAAKZ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uiPunu+sFZcvG4ObuCxxzBVl9N/UG0+MC2Hs1E/pE/cXx/dPyxht/H8iEmj/AIxDgIjho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Q1JObNscu0/Ngg7CkFCMmu80fqEkLwD/AHlw5Gj9kW1TVr37xw+0Z9xIYvEK+6t+I9ih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Kf1TNjXWY+4xI8lWD7MWaHT+6j+l2H4MH6A2k/UtkqC7EJXCtCpQxZ3pGvNAwQwAe8Vc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lmUuV6aJji2ywrIZmMEDTO/7gbDRLsOK/UmzYsfSO13av39T1PQnHo5c59A+k9Bm84Bu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ML/MWWPqepKalPUtxPAzuGeCY8wo3CFtvSpUNmIlZ9oYczfETMTNVLCNeMTHMz6NEBXg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1EXSjG3zBSua5hfFSsSvRUqAY0aIn/M6YrhiiUzMzLTZLTnCTOAqAqUly+J2TlBls5YPl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x8wXIXKMsZMen3yKMJMJF3Fm0SV3Hn+BGPqfxeT7S6tzxDcURDdMABdYblnpkDV0/uDQ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gx3Yn1lzx7k5ZIJoMuoWkqYqFnEoNZuGOYa/wBwue6HoEkkEEkHl6SKO8wBMgz5SPX/v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E3rOybgWPlQ/cQsBysFax7Y0wlZsD8xovvP+o0YxI9vrFzY9Nn7QD5CyvixBhvKw/tFb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N2zSSNCiobQXS1zHj85kxBQVy9VAUUx0PVzjcJSZDqEMEow1DS50RUR1n2gGnXN8M5e8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GiEHHoQ9U9CbwWHcshQJro/8y2FlZZlnEE4g+YRT9mEWCy8lYgFgBwleogvELMoWKl9y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QIouNc3XmLcR1GtfrHob5lUar3vcB+4CqLg2ftBlhuEq1VW/MtIKL/ENAF+dwgg3Duag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KlQVuJiCVAzAiSipXqV5lZ74PuX+ZglUltaWMClicxxqCwYRWEXCBgzlmHnLdwcvxCAR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+j/AncDcLxKxmBmLjOJrLFzWQf8AIDcstk1ol1p1EHQAqhkF/vcX2jlETrwNCe0YGibS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hllbbSx1hJe6Ci/h/UaWicoX7suYIq0Lty/Mo5B1RPzUAcX/AAYZ0S1pix39JbsYh2pY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Hununv8ASec8WHnPCHlDpD6p5YZ7h5QpLUz5SVgYcD/uBUgOKMorHWj/AFE7+eD+YS2O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zEEW5aMVobHZOYLdto8Wb6xmUQugG35jL2MDcHxeAx79xm1YwrrMNEG+AIDqbLXgCJ0P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lo1lQ9BUMpglQMegQQ9J67T/ANd4QWbvD2LqdSLMLyDdpQclwfE6GeSEGADJLKE5hReP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MScpozZ9CEI5ln2lliJcQQxVoP0jRbGBsUeGG5vvANCZhTZPvooibDfErIrjcttzxUqw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VHUv8RhGVM+8SS0UYotwhCPoSoQ9czv0ruUTiV6l0bsSvHUtMWIdEpzBZb5gvSSSCY+n3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RFe0csegzA9MR7mKMwWx9eAy1Cig9qwQDFQOINYTJiJUIVAdZqJFupU90yOoFfEDLHAy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eC2/2BLBuiskx8VEU0umfuWtl7CInKYrDwIfmI9nmj9MCBS2WvaoAvCFv4it3wKWe8ZA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nySnlvS1X1iOvYCV8xfl+JXknolzDYwVNC1KE1h7YZVDLVv2h5wubhhPJAJlgeJ4MGX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gjuYVMnM+++zhy8kgqkOkQf1LoFNqrtiPUAewJxVYxRMxZsoCWjy+b9TbQ1SP7TNXfL/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p9o+0rr+ti74Eb+rD1Gcs/NRXLP98S0Gf8FktPlCp8PSQekkIVAm0J9RU8UuAMoI+b/q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C6dglSoEMqVQBasGrqAAOLeVjIuXbMzDlBj0DDFl16cQgh1PghW2ajNQzMiQw2A5/wAS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feUQSHqMN+INArBRfiLwx0kyWMrrriM8YKe2NQbygphXV4Lm4Vai7s/ELcoh1tw7YMaR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CHrf8D0H03D19qmyGpUDEuJAmUq8Sl6xTm5cdpX3+0KxbgTZSSv5hiFDDFggWzBmNIMz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KibltoLXBH3FgmJYLE8R27ahTUsLBu1/uWFavN/EGU/wv1HbzyVLG8SzxGm8RXOoyegY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OPRpj0V1EhWVjMuxajSMBo3pWby+6ALAQNQDoUJoQm2zLkgtwV+YXc04M/aLimOSntGp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K2fvB6m4xhM9vezGRArvFxmSlav+6jlV58TIRTQtMDFEnOJg04fxLzGAys+99OF+kKmM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QWoRY5p+Y7TFzmXSJmEPY1NIHQv3G82v9LldRnu/ZgNdwp/aCgLym/mLGY3RT6SveeB/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pnD+LA+qxjcMlRD9sBlxbjDy2xYM42vrArLMLV/MZBHQ/W0s8N2p4YlxDFgGvYZQ12/Q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f0c5beg5NHvChiu0MeyLlLitK1LlqZmboJqzJQJUqFmqRlmwg5GZUKVxMhUNTt4uCi6x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MqFoyF+kuQIrQH+uJw+Ht/xKS3zByG0QvD0aRXUYJXLly5KZklsuF+gy5csmJeJXoH8D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moruFQYgHHoRhcF5RVLLczpilywgzAgojHcOIGC5cYQGyZYEVrb6UXMif01HazH4QXPm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YIoBaN0S9QTKHNpftGINQuj4DUbLAcYf7i7FbChnNse5QzDDp5jFMWkXUY0B9T48QOG/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U4fM8ZriDcVPMgMKPeEjeJYlpa9RnCcmVEienDGMLFRgRQsVyZWcRN4GQvB8RmzD3cwz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d+8s1hXBUDSBSqvyibRMzQsCJLwldtSsE7AP1l5FApZUsEVVuIS6oXbb+JfZKVqCQFq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90t6AwPcpKQrpr2nvAf0jEzhmi/AwHa+GL+SVMwbFPoxVdMtkfe47mTOg+Lm4c1vXvZi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zQCCmr6PTgkalSe5voR+yeCX9okX+bE1Zxn+yUznM5L4uOMrQGIlO3aPEtlAgrwuCX1j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bEFA23BXGAub3cNVgo3gjRGvS1DmMbjhsFgCPuLLs5TBGLaV9JvBtOfoZzEVdi2/EOCo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wrr3jXkmovfPEcpUepWYkR1BiMwZVKlQJUT/AOBCZ7hqEITG5W5UrHpUqVAnHreIQ9Am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N4iwpBn0GoxPSahsEa4NDKyd1jBT5mdeESVPmHVgDWvpNqL3/wC5Ww/uiI18hgih4BiN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fXB5RbFXtYl+3wa+Y6ncMFtXXgYT29tOg1+WFyiIv4IipwjNZjkAHNwNZTzAAheyfuBa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P5IWSDq1IfWnFT+GEHO6/vGFX2cj7xbT/UbqH1Fkq/FZsAQOD7R8g8lR2qmM5YvqX+ZYi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EIJXioS2pm+frFe5Td5uWJa5YLdxtKqvbH8BP3nbo4+YbfL8pStQv6axEp3/AAJ6w9Mle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Y+jGds5qrm437SqwvT8E7fTl8fqX91dERrI1ke4xfw5hh9NOMpX0xF9o6s/ErXhdVsFo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FgkYdGZRu53D70WFlPifLKb4aNkdIDr/AIR9vXZFykAM4WA/QE/iUj3tJWgSnt+pVA7x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396mVmi3FnvEGwTJOrT8TIucybRgtCI6TZiXQVGgNcy6q6RxECMAy91Mqk58zIwUK+s7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xLnL0uH0P/gVKgQIEShKc1cvx2qUkwvvlv3DDPdW4SQWLR+lQayf+tk5HCQ/CUizv0Jc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IEqZgXeYLiIgYiQMwhHUd+g0TkwtCEoJXuTCgDxk1UH3iYyqQ5omWkzwSyAvxcQVp6lq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JKUQ9KCwXC1cX+iSVA9lc8Z+Yzr+C5dheVwQgGtFQFIrFrcDgD2MIpvKJFRiGrtrV6lt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9ymX/a6mOsiWivbqPStWwUe0oyptjmWsF8yk2TWB+Ic1viFr2DrxLRG2hiAFxBNccl/e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3j/VGAP3KqLcEvTljxLXVTCCzuLlty2wl+o4RpaYX3DobRf5iV91HxE29/QYm7KjqMWX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6DCLgwm0dE2JjY8r/AFC6vT5Yi6g9wnmFGUleGpcEO1P3KCk6pfeUtKcD+qlI70X+GBhX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2jL5stBi6EwW2xxdP7lafEVCYI/MG2fFxn5IGZlb2X+EJMntZqYm6+SJg0X1FKFX0MBO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1MfiVLErGbPq+YB+AV4iuxjxBDR41AJHX6RZbzPKaG4npWIkT08TR9LuHo4j/ITiENQX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IHq0CR1sbgFKZcZjTY401F1jMjr7ynXZSq44TJrW4wmjqdZyRJUrEqV6JAh6DBlvct/A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9HLN5z6WnvNKtsRaNtyrgLYVonlqCGMzE1LuoiGQLiMAkqLXFgagOL8RKKGHEot0YesK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42xDBTETjF7S/aWAlBia9fMGVX3inE8XFIUekgs38j7Rwo7rllIFBW4i5DRJGKUe5FEz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GurjmC6F+JR7lV2vS8QRosm2Dk+twNIqKrWYOiRYNS6Q5WIEKRux9oR2YH+4D2iL+oAY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Mfi5XFWZwj8kVaz5f7lPULX9SLAo9P8AUTQz0lRk06fol7HiRYubPtGJWJWIIxjD0Jf8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xr/T8zDBDI+8smmu2DqWLqyKeZhL84mNwvC8B3crE1eJbnvCIaY/gUo6uP6SI+TDW4EGJ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7YYBQThT+IFZwQKgcF4gCDWqhzK/cYVUAGeAxEAFjdHGZSAXTcQXM1mDLnEuvhb8Sj1c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Ehcq81ElzbccvcBA6iRIGIxPQSDfpYQl4nL1Yeg/g6okAIj7xhFNyfe6iuDeSyPf3qCV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tkaUq4gYNOUWH+FevMCceh/AnEJp6gQ8TSczaO/b0OPvK2uE27Kuvkg7MmrSn2ZVVOVCO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a8BmCFIdrJ1UsrB0iJliDWSAmQwISIajHUti2zBhSkpgLzBMEFa8wJpgqXrczM4uog5x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mPMKcMDOD4GJxPrI+ROCEWXD5ageomhRXsTM2FxQgEtWyvgcMXGQW+MGvbMuGwBL7Zgn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xY5sgsQrVsHy8QyuuboRFhZ6jDhrFxLJFepXmVcSzFEgvUdVQ5bsmoSUUhDg5B2wKJK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CwUkeRbCYztB5lji8ZnfCH6jghWtpgjTu4iIWoU6/wB1FXsrYI8qf4CEPQhCEPQ9BmSB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h4jaKrq4WO5kHMBTipm2FQJtQ9oDplHI3FBymO2dhiqlg7agxyzI0yj0MyVW4wyvp8yx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rfiC8ax5jMkW+BTEoIlpEqxbdUXAdhqkYsvqN+I2owU/E5nhKxvmUJZHepmi6/MImzxL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LcvE94m/Qwo9y4QZcf4kJcPQm323BJyDnUSu8AHhx7wqDIuHUpiC23UUg3oDdAPtGIIr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kEf5MNw/nfowK8TT07TaEWNzmbxZ9DG/MFRYOCXdNXAKJj9P3hwiaBYJi5j6xn73JyJ5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ClMHsj2EwyddjDvrJYbVfysVNvlERpjD/uoU1RzmP5YvCr/rmFyy7P6g84FcPzG2xdLB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rGY0EyMJQoeWPShWKzcbiYHkgtT4hVFXbKVFMSziKp6ggEQEVVfEabNUuhhxzUbKHIWA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w9foRBtcAPEydVi/hgZXllYgq19pZbBxzLRQB08yxtFutI3eJnQbL3xGpxCALlUl+2sz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8QmCap0TBCDvmMTmdBf1jQXdu7VG4FJVKgIiq8QjcRambKnvMUbY+WmYEewJM0QWGUBA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/wCA9CEJUPQggz6Ba6y+F/qAwrhfsx2uJ6hPEK3HxlOoisEyagfSFm4Kcxe0GocQIXBm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CvfDKFVV2R7fVCumlC77MZmq2c83FMvRzUqotvZmC9GoRMVWjD7SiuK3UFTov6Q3W0c2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q946WLOJbc0YpXoUe/XcGMX0Ieh6XiEGG6Y+SABReOPM0mzQavoDcM6qrtPMzhfkHEsx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JVSw8znDg/Pq+h6nP8CMf4BeQoOZ7f8AwptOuZYdRUPibywNHxEwcQs0ZSWOq6QxC7Zl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iYaD/pBVYyjUOLF+0rCE0UZjCOXdiVFbUY2xtiJgaJUG8lqYVfm4+yr0gaqntCOTwRwU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V1+QhWWPIlqWfFn7jgpc1K/yAX7MqPgwf3FBXOE/UeF9wEmeT6LIMW/Yx73V0Jijp4gK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U6PV+fQ3SZ0AvVDa4mSyyDtTFzxUX1KgNHUoixoh3LxbLSFMSwXurgGZjRiFLNc4+ktB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2wk1YMw6uUSYyu+2AIZ5/EodAC8AcwiHaH3RhgiWoHzMgNeJcFWt9cx36HqepCHpUIQ+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ZpYTUYXB717F2xr4okAvxB/zAbtOwf3FMxWNWuyNu/tUQzSL1LHEN7h85yhFSptAnPkm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4Zgn4IXYCLJwQXay1tVf+Y2cl9VDablSvH8FLOqFvtDoVWNxIBXrUVvrQIrd8+J8k1UV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v8AvfoMX+JD1LhuPKXulcAGvaKwF9kzCjYos+YwOT1KuyHGP3jzun3RILQ+P7lwsGXt6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bZ49N4evSE3nMEYp21MUtAJFZYi4AUWuRz/UadCoq43HQ9wHQAZExTAZVVRVunz+ZwME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UBh5Voi8LiC1mDMDLGIAUFlf2zNA0FTiGIWOCFztfEtlE9TC0e0OVuvf/UHB6wYmHbPV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wNkItUalTZv+dTBod5xI+DbzHgxOkTV6asfmMf8AfW2J0g4dGpFKiNMZjatr3KIzddQZ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St5ym21+axFjTFUlLCezEW5ioWSl1UBim/ERcK9pmuYnsSGhXOZa8BcU7rZFvN0RV3FO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MYc0lCh7/iOxqiW148JVDCCOWFCIpU9D+IhCEPUgz6Q6lbkFAYyX+5mKVFtRwzMySwIi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EFMINwwuxitWhsuDdM7EtUSUKAuD9ITmD3bBZwgYWcJKIHjMqPJrUudj8srfOtrLal2P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nLU1a+vcWfUI0c1T8RShnOxhIoU6OYnUOFxXWql+DECTaHopfpUfofQly4epCEuGoQ7S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SvKxmT4wGBqoHIIx06vjMT0rOLQL0PuoPSl9iQOmyx8MSllf/R9Kgmoq/QEyhzfoN+jm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m4g9Xqcslg+76yoUQpsm7bzFnDi4BFWplSimYRpXS/fPMf59g09kUFnOCozbtvMsIHa8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EQt5qKcCCeRMWuYbWX2xRABqJXmuJdRi1DKCSCrdwlKydwQMX4gOUVWIhri1G3sIIFoV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zJAVo1L9aZVcbDbiu/PtLDky4rHMI2cO8fE4a0HeGKDFNtriMlVOwmSEdjLAlMSbtQ/1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MjzdCEosYWGEbwD+4uy8v9MLw/4iybdnkk3bdB/uABHVNy3Opgnj9wXVl2jBs0Rtd5kM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qOZ2cqEqHqehCBD+Ahl1VL084jpBD8aE4veYbKcisD3cUXJyq7YJyHvFBRPVXBKtdpB7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TGGLD70tFh4Lh22ntcRsCuyW1LKJipMxphD6UClTn6StP2magh+5aIsa0wBUhEr5RWoI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YRfV0v6Sw02feAEjHtGGCuPH+/U3I9mOqfiK7YOYZ9CxX6F9L/B9CHoQ9AhFJU71AEbD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LQXnAniQuD6RxbyMUMzGEPEO74pjN42lPsx59D/4kfSvR1CxfU0R3D0HpJviBLQL7kvv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hAI0zlW9fWC3gkzgSps92O1aYmmZK9Q01uG2cZ6/HtAF1/GEahG+ohNlsdW9xjJj8y5X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peXaeOUA4goZAz79R2wCXuVsqO3McApbuLJQBuPuTCqEpzt4MrfpKUm+DJj6y6BHLP1l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dlfu1DxUOiVQN3JjgA0OKSj6wTRNJb9ITMpAwv3iFcik9lMMJ3F0opldND4mtm8kvBDw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3CNszsEJoe0iSs+MRxfCojO6GrJcxHIYsAxyhD/iKb4WA3HK0EnuEFvdw1WLgQLhbqoJ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GcAnmXTmBURVnSmFtfoSqPQhCEPQIIMzBmYq0PvBOFiF+0ACOYCNmCLOZlysybgCiIdO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HlLKCt/MTdg+5KThXgiLEVFsmZwoRl0mX0FD7S/RiPgfSPN4INBQ3bTqC0TkDA8zS55m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NLun4mwnYoH5YVsdHDGb7NfvN2ZUKbxbg3OIsckx9K/kfUg1D0GXPCM7VLgtHTccLDxT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sGsRkUuOIwSq9kdaPdKDMnxHmV/8T1ZUr0sCBQ83F3HI5j6cvWTBXx6DiCEsePhAMhFF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rhfGiWQC0BGZZ0WDzEtV3dR0lcxgK5i5KiYTEGJDhdrx4/EpZW8wT+404DqJDhLpKDdQ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8alW4HaASjvZb3g3hNj5lDRzKZKGpVfXRUyuKOia6heeYwJtjwQQrZiJG1269oWMKAaI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ze0pQODtNe1TwL+pWgDdkEeFLFVqYjH9L+4Cq+YcxPECwFijyxOU3OdQUrFxA3msPvMG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YqpernHlbRFJfdTFBO6mQEABtfiCmIGNmGyCLr/e0BQGNOIwAjDp/rlZUia4S6Ur0WSt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Dh0QaxM5j6NPQhAhD0PQZxhq2UO8JcF4p/UWaGtxyGoS2MVXFtiDFuKjm4pTBhuJyga8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o3HV1Eppnli+l/qLk8R038RKR1Mu4ixd1xLDWla/KSq+TE5zfNvTdy+RmufiKqF48Qu/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nFTg4lETfmBKiRIdw+h3GVKj/A9D1uoO5th5lwsFeah6F7sIgCnlMkbwA8WywNEyDH1i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9pdVgglQBbfHX8QlSpXpUr1qV6DqWAZrLxr0d+hB9WjCckQBbZXs3M2YEGVkt+I/t8kJ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hXXvGl1QSPyG37QhF7N7uaJS6SzMXSplFSioU/C/e5q1oZDmhoPrKcay2fivibGDc3ag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EO3dsavM9yJYe9Ywq6g2MFxm95Jhk14hyBSVlyv4jVJ4Y+glBj5ikAOVqNqUULA/uM8O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YwHMeI2xGAgMAQARHPwXHXgn6UQGwcP9oPkFWlMIAm5uqloVwC4juULKgPtPzqf1Ml3j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cHiDkIF3uZt6piXCxl9YYJqDuuajWluWLKy1K6jAZfmZsJQxog20hxxcruQKALoy79/M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pLgasEEpWAN0l6lakfiPsRLa39QfJJV5Y8zJ/hEIQhCGCPJAFWfbZi3NLfV/wCTE3iM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nwj9Sxs3yfqZ32Kn9x2vb/6zm+4Z9tpU0mbsEL39aFNn2Yh2gpTiMLLG490xRWsWXM7I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6e8NotUc6KiJauoIIhD3s3FR/c3M2ncC2oSIZAMKFVAAeJR5wC/rLVzNo6JtDmXOIs09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aJUP4iYh3TLCJ5xG13HaVVQVwbV+IsaFHDKwNAH3P0ITrjwBnMOIrz6fwCB/CpUr1qVK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H1I+huB6akdn8MoEnw0oX7Fy4T3K5x01UIa27gAOosbeA3MiwXsxPqDCn0lZcv4oDY/4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SripmW1U9iiLoXcT4c18QQMUQfuZZkelGh/dzajxSz4lJK0vT/aOoLwgVfWIWMmLY+mW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BUa0XB7tT6EBOJihhLiQF2bj4UhXpMCp2wVK3Dbk+IcBCyWPiZwII2rCaqBFERDL6VHS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/rGopVCrduSW0oYmY2URrdcxFgRqHdoIS0tx7C2E02R4NLgOiIF0ggctEqKgiEJPSVrt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EzBoaEyApP7RiShWUAZUg1EbLPLHV1uIoBHhalINGo94+ht/Ar0P4nchFFwXwqmQcAV9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d8SzUnxGH6kaVPdgrbHvmGWVdwjSuPzUA7u66l1SHwsbUxeWEnJfcBtcS3EruKeJdGLm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IobmDS3WswxSt1ReaYbNzbOadTVxUtabRmiNQ9S1rq+4qNLZRUKS953LYw6i8y5cvE4j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lROIw5nHqS/Qhuoy7eZR6PeZVY4ijCDwIfEGEEzcDeEW3wsWBg4qZe6Ks12/y5/+ZzD0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ZqeZv0YCUOgqbulHgB40Wgs4y/SWUJt+XT+viOj5mYHUobGYolwRj5nFxo7RFGOpVVh7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gBSK4EFVMvmBSYznt/5CIVVDFVEt6TxEV4cNcwQC+JzCpjERCobSJWB6VKAUhxKHiNTP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yvEaoiVQ1BQSjHc61LAML1Be34XLEvaL+uNmyI04S7EQUE4ipucx0EfzihSYYtNKUJASo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xlu7imjg5e3XtGgW30StlhiE3AF8xRtgaIFskMkAYqd0M7qSiYILX9IChTbHzHBONMrg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zUvbbGWt0P2jz6W/qITiEIehwzICav2qP5dfiLI1SY6xZtYSqYmIMEq9OAQkBa0ZhXx9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wogA4Iy8Qy4csSJK9AE3d+J8MaO5kNdKXqOvRFBMSjNk3Tf0MtR17MBz8QQtzM1uIXcV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2cR9ZJXpUMZlKxH0IQ9CYp7y1zTHuzK/MtboMQ2iVBfGYWofpLAIvc/mX+Z6vjEaLVQrm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iptD7kOM0lK9x+4RlCHtyfQmR0g7Oz6fcgpm0PDEZzoRWU3Eugv6EUsdOzEp74CfqEAG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ZhO8kG7MQ0k1hpPa2Kl4BfiFkpYFhgs3+I5tzOSL9P8AVBDBR41BGC0tCvbAVhxKTRuU6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YcwrMsLJF691IYnFpwoYBQKgVqF8yoLKgRNXG+6TEExyueB/9hcOOeIVZlhQxoOGZwdR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0KS6W2MwxCqJcbYsVKPmE1mpiBxMiS22BQXmBGigwRc+6LhiFn6pSF6/NDhD2izgvyyw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Uvjx9iPobv8AEPSoekZgjWTNZrYJZuSibrio+aJUQSMiuYAV5gDW5nCUxXBznU4sqFaj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ZncN3DliRj6FduPeCaa+Jcv6ja8spY3urdRGIhU26hRW/vLuCKG0YbnvKCOzeYlM8wkG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XMvDD0ucemkW4o+oQTaaej6EIehNHVwEomCMBtUBMdwzHhlYeAq+OCONuKc+SdxnL9I8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iqAxTa21tc09ZD11+8rZLSxCgEhF1o/cBs6VhSvriGtqbgufpV/E1Hu1B8vULq3QUfSW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9ERmz6w6tMbpXpX1GZdfnOfWK7nXp9psUoWmpWmIaOmKYEq5PYt8kcSaFc41Bmmqi8Y3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tzqNnIFG2s/SLw5bguZTdmVJD+HcuBxHOtsALjasFYBqLZK5iLcOKuBUDv0zKjxFqUnm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Wld/WLnVPe4iYY5VXpHKrcuNMYIKzYxUodyitVuA1VNOI7vwxJZzLQZS13VxNC4ZpiEe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U11j+UzbZ4+WUHiCVPrCMKCURSuB5lQao+8ZuzZhNoQhD1HMMxYmRf29v1Hk3bXvMpKA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eooMm4hXcN8TGsuJSmpg2/M4mpdcFXOUGWMY+iF3VxoVbm4KGF3LuMXRQ51uPeRtYUx7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ij6F4hhBIe200xNcXNw8vSPpcv2ijix9CEEEqaR/gerQeZ2SVvcYCaa4YxUzlGqtx2w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kdpSCqzPeHof/QgFllOQ2ut4mnouGoeuomiCjMsbhAu8k0qCx5FlVt8IKIGwWvR7fvxM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K1tAjV2sIV+FLHC+zOLeHiYK0tAO0OFZVszxAZCkaBeuNn1jwX7YY3tY1MN8lT44nCP1N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fjijae7AuJTK2CxriAeajJNMp2410LgU/iBziWs9wzTpvGYdWgZzCozyq+sNH4gcoqIe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cvx3LSqWVuP6QVyhkCQ2epa1AC0G7uDpAp1EXFW6jbrWIB3KLNiaFGCFQ5SqHKoQZeyY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ND+sFWIyVi+ccgstb1AFjNYG4KZFZSr0RbLVFQgFlAR7qMuH0TZh6CHoQ9IzDiaCV1H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m6t7vUdYrNy8qGrHAzJaljBbGoi6olFmZSsVa9xSqj3DhgwzeMfW/MxInvXE84CXA6mc2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txYsNkoEKGGb7lYF1KVAu8dMmCDjeZbExZgixepCKLN/zHoyEyS12+IpQ0HL7wTxI6W3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6rRMjn6R38noQ9Lx/Ln1uHouvvEKgo1hV/Xn5i36WEPTmDZ6CaYcPaGpFoLGqtf1Eblr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doy5eJdPIZcLKN1I7joWu535gBbAMHoaRvbLtK6gIVa79v8AHtCg92u72KDG2Wo0KJtS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yDo8rNHmN1G5UG04DjnmJqbPBCwV2kFb/IxXAL2ltBqpw6+8ZkkqO8QSpth8Ae4Z9DRV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zLGDWNy0wQHBhmCDE2/qAih6Q+JXfoQoDZcuWA3cWM4irMsL3v2gkZYLZnCr3S3ClCNk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XG4VRxG+XuNdLrNE0Mopo1E2Nw1a/YqK7tXFYeePiWFt5fvMaW6mE5efET0DbLhivUvPR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7xmgjth6CGvQh6TmYQ2zC9Yvof7hu8q3mB1Wwb0m4rC8zDmLKDbBBXmX1BMobVY7zTnc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br6MfQf8xM65jReagRLycxq1oNEeOBd1uX7ZdNXEy0xH0MMUWktWK1foZEi5xCfL6j29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RYMGD/IY95wtm13S9wa794tgseyMQNFDog2k1KILzqWB1BXW3FzLh/8AQ8HogC5LMSwi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L9COAdShPMq4whdMPMZk+2jUWm1Q+8GAl1TABvoliFujmuBfMDkVZtleWEcB8wjlInA+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4gT3SO+C4XUshaJWydaxXMyUFaDB3vNsByM9AuwGX2QBdaMuc39I53NiMuBy5xHvcUrL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KUotrfue9y40qcoixS6IuQ5ilBv3lpRxKwMyx8sWUZa3KYfnLVxTdeRmDLtSUGT1iEx2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sbHWfMuWqI3HceIB/L9Qmy8x5yxCyEtvtK3bTKGoaM2btgSWAIRVyQCCtDcOB1yDEVXg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dD7SuLclVEgoorqprtDo+JgQPURKxnKR19zxELLJ04hgWfKwE1f1xX7npQrvUdsP4BAg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z7EYW2rYToKxcGv3JjeHIzPmYZWidRBoW2XbbWLH7mCkFo3EQmV+nVm7GPqMtl7uKamH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rExGrwTiVM2IjouYpQ1KzEouswJgxK5GYlNTJxBdy1R9Ar0XCCD0DLgwZcGEs9CVcpek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MT1MZ0NOoAhm3xB1UT0oS6YDqXLgwZfo69L9D04gX7QMlK8y5JYwrMKFi6zCWGiin/ntD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zrvMVV6lga9Hi/7jdVbd9cQjFxMKfZjtk9gxiiKAUe8rwJ76lLE+9o1yT3ElFXyUgtin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F/qEiqN9oaaKYY0R9+GcuwsvzAgYhKi6xDdLfOwoYXcVUX82VIWCKbLr7w1QGgcVbAZz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zF5SxbcSjiCQJ5huFUv5GmskBMjnsRBElJWo3PCRXhMt/wCs6s4cS5z6VRcy4CCjepgr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xpb+yZoIwMELg0xQxN03ki1pLvRxAl7q1WSiyMLVTP8A9CJM7QvmiVaMnH2hs1lvxMTn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0ZRYt4lhUBrkC+t9Ys+m/H+AQ9B/AqtSuMWHvb+odl2rHY5AdiTUl0PPmAFg1Lw2mU/E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GZxCDL6JoZsxjH1TBHSoCRxPErDHXiMXoQcQ3FrmTEc4VidxQDfmKTEoz2J4iKGo8XE2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RIolpT6CyxBevkkuNqLIwb23iEi3Nx1QpaIFjqoRDxFdsxF8S5y9Qk9K5cuDLlwY2C6j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NNMMlFgG6+XcXpYMGceldwYzQ7gLG4CatBrABSvFYYKFbjel8yjAHwwLZWVyzTcGoHEJ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Uur5JwyeZYOcaRFQv1rQWg8RbUDADftqMUg6Cr7rgggVRmAJC5JSy9JuBDA5w05/UTux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evIF6xiXRxRreZR/Avq4l4Tg0+CH0q6CVv0pui+cw4V9yUdvuTeL2ZU+zIhYPBIqAdvMs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mXjOZYQUGkeGMGU1Zgf3DKAvEcMVy5sAglbczeaYF0h95gEFhRGtrxL4SugjAFFlhcy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B26aWMLVqeeZdQ0dxCGLe4OkGPESUYdMdj/MRPkVMKYr9x1ArolyVTKFeVXmXfGbAtFe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jv8AgEIQ/hbWRxNj8tjf3mZNYuZQbrjUA2n3hg4IdXDGOGZZZKV4TIu5rmLCIx0gMQKQ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PPo+itrL4mITU6DmFlKHzFuqqoDnEVEuJhhghvmWjthjrMd/dcNFBiY0mmYMuEtDEItM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69WKhUA6lJil0qu4AoagBrY9zLYrMNHEoim02xy7ZcDPywFG1gohNK8PvFZaWlvRaDh60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KRsYuTldxfQ49CEc7Q4RpVcwCsnwlH9Tf1LV+MThgxyHkgVP4ajggTWbliOuCLm2nwkL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Jw69mE5++VoJTYMh8REFx1hGsjPYoXSbwc0bYuZ1dRQLpc/7rcQ3xWLLcF98RgyZSFql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n9wYHqxdPbwRYQgbcoXcg1/aQA2+wn7Q0fx8olS6z2zMtHxiTHsoJWEPebxrxWYiAM2u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/WP6XdIaSsk1Fhmva4u8e13/AKgAZyCc+gN4QjuYGicCVh2vcpWgGrxmVVxtS4qUUWnR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nyT3hAAiFM8sQnu17moNRA6blhQQ5HSPIEDD7SlDFo9wtLmym46l838zQtHcRo6sjsUI5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Qh6D0EI44pvCKOT74Qto1UoZyXHDEtnmFojjMGsF52aliGjROAnWg1asIUJa2AD3BuBm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o3Yikq0G8viArk+SbY+EQuwviUrLlrcl+YDaY9H1JTjGbmnVsGvPh4mRHoqXJhAny9RG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PoegQ9T/AFx0ncZalzxHCG62SioJ7xmWaN1mFGU8jNr46jqmJVzngPSs49Kky5gpafFx5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uSoEr0Ib9HTmWejqM5hOJSsydVDs6mrurzFQwkqjHcZvaL9ZwOzmIcmLmqGk+iMC5dQE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Fai6/Hhn3ITVi7U/chuIF1nL2+0Q9sRdLT6hHMiKyqFz4sI2PuRZW8lyjNKgoCsamImz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3GFEbLVRgtLVRLO/iEwS+41Fp7x5S91LjYJ2SZMPuRWKby/uYmwY3h9kBRVLVouxlZFN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VfDLqFh/b1BF6WIDfkhZpar7mKp3ufHtN8LdRcYPBHHSHhQzDRwtLormtzywlg90Nypf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VzCtpuF1raYZG4GcixCb0QzBLYrbcyS4mbtpVQclcS5tZ/JDBnJhDTluoLmnPETW1Ook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ieioF9eh6DfqE4g9OqXO0otsve6H9T5ib/ShQ5lbZhjLXPl3Ae2XlEBvJTFxURKsTUdW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qXEcW2c5ux9H0rzUK2idJAvJKBEiRSgOazmviGXRChpH0aoh7UOM/eKjrHEPIYxKFF22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TgSDNkqupYazLoFikaYVAlQVEzD0qVD1Lg1mvMd2cj7Q2aAAGdzQOagUHMuhOB+sTJlh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TKpZ8L9Bg4ly/QiloezAcn3zE/WxSZeXsYqZTzCGhll1ZMuZa0lSoqYrIxj6HXobQ0w6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2KsutRXR3AK9L6R1JuVQ5E/c/hxAtUMq9TswH5B9gfWXYaqXiExALqmX4IMDMY7QCIFQ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FP6lnhQBVnt9IiNTla4osdptCBCrU5qOYKtFwbKTxAgFRaw41KBEI5aH3hk/FAwGeICG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Wolu9SxQbkIPLmSjiMvCWJU2mhuOTROuJhnvllgHYcGLQrmgFaDLFn2BMu5j6cRX3WcS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LBy7YT4XDHMS14YNWo2jFi4YVuJbw3UcSTbcj/eOiZNo1XP90FSba3AclIOtCDhd5mQW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o7fTVfoQQQIEDMqGDMFsq8uy+8sXuj6Esc3Y/MaAAri5pu4ftiVKjSW3DpgJ4cCVCsbT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EO+psjFKZym7H+AF93HiMKBrTUo6XukALs6xDyPBwlWaLeHtM95zDLKr+EOp7BFxd/jM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d6gyl7wYNGoicr6j5F4+kxqgM3QMvUKOZTqAmLUDqCuVuMVGKlRsvMt9RhCahCvmFVDk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kfwS5S6busSrEGCZxYfapWZLFRG6NOGKx8RKlQ5/mQhCZpU3Aletu4kYR1ObiG7mzqK6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uzRnicxVMzfMuX7xFQTAQK2uDq1Y4/TYQmdv296x8xlVFANGoupk+W0x7yxylBbMDNe5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H4mUlBzczb+ueycnfCm/lZQfAqxbd51FeHW8xX4lZXtFj/6lvBEmtAWE2GglfKu61KSs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7iGXJ4jdBOggSVPtDGD7oOZbB2gtX5JdPYKaMsbiUjgy5xFq+WFgs9NJC5Trgl7YXKIV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5CezkfiXFgoBnMtItr7g8oCErriDZvwB+Zk1qfBLBy1cQ3ALEolMzER4leFjbMgWItxk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lU/eOmrGYuVlIak6ICUDarmGDGrfilFjXoKfQ9Yh6Bg+jaGrkST4SzeoVxMdYu2Ygocm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EoOjKNjHZLUHgTnq2vEuyssyVxLjqMsM0ZUuphhEYt5m7H+Bazn8Sx08lxABKcXDdtCu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xqC9pRbZrvUtbmahmu+IZDnuADH0hsM+SCVyStNQyWOcbZaiF7MkHLX3uPrRfSxKoPEH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H8rCC/VjOWPhILJ9ucjD6JtPrEDsMLZ+tmrnu4LCHxKN7leZUrESvXMJ7wLj02eYmKhw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5lqGQJY0upGE8wVvau38RZMKgaOIRCkguZcPSoVBPQqFcwMyvMq/SLUSn0cwafQ36COp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U4gVIaCXqVD3jvLzKOLHp7oEdnr8DNY4vSFmhyZC7+8JBWuU+yDIgnsXf9MeI6nL0viX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EkAX+Yf6j2MBeB1nua2BfrUUBHgjKIC7ljoIz3NMV6IZTecDMMDwytu9yjWVbkTLgiEp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UrzMNw5a2/hmKB2ME2FBcKj4fpCBYy0HHMY+GZni0VuVKAh0hBADVEzavFZhbNhw358R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/VCAR21ElA6cPdlbHxCtItcxRhqKtBX8QQja5igwOKGiZwViMMH7szelWR5Hb8zRKwRZ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9yGuy6xXyGA4u7m/oepcUuKzWKLMPqf8UmZFq6jaRG0mxZl3BdJRNMAY9pe0RIEKk5YE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RFN0z5syuwZZCFTWLdRZfVfQMn8zLs7EKt7qgGBo+8HAgcJRVJXuwQGlu5tZUJRwpasb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h4vNxQUJBQC3+oPFVDBzKBVoDncPBRDVZAdJFusIjd5gZgzhL58QbVFAwXE8JdZmaV7i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sYF7JBkr4ctjU7SCUX6R+J/h5RICGYlhUsQh3LFr+kticlkyUoVVsNmEOrlu1aAWIRno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noelwcQWC7gu4uIKbr1uDM0fR1NpwuZDzHCpcHgJCzSkDHxNytXLJdVhoeCVSRUcZMSq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Rt6U0qBy1nNQo7bltR/eoQEKaDpAYVcBBGYC8ixeoHI4PbqMnleWIwXYX0ijsoL95hWQ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qHZiLrvStw6LdeeY7RS1ua8ty8rmpQgC2Lx8sRTZmSbcNvVECcPIF4stfSaJE+kNDWrZ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Qv7xwuLZmLdw4jGIFkJZ1Yj2LjAwoNmvCxGLeRn2h6/aA9+IytO2sSVQcpz9IcCNDMPF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Ws0lxftdQmoA5QPgv9JbGkj5CHB7wDWZ0v7ykCGzMYFrReLjJhPDGsHbFL7G2OG1e8ym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2uZzK39xCrmBckUyXLEzccx2+GW9rBlPhZD7OZ/d6HrVcFQ9YxlyrbgHPVNwVJaKYmf4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R03C9FhB+YeR0OSKalpN3M2kd4hGEsWPaWmaiBYo8osM3f4gKW0SrnfBKLMpziiL6fDcE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NAFwxbTjMtgw37zXTyxZkLCoqyC6KGrzAUA+LlxTp0Rm/sonUs6juzmFNj9ZdlmIwLah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FSCrNVLHGtamyBJQC3lmMqqFmCm8rivFVwBMGVpxg8xAg6jSnJEW0/MVr0XiEWWIWENG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uBpznDDrZgVS7wSpVsQ0Sm9wKEHdQtz2i3HWKv8AjMZv8SX6D8Ipf13/AHA3X1U/MxSa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KAiK2XxKfj1GLhmQxKf4DLD009P3Q2ubilE7IcrdtjidjMe1zPiTubDqK4GqLwOC6gIV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t/QhBFJ3iWKhk37S1uKjCjy9XN2y8Ntd4iBWvDzgQuMCh+SUeLFC5PiM8yNX8EJRUoZg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bEFzXcIwKcVMMA7hBYOG4rVWKIIcJZFgwYMESFhRkdf3FYR0JfAiZ1C2ZRr6wUe6r7so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OxZryw28mvbiLpJzrmNYlSjoKbUU55CAKUaeKbWUohdu/jGJgOO0SjspX5S5dxSPLAMv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xjEATvj1Pi8cncCBJCBuFeveGQdY3D4ycRBSIZusWzB4IS6lyX8f7MXdVg8fJABsd2gd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bqOA5fpsj5d0piYVbIZnil3KYxq/HyjfsTEhLgAOrzcByfdEBlDxv1FZIELEuDaziOAt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c5/hEPQms9pvHJ7/AIYwpYHMxPtSwYRtKWzqW23UvtxFmxK+2ZDh1MTy02xiAawIx2TEK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pzm7/AmVxP8A2XoqUhv6RoTBjPzBSseyKsQxm7msCfRKnDYNKJ0FvMGHuiqKoE2GEKWn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Evhj0KH5hIAljoRxOZe+iLeILeCjm4PdL3m/GvEUUWdUSjQcuzHbK6KjzK8sFlXhumeY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AAu9VFwoa31Arf8A2EFPsgegTIpG0pGqv13DSrmEKQN8xih7qifaFTo2hr/alMQvzLAr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YRLMvm4oBbU7KDKg0LMJhPMVqpe2xJVbu4KrdTgLNtrCyXmZrGLpiO1cRcUfS5eI5iSp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Cw5Jc5jYYosqQEQruEZ16js/IRIa6IrkpEVltXm0+0Wsw4bxb+pp6ojxwQeQWrmB2U+x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23WFg7AwcY4hhligwea1AYJgU4zpIDe12H4mbiB9UJTH+eqV4fxjGwt3SQL0ulX7RkHs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PsIu2fNER+orirUyWw7SWEpl2c5twnxEtK7srfxHw9AW33jADfzDggYJjHMREHAdN/8A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ajS4FB5KP7hjo4HR/iEKVHRBfZ5SXqBwwSthwAeblzLvLz8TRKmRF/EQ2iRP4DAA2gq5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ArAm2xdXZS+00A0tgnLWIjCLmgctaj0oFhqOGvdG8XU5XRT+YZQsCH2gA19ZfRxMvexZ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5/cdINrUKlu2IdQ0uvxDLhAdf94bB3zb8wl5hsIdHR4PQXwtx8IFS7VN+h6FCGoGJtBA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uC117TJoWq/9jo1X7xtPHKgFq98dlXZuFoNctSyKPDDM3CN5sOnwYrr4oN9RwTqRj5Lv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E1ZaghgamTcC3m9wH/M5rH1lveDSt+82cYe5atBc/wBVMNBiWvNxj3nEz6IZbh0gIHUE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Jb2xHKJaErxcRuicCS90fCvxOSHhZEoqrh4f3KTQ5tFhWkihQ7R/2DavHRPsQyiF33Lx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JuhpjNIvguVbR8Qmqy1qJ3IY1YxHIy1Uluza3TZNALrErlD2mKi9wMoR6l98adxZk57m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YrZqMR6xXcamKqKooy5cuXLl+p6E6TKKkgNjs+YiNLbzHwkW3e6HiLmZNjsr5xMUuvGA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y6d9/wDYrPVWsDCcypgmGi1F1t9o0qNCLXxPGl1j3gUgKOGOeYdlPvFyUPejuYBpytjA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ZulRMgmhE3x4byqruz8eYWgIVj+EIKxDcBO8wsk7H8kTYUGnsn0eMP0lL1nLd+IZZfBo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MSgUGhFe4RQ3BG0EW+Qafj5gXKFvH+oWGHjLj+XfZllR8BHHBsK0+8VleW2DlfTUauU1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wByOIUVPSIVH+FavAHmDADxbjMWEFuiFPDcdGxPZgrNtr8Rb60SHxX6mYvAvzAGNzwzF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QxAZUrpZpY0x6Vp7h04lcaT430PUMNegzDZAr0sZb8IUU7VqGqR0qcgjpH9RcoTyblyT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dBezHD9xHrdfEOCh3maQiynA8zChqBt/siXEU3AahfSLN3PDFXZNNuZdseJtqRRAhKDX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YINTfJHsQI5POoD2nZLxAuGGJnxmAOJ4SnRNNRwYTlqHnCCD5Q8ZmQ7wK5IXgL9LvDhK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lC/EKd3ZGS/MNQ5qnuGoNDGJs3cyTA6ZyfdG89y7ggohGXGb7kGqBpoIeKnG0qOsAPMp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UM8d0wFt5qFRbDLXLHXEv2sQ0xaqo8CLruNtxRZmmGGLmd/yPQ9XmLNwg3XMCqMMGgtH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agJkqPd5OpdByWx3CrapZ+18gpcNhr9P7CFuHhzNYMQRZnvYiBmU2h75IaR7SlXAJSgb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dKecQqpajXuiWvjFF5/1xVc83gvsbh2yjFWi/Iaha1FXNQ3nOXuU5F2FzHjAEBi67ixZ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CyHDGovugrrt+AI/fMlyxISsf+xhWxmJk8dHiZtyC6A/zLrf8bPB4gSguFdeYSvjuNXc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FUWQBq8wGXmAgsvLfoZcwb8UypkDkR+4mK/LH1itXPJFNTHb5GoeZNgX8SuVpaVfiYV5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LEIcg/qYI11VS/OPYSMVATP/AHMIqQ+jEBXWKzq2VoyYCS2ErzSEAs5oMuVeAM+0JgYj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VI2TT44dn+fzGEIIIGPQK9Js9BgKbf1IspQDa3KnAzIZRgLF9WYZC0OXmPxBQlYdRZAt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5hkPdm5k0sjGgYezj/UKH/iqBPSfeaEoghwwKYMsSVHJm6iXSXLZVPeWWgIs7SwyexF9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0JXiLyaS4umGE54llxL9QXX1jVOzEq6gh01LhAb1cD0CCiiCYKCIRW5hcC7v0e2D6Y2N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UzbbysR4s6amKw5BhioMNk3zDm6zMkPhxKkgHuXy9QEvtETjB0sSD1eCCEpmLTLo4gL3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XmK1zGzGT9RYvqW6l5eW6hlK9FZlTuKmP4lreOepft0VUc0ljfwMGiUgvvFKKhkKiWm4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uYA4vctOgBPEAbWyZ6geSVKxpouDCQKCl+oCSLs4lfbxLW+uf8ky5u7/AOMcDQ9VgzJm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cq7ikD1FOswIjqUjxzCRqtVMFHA5YxQrZXNQmopwr6S4L1Dc0oENjDaSvZio8StO9dBu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7o+8PgmBgCVFML051/aWyFKt21BWsFrzK1EmAG3LlFZVsDcQ7bfa5nLZklKdwAZUCW9UU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Eqo+WZFsCO7zTUvyv6wf5CfxEXsf9cQ4Au2zcapPOcg7rmZyJVT9wGie+YmkDjYAW8+J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+boAUXyvEeHQZcS+rdhqZxCV7WTddx8MkFWYfiXWILAKtSxBayjCwrLIy5zUK1+hmOrY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kXaX6G/jCjtS7isfs+kGinv3IECHo0l0S/RlhChFENG/rHtu0FW6+s5RfvGaGWktK6lZ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QG1MeqBWVd3Fh23a3fhgQWlObg8gFU7RadtJhgzBubo8M3Y79B9/iJGb4g+8EjJ7RejN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NOi37i8e5Rq0Pc/qb2/T+Yah8JFcN7f3RBQ+kIW0PwxWzwrWP4WI1/kJwKPaD3jxm/xN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Z1c2bPsn9zge5CyhvulW36bKnD9J3QGB6iIAlJn4hS5juHpqJaoO9equ2Szgy1+eEWuH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5SoayeWcAkS0ZQwSVkIA4uFmyAXiZhUAFqEcRF6iMwPUC9QM4g5xHxmHEexE9Rr6fOeyY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y8tDbBLy1cxGWRzfo2hyQlyZTh9yE+trTF0QVneYfeoU2fi/AZVuMKvqLX2ljTHip+wQ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7W02zE7gPKy5lKbErjHMb4XAZ/qXznkslPTFHgyM/tweZYGisIFcFtAfWc48tAe9W/WA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1jcUMRi8X9ZrwEkh+Jdgf9qCArlsmlgGOKxAK0MiYnSbXwkVC8yfiU3eGOPfTPT01Dd5F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cRlegi726A5Hl+ozdKAyVlHgIPhUZicicEBDa8zgQlEV6MXBJWqZgiiYCZGFRDBtAEvE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zGmm+szgLvBsC+XPMussxC5hmXRsJgDJJ3MwKSzyxnoCXzf/ACXpwT6wlqswx4wzA1mP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+gTyHcExEDBi4Q9BiKLCZkOrhBLFOr7zQ7Hf5lpopmnGFN1bFGs7VBxb3tLT64MBSp4I9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gc4Q8J+4wvtEOZA8NwSoaF4HTA4SWDVpozMauIrM4ckA2xxpAbpmaypUsZdhqWDTUCm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LAosleXFYiyx5VNkxH2joVHBSMcMF+GIARpvV4jYMcstq+amDo6+xE++lWKkMArnM+T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Nwr4/wCZfz3gZVyr2/3FMX23nU/P9E03wr8kGcvyCZoq6AlOu3Ii395kBfaDQH2bgcZz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hggsD3nV9Sd/3y1oF+8cpFd2QRyL4SU7KUf3oZsNm8Rd1EdhW7VKIDqPUjjqJ6gdEVx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7oJdeJaSjUc4imKuPh9pbxAqbcTbiNTiKcRJbr0eB6HaRpeIaoaTX9GE6fBt5iCDvzbg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gnuRcDawjRO3vMpqjS3MODmCXTXcsAK3iF2TadvpGocQptb1C8atIGCN61WAy8+JdDml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ZcQhhpP5nIoyWvzLwIuhS4K212MI0muYMMAoQAr2lZUKFHuoWsdF8HR3KCoaLZjlUPqJ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vSsGLwBvwHEMSA6++lWvy5jcBrh0PiPDKxn7EQeCGgJpBeazPZmCWYCh2j7Y1qiLKfch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lb+f1csUoco9nn6QWHJhBQfWL1y0ht8KPzOln2XqgjGlc1IDsOfZVyipRd3f2BcEKQtq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HqGu1m2YjB3NApvUGiZJGuhrbBahBG0pbbFCT3bAksGaSsHHOJXfR+ssDAAv0g5ZHvBt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qXEvJ2RM3TuD6b9Lb6GtwO4YTgMWn3mHiGquYBAwaB7xBE+EUOAQ9QXzcBfsCNuh81FL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Q38yKhO4IXwjJjiRSU6gR0FQveU1Rsq9+mOLSzU1C38JI917T++D7e39scHxhgEBf8qh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k3iMr71GxBA33mOVxU1X4lCiwx5dejFmLD2IrKmIriO/pFkXFUGLcJpxLl+hY+YpUBAVA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zD9xGzP+OZhvqc2crx/Im/Puf6iua/Y/U3H+x3HmcOl/c3H9mfqCMt2F/UaFJ5osplF9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gdI+H60HTIbWP3mCGcXS4P7BRjNUMYHPcXqIFcXWDmEq7xPzUhuSw7SWmPCKuYmiN21E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BS6Ehdl8Qe5s3CdwtZf0jmnFFGOFF6lX7Q+2MbIw54Snj7RR1N0V1ENkC3EekoPUp1ke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FAULqsTN0tgzDVszuVo+AR95nuxSvsxVdehRmjeQqW/epaYOwafUJpfKLX0zFRdWi09q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mwEGAHwJibKArQyCaKlAwLVeYxQFeOU3gJmt9pStVgF9kfrFYcHoX7o1mWggyf8AIv7n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EN3y1Z8QKg3K0qWoLDRqWZizxI6LS+OGEVIs13Gyd6Yh5XqoiMMIP4EXms4I7VqoH29S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ZEJ+0QxR8aY0Befirqb4zLgQcHEEy/0iigYq257yoCpruWO33YuWlhC/ebTZC1+YXu3W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uiOUOweYoJRYNHIL9l9TACaNA+CCpFeziLq3VKsRrAB4hDOLhXuZgYdhXM8ynslj7N3c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62/dhDr7wLReyEGDCPMDmK9RS4yZjBRkftDjqpEbzE5UzJtWZS4gqw97md3AFY94rmLw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wDINkWwCsJoRW3vOJnDPFIUpGnKIWLqMKwdR3zOu5jENzUZSaAidBcbioAX2zCXbEeVz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iJo4mBmGIDxFlFhiywnMMS4xURlb9LhmGIg95eRQsaDTLnvDvLHM5kH/ADL85ieXyTF8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80rxruZBYzIcPBI5USXoWEAbpA/Ma18/45gAUeLT8wybr/AkSiL/AOeJ9Ywf1UTPpBGC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A7f6iXBPD/UHCj0/uJfPg1qitXu2/wBw0SfJfqNq/MfpKFfgKJZ6Ctw+ssef2f4hh5Jg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foGpfRRoJYA3ziVeRllJNDmDbr8zAcL7lZeOKalEQtyXqYKtqjC5PG52+af7RuwPeolS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BzK4S5iDiz8hmRTrkUPArwv3BFt+V/MWa7llY+ky/EcHNXxHnF4f64Pr/L4lP/UfEvD5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+WFyIyq6j51G+L+GmFoUxc/VbYvXR7xQwXHRiOLzZkgu1h31AhagmxhFxAqjoldV9Q8w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NxfoxBy79p5AIBf1MHx9R0R8lWmxmBRI2PJOZmkrF7jShSm3cMNacnJFU0pMBsgwxC1l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PtMMC+mHiYglaED3AU1KLSykcZQqpSVwL9zJuvzwlpsR3EZcWm5Ad1lxdlnVjxMEh6AR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4lJx8PA4SBA9DUGJfo0gSOqFhC8A8P7gbbwzLfEAk/d35h8keaH6EXgD2jR9paonyv7y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uFRg5kBmWFh4biTqym48ul3WIsusXuIKaJQFrJyDKhFGHp3LMLuOPEZWadRCglggDbO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mLp9oQS95SCwgA87bjx6gK8+cBfgxLm+bIxmia/aBUuLTmYb4mSzWLlgxS4ehRxFg3Bi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UX2i7qGUMnmcqzEW6mC7xBrJiGDa/EwDUpWWW3L+Iuq+0EGyr7YWHWIitY958FTvAwFq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qvM5RRRZcuDL9ANQtQjAXZW4pILgdT7cLVAEcbDBhV+LEKMt7sDqyO0UiK1zMy1bQwE3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zB3VdP7S4XOKQfUlm6Fg1yG5ywdD0Z7nRVUh8wvDsVAWBWHKs9i+j4iuyiM/LBYboUP7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x87i0D6QMsstyDwxwr8A/SoIXXdVZfcySNi2o6qeLaVFSxZGg/aNCV1afmGvVwsrH1iK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EIkFjMoYMS7LqMhyvO/mAWXdHsElQZ1glKLIrqZALqaI2Vmbj9CSdWRvwJ+l2xlRNq8s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UNHGpo4oL3zF3wn3hkGeJ4SpEMJFuqjbZFGiA6aY60HOUs6DDabnEITfoBUG6wxkr3dV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iBwou18RFS0TFGRRDmmZVrUbtq9oq7CIMj6RArr3zCUBPHMbOUt1K9oi+y4DniqbNZ+Y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RrixBeU1r/xjumlb7y7yPi5QDAYrSWAFeURSufKHAk6YEcMKDMiW8tYuHZLRScWqZW0O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3lhg6BuL0MFAFRgF8LS0fWPVFcLzKAMkYmFVRdjLsTKHs6lKac1crBXVoxFbPzhLE94C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zfPEcgHG7VVr1K5qOxzmbIxmv3iKZi4Y6NQsD1GXHucvQlwpGGPouXBnk9Yi4sR9Ao4L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DlLjM2HUpV4Ipo63AMHxL0u4Da5du88Sl2blTz5mlpLX4jbmOfbuMNNvpLcX+SEbM91j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rxGG5zLQSt/NdQ8FQfaPigjKyaY1CsTIW4ibpYegQOoi7QUWIJr3aYzba+M3BcZJ+4TF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NfZS5o8YD+0aOYRY/qP1mjaQKqh2tfwxkNEDB7bmP7y2EBFQ9Bn7QHgby3Z+0tE8whXe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FyzEfjGFW7bRT9x8d7WHzOjCux8SgNO4v4eGXILKU9h9Cn7mKWFHMbIViXLSiDmNriU3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YRfWriXz6waYEUD3FRb9RBbB6vDXZ15xDYPSTCK6m2LKVFPmCUlwCNpoxs312P8AswVn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eGULr9Jk3x/Msb4EZgr5ag9iIpgK/pBfozJSIpSWgcCD0RMU1vkg4rgv3iLVbiparqd4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RHpIV2QOImyYpb3F+JX2+T6ywDVYcfPcC6y7oZ9jiLa/jEqocDfyYhjOquIZE/EvyuU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IIGJSHJKfMY7yHC9krTrRGCjCPP6Z9wEN7au4BNOT8wgqEBbMdorGboxmqFBHFW8a8sF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oPoy/UufQmYqEHqC5ZmtSxnUJqo+oyZhBjTcHe47bIhzjxB191XFrhOxjuN1CVtee4ig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7RqwARWsH8RD0N8KUAXkY3YWrXbCG/Qj6m8QzKdMQA6+ZRkNdh9ELPSuLvNs4IMcsSWp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iMsksSxG7ErvUsldcyraOJYiyxNniPQMBKONWOZiEGByvsQEwdE+RfEQnVDLcXmVwbPK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FXZfi5gsm1ZHxjEEYTDas4hAmBuAoo3UPBFGIZKxAuQl9lKOuIAKSAiexthahTZsjvhE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JGaVjIcQoWg1iV3Co2opx/aD7qTRX9mKWP3YRfqQm/vxftGEbyhGsGPOT8zJNwNJX3lm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NmNMQXmuvpLpY5t+BLfbViUMymJwRQ8jAjhKHHEzPL+eEkGqbbMOL+rn6j+Iv7xCPCLf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8prmr1EImjJn7wWyzxaWh4V5YmmqszLnZ8P2gpvsQHulRSGW/JdyjyYmZdPlBkJ9yPNle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nUXJp+kSKKtImWSHYWUbeK3pvmWWrI0Wy7UWbYd4dGLeEYDZ/aL6JbiIX9ycouUcEF3K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x24Yg2KpjojaQbucFwkLl+IWRzHMuDfvKyaFDV+D/souWqbMYzeDYXAGEeS4vjUdsUW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Ev0fQZcwIs2gpzmAqIsy0zBTiecLmdQ7MA8zNBreYpSYhDURZ5h5RC3XEqsS69CykUW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YK7jS2lGqsnfoP8AEguC30CAxAXIuIMLqSkol7FvLfvFwrMch92GWegtfExJUvUqLi2m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rg2PiB8BDU2EAbviM6Pgf7S+PKVu4WnZjaA5UI63250VK457ENxvbhaz84ZpgC8JMi3b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+YO+8rReo79iAY40xr2y99xjdXIMuu6mqt8Q9WpnoBdt8XMJSPJ7pSA1L6jRNaZg3Fv3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2kUlt+YLg5mYFzqNTXEbkGY3Y5MEW5tdQtmalaFtNxFL/SVXNrMsOuUMS0hy1lJAmgoK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0Lq7cQgLHYo5+4R5UHNRSKAWCuYBw3g/c/WQS9V2hWn2nUFBb8kom7lF+0J8joo2nRjio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y233t+ZfA+bv2hQmdZ3XTjENyXLsS+4gkwuMD8zC5t6fJzEpKrKvMQwwZdCLfdjNGWlVv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uKDJzAPQGJcDOaCVQP8AcQkCkaQPvLYK3TB8yg0nQt+szF+hZFtdDNMqK1b/AGguz7f2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o9v9xSiz7mKca7VKWH64d7X+dRuRCVdkumcizdwRQhDEyHVv9QrLRGC01cRdQtC5Tasq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jFl9dUFqDEQrTFywYqY+oH0YsdxYS4uJcuXLxLhiDr0XErcTua5hIsxAqChXmW7jfmZG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hCajLDLCwh6EC4DFhBdWBGLGrv0rEIR9CHMzRqs+YVApX+YLlCg7WWZvJeYtCm5S3zFR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bruUKQmlahuBMBXET4lguAE7S9RQTCDKLuDzxK1slX3Gsbe2IUbZ9o+SNoz70DKiuGa6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y3CnVkoWKyVGpsL63VFRRMnVwdaoDPcpOWDt8OpeFNVcrmWBSgoP94gyeeU4icG8A/SC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QW5DzNmFgCM2DiHq1e/SVuZqAYS0KiE0kwAtyuJcNegrWuIADuGC1gPLzEqnUBSQ1k6l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LAXa5g8Zhe5fHSvqsIZUHAuCbtJUvLHmjoldal+vDHcv0GKUwFtJe2MMRF+DgfQJ7v4G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hYu7XMv/AKJgqIzmPqOmyOIm9MdZ3KeC4JwfSEfc+tCVKcH7I/cAwfb+6JDS9v7pop7f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oNLqGnUTs+xEYLMRKHpmF0DGkHMByrFKpEKXDDUAZogLLZ3ENviPIlswY8QwYuLE3fXV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uiLLUuXCB9F4ixYy8RYsv1v0uXLgwZcuXCDLhFy4eoPQv61y5cGDLmcNxy2R19SPqMI/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NLR0MYLDbcXM8D4TBnbBVCKirgiajXcYKtLBvfcoDR8ysjqFTEs22CDrcq4FlGuWPZo1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e2wiQJufuc4wYGpGzMuEIszWItZXlxmMaWBzKphUfN+ITN8pn/Er0dl8QCoX1ZcCsdKL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0XYeWE1fZW9Q+XL8B1LW1dHxD5U1JoL5lX/M4lQqXYMSiJQuQYUbwx+5LJncQOlBDGC6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YL5SpF8y7bXE1oQGNO4gpeoCu53/APoZUdbbj5cZRdRUY5Dme4U/aPqcwm7QB2xIKcea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CCCIwDfA75ZVS8xbY2uWKi4sxYYVMueovMbbKBIdv7iJmeWdLPPDDz9IDCvAh4hY0MYr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ByXCCFH7E19AJYzDdPpUSwm6iJiTcjxCKoVqi7mCJKx6DLg+hYsWXL9CXLly5f8AE9Lg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XBly5cGXLly4MuDM1iUzdbo4e829OJzD1DHoBWYA10mg7JYA1kODARZi8N5js9RtJkJk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1xKUrdzdlAcZ7ihtMrl3EPdDKc1HCiFyvPcEpqLXPtBi/OY7fC4XLg3FuDiWL5qXuA8s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QQJd+YtLUfWFwFgVFtdFlBfonZNQgGh3qVZdKqFfMDUonRioTIHaxWRSkaXlmnJt5YSy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2xmwRXM1cLQV6SKwedh9ziGm9MJTy4ltsgVpqIptFPOiK2jxUUGjzAIc1wnliZLUw7qo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tXqZV9p+YirnEUnbEEROCBzhNsYgtsaxOZPqR7FAiYs1M8Q0Guz64+Jf8jcMwIlzGi/a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kW7nKLcGDeJUuOs6hqzMrMVqEUWWaVig+2X9QQcy8WQojPbFXiAodLPioAuk/v6h6B6g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fmLLPo1ElSpX8CyW9LFpf0W9FMpgSpX8LZbLly5cuXLgwZcGXLly5cuXBgwBbiobtbK1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GHofxWEQ8CFUObM3bVvEDrqA1zX/ALL1rVw02StofSMlrECLSMKLWoWw1FZOpnGHvEEC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N270Svd2EUxjMS5dl1xErbWJTg5jVZnbDpRH1mY0eAqio+lBcVKGisUwBJblK+kJ0EUN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S6PUTS8mXqF90ocKLz9iG+DrTURXIoZR1oAtY+49Hgi5mEGYBqdoD2RfACyylWlHraHM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CIqruXFoHcwFky0W64iu+oDbs1FVZXjUYsuGLSzmNQM10uKrOc3xGC50mTtWJic0RS5E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f+Rh6HMJLSYDeA+NxXCyPKwh/CoMwZmnxMAZyfiOozKrNzyy3LcqGJx61fZcaK3GJMTI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yy4nkXDeWfrCQ8I37w4gpSWJxGrhUSf98IsqVC5cucQly2CJN4cQIKm3r36H8A9SJEx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blfwNZWVlfW8PTeX49NvRUqV6V6VAlQxLQGhtn2uK4ep6dwhDdR185hUpBvV9xTP6Btr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HnMNXVNRJCANSgXfbuJDoWqhgYeFRKw1zDlw4huAcMy1teEUwlnTCGlPrUqdPlA4fWCy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7nUtpgdEK+CqfXEvvLEIONxiGq78srjtvdJAYdtmb7YtHMucw6Ny10QC7Kwq52SvG9Pi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18RMpK1OYDNWL4OWUyHtEEmzKlj5l2Yiy1pcEypuhGvMAIrJSMrZ1M4cdcTK+cVLhSrZ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BWszeIZ4WA+JY3oImIanjY1SmBSjs/BizHAn4mcPMRaJrrC9klG6/Oxh6GarYuDqYuNo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hD+JhjtVHAxX2xEQLPggjht1lMtVQBtYvOywp79TbAG2CTctXOJUOZYqxhXuIk9JVblEq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oDGppqqIiFVdsFgJ3SEfiWLywoU/wO4xT8YZu/qoqfucGs7z/REmH7uOwHuohsPj0YNz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zDSImYRaaei0pgQIEqBEiRlSp3AlQMwJUqVKhCSpUqVK9KlelSpUrNcSxx6lSowhFmDZ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Zh1cRS6q7irVrHbWYdHcMEX6QovkU+wVMEU9qiDeSuWLCw7FwpCl26vtCJznObFtvEn3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5LqBOixQlCxXNsbgt0EW6YDgTedKIktOcUjcEMD6TJOaU1nxmClLV56lvRgeeZlcVAvD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NPBEeuIJF29sxAUbte4QAICXDlbgBiXE9ggQ1WA5ugmJGqR4GW2A6ReOzte0ZjawpAwQ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3OfPMSoTJS61UNExZerE3c1FTeSUSU6pg5HypSNBMXvMsSwaSphIEc8whS6HO4oXfvLF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FtfEInJ4gvcIkHS+wwgL4spM1L2Lq4u2VRd1HoTiH8sTsrj733igUFcq2w9B/Kp4YX3g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is9QF18L5lI90rQxLhj7aqDYuaS03PNM7LDZHuJFtmRipbtG1kAcgcS7Y/Apv6xjMUATl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A7+5MnJM+EgI1j3nYHzFbT4IJWL2TNt/IYxcQtn/CPStE2VqEQACK+Za6IkDT3LhSu2NA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k+kMwXwsBv+ZCzm8/8AcsrDyEaMfMH6hz4T/hGn/J9oezkUEBBtpqC/YrzbfG2al/46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Hu4lpe5L9S3rHqD0CVmVKgQhipXoqVKgSoEMQtoMyMsK2xIllQYh6XFcNw9D0IahmBBg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XjuKAy/WaZT8zgonmBeW+ESbXwmYQp4BFqh/FQfCB7L/AHG9KPZnkPdP6hTHwD+opr+a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DuDtAfiMzVtdHbz8ETj0/34lbFgEMG4bY3W9j/MxNsAxLhy4jqXauDnB8zSK93XLFCM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1H3lVaYw+btje38Kg6Ey7SsMr+4vQxD9i5WEy+7dCX+5kd56i2KuYIV1LFkWgJiE3FRA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U5iWZcKEIg1ZbTTAiUUibgdVVwayIJpzLxE17wBQnvBDbmLo09pHMaJxH6xsVbMszqdH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JSse8QsjqG40B6EXYg4wf7g3hm/DSg+D8zmEIQf4lOz/AKwJeBKsRYClyRtrOyvNwAeZ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kt4j5wqY9ypdSxRZTSMZNspZTPza+0FhyEe1u79BsihuEh2T6x/VYWwM1nJ7Rtuz9Iq0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Vl8MIHlYU8zlu/MBdm/4lI7M/MMEFxkhSRQaTcUalv8AVhc6nlqPavjNwqoA6bjBuOir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F4GP7YtVVyicIWCriDGbhXkMWUk8iWNv7p+pi/f/AOibre/9UJb/ALU/EsVH3D9xJafY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/DH+oO27Fh5WMUDlR6ex8wP5Zf3DrLAMtTyH7YZafDV/Ea/sB+ocX/CcktKf2/shNe8c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6Fs1+dv9UvflP6JwxdsnkfSFJ5Q+uX5GEWFOYY0In8JDUCBA9OIYNe8wOJmCKNmorV8t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0uItjTYbjrkO0NzKrq+4W3gG4i8E5eZQc+glC0XBbNmgCQBJAOdpeKUS4qVNECiblZ4A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KAxQ8IFZTmvzLsyWPpMgaIsq1BCtAxBvokU2JjoJaEbDgL4NvzHQUpgD0BHtjd/ygtyU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6/H3hQUGb861MQek/wDY6qpY10TQmt3BaqGtAueZjdR3kIlzlOa+JTiJwBD6kOVC5UW+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KLF5m/fEOwKiNOzzEzhMHHxcDr74loFyGzHlHnEXqUOCUGryShhF3LxM3oistnvDQ5dC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BLUqANp+LcfMKBULTY8B+6l5D7W/FtRG13OLcvQ3YDPt6BWjKwbYK3Daf9GLnVXtG19D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0cpvsF/VjKFbtpjqe0AEHMxwNpWLMHIyza5aYbrub6ZcVctWKCx9JjCD+z7Q9WMHgiM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UsS792MWqoH5h2ovN/WBqhH3qAaG+AjhCA2PfM8wfNRpzpKCg+9MAt9NIcIiDTfzEstB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0HUzOrlKTkW4VLbzC/KwA4WPWKDk9pVeZbGaFODCHIu1/qNPaM7ISr3AZ4IK2RQcGCtM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sIV8X7QRI5dRcytB7fsPz7QMDADEmwQK5a8VBGhi3msdfmV7hYkkayRatUj9ooG3G62y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ksB+rD+oFiJtZ7V/EsSryL+4jB74j9y4Ujx/bH+OTeGNyxeEepNIekJWIkGvSGSXhLF4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xmLTlUwaF4+o02Vpxqb/AHqlWFK4JWZPmWmid3FAG05IW+8S4ZljAb6IbEa7iFF7GJk7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7xaFZxExLViCzRD7pY/H9otg2qsNpfUtcQMGUE0dzBgMnXu4lnYZHHwOfedpHBzPgeYD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VrmNEvOkPccRsJxTiDMkDC1Cs8EG01UvZc3zHfPWFvfAQui5o2dIibSNjbF0IUyo+8Id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RwSgrvuWoVxafoRbhBhEqcGk7odbeF4e0tm0/N3E38QvZ6jTIHyIVR7WwgNXLIQhW6XR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B8MFxaeyWCtLk8zmCro/EZVEgvvmL5QKL/dzLP0Mwb5rCJ3MJcfmzA2yXfper3HTC8QQ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19YwhD0VAlSocw5h/2WYYTCP2YnVeTw+zB6tba5gmETzLOj8wwdheUshL7Ru7j6MtOZaY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ZQT5twTNDOY7ytsMrMfqAa6vMzYOfw/EDdypGz3m87xQ/EHlzqhH48kvPIzjEqZECvAx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RFwJyPiMColF+Wv3FvMMzBKbmSpM1rGGTwy8ySNlYfEq1R7QrC53UGsfknUWm4Y68S5x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IqYlElrzSAcegpmAPAxo0So4PvA5gusTRvk/p/yKopVbV5gMMLXjqZeT6Sis0vcozUKa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HZP/AEJ5L5gjBb3g8MkKO5U2xVz8WFfB5tcrcExmT3hHa/GYHY3uXFibYcxcarb/AIaw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hxVKrOqjZFADXzBzg4KARpFPM1igkDhMamV4pAqT72g1bNALWXIVpQH5ROpZF+sxd3PN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wdIso9D3l5QHjO7uszAT3lkAY7W/6S1UKG1fciYHInMWKvGpQrg9oAc/t4YdBRSBfGnO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MytIRMUw2ghg6uMhlgMPA8Rb2CrnF5VgiAAAiI0RxG0Xgf6jWNA0jLLRU8EwGhqvEpPO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q2VN8VBvjmVHhp3cRUSvs86+IBpzjmgcL5lgU8IbfeD1kGgNfPUcYTkA+8OOh0TIlbuL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adKuxOC7mMdktKLeBWyIMIwmEeI6AJxnLCznkXEzv2Y5hag9mVQkY7bR2gAhKzjaZRco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WXv+sYRpbYiiGqrMwPI1abL3+oRLd4ce8pZu1mAqAWuAh1FOEzVv4PxFbKVW1fQghCKV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+gWUMQW261H8J7tTJCl+qVcXSVVm+HEFvI0Bl5SPluHVi+8vj6KbwHzNzMeCVLTzFEVa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oNxv6/x+5rRx+CoR2UFXoqjIPQTffHREm36KZcV2trG4GSVswXMq0/diLS3isWwvmNU/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7USG33lFbjUlwFRKJ5Y+GAW1qUvtLHH0lLBHdgVpwS6gcs27eJxtvcK5vDSjPUakGZWZ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DvceGooM/LEb5PeV/wC0Vu6lwloOYOB8VdwOplmVQ+EUBOZtctv1YBrB6SNPDFHAnidj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zj2ll1X0iuK+mG9fpAHb6xWzX3LgDYgBguUr3MTWZ5JWeTVUSON5mcRGaceSE7DFh+Ip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xB9G56BjD34gabA9ku/1CdFB1Al0o5Ze4B2hDl9lbYZevQof3B73GwdLuGlKUhal6oUr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q/MFBCkWTKVEJyh5WSvbPSo30R0LKLzm27+K1BbILEL+hKDhcqQMRht557ndCJiqi4cB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wyiKAYlUK6B4O4oq2FlGgvPMdy9VYJbEqgM5hmx1B4lL9x5jnICp4ziVIqi6Y824LYxwD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46L+TEWuNcDNY8QOzm25QAjxc17abtBugkcFR8xU5e059fEGzse5gDaOWZy4lwarggN5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UwOJdUwxWrGgahezWGEX8xkX5q4xwOt9xyGCS/CVwv7agwY/8y55i3KsTDm488AJZu3+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B8xBDjTRX6YI8+oQIHoPQg9OUa/KSopybis0mQL+IlkaDqNZ2jAV73GYLfM0wHQwGS/D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xX6PSWvgE6kIinxGHiDhhkF6EXLE/dMf6H7TaN4ZVsQ+s/cjL1dCJoZLaTVzjF6q37TJ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/wCZXprdkIo+ZTv+u/3KxAQhalNsyFzPGlz8AFDzebi3j9pmHP8ARlMFyI8zXiA3bbN2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R+xVLDhj9xXKhChlIkOTAYQTmsStUURN7nBcHW2ObMyPCCOcwvyxQn2MCZ8AcWZ9l3ZX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DS7S6fukVUR4Qn0YuL3lVSJHlhf9x8B+1HxCYAht8lgipwczQLgTCI94HL88+xBpb2Kz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D930n4gBXL2L7zNOpIRkv8Mr9v1TBQ/ye2WaJ0BGrVwMBu4JnSn8RFFCbTYm8OYRW2Lf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pZR4foS+Xe7bI/L0YtztJ8gQETGhqBgPeMdNFq1fapRZYsJyTEnzYi10TSZqMjoXhz5Y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VmcwnjSk8nO5Y7N2qrle15ZYxt+I6KOJa1cdShoEsqWcTMbMOWIx61+supwfaCbDuYIv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q4I2KqVfREyJcpeyq/cEFDyrKw6jkiLNPmHrJC5rmGDdz3Y6NUuJWrMM5h9r0Zh5u+sJ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dQbKGe6g44BsR88iJZKVGvMAHeYM24qCyKplczvFh/rMxrb5txNC14a4ixUK4phaA8LE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xFtYrTLXfmFoEAfu5jODUbHWb/UtJtH3hBwBoe0XQnFS0iDmrTAC5L/BbHaqiNS7U+8v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zFPuo5G19RBCBAhCVBBLAf8AnH7hFS4XPmcgw7l2oIqLACvMZsGKm5zIHOYb9DzEiLKm7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+UsVwgSz1ZB7/wDczv7PzADxAVMMJR0szrdeZYCH6pc2xFfYTyCPEi20vV/qdjeJj+dQ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K9sLWKV2j5IuLdzmlz7TfFGWIwgB1BrctWxKTn4gKIh4P6lZZ9yQ2hQ5xFIVKwX8S3xm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4wbA3+uZdfFUirgHLX9RfXtgw9X7EhcLurH7htLTil+5R3LSPPvZAMH3YgaCY3iVkLlJ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+qL8BMAs/wC1wRf1MPpBl25BfusdqsEJQ4IXm7l7Lenin8MMgjlfK/Bjjg91EFZ++N4f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VV0Eiic5AL6MEZmLtnwn9zqF5P7juLPpH9z8hh/cu4PfgFGbkagi+ALf6lqxvg/7BW3+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9rlS4dPDf9R9bgwYoouZgk2m4ZuouPtc1KhSOvKpbhc6uoJN4lV5L2w00ROx+scoS2A7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RKvpYLQYy6iocafQighSqtpPaMA7kvbLbzFr7Ktd3LOye0TEBNO3v6ajFUe5EXVQeck0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KAOLT8EUe4tvysa+xdjF501GwBGIjr8Eq2iHaDDuqjdGNvCEEFx7kgCLBIUx8qFxZlDg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twYCTL8WQuVMKiiATkz3CuFFFCOszOevQhdieHUoWxGxtEgBjUvrbrQhKvJovMEpYbc0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DTXmcBJHS8ykKoKeogBX3lrVQuU0Cj3l8bAX8Qd2jX2d9HMoFoAYNBDuCp/mKuLUojri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Jm3x4/7iTPuloWQQXSeYytrImQ5X8Qxgmtuq/I/T+LSEH0IesROx31g6vBStl9TdEeVT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k8Nf2wO1eQXAVQnf/EekR4KITW9hK+5Lz3cZeAPZ/dLq/gD+5+PYMSAO8E+Yt6y6mrH3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aDifljL1cq6hGXp+ZTIjcNok1DiKFvfBqGARPE/cDa35Afmf4VnvL1aPaRL/AJW1GrUW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z+IFw34/EYfYqlu8+IE3ZbYbmRUSRtI3x1NY1NhGeNp8Q8/RLE/QVW+0rThWsWwPCxZf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FiwvIo+stFR1zUYxllsTs2B8x7KvxiJWl6YJ82C/vCKK+kPxEry+Yv5CC/ly5eAfWgl0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92jCaJL8JQIwCCDCHtLUFaIAYWFFFdsI4Ljx2hdQVAOIRUcHL9oTpC0feW7mO9lrUF1K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u9o38QScQRxcA4hYhTr6Q9ksIofOXji2e9Ef4tLmnpt3Dkm3xMALxUDFd6UAOE7/AORD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w4bZbVr4bgayxHmEJpkFPw7lMOJloVgN6OR5eL+kQ5rWHY7h39YjYF1bW/dLvGGC8zDN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TlXmZfozmMamgW0fR7wdaggMBVc1mUJuo+f+Q8avbAF20wRQz3CKDeDuOpYYsyF8sLKF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p2eIq8yBMfTiO5AA9hlX6SuI1TxuuM8ZhMGijV73ZfdzDhchXvKMaDjnJco/YiPMCs7UX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MxsY33uNLtchaX7RDRA/WMNOI1xMcoajSBVe7CMJR9ywGYdMc5PyywClS9wFX1JeO1wK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Fid06+82ihpP1kzanupKuKaFsq3rcLWgobu3K+bgJ2Wv4BFgJLKWl9twJSgAJvMpFK2V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zT1dxiw/YmlgbeqxA1yuoC0x1laTrQPpU49D0ED1BD0MGZchrPrDy0AsDx/2KAvZqMRx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vVHQUd4wSrtVUgNmp0LH+9MOj3lUV0ftMcyxjFlDFdoN+8r4cg6Jbywx7IiZm4EyrhU8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LHvEzYtvhygSOdwwNYjoqAl3/SVyN9X6mLLrzAfPuKWGR7uWiiqru6lRbltUsWKVXVsH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TYwTSDGbYoxLMONTCzrmUAgciWaieydGLKkFRKWwaSs52wJWjF0iLWI6I5SocARsh60Rx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AqgWiJzCLOoJeJZYy4RLjEMMBdkaNXBqUILhbMGKN3cSDbxzqO3NKvoq0oWK6JrvfrLj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UOLIWADb6VLETNwigWylV+0qpFW1ZhGmoozmW+UF7IJiOL7oVxqWCqzAxkDHkIDjP0gd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LHkR9VCKOcw5m0PRBBYZr2mHxsa3CWDu+Z2fYdQqw9mCBUy7GGYjoeEZ+9zMgIV/jxLb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J0iqchlxdTHaCMPJCPVBY8H1jQHWdEuEbkVYtT5iqPodRMtHMqkKVX77iqp95gDDpiZ4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uKI16NJeGzzGrQflGYya/RGGi5V2VMyqz1jDq6vP/ITlAG9/LMa54uq5m6YLAy3ZUVjT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3CQAGp2/4ik4ZhYYAJg6uZtmIybSkuIOHXcQ0Q2jbMZoeyV9AIEMbq3yRABeLf7i0dCf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1MIMwVMsa3lhWQawD8sFWDwUfEbYm7S2GJbfEZKSrBdY3iLfIirxmEELYmB+0xnbDEez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CmnmJQXmKZG34W4IvdcUwhz9WvmMPQ9Q9BAgQggy4cAEIgqABq6JdKrw37Mz3qB98l38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0QQ7PKMTeeaiHxw//uyk0aAfKMSpEyaIu33P+hCfuMWIGPEV7v8AyAxnI/mIQ0R3DMIx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9sD68x4O0lYAzfaDMJdC5zsgGeKI4jVhhY0D3zABrLzAlmPeCvEyfDWd/7EzfmXvzGQZG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jDE+WA1LM39JcK4uWpXWrq3r2hq6U+0IKq/EOgY/MCgAN6lcELll6bg+iU8mPMbFWRPi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3NM1MgtvEs4ymW2owtuJe0UXHgItujTMQ+kOYayAlOI1v/VBvKPYjVpfF9pR/OUX8wgD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qCGXcqmoOp4YV1DnEFxMMGuIB5lnLEChnuTFYIlhYhXhmQeqfV9F6cobzN2aIsGpTzlN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aKfvGBDihqPpoOu0XXoMvqph8vMDQEW+ZdSUrse4Et4rHMqANspkdRCIxfBDy0IJeLY+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lW8R9dLfESAcAWrEV5bJkmZuTvmOMtilAbxf1j1AHmNxbhQYQhgwFq6gOFHmBbdzhBf1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Da+JXQEAWLgIW1G2BpT5jmhdG2Goq7Mssdg0ZyiDUKPMTjoK+ZcDkAioc6YZ4z3AGWoV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42kaPi7lCBwcSiaqVQqYZXdFwVRgujySjg2bggHPd3GHvhaCoU9iIxwJNBA+jKVVcTiAT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R9bhhQ0Ud1DjBR5jpNC1xDmuaLAF7P0ZZhEjqX8Mp2gdLcWYWw6o0RLSWritn5Y5hp9C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YiY5Wx1yxRrw0aKlQs95Rk9d+FiNT7/sR0I8Ag8Zhwic7al3rWmxHFkaL4igOKpF+8q/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/Cj7sU0qbTn4RYNIaPWD7rNOi1O13FRncWWDdTUuFR7++f1GVbBh8GIPPU7pjAr32XU5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YziMXu2ZNllXYPeCUhh9ioZuJb9JQEVLoB1qKqLj3iaQo44+053USPsjFdwL3P8AUAHj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/sGhZ2H9pj/KFn3uDE58CH0lgAGkv0qfPQMQtn8XL1I14f3AuD3/AO4OyntH8TPJPlwD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NQ9+EDs+M/3D7UeCwQx7IR6KLNucJKKxMNPzPvJm1DBFEjyJKAbbof7h5MFwRHapgEvz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Chgj1D39NEatPuluC5gbKzq7gqCzMrmAeIpslTUt1BNFj7IxA2yvhj/Am3o2m8IiDCxo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l9dyzFgz7ymh7XCNpdJu+4uwLYMKSjX5oVGtafC5d6qoHJ8Q/SeIAksrKmVyQvOpXlsM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A97mAQgbZUZFBWBQQDYUywmQarUq9GfQv7lDjR0B6e4TSX+41F0JubDHvFBueod3ZjzB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7EZJVy8uMSpevmUZr6woZxcW7CV8sYEIZar3iJRa78OYdd/JBxtOEqWIuHkhhBehWmIN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WrcoIUuQmGOsY1G4mfgWoFClMWMam1ag2w8xcJaLNGAtMrT7lR9pVkDBr6kRFLvCV1lT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ngj69vZKKVRTBzmILVGnmp5R739Ag4Pzyvye8ojxi5o5iFREYCqnssCdnRMq9gcIqjFJ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vLGGn0PSQJUD0HptMBLhKaL9v+pchpxIDeJYzBPZ3LBQe8xT+gjbG9MURQ8gRt8pV/Er2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hT84azPZa+kIYAq7u39TM2o8vogKjLfAuh7ojL7+oMGGYFd+MfqME9vzA4XMVhS7v5lm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iDEduWFzA24hTinuTG4Xul+swfjVtuDjOCOOqhthQSow94dxqcWo1AFB4h1KG0l0xWiv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Y5EdjRHVWOMRNNVKoiGvltp8kAZfAAvzK8LfK4e2CU0lga1KkM9kCD6DBORrkjPHqMCv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u/rM02bxa/zMyUeQ+jEF61oPghbK8w+lwuWLthPvL6jECUkwmiuyYuCCrTUcqyMCWIsL8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xP3PyYU/crcj2AgqonbLOKFXCgoirdmA7+FI64+z/cuZd5hXF4tAGi+afuXnB4mrS9VL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I7APfEqL0c5xLD+NCXDaSvOYaUeP4Hr7zdmjMJW8sS0sOYsiJFndRk1lx2MLF0+57Ryw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ljqNhEYma04FRIJvSqXAXETl/wCIJsa6wv4SADJkqHtBqq5j1t5IiL7ThgYhTSZl2gb7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Jvp5IDGlSDm6h0MAVLRuOIlt0LxHGS2ghXxYZnB6xcJLTLAN4dEdD+ZibklspgZYO6rF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p0WkYWmul6LYVNajMFlKGnmBZStRDA8xDWlCeJv8zL1Bo04dzHvLHtLc0ubl3AXa5YV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r1dApgLPEMJcbyHiIqQRQPeJr69koT5Y6yAs2XdIiIn4uFQUtoAbjstRsVyRZtN5bgXK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7yj87rtL7Rr3lglByPNDR/2EAGBH+qtwhQAABfwSpNldwFLjedH6ldcxQ78S7njnlGMN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GIMG4M+goHsPYS1vP5IBBykzKWaiNpgcmFu9w9riA5+ItzHgHc5YaNNMNyL6ZmuRpe2X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gyn73X2Y7V9BNZpn92YNoL92Ns4nP/MA/VUG0k+1xOu3Zn8R2IvJP3KeA+VxBYYFZ/rF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/vUMGR0XfqFaoylNvscwKnHv0dvmK2ToQ8vBGW0L/wBz+2Gxyra8v/Zjt24l94WzBlLg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SOaHXzBpUXAHF39I3qL7IoKa+LQ6ne9/mWJyVWj3hqZcVBRi2MjQvkzE2q2O4UWt3EVm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OJt4gAxQvNkzwVBXnTCwIviBs1FXA1V4YpgfeIzVlu7onB1cLYItbmvNe0oA+1pQ/MMB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ioPi4GVS4EaMe0VQOBWe8ptXZkmg0VDukGLMJZyuojpQ8QLKfEv4BXWJUAe6Ci0KRXVa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Yha9mGKx3fpx6H8FvBhLQQY3SX4/9inFWs+IZY4RxgjtGwmpQBOCnB56hIQEyF5PDE8V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uGRitzFD4EC4A2EKoL9XEobKuJ7eXxB3Uz6bslTdfMAAHWXB/wBhm7ndMur6hiy/eVrc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KHJKqzXX6w1A2IQ7XQawx+bizTTbu8B7y2sOjS+YyQFSQFYtR7Qi2AGIM2Ko20pzeSLW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2heNxCxSLn6wNnyTNUrTt0RcJhSpPtcLfSuC5QOSSwIn6yLXn2lmO29InOzTxHQtLH9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iXmc3cupQXD5lKN5EKvYMEr7lpUUXi5ibSKPszPwHy3BM7I/BCEUMXjcGZzNI2Hp4mtf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cBiwgmBDw0inl10xb/kV7bkZ7cR9NEITn6gQQJUtN/Syvy37TKeEZ92Gm4ZKyPuShPl7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5DtFBgsnQHpl4jlZTQzhqCzaHEeGn6OVu8nuZujCahsHeIRFv8v0Y+IRCNrHyPTJDbVg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RxzrkIVZX3JSz9mKFIq6cRyNEb62eswShgcz4qMRSoWdMDl4LoL1jiWQ0KtNQAFa4YP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uAA7ZUyRri5grBjyZec08xyZFdS5VTkfK5dhFPzKmqrw/cMsXXiLwpT4qKloHWI6N88z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TbUo6aqEoltkv4QbMNx8JY4LmUT4QwrEur7jaHeMECGGPM0A/wDYraXxxAKoPkuLoaru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HwuB2YZ2aO4lMfbLOsniKcX8wYl7mkqNrLPcow/fQIAcG91FTubZ1AVIlk2XOQxFFC7T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qV/Bx+v1Tfl6IyJGziVPPcE1vFZPMFvV0cQyxp31Ft8pfoMoSBU0/CXG0eLLhnHxCpF2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x+sCrS4OxSagec3tmY8eDctcY1B+UL80UaC4MCKYWUU1cP6vxSh8BJ92Nr4BHTwF9I7U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ew/8lF4IXFMEU2iyrZlUWB3ibI0VK4KQy8Qa1ZUJklsysDqmXFWDTGpLV2+ZmkHiCUBw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C2LGNYFA97lEbglfpKN5uxFT1dV9ZfCOlvcNXzOpoBKjY3FsgHvOyq+YEAlBE4e8bCTz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LK6agHV7i05WL3uWjNyr1mouCD3lfBRcfScZyzag3OOwL0cy470K7HwgmW7N9w5cexNP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MfTHoINEUz9AlQO4FTeYxkeB+4l4b+jqqWEYGIqxYFVw1E1KuPydMsY96ffcFXmF1Upi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bUvhg2krVxfMppuPfoen+spI+Aq8+UcQlkuADzmGMMffzS0q2c56ayog972i+sj2P1Amz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9+6APtFGld0/c4NYjbLGzaSrXJKxzwGiDDArnbKFSgGpfa4zEQcVVe3Etb8oZKC4IkWI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Fh+buDzUVx1GztzmZv2L2lUd3ZtHtLQA+YRi5Zw1iIACnBmVye4AmA3psYFsgMqu4FuS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ytRaTMzB6vaI0ZtXgX17zyFwFy/BFK3TqWAHvFXA4sw4iHmQXQ2S9QgaSYCqw97CZlueY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UgrdQeGJZZROoWEXEANZhhxCPMvYQ9XDSLe0gzLL9H4lnkuXVFDvhGrTUW7t9lqWVMPO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W7bloMDoxv7XLK+H+Kmc+ubeY6EyZ4iEqr7YhnIm7xGwULd4gugsu5VSd/2xy3Ub7IpI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prOE8JAJVwrbPsRIcJ8SmmpQowqpVoJQcxYl3wRFIdi7jz2UuB4SFTrJyNw86CzZUuoH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HQBQBKagUO3ghIxkHzLVAi2BsTSuUNeClBHVS0D5vqG2rhYSyUcQVqqWsYKEVoM0/wCs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w0FlvxHClww2c3brxPkjy/wOIGeMCIexqHVA8XWSBcqyci5YtuuWLTD4QNpktjdDdK1s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/wBR223GmRKjA3CU5zggHrX6YTIhk8pcBh1SJsXeBE0GfbMNDuyvfcetwllE2xFexFta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IL5SU+OAFVMUoqWMECGtnKAjiVaHn7VLMlKf5jzOY6hCGptNZg9GoQxqPM0hcM+4rARp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fZhiHe+yAcsPrPk1H1R/g6jNH/y1qJgx1FWZKiCU1L7Sy0tbd7mR8xQhCZk6/UlweL9v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9mEsKuRCbMW9fEBh0e6FAQcZg6q77I2jSzu2cR6gn5JTdt4R2SgEPm7YF4xiysxnTGFy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3MDq5ZUUxgNTetVNx4FYl6GLo4GAxdhcqRmkT5fuKMqjKQfSbpr3X7jVW7KMzEU5Bhbm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4JE96OjBlU9kYkp9QhfTfQf8gFbcgfkFw2v/AN6/cVBVwF9a4DthyxUF24vhAAyJhkjz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W10Uo8XBS3dljK980Sa95QqnLhl9OOS/6hDJDYtwEr1MCm0v/oVdHEwaNJoIH7RZL7NB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0KT7I/USKR5X9y5oT3P7llznEYpgsgBlPtf1KyvujAV+CHXa7FgKZ2oFfaUU/LmfaANh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WAi/Ymawc5tRmwHwx+Rh1KuvDdpaWfvKkHIo/UlDaRoE7L8uMkMFsK8n8T0O575zTQ4l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11ruGjdbL3CLFmjYdfZ+5EDRFS7H9LFWy1tcR2ojzcqrBjPQ+sT+4BXL6SKkvJLWdQx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iUzQ1zN20VzKQiqEZWQtFYPrPKxPKdHUsFo0MQrE7mUG1yisSbjmH2F6lAimuyVelRuy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cfqGwrPa1/qEsEKnFbf94irV3cw+0X1CU5aNfV/cIHWWbu1K30VNyiXF7fvDqj3Cm1+0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ClReeYqg8bW4CYJu2SB2NZMKxFBa2CpejocsHkl8JsVkP8AXB821i0fp3BuHkTHtZKS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MRGnQDXwl/h/N9HcXYd7T4fuZIUDVlvGLD5jdC5WfrKsLbDFtd8HiGB5hFliRXNP/IF7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vHwZ/wBcLORFNpXia0l6zA1wtf71KN9lZXgv/Zii1Wbe+C7Js1DVHy+nMWD0EFPrj0dQ3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BLAfcI47rzA6oK78MAh05ii7IrSfWIGfrBtdIJV46lWxc1Mc1SY4+kOYNT0TmHoReMX7w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blHvW/EquNn8yuK8ViU9rwe9L1LQaWr2eXlieC6OMyxSwwp/UMZK+GGWCDGRzCDnNotf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ct1CyC2GAXEeCM5ZmgpfgiC0GblqVbp3GZFkX6wJ7Up7R035oXf3gXkOef/ACJg7YpF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XzHwixVt+fpHcKMgVBkull+Sv9RysdnFEFoJTLWPrGzIfOJXPvVVodbBgxLYLZlLHWXU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te2psf2rudg2XlR3e7kMBURo2CHDIFC34A/csxnBh6hIqmWlJ78TWQDLZBL5R3n/AJMr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qzdFo8Rut9jmBBs+UCvIYrqAFHQM07DrT2gNiu2KgYGNKB+eYcZpBcwA3kEA6qF/HUb8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4xdjIouhxccFR0G4YCDCF38yjRDZj9yHZDJinUA0OgzIofExHnFLgpd1UdooWltoaAKV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zKF5/gR4ih9BtdwCQDi1QSzwCN1CeLleZrKGMTzJXpDX0GKQgCavx9Iiq1pgpBaga940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6gOQF08zOG1uUIqPA7jThKizQ0ov6QHW00EMQB8Xojhqqp06izQGj1ff0gUQxCCyphHcV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eSFMtroo4RGbxwnDL+yLVNXKOVicTFsZOFQMqPF/1KFkFAxPeIZNN4zjRK30t0ROQSV7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L6eXtlaZgzo2/WOoZYdjADEqQD3dTA43dsxOVQaqYU9MkoXmgBUtRzdDQxV4frLIWjl+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rI2Il0v9QwQFKDX+qEmh0OvY/uJmoygJ3nAwaOmxv0qO2o1HDmLDTQ+Y15jBQjLJUAys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QAIZrcO0qSo/Qix9LKe4kuCXG3/fEYIEoZd/ncNahpchePfHxEUvalsHD6B/EE6i9BLq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bQ1F+YTwe1MThbITdjFggJzETWXqZ7fEXGijW2q+IoDcA5biWjUR23FZ2x4/gEHif3zz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QxwDNtvvCjG83+YBhy5gXW9TbbxEch8QDQviDazeEqFZMH+Meo6Qhu1alHdAxQLqWbzV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jzQID2b/AFKqxArDHVaGPiUSwBu1CGKzLdY+0WBzKFf1MBu3g9jUa0PWMD2cEHCc7APi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KhR7LCgach9RH7hIq1h1muXESxz3IgKTy3AbSGcV9IClvGo5U3l3FLA3HG8DKrlgRTbWy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NBb7QUpDsvzmBUCiZqFCgVY4Hcx0GhHjkzv3gzBXsqIsSElWvFStIgGD29p7Qw3Td2TH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8F7lmwrdJDoCyBVPrByD4UxnEWqr8cQqDC4apky6PMCAauN5lrLftDFWvgX6zpZiy4Fd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dKlIqFLA5iWjfK8RNAZ8EQnI5TcS3Elga37QrRkAn+4FDV2C9SxTXrXooszaVBMT5g2O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BguMEbvD7Bolp16A2YQf7xOJnY8DaArTF+I3VRS/EOurivpmDXMniNp3PcyUupqWVBe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HEvGh5jxaWTQFQlAHmA007gA3uKzxCa2tnTbUT91IahDtjlXVyvq7ldBAWDazB1V98xH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FHpLtITl9hS785YRbUVIpgUq1sHczz5SVdnxKM1arBhm1Qd9VLm+jlEr3IMtDFLGER1M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lilXpfgYVjfbAcQsUnXcsMTRNGALhv1g2z6BFQ/uHK0O3s8ZJanF0Ra8NQAg0Uw141r7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fOVXAKwdYpVvxiMjtheR5BMfMQBxtEufabhGGD7wC8O5iPbdpJRaMQTZMsjZogN+Yxae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8dwmqaPf+zEUuanWA+u/mVOX8BD0BM2JgTSViBKuHMvP2idEZs7ole7irrIfuLssqNfS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cKPNxNGSzQ36AZWtzE8xDIrzK+z5QGXlGt7y5ajn1IRb/8AbK24/VNsQgWOfxzzP+yF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46YWgF+IEwiJ94UbtgGX3YdsvUKCAX25jbi8+1QP3xiYCx3DLDiErrA8MuxM22hvmAGh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dzCVDu5qNruBWsphMNbjqNWx2y9QXoyxHopT5mOFeZknTZuXoFK4MR9pXuLWNymyjLcaO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qm+omu/aHumZFn1g7avvKBr21Fr94VHkVvbABI5A0xfSRSW1LFT7uJpLJDKm2vBs+8tQ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KmssRuVL5hz17DHSTwEojc8hhwLGBBFE1OhX0hrKctKu2Ey9OV3+Ztk7tT+5nqTVV/EK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oiO7YTyPErYrizX2isYQ6/5gIX5b/TB9ZzqUuD2I3yt+ZjeY5y0XUvmXiEtHaBXU47I0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k1kE9hLiD5CFOwLKW/8AVDh17ODEu8gZxGJNscIqwaZfcOM3G/VsDkYAcYH5PTERLWhk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KT2qLOdpSlwrLqfdIS8aIXuVDC5YlzL2Wpfhl8rMpXrLIfMMYVAOIzoWI0rEr8+8zQLC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NAyoqpUV1wjqE4lpqG8oUjqIWq7PKAEUijILuNbfxBS7Y5qKK/UMXdq90jBGkaOmpTmH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1IJs6YGAZJ3fEYLLfL8TKAjDC18wBj+RBg+T2ihCgZKG4dUkeFSkESxReSzVkv1wWB90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Uo6Dy6PzUQcpFnw/tFL3Ra3ha1KWshNDUdjIqKg05k2L8niMPTC6rN53KgqswW881FdV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rB8mPmJtkqovob9BCL0YRzSXCGW8Q0PYltMOewmHB7rB4vzCqE04jCrbyIM0eD/qYUG+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w/GPVdLaJK3MI0ZCyLaXgi9L9CEy/wAOEwFx/a9BARo/1kbqI/rKJKZYbP7hnIPDE2Dk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s5Iq6WHUtm8MXI+C7l+V9RX7QVpfeJ0aNO5cgN5XuZvFdalsKlu4lBEHO4pws4IukiCL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n71BEDlyi9Ip7QbYBarC7rlw+lsZ6FVGckpFjkEM6N7ZmwV1iWIMHVxr6F4zMFWncEYG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nmWst2QMqlF9xLNPiJpMwpqyDKaBBaTFW5bmCjMWY88ylZZZ3GuN+lvc6op3FXmLjxFc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Ckue6XLly5foehYOwPiCHJHDWopiVVrum4m1a8Qabx7ysA2UkY5LznXMZ3S7KtSxDywM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DAGm9QLO5mBlfHjREyLmPn7wIJGby/jURJfjZUxwUmItNyysCiAWPukzzK5IQS56OSUx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MIDyg0WwRtyrItdzIsMoaadmXzLhK5NgeYjKb8sOLXl6Ik2OpDUqGxwFmPkDBrUDKFnL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9o1ihIdvUMUC71lzFlpBmAoxdeYJCtXbEak5A1cuBDseaiInKxyd1FhqVernfmDAo5d/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DkhvmXVBXRSr7iSU4hdgbHX2jh7cyL8niBWNh3uKmIdh9Jybr2gXGbF28wo6Oj+0ObLN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wfEBiCt2QY1bpLGtXlA0/iiwxnHoRhCDD0m4QhVx5hlEcD7k2ngfaAp6iXghh3AO2pyz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wrDOVgWqaTIlxfQhCUrdP4EBMf8AjOUICihv3gIMHL3mbpXwzCCjBIvbj94AAWxfoD9z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+IIaVcf3Kry6JnyOeq/qHAe+GCnMDI3T1cb5Z4xDCJa5KPvANtQBj8EJdKGSvP6S3E9i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XBvH/csAZZACWIKOUgSmLWWPvOAByP8AuMDBHJ+82UHbqTCVZcU/UAVKVqiDHi/+sE1r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bKswNcCPapTaL5gI3WV5JTyhK2a+zGsIhADK3uMjA7uKFJXMNqZdFse8tDM7tK2uvLSW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Efgo9lTJMXtmcYieZWVsmiOp+Jo3GuGV5lX1FVuH2iblejlmW7Jf0VKZUO0CvRSkqpR5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KgFlYcvAwmWHohdT+UQYK68wRWjioNipc8yroBo7gU4fczGuutzXGBlgZCGuYIqedR0U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G2iFxs6MEgi1x/UV8EpTmLXDuocUKfOIoV8xWqTuBcj1cBgN+AtssMUsi5WKT8TVYUVh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LrdeYXENAqPpMkgccpVrbY4H/sHO2h03LfEY9ETEhsORYGtL+hHxwUdDuNVphLQJi46D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wNgYPD3HwMLVEVcGOlfHmO3MiyhDZMlKr9TUubaqG6/2JiZpW4q43GcjBtXxKaAlEHbc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ZiGpDutTaW8IteYgnRER3U313T7xl9rGtZixoiFm8ftGEfSofxD0ndSmBRAg9DvcL7Yp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qHMHpcdaFdbuAtU3BH8QfSXahHAREWqJcOlxBWWi2o1pbentDqM27t+pcc/xITwcv3It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aQfvGPcB+0Pf2mfP0nkJaVXxmZ8LuB9Ipg/mAXTXvFbRuHljWqhddQHd13Cxo7J3lO5w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BDkX5Yrjj2lxXDiwmPL9oUH/MRNFjyRQaOKpINspglH/Yg7gBYBOah2p4FDHVcS8NHF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ewfiIXj7SlNGfxE4xnzGxqPKheLIkzW4NZEoKA+I0tiMpigyh9wL2RTohTgPuvlidARv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V4g5viNo23cUgeYi2lqY8sbjmK8RhVQZi+Y+Ie7LxMJLjNGLLalkBjPolP8AdTEvEAIm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n3E4MGD2q+YOvjdQeaZfqzTNeu1o38CXKhDCrDe+N/WG6yocgOQq/bMFHfZo8GCj2hNU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IFWnrdWtvcPkPsH9wQcXw/uE0had9CnmV2tldVzdykOlWQXhfJwl+0Ay2wi5xgO0H2la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gTxgH7S1Imdv1VK+kVK+zUO4YGFfac2M6L1BsWGqleseSXoYZaNNx3lSozlYgvQApSm1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5VthWOC7i4XZ4Iwmlw+EeaxHridVS8LTBhDsULCzEsqAyOKbh5fSD8io5Mi7s51Mjdll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Wtw72xAtjxEdLKNHi5R4ZR7GX9v52+mBDFpt+k898soPeWYB7Bg5f95iMOEUqAstvwAF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amunvYv27IUBzp088pTurC5MoFB57jPhwOOgHEE5I6YvojtIpXOm7dARAamiFeDHabY8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01X0gW1mP8ScQ9Im05jrxCmbYnJnW/4aLTYg+qXxFagNUouSV4suHKQ1S6+saIbYUy86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FC2q7i1qcpCkfpD2abqo3a87EiFsOZ1K9CBBMj/i5VWQG+KmCkuoOHvO/Nv2loYRy88S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HCaxU81LtgY48M6S8f3KLDiW3+5AQcEvm9+Jl8S8SjMGuYioNT6VAJXWYGpbWGolZOkT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+42mDUo7iOJtGmz7xvYZgz5RjBiL4h8KjtHeLzELfTpCKlRI44mSXqWuZeg7+jwzFQ9g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9G9a2mPZomblgE3eJcpgFFCLTcO88s1k7FQKy0S3OYD2mcIteOqls/3Grce1RLXvxFfX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TW4ysXdqx7FI5ru4NBWV7ZeIwJe0Qz/0qINWmDou/wBxHoUBLKrX/ZjGrzUXtpoq0X2h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+82IC1qcqsiAUAGfGqhKXELIjuzitwtYNwWr2mWaORBRQgL1O9aVUPm7fmKhBVfB5j7U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C8RtrD2kOY94ZL3cMIW6T7MN1gMtV4jwU1CFkNTbWnB4iiygvPUuFARFcnUV6ETD0sjd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Rwy5mbCH3l2KxYVouot7bf6iSmzxh/yKfdxeYnAAIDUwxNosgmklepCHpNTdht36G03i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V38qa+ICWn7g5SvExY3uKFxKl1KvmAOVnERBCuYwUEFdNcMSNpnKYrMXVtxFm8iJOFmw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fvMAZuv5CWt9DUyeH+pL1iU7j4Q4XiDS0VANMTpXiLT7ylvXtBWwtxF8b7hJr7QM6z3U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2Ss4mD0FI2mZkZlif+spuI5gNVDWWZEKsVUOYGzqOTPGN54VM8EsvNQkFagVAbxHxizL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hqIZqX6ls4h3g5hM4+MfCMu8b+oNquV2syhBHuhOuoQrcRQrRomHui/FczHBqMKpnioI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CmliG2ZqjNyjqV5h0ivMcVlHDjc6Q2mW950T4hLY+KV5lU5tcsXppAhpVdXfEDEwfaWi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BcsHhIFHyY7E4TPqGtvEfcRbFbwHcGam11i8BDkLUbxodvvDqdLg3zUdypLWrxdfaKmA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+4CUrGm7uLRjSD3UrDV2QuHkMlK3rRn6xdbgdU4gDEpS19Vun3hhuV1XZcYDhd6/6mUt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EkALBeBeT+5QDpw3LENWolSVzZqnAFYhSi8uSe2YOKdTOFPeBbL0FiZyqhhDF9fmLpsm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/wB9ZTbA39/7g5BoQgbRPsxEhmdcAVKeYIUiNJKgeh6RiOzGVXUc+jJMGJR94v0Fhtyg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KoDEFUlQRRTqoObvzAgMkH4mDUPCsShBA2iA0g2EFVa9pdoxHWyHTzEt8fQP/JkuVDUX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3uKViF21l8SxqvpBo0aedQN/1LXZ8eIYZl6DMx3wdQDTddS2iJ6WUYCpbT+Je2GEB6LeI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H3lkwRXxEUYHnDNIYnhMGU1+vRwlSqa9BqBfOfXL4TEtMFTakyR9I+ErUcNSzNSgY7xr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ITM8o/gnZD0K9GRfoIYqbly7bMurs6izTQaI3LLfacF/E88NghqVMBw1HbuBdPxBwYDR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qUdS/TmAqG9ERWJl6I6xb5gimAcH2iE1VQaBq5RWHlO5ZYe8qhpGyyEUCBAoPaIiNgPt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/CUyAW/OJU9HQmXwQBFvT5iCWQbDF2tOC8fJLpiIXtmN3c241mEZVUU6cSkQWUFE3ruZ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z+UVcQtTcAy5BTcYmmTwvjx7S9lN+v8AkGkrgH0TTqjyfqAPMG47PaXg7zqFoFCGpZsq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jlgs3tf2ZYOSVfIpHgCX2K95ZfEXqdwZ2QyucuQJGkD0M2g2jJFVmE3hQ9pQOm+jmn1B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QoZlsuCXVX4jYQzzKYPQQXshfipvkIp3vEOqL6RnZ4hNUIYjHe2oHzGwxMoQSTSt9WXA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XzKH/Zw1R1Cji4YaxKsELzKNKYnugi8VDKAXXEcbbjbRVxTxKdSveAy8w6TiK9BdIF/8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ZcM8T/WK+Iblt43Loi4iozHMMQqAzMviFGOIRP+wEBywCskQmoFTJM2NzUPGWM2VOolvE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WfQSNLubIyRfiYbhZnSHs9FdxIcQ73XMEUjonG59fzMc7tTk/MVkTUGUSrDKualRsNPU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880e0TSAipTZ6Ev5ll258Mx8qxVd2IpQS1ROaolTa6isFAt5IgMSrK0QBmkJQxya8y4D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RpVuYHiGVEB1sc0eYWRxFbUQNSMh5ipQTKGooQrbETurqZoC9qh5sbF9VDq8q+oKWFnI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9pWx02ErHuhMO8w6SuB8wD2idERGLSh/DUD2K2w2QYKKsVDeGqq29yhyoxT9oRioAZhV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V+EBE5DiEez8ULTVDnJBPEkBAFyeYVDym6u/ELRUim7uWrTNtPtElV/FwpyQTxGm4ptv0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nhEvLM5kSiDMNhWYjxed4/xio4L/AHtlzXMcHFSibZZHiCjIQouoLyRVLA4rmAxMBt+4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ExMj5l5biocy7cUXUWRx9ppCsfmV1Ik0FRlCrhlIYvxBkdP5n9ynP0QVrUyw0eWX7QhE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nIpY4YfNRANtxu3MiqfeUsPrjnxBRmC79O0QR5EV94sJghagJjMBzEF43DOKlATmH3l3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DZ94QGIGbmOzPtG+Ii7mGZUL7mmMXMLmU2cQXeI1h8SzNSniWcAEVzn2nCmYxePUCGxF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I45hxmRU8Y1ZZj2nZAhhbGN+CW8bVpzAIQ9kHuWSwhQNwMRlxAj7QnMRWYNP+TNXzHTp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IM1CopfglmuTaJdb+yKLZqy4UnNY8zb1KbYEo703GSBnxF68XGEybQi1XTlpmDUU2pB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5vwNLylsfCPF1AXwmYDtWjosmTyhl4jilU4xCDVmytfiP5GHA19I5mU14IIABMO1+/iC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0OWpnHIh6496ImrrfcyMkc5+I5hIwhJixgIIZirMVmYJqbuWwWq/diQxWmMJ1+aJcNbH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S4WkZa36yvgX5lJTSKKR6chHyVuo5m94DzHWoSZgOptiKiXKsJ+8A3RIKNEKc2kHwnzE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PBGXzKQvsi2Rl22F+eJk2z4JwBfvOrOhG8NzFq42LZeW8S1rlz+WEeal5SE8xgDMNhdf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ICLQwOte0yb37RnFQzWUMAOT3jTgwPZ7Q+cQ0yzwxEXiNO4XHEHEMsN2RuxKrTvxKg1A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Kj3LC85ldMzyTSVxFGEntNhHEpdwOZZlD/yNcwLxBLIP/iCGMS2mX3bRAFE09HHMpn0I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kU1cwu9QIair4iK11F56gxcuc77lBwywaIgxYxTcyF9HpKxAZjDwIoqzEDTL28WhjVTY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r+YU1PLPNMVXOT0BgEJg6mkwxx1D/kxg7g384iEDmFyubYCqhVb9ywsAXAvq1DbCZGzF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CGiXpEfaBYscWSoJ2RGgFoGXCZC9x1SdyaFHVlR6lHQlnxzKRQdjnG8cbgEiS9VGviqN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ylEwWoxU/A/uqyJwbqLsbfBE1bILlV0dwFxBlq3bMbDDLiKTBKsi3cpvJYroUviipUE+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OZgXUKkMkE1l1EvJFtBxL98rOhH7K6pr/jDfdSlLg/qj8ET94PICw01Nwz6Zp4lO7xAM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ozZL8cpxgzxHDIjWIuExzAp6i7m3oxNh8+4h27QBkh2iYitzKbY8m5i0sCLEl7YSi6Zd3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sKj2EcKgrKnUpYpAbGZnDdS5VP7IohuHcK4YKsEUuFbhFzA/lzBaBX9SobvJU3rYlh7h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uTrkqplAPkgDQPhIgUs6qtyhL8uA+YqArwzKi+DUMnLUwWmZg/qWYMQQ4R9mLV8dz5Y/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RtzmDeyCSWeZgr4zO5B2Q/EA0VAXM3uGPNzDUD7jhxBrUpd/iEGcw/RGRb5lpeKIJMRw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EUnU2MzyMQWooIrAuPPUSxVZqKvUQii7htcLIW9otttUuGvEWUhFLi4sxWYqL436M3Ur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e0iGOw/M10xZC/bxLCq2Pv7QY3cQ5nI1CdfmWafRzUble4OM/SARjr8zNjfmU5nNQCg9o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gnvmIFG9PiIXB2LC9othlxGOkPvKFSE4iMQ0KO5d7RKGUGzmISsCzsilpxc0GU33CpvC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F6ijAU6iIFLIzpXrcBwBNiCMrUc1ar7QwENAAh9nWIRVmvzKAveXrgW5PyD+ycGtb8D9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XZFdbJvLmCKYDZo9LLNmYjRnLZevpuZVRRVXaylR2R2JoI5eip9Y6C4oe8pcS6Xz1OlA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fmFtwJXUFsJbAMf0Ph1D2sTOCKisfMYwF6QXFy1H+qxwPCYrt7xHUTBnhLSOjUxytdwp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+6ixYRW0jcQMbggsgFUh4R0Ub7mdDMBKPcEwy1uH+4lR4BbpiuKu1H5m0RfKD9z2F60+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z7SlXOWHazN7gFUX3FaWbUWaroyhUYKuGimYqwPuI74V7iQFnrqaVBp4fWKpo0XuIWcc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kvLuWMsPBeYtudy7TECLv6ERuqldMylORYlrb2Qph+szaLiD7ErqBKo9vQyy9spmr6iH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iBcsiURVhhK02YgBMo6ZS5ZuZXBbqXNRXubZhOszRWXXF9QzBmtwQOI0DzKJsUPJs5I0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gYYbPmDVxU0Be6I7gdZGEg5p6lbz9e5lWZ0Qy0jXcvz8RTpAusB2yoVg4a1LB0yi1cPE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JS6SHWYEebglr6AYM3UaqiG2Z8uILVJHRDCVPMqR5hV41ClBmyHcQKzAJGrq/aFgNB7y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/eGSL7hkyGou25SqmPCKSGBlkUxk21bHaxi5s5HTNzz9B/mXAgLvi5ee8F5gUleLmKjX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Fo3NjuDucJ3PrVfeXtGYwI94DKeM4yfcfrKJLRX6H9S/JbUA4IXCVmEukKjZMZlAJpIh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Yvt8wlSZgJjMbix1DMAQ/vMQTCjhrREHcDBmSOWYjdfWFuCUOo6zHtAkAcSoiFMd0sg6F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eUMreZkpkweL/uKKyCLAp7i6lNn702XftIfaxaH1mCgba+cbn5QExaF4P7nIe4IqnOss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4m5yzmGX2OCfaAKg3X+Li1zV0jC6G4RfuRWJFEQX3l/tCbVS+CuH8RUQIposhCs+AV9b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X1WZ8/W/7C/BvvAFPnhhsUdU/EWhvdaLby98wtW8+WaIxwrDGQsMoTnI2qWFAt6KQNeDw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F3vmHKlt2orarvONaJXLv4lilXehBs3D5zBj9pdFZWWPRrF8InULvQb1/qIZAe6kzVcD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6lNUmlb04f8AkXbX1H9QKY/en9S9VvxU1i+CU6+qIjZegj8vjTnk77M1jPN5gAJ2RZDj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g1XKLuV8Qqwe0Cmp5UBbFeWZaXvNJL5fRuXfl3EqHfd/qABF8szQSaKXcYkRX18Fu84M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23jjKkq3rjAhcimNRCsUUSWcSmg4jtipwsoEGGbcJTSjBLX4Tj7wNAh6AhBAR1YiC5rV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Ahodu48jXsSUtRC2x0Rt7lZlYgveUBsgGwB/O40uf9buOh1LppfZMRuVNcD7PMQFsDTi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lzGCawV8RTkSt3BWV4ahJlzzBrpeYDqAWDN51LwD8XEZupiiVdosFdDv94mFUJcXACiY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jEMgLhJcDJ5mj0IswTb8kIIpkuWc0Lh5VAoslKeIH+5t4L7QVBaFj1gjxU45VC9VAYLR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bS4IHNkYC3DbDI1f3lycy5uKNe0QhCs7Uyp6VT3bPvUtTzH/AEjqVe/7IFofNMq6uMcx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WLuBiuLXqAzotRTr5lPBwCfqJ6wLzVUICbU2W5gQJCOjZoiq8dyxXaO/EQfzJfens2DV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0ah5/7m58jb8w+b7CfuOZ4gcvvGbxNiL9JrYcle6wCoDn8WRQlG7AD4lCtpc19mHbmM2k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iowbdYoVmDP1jtqolFnM9hGYOBh9CaZQUSROd460wEOIYBfuP+vPrDKcCUW+gxYf3P8A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BeXvfeLLx9j83LoRPE4HQTx/jUbbXt/vgVf68yzLeXzmCcQb3DKINsf3hHpf7X9Rwise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tt+8SB7fqy0Nc88ywuICs0EJtPlZd1Pu3DaQG0KGl/r6x2gttpzfcj8Le6zWKPdljU9l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AeZTlb2qxEOHVLEI21eVB6+qgLgvZRa13uhXWPgtDc/VRF2r7oBY+zbKLRZ8wpsvCINA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uY/yJI0JfvFYWGqafeWwFt1/dANf7PMD0cAhZgXX5n3eLfmASYjso+0b5yxlLx7FStbu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i5w1W5Y+0X2l8hGq+w/qCQI8Ag9n5MJgj/XUbxi5IA4p9sGQ3dYFo+5nMPwIQ0J7Ze/K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74wd19NFdt8P7l1kuv8ApFbscYPzDQOHa/uKlzzABys6YqVB2l/mLDU9/wDUc9p/nmEN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SEKd4umDUSuiY2ge0oQnZdx+IiWTZMu5+YbSZBwG4BViwMbiBn8S/ERgO0mV2RCAubfu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X1LX8xGjXK/ubUyrtv6ymH3YKwvkD8yoycqbj949glxSvo4ibSPcIHeI28ylCs5uXyfi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wSsnvzBqG8fLmCXZUyvLr6rPzPNDL2RdwrpRe4CE38wkhkLiNaeaRF3K9/qWrwx/4pWvB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JqoynV4ipM4gJpjqCzKDjLW5Sb0ZBgVOa/vLFNOoQpgcSmiccP8APMpgR1/6LGJISsW8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0Q8f1T2Pt/XFGr2/omnBiwfQiSoeYF9AGVx9ZrgrddAufgiH4i9e3kQoYLRpOlQWlyHE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bL8Qtm4BRfvN0Pf+yPcp/ruKf6PvBRVXy4qI09Xlm83uglyqzSYzghUK6lxpHM0BPGea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o1OfHow3DCDcqLbi1zNsS8OYpuXBlwcQYS1wuNU1CMNjbwH/AGL1G68Q8TMeSHwp+4Ja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ozKbV9oYhu/rG/w0h9B79wKPgQOI2nElmF4YTKdkEgHE9uJRD0ysIANQZxLCY22MxKAo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EwRZYsNw0vIt7xdkaiRdeiMfaHuE0fcEDYvHsvLiCVS3K9bjgozIRjW4ItWUmIi4zmN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cv8AgL9BFy5cv0VNwMoodZihuqz6HfoIwnJhoGOZWUKUQuPz6t5biqrB2QAt2Qzf0lF0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zfaI1KqCFnPMUFCMVj71Ctk1Rg94rVY2GE6bBfhhA9ynua9oUIFwlfeXTofaAm5TkJGX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zqXrhMdwyyA6YuFGriHdtG+ZnDND6Sqzz+Yg0bPUSqXHcSan7mNYm7MFtslzsiiDHDwxw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sIW94bxAR4JmTKp94GthKOVLXZZfuEGmMwLel8P7QxBYX2gftDzCeIeisMpJgs17EXNY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UTEEfDKitGFyjQgD7v6QhWKJ92Ktyx85jGXD+IIQhqMCZbme4SAChfiogRsUHvKO4Yly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mB/BxOIbh6BOVabDd31MKtlYblZmS6rfcjkxBmXivrLgoErg4jIGpfgtaFAHmW54Bbb3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cc74AMEK+ggikIfCVUuuMTymKzAFmXLmaHt9L7JmA5cf3KCzB/EefTz8zOgGJYX3xUKop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YobJHdhTn5gVZ9ZjbcxbI4igcym2MLnEV5lveUMuY1OYyyyXBl+pLlwZ7S/4m4bsaHcG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CpmDiOmC+PMFLDD2rmpq1cG3MDlziQXHMWq4rLuxl2JRZcvXHMqyfiUZKEjXBUQbxL3U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wD+Ns/WbbJ5hiVER4Uv4TaXCcgSYTipQX7jA7Kl2j5R2KtJUjdqamghSee4aAGVR5e72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jiIBgVjyMtW4t8TL2RcKLuEDcAPV3HWOC/iAwsGPPiBC7y0c09RxLU6e43GwxH2SC/eV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KVXbQmTMEPKr9MODKxXkR/qjIIa8E/Ym76EaLkHjkWC9wx2t2vK3XzF836pZEqNa1RmY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k5Pui1VC/pUY+hHPoIegSoejPpd8FmXe+7/Udnt/uiQg7r0eaMdrFzMFRcW1EYRTdMMIe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r5dQTNF9t/uG4ZjZnUJ3j/pf6mS69o5cxaBeZUXZVyyRjRFOblQ1ZB4mV0SrcLTwwuYA1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QpAzAjhO7MGolStTC3LX0qK+ghJfOpdOyZi36WZp+8RW8wCBc5H5pw8AB94Lo6lFJKxi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iYqwwLU5m3MtjZl+l/8AwGX/ABGUF6mDlxVzdOWD0Csd3BEWiPtK3EFVedxIiScBLhtT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lMscXLSYqE7XFa2zzcK6JcxqCkX4iJzHZRhAltpiAcJM4xiPgh0KKi9kJ8xKWoJYhwAm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KoDCVHdyHNwE6rGeIE4BMQegxT9xBETqLzA4vqMdGijGoNCwUy53CX8Qm2vsiGnUBOxI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uxZKAmleYWizptc6JfcoFl68RZ3DQvgWWGLyRlU1eJajf8Bn7rFM1asflr7hDfl4OoX9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C1wBzBhC2cJ0+VjnmaXjiHgMfxq5jHCMJOSku/EpAav7bOSlhfZ/gPQeghD0NQIMS70l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n3jv1zBu5QMUN5gogvUtXMIZgRP4tGsgPAP+SwAdfjRDDiGCD7ozTf7XouczCP3Fh0sz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vQxWO8Vx6Z7pn1CBEgXO8LxJCM4O4aJa08QyYhAYiRljAxUM3ZitS5cVg7D8y9u+vhnH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ynpS1nO/6lnUd7Q+Q6m1MWdCtfao24gkBKnmuXSj6TOpNkvi3/8AU/iRpwNNX7TD3I4c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8SUEMrwxCFAENvxHQ0L3uApFsDg1wNRSRZw4EJaXMPNxUeXLBquYQcHMorOtQyncyRpl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QU8XL09LR3AMWMDkDBtLAWvBzAq8/AuUrdloSzSaEXSKHoQNy4BLU2RgDMQFYghr+Yf1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Rah0UCHdbT+o11HTDGUNf9iiVhF5CCN8mxm9boOYRsN8odsc4YzC3eI9HLEqAdJvDDca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ZEeBjegL/Uda1/yn0FY4e+yB/MNLVH6n9Q1CcziDoc/Qg1C8WgYfZwfzq5mPOxB5Qk7T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jHfpXqEIQgQgzAVHmVsNnIJx7oqwK5ge88MqJLfBLlyRg9I9REjD0FcG5gox0wXUbME2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xM9h/ch/jDHSy8czHNh3B0MFv/Iq5FXXYsvuB9FQRKh2mCHhCAiqKVTpfcLVpRFi8rPf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544nVMSIBmR1HmcelLQJOc0dQUZt/Cw1KMctQVGKAnuiA3a0gVnCfRDaDWFOvnRFAcHcC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XEW6iZ9NY/8AwIf/AC9hixWlVmKd02hhzMEHO415nfk8ykNo2thVxcGYqndym4t1fiWK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PqgEKCaVRCdRgN5xlmo+Pl7dsPYVqsRTWTjUfNF/uYIpyxmNZYApjMoq6Au4bqhoXuVW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qe1EoxbG5rbLQOZh+C8Q0kEuFvL7BtYCxgxL5hT94yRiI795eDKdmIAyEZ5GUuBAcKah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YF0B9hq4YCJWM7gq5ZW++I0FqApwE8YrY4YMFFF3MAGjDOeWzEa4V5pgUN5tjgKjyVlZ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/SGAroz8r+5aW0n0i0Rqi8+VLcw98o8v9sV3f/wZS3pGENifcxHZz/QRXH+AgnHoPQIM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qAytrFCeXKeSHh4qL8Ey/SVi7x/eky1LqLLGEXMIeg1OIw9D7t8TcZSyA6E5wm+YGeI1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uepdQhxsYdrttsoHK9Sh1pdkty6vR/y5mtyravMGJlOXiBBAggM7YiBzH7eL1BqyLzDG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TEZhZkYsoefQF/ubS1QERTh9LJtC42xKl2ZS3xmKrvdi6lLoLrqBiM6y7GGwm/MdrNv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cFo4O+I7uThMtpszlNvHoKprUA4ZhDCYfRGLc8i4rn3jtaZlxTWddy8GzEVoHoYS7Beb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OK6iywU4u4i5o1VmO477iDFnzAFoiqUfxGraraUuNHRBdV9Y9iQq5UUthckJ1U6JcIey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xHATjL/cEIwqt2gPeWblsVrlAix5MHZDcavMqtq/3DwS8h1UaHLxARDRp0+8TNei/gRm9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2w0rWXiKBG0fUiqkrK29zLnl/Jd/SMKcSAxhhT4/5KfCCJFEQ9mv5qMMsOHuSwXg/ERa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p07n6qaHsuBwPARZcPU9VwXlSyLOGvEYe38y5zGHonoIQ9CD1Tn0oY1fA3VzWLDItu7j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O1SvZcRc5yy9r3UpQrRlPk4glbmob9CHqYeguZicPEcN4bhV/qK4bg4JtzCItY93/wAn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bfeYCAZ2nRDKZcvuKKcAGg8Q0OvxElG8wimBIWizZCCTKJUZZjhDtHCqgoZUM2SxYrXt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gipO3ElNXLx7RxjnBPu1Dzy/j7zsGse8OVdrKlTiEJum6PmZTdH/AOx/EmIzi5kLI6mL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tCt5YyOQ2w+sFF1uFyCCzJ5a6iudoCwPaXFC9XK0cHmUQJzgHL1fUzBC+E4gVNy5lTxC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5qAqjBAVKcEc25eYhUHAxiDESIt6uUCaty9EoDWfEJA2zUHpsPMoWSlYNXKcrfh5ika6M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6jUAGWecS7zAqyvUBF7qJyRdJ48SnwqKHpiywYVw9RmlGk3UM2WJZMtq224PIZgNECQN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/ZUi8j78ECNgeJW/sEqCVRwH3hcY/FAuDjKt2rwRTlyRpcv9eJZL3Lh/EiHtUt/MqFo5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Z4MUjCZSeg16D+APpIcwlgtpQMutO/pCWE7Cg6cZf6mcN3meRD9w1Q1rL3Z+n0i7I33w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lkwsDXkP1KLszGB6EIOP4BOQJA+x/wCxE6rJ4I4Z9AlICjPn/wBTP88zAZQJcOiCjSzN6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BWHhg+fSFwK9DrcGOMTjMKjUp7gQcQiqlAzAzIy5Zvl/WXAY7X8yWBwObwl1lIFx9Gsy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knB49+JkgU2XReCdy4ZqeWb/AEFjBfoJ/M/+hKkIvjr0nZ0koM8yojcErZ3xKrYTFcCm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XCnFwUOWWjiWUywNuvECcg7ZZeEDtWpqp9PHMZIDkOt3G60o4gAciE1qiUOEq1FMKML6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DMsiKCUc5xH7yOI+y1Y+YhlLNS1XpIluYFPduUMoZHzNgCNMdPiAQ3hLgCbpBWtTJCrY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9wQ2rmEr8pStaq8pkzXj+ZS/D9+IzCqVfMYMHCTDMCd5IyNuMtwDtqG1XL2JlFQt9lQO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qvwWPxKgKuFi8dPLHHhflBuhKr7xEPuwJKyaL6f3Gvp7xS5f8LlwhHTZuMhYEW+pYZhf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6mSEPQRgQ9GkDCbCYJoNXhwwKuLVi/OvzGUuF234hZTM8uteTz/rm4czWOff/AHtZumiq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Mj5mdR7Iw3MrMfUh6noYUtbvLmIgy6+WKHmXYaLg7w9xUYrHtMMhecF15lJNXkGjDljq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+Z5twf8AdwIrhUDOPRdXn0jMCcS4svDEcobMzVm6UD1MjLFHahLmTDNv0loBf5klxbPg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BiYwlXEojpbmn2vUfH2i4mLHobY4YkfQXBX8j+R/8EWMMkx/uKAcNHzN25pBa5mFcaqA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9srdFePEDdbmG3arOLFA3z1DJN30xrMIVpZ25iZzndFsYLOKuiLSFqjhrnncvFrYuoWR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axO4G2MrMQExsYYXH4gKrHmZetpK7jr2xGPL+RnRgNPvKcQd7jpsUoeLlqhgYdRdTRxz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TQu4hLnOyNQ2IKpXsNTWSQwjxKaVLMlJa1DrwQMNTCRZD39y4OnJ5iG5FZ7j4jgzLUbz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l7FEMuEpVap1bE+5iFWusvsZjfsW00suICBVZoGUeCdQAoJw6c4JpRMbRgPrLUNJ1fHs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nKfmI0cb8QG6+459TBD+QMwZhgzLEqEFLxMezBiyUAv+0Fqkef79yzhINvjMWpZYbqjN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4aeI5UAMkpdDAPdR7iOXJwzn1IemoTeEtf3D/s3XXcYVcE1j82E+TAJSlAGfiDYHRTwP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PAHEqYIq3uBzAqoXcMYu4s7xDULhMHOoYH0biIDqaINSkywAZcZTOx2seUJcb/B3iD2g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PwhB1WdSwugu4pFwOPEFZuYp5fT3RiRCJKlf/MD/AOS05nSbYeVzHVzeDFsTFrBpt4iR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mcaYKKNSjhcTeAVW4BVZOY8yXwsrKG73WGWEMww5omIsCg/YaI35RgtxDoRe6MEAVtFDG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C+yFjriUhUZFU6H0ihwiFcQJl7dJbwpKHiMlEMV0XtpePmOqDgdDB2u0F4Msao8NS9uO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c3MwZ4OsQimkQwvQ7hKea3ieNTqOhuF3FNZk8Mc62UnNHUV/TR7xNJAW/tHAHOJdtH6g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BAsIv/OZQZzoKHzkgAUcs806Zkxyy2Mc5hKYQ8tvwMeWPqSvU9D0KqxSfeUQKlOeL3Br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X6iEPQfyZ5TcmCiPM0Y2m7b1Y4AWSwZ+HDBrfGE3F/ipRwTYUKuse2J9rtlb/uOZF5+7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ym0NeXP8CEPQm+Yhxhqzwm339Kz6XeDlcWyxEwQQ3Q/595tmgevJOU48viNURqru2nbC9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LM268y0pZ1zila8zBGvWiCLL9BvAzmCXmYqmzMvWLHuDLzKu8g/W0TQGRn1h8OW/MXUu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sqWNzAj9QWLLuMESa9NkFMr+B/8AVy4UyJkmbzbEFJmisxSBav3l1l51FmuDlhYxEaFZ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3EAd1Rx8SpxUnSnC/iIF8xVWdwLN5frAXhPfcvZeLiryKFyoPrdJ+4Iv5zaF5jdNrlFp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VD9EtcwEN2P3GB6UXsmSdFOavX3PpMHDAK+Y0OsHFx4B2LctdbddnUo83MzsYioK45EW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tNebIJtqOABSOYFjSibUbbZWEIShdlMDMMJ+Y+lelBrCBO5f06uIKZVVl178EBVW9g39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9KijLgLRVv2+GBJmK0hwXWcSq0tlyWrftH3ccm27x8XNmMfWrDBX8D0Ke1TmKJpn5lID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oeghK9AxRSapl6Rhaxr1ZRl4YV1LcaXQe8dIEjYXePkmHiSdW2/J94AXefD/AOyhfAHi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Db2P/gehM7EOfH2hDopD4alYiZmsy7guNHP+dSwkiV4QX7pW5G4NXpchi2Btlxb8IZ/4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2W1KjodrljagfHMsSYPMpMM35hAayyy8ym0pXps1DGVEvvMrHuXLLljMLiiwEnZ+LCWz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NWZS4ZBQ0pg9XAAIBqzT6HiKPokqpUESJKiemlenEP8A7YiYZeh29Nbyx5p4FQvVtoHF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XzUBAaIFOS7m3vOZx7ErdAjiVYAPDNgVjGIbd5rMwKWtmod2gsRcGGZ5ZeIQ6HoBfiIA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kZecxKAsq0dtf1ARqqgd8ssAoO3ej/e8egvd95e40R8XMTkVk6H/AJB2IYoupatgasYM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NDzKZqpLcRWKTDHP10Ux/wBIMn/JaY8UGvrGhzNK3C5WSLscupkcZ9BqR6LUF4pgd24Y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sEAuoFgFFILq+gYCKBaL94nE1hphlUN10jsZQigbla5ybjsywHBBUrAHSGD7spWD0r1o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HFhCC7bWrs/fqNehCEIeggQzCMGZSA45OlBkhQCpmQvHhYSriC4nYP0hAa09sf1BAxRA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r2thvGqr/wB5/Ef4cQ9CKGVM15Gz6RhpibFq2fv5jSVAfmQZrwePMTEQQxV90W2+eYiR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BRolr18yzOvQQLLio/7M5DyhPnls8kftBrucDKVfEakRU65UrcS2yKrFfpqwYNw97tig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YjKg+8tQaMEV8oQXAun3VBSOxr0pE9O/WpUSJK9MUSpx6kv+HH83Tc4GUQyphcNMFhdZ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IAQBzVkCqmKxH2CJBtVi7qKlhNV4It+JdLR1FB88JRQGW6JewAG7eoIU6BeCBUS2XFod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ambSpLGw+LiMyVzE9bpBMLa+0V1Gds84OIloHh7P/IaCoV0Y3Dsl4M81E5eDPkmGIEFN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IxKMqhRgJFjYYrczqNvu9yOTk46H3IWxbHxFwHhqb3tsovVnuCDDT6wuVXsnMo3hXXPI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UgUBbZUfBCCsIjyxxSuAN4gUiru/VgxsUAnZr6xkpSVWB+eYx2kbAI5v4uXQdRGHGJUs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sRNhKWsqOOs/r0vqGEIeshFM4wDGIclT1AAwOj0ZfCBFq6OqHLzLcmCuWvolpRkVqNr3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U4NQxI9JS3fzKkFFBHYAVU81Hb6X6XL9CDF9AmdJKEu3+UdkAN1yNHkqMg7sWp8t3F9p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9VC1e2LBBU6I49kcR1uFDmEeaW8+pDC6w+UdQrzEE6asHf1jYlQ5jXMKXLrlix9NGHzA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Uy2OYuYymUwRw0K0w+hm7aDBXczg9YGYkSV/BI+om5sif/U9CXNZrPoOAgruGxnEsA4D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p9kCi5gNkZfedBcsIwlcamJRFoMZ+kVSdxrvHjxKOVpmYMXMlBbmsxyZ2mptDmMkDJLV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0Y5vBDtLMe2H9QvgArI5dPGsy/HtNab+kFZciiA7I1ij3BEZx9UbZsWLpsj24nN4Rixg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zD5tiiI0Wyg6iGaqUxDtm43IikmLDkXIG/MerX3zN+m6RMqx2sShN87YjpyqZOnir+kZ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h0MHKtyglYN+YEcUF3Cy6BbTeI1qVlqxc0TpeYALLMYlgFKlornWL+sGUY//AAIo4DSE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plPh9OPQ9BCEPQahBbBhLH1Kx75UxjSy0/SlucH8ljTlLh9X6mCTV5da+36jl1ifTb85h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4lLGiO7nJEUucwh6EIMU0V8eHyQbQijI+qXPBHjIfGvQdpcGZRiOLd+hu45jiYejxQrz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ye6W+YbW59GNm+bczfHuL6DKEFHsH3nRP6CHyy3At9C8W1l+iIlc/eHc3eg/VGGE8RI4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V/8AE9OP43HaiEdO+oMeZ7FTQSyyvaXWCDhcAHMTaaYc/wBRAmS15lNQ5VQ+Jhd78QAt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5gG2LwP3maiDhvcuyVe3bCF5GCcL75iW4S7N2e0OVVNncWphuO6gDyV3gg5AG5u//Zc0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QRo03ue6Vc513AV1d1zB3GFX5zENxWK7M5mVU8/sZcRY2OokXbTWcxWxN23vH9QOnEwR9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xM8OBSfG458IC6gVRmmD9v0ipcFncGMrgWuCn5R9wuTRdswHmC8ywRjIOK5mXXBHJfuc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81a/EQvYVLVZU+j/ADIMQBsbIzt3F9yn9B9bD+I+p6D0D1SGvSdYSoTB7+R/cq+RBazT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HFlptVcOyALj0Sm/frEWnzWEZX2qVlotVaGpgBFq6lgdeDEfQ/iQhBqEL6HXn0WsxtFi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FKJc0xKzOycExbh1PLOVwObjabZiZmc4l6xj6ZfKO2CxOv5ip9/u/wDJhpd/SENvmD2a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I29BhIkYqPoSoMxIkwf/AAj1P4uync3Ycw5JZjwbDUIZsHWUVtEaiuTRHJmFhqLiYlWS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22U5zLBgz7xAVY1BXQCWjHy7hGxiZG76mS8EorV/MFfuOIquXGcfScyqiANlPljb7AxB8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/wCGHtE6Ev6sw42soPswOG3TfelQ1Ll2Yr4lhQpDFFDUp7k0je0Nt8MCWC4SVYEaxEnH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lClzZTRHG5KlU9/tAGGBW9Srscx1nf3ImDc08uvtCH0hlwJSGtzEiV5xGMEWKnsYN6s7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tczKSniV3H+R6EU2hN5YmeE3Td9nxhiTj0Ieg/iazFlY+sQC7Bw+EaPnTnoNzk+xsQ45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h1OSRIi6HmYkOPI/5QXKIZqGhcBN63FZWlsfQh/EhD03No6jG0X0fVXXoMUwkcJqlEul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pUiEuitY+qqCKHwvvECcA/Ax2nKsFhQeYdRj4pkonoWajD6IRhh9BPVIIwy6Uf8Axr+K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CHyhafteRglDcZO3liGUWsRFW5JvJp9LB6lrMlaiU2/fiaBMririlQcnMoDeZQBa7aal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Ky1H9obBju6jDEmN1MI4lwnE5mx4jzGoI2xaT6ShM7V+qXAR5i2p/JBxBbQPqGftLjrg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dcxAbe0pJpiA5oZnVscSg4sbOyPtCgdtNfWBd1fqQH7WXtXRaoC0+rejzBs5CvwItReJR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FdQ3cNE2d/AlipWG73LiZ0QuyVRP5EIM3sF7jmHkNLyJUGekL45nD6EIQ9Sg+jaKMUN2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8ZMa5uKaRlflJhhzCebZYByRORW2zy9xaWLt9rLW2zOAilhbvB3F/A/iQg+h6HUZdelz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e0qmXFUuU6j1Vy/c6GGE6YI8yy5kcxR9CZSIacvpaHjMFvzAqZy9QXFDNEplgjK/icSV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BcSJN0Tf8D1P5Ko+gfODCVgsoBV3hiWwTqrhkxMN1Uoy7viDilWLd25mnmLdMBOG8yhq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XLsrPvGjefzHIfmKy68Sm0gu7mHE3KgFRQBMvxFv3jssCU4YtKkMwKQvvmYkGMqB7OJe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pzZsGfrC2bug/qDTPc4EfmZhe7Kf3FCTuqbtT8REbMkD7zBdtYPw383HlUCNRFRCBHvF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N3xdQozi2AIU/a+HPu7iI0X7RsZxU3Tsh2xM6G+okSr/AJEJU+cR8hte8FUNtDH/AGPx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19CZs6M9x/qXSIO21z494yxT0vy7QIwtpy+OiAlylrWWXbSrcUIVk1m7H6ls3Ge38R9S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WDjiWS5uVE5weg4OJdc3QURgy57pT6PPAY8pQTdmWMY+h6igHniWacD6yjoIWmIcwVxL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JaQQ7/gBhIkSVK9K9BgXc6Yn/wBN4+gQOEajn9UAl4Qu4U6j4+Z0qFMP3i2M0alUBvua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UfGIbP1Gd3BTr7RdwC0KxmOlVYComUgygQYZsjb6fiImb4lX3iX17S7QI2WlPUqDt28R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q6YtwSsO/rAYaruWksxqpnAqEPvNYtqpbTq7YSu6y9lYQ1RXMAIB7R4V7foSx1AiEYRz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B5YqZDHUa9y9X1u5RYTNf2jsHJmHlCriC4iH8SXLl0zFTZ/UAMHx52P1PzDlePUh6hr1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1pH7jNSUtvi9amYXkRCuOguKmzzwDUV4V/XiWt7jlsclep6GvQhL9CH8AlS/QzCWRyRWC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XFlyrn0Towwm7My+gx9XGUY3SvszJDx+KhbMHcpSA1viXKa99w8Srn0RAjTBn0Emz+CG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g+oE/wDgehDE4m8zCCweYORAGLetRsYAFdwOVEC9wYtRVHM3/cvQqo9RbuPTL0MHW4mL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wZVzDV2tEH531ClW5WQ7hynvOr1OY6AdnoAomu5er4gV5j7YgwWjhZgkUurijyCV2Ncu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1HAD0JYbCGMqoBCGZd+CGJyVEYWwLqNZMuWCbhNsfvVt+ssKQMmA5gggQXlUbIH4jUta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qEMRC8SuJ/EYwq2jPUymUA3xOsVPGzHtH+QP4DiBBXwmUtl/Sj6zfSCkNS/5PHCnrUEf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3DFWKrV5ZlRBRom3Ee2PQr0PPqeh6Ho4j6mpr0GPEdGUbjSYpumKYetVFqFIeccalsui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itr7Sl3gJndoJYDeYOEpA6uLbBCLjmMqCCCO0fSMMNPQR6KjO7guDcuGVf8Ax49eI8x6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UQ2btm0biDxC83B7kb2YEslmtxUna0eY4Ed9Ri7zEvmKzqoFsPvNRqAMECm4asZb4uop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RjzLhcVD5/E1FmsQBrmBRv0gUATHuQci68woBGualKKMvJghKqwKtF661+oSpKahQtY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c8EPCzoiCIgE1t9oDiYaPrzt+C2UYIrWXmBBN5lqja0Jw3xKZaBTz5ipNo8MvTWp4cRT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9YGYW8y1Cz2lVxKv+BMrA4PMSNC7tM1GJHfmDP8AAeghCKIYYf7vUaLVt/EyiYYPvHSp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wpNzWovB9pum6LbEQ4jD1PUhCDj0JxD+CXuVHVYiehdD6SV6UilEZwRcX+JDEahMu5UF+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fqHM9tYjC1E+IymV6hHaPqeRxH0rLSYEYSJdwxMelU//ACPRtFkzBkgqw4Pkhvm+6lGp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zd/qENwFXgiEKPJ3iXm8Lu5W174lgL6AVqWFAFi1XqDATwLO5kOvrMlBftBYXZAtRUV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HvShegZazUSwppgs2VUEEqd3Mwt9iydOrd4iVsqLIrIWrEABdLYZzAAGxd9TE5ZPCIAW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wAZgqhWyMtV/1Q4hV5H2K2/ESKLtR3AUDj4ZRcNZ7gsVo941Tr8zMuM8TUjg5qI2feIW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pAlV3N1EyMZlE49Aji03Qo10inTKoGrvJUTwo/JeGV6j0EIQ3DXpQMn7jpKn8fglV1Lz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DXpK1H6y68ZlF4lt4mNolriNPUh6kP4DA5hAPSoEqJADE4PR3QRxL7i3FFFl/wAya1NJ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OaKjte82O4FrMVjz6TpwZnBCjPCMOXHpXocI8JUYfGM4Yy29AbiRLPQT0E/+bBmxCsEp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VOxLPcuFUdwXlUEClg31nuY/EMXz4gLb7fEAWtyyOY1G4snm3n3jFtmcxfVxv0gOUDg8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7gLszX1iCnF6n2R5jKpnHoOY8+YLZjtLIatQaGUi1tCNWwSDZ7wFbQ1L8SIMNpUWBNB7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Iq4hl0A3i9fEu3sXuCegBDVSkhiOAC1zCsOBiUdrUdqqte5uB5gpY+ZblzFWW77jQgFj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3BfEBHH0xFVnDBhJu8wExGTiOehCVtncenTGbSuXhxNCFi7NP0lehB9AxQm/oUM5gN4w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xTf4iBmUIl5S8yzcFQWy81iArEbKMRrdkvcShwaiukYlep6EMQly4S+JpfPoFblkH0CJ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6q3H+R6BcKy0XcdHeALI728qexFa6haOosQouKQMBT7wDxUEqZtwbZQJkRzKOLmZx6Vm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RNxhiRamz00h/wDFtFkg0dxBmYaXLTwQRy1a5pHG64jq+p2bl3n3/wDIJwX0TQFsWdvm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Y2LXf2gA6vsgUXWTie9fWOsXfh9/kIIEPPeYEHIrrzGAAMNXuKJ74gxH0JEganMMDFBK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vUoUdXXiAYoVRV+I2cySuqLmI9yl6JsLneWrgHuDrcwk+yJHMt8DNtd1U38eAt/4g0cb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jiV4lMj/ABiEem/MpUY7SLbwRkFGlzARAItOSYabfMvgJtBvjUra9RxZ3W5eLM2ohwyu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hcRJ6ERNr7yco9V/ZlVq2N42GWrlLyNehCGpcGG4osympj99hgMaBlfJ0d+0FkzrIgS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dGmUTmHZJV7QDJDbhxUSnEBajMYaMRDc+IehD+FwcQepcGWfMJhPaVcT1HEvpnfo1/8A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KfhmXdqx9guYc07jC0ui7mzZvcFsCCVH0VhSLb6ViHMUhzAiSiF6kwFeYIylZm6j0Kv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VO0hnWkZRLJkOGDFLl5nyF5YQvJFBqIU4bJYFXrBG7QlvLEVtfBqU5gkRI7CJz5i8VMO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uZmCKnC1iB7pZScQxGCKTKjtiA8S6iMEsalA9wUKfUy8lZ5jCUvu4AibL9GGqQeia94K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VxzxiHnMsQ3liD8A9KzKXayYGpbuWKKAtfG5d3A+WACO5FLU7iqg2Tk2lmXF44uLuqha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2UXh9r1MR3CCttZt39ILEHOpbemW8Zh5rc2FfM2xxo7h5QiJZU2NozLUrK4puAuBDHeG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Qh/ErPpWQ4R+8I7VKcEDr4izFOGAsE3d+ZcTKItzGxrUsKYLHNE5ku7PpKbRZFLoJuGF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h61LxqENetkGDD7wfSoOokQBa9I1c1Zz/memaBGwV059ol3eEFQdPrEzLlBT6sVrDFD5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SJi4gel+jKgejD0GPoRMwV6LNVBZ6V1yp/8AgeneWCMRH/eNU3lM7lkX0gqFzS+upQbg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Vq+biUcGKYtrZrqYK39YVXOH5i0jkOO4xcOIjUGAHmcz5sMsy2ioq7lQ5juLAY+V/SVM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IUxbMFjiYl7vu4llEoKdN/+QZN0FV8y8shIukrGY5Hi7xywNWI9rmIH8TUtUq7zz2Cn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7xooWm5YNvmFOWY5pxUsWuo1Qs8wwRC9srBxnBXUrHiaN3+ZnSX5gDWphdfEpt3EzEsU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EbiXWZfHKIULwhXXRghcPlsNfSWtEpMJKhD0IvXWNzOkfFQUHN1UaAYgea7nH8C848MI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c/MsNwm8RsBiHBhlUmRxC41HCxAmEghdISIXXRL6/nUKNL8kvUGKmz1ITZLhqDiXUuBu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EVzUum6o+YPQn8z0hhBDJY46x+pailtoDmAq89qPGpULdZYSoKDUW4GPRb/gEE4/uOoD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ihnsjeeUsuLFR6xPSzzCzI/xr0JrMYH1SoKFpy9BKxMpnm1ntxebglGSr+JlS7IavfxM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piBaW3MG3MtlJiZ2ea87Zeu0AP7haJqWLeYlxpnliVO5mMGRLXqPQcx7xMcrmGr15jBB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kj5iDVuZZt7ZWwIuW7lUixZMW6+7NKYAIwBdNrjL+oL9l+SUu9MtChTK00vtGwUqJ0hl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ivluWXiGBcxeX4mNkniDrMVoAZXBNn9R6Q/Ex0HyMwRmOxvqE8Qw2TK0RkezyQoGJTrk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ELcx4XJKlSoQYo/QzJRLSVbK+L1+IqPKPrE/kAg4imzlKRVjH8woB+Y2IuzuYZDECph/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yz6cThLzAhWrcTNBfRGKmjqWlU/KKrQXEr0PUQPiMIEIQ9K5izLKl5N0wMplET+Negu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cuYoQjhaYmVsLzL0vctUFkKqMqvSpkwVDEvqUSolEIFwyhgjMpyhaElFkNrUsja6IRcx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pUqV6EEc4uOpi8TtXyYpE2VXurlLVzklVodbqCv1ueeYo7LvMXwj/wC4O4q8y5RE0d0z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yKNZv4loMHPMRDLMcyhbmkvEMsaE2xKLOcTGMBTGouX7jC1MbiTZyPMAtzfhjrD7cQ1r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zKwrmMBctS12bn2/wlQbYmrPOD58D+pX+kyw/SOI4iq79oktsFxn4jQXIQM5oYgY5hW3m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0xJV6Zel14g3Gu4oKkCGW/eUwvle7KsStW01EDUXazEyJAVOY9nbEpUdVfKYXVidD/qJ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MqV6DCODmOOUpEHwQiUdXjRzn5qUVnMJsE01knKrHp8cytTS8MLAE7hjQlgWFQDTqKYN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xeVywTncKBlRRcNgG6xMq0fBKCC1Mz6EaQ0ysw1Az+fQJUCXAhD0bgbY4xGaQ7YKGEzB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c6hQhGDZWx94qI/GH9ypbfMdZTJcM+fQrWISoYSqKhCGSB6Goyt3OUJW4yoYlLj0hjHC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ibMejilE8EYqVKlQIcw0JVA2EIkHVhgH/Ii12y/pGFMHijHEV3Rr+4ZbgB/Ux0VLpR9I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LAXRWdxlX1RyQtJiAIVvqPxwbrURzYzMgcvMrVPRfpllRUvTNB3iYlTEjVSplwXKukBR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EHN8y2oE64gRsJxiCAt8QiAyrpnXvUFdoCTUuLQ5eFufiVo5017TCeYbHqFTtiW9+SU5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1LA1SgXpRrqYe482u7l9o+IASkO5ZXgisHJrxGO/rCivtUQFmfaWKvOoNtO+IWKYGAzUN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AsTH3S0XoX9maeu1R6I3nzKHyKZnxNgqAvPD7RHMqJEgx49GnoMMAL7jKoyQarzBzKV8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AxCxsmGsV+pWnhm0RtlCqW5ZfLzMjxN2dShcxKqMrSmC7Mc4TzKuFp4i6BPKQu1W5olG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d0RW4e33lXCUlRwVPzAu44m5UZhNGZe03YyoEqVAlSm8AgIuULUZHxFAaA1znmEEGsCk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kDDxMcephuU4x6N+ow1HxAuLKqAu4qo3JiLrEvitMNzqFz8xktKGLtnMJL+oIJzKrmyb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pUMYmGlfFS+ohg+K/Uxu3U4HuA83E8GvMMymBvt7rUtKFD9ZmXdy7WsVMLioZZR1BQxF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494t5uEVwcblYGPaUXPOPpeJcyhtabo5jL3dwSsZ6iA1cxUMQXjz8TrzFAlK2Spr07is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mjMvys+TFW584h7Asp4eUB4/qlyZsPxDW8idRhzUvbcD2VCMJ5jBBn9aOjoxBeyEFatI2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dh+xCYsx2TVTLEtj8w8hRhtAGuyO+HrEt0MnUfspxqIGgjLEMcQsSmNiC7QSCfAGHU6N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C4mIlerSpfEs1gK+bMfeXbrk/wB8QuXHC6mwLJbwmUo5hA04E7kVSp9pamWFSoIVLxWY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uIuVgbYmDK3m4CwoV3tmqa8StruG1bggu9yrBkwZXM2P2G3zcqaG1KxbmRKHNQEYmt+g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wUDGLgSWzL0zlBE9SpUqWNHMKkrEwxMUBVWgOOIENgOC40bS5mWTBjACvFBbcK0DiAmD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jUICeyVmeiFSYY9NuGWMy4ZanC+ku5lg2vzEjl8zA3MC5xzFPbqVu421LOJVeJsm6Vs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Tmq0qowBe/mLXl9MlRigpAoItx3BiZilIsV95RhbOTua2G+Z1ZQ0TFVxtw7b8wSLRUW8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i269B1Ar4mksHSCIa0fiGtuW5kMcSgzoipMq0eWHQVpm5QcnzuN8WUVNYViyMotsWtjM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TixLv8XACcrnuNSjIYfwwuPaKFftAtdMBGh3ApVqRCWhaCBJR+bjVaF/mUsF+IgaPEOw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WMcRIv3TEqMqxYxpdr8cwsE+sB8xI2LKXW2AfaYRj2l4N1lcxWolYPZuHReS6GoqtRD2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MGLHmZsYhSzTocx2jISnhIUVvegmEjvxOYXMAuPMsqy8w2j7xT2jcvQwNnzHK1uBdQKS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ZYA2w13Kb58MtUstJxBCbG3uKMBcRwZ3DLNQ7y5gJnccbzftKh8Qq416LCDzL7lKgx6Q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aSzcd1F9RcUcT2xipUcw22+xAMr5qaIhgBac+fEsbAqaGoG0076hAsjUdEVKY8om4Cm1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OZecQuEqVNwIzcJdQ5l1BiwKiQUQ0aadegbgX1FSpZiZRpjiIOJfuJmbsTbLyRJUqHME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XJF+JQ056lbMHmeSoEhYh8EQrmabahR5gaZjebYVVcF8lsDP7mmWJRyznxNsYGr4lANF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95lG4QCcoBiacbhm2MwAQy3uZ4vEIe4P98S32vACr5lxCInCRhWy8QSi/EDG+L5igLtW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CPEYk8MSG5L7s81H9mZA9SgeI3mKKpFkETgsaG8sqKVOobWUxG5QJkxxUxDadYhSl/SL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EpUAreO5pFa3A3auJZtLdygpcQe0VICngltaKDupnAjrTAqA21wxBSt4xTzFl5KhUwpH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9C6ilGij7mJt8xW6gV0hexKk7NEJqyVaqSwvj2mUH2Y5x5wRkYMt0xi4Rrue8plHJeSa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FbjL8ywI5kmBTEXtVw9GSZc+nE80qoGIQJUEr6Tj0PNFjhiOSBD6ld+ixULw4PeWtDRF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Iyg9xd/Ecg04Wp/2Ma2qZYy8tseJXCLwg3XtzFbt1CGcdQxc4gUQPU8RihqHolSriVFi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QoOiUSqgcQLJWIEDETcsmN1Kbnjm3EoZUqGHENBcQF2wL3Vfn9EMKvUXzBdzsmTH1nKz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I+80XiZWyqFjeIdszAVr3iGjZdsFjHUC3ig2wvKQ09MJaaTJbqUEYGobqCbaIqszcrkv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wSUN6rTMbsAtRlGOQ3KoqGb+k2ZJEsx9pZWtYdbYK9v+pd5YIroNEO9We451ofaI3iEg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DghOOOIwzuIquYFYa/UWWIsjAsxD8WbYgrK2sQbrmOrJ7QzndnEtUa4gLDj8wEafvMCY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tHgu5mkHNBB3EFZbi218vMQ9ipvjuVbF2G8THM2puMiahhlkPQysNzcBmXKo7brVbR/1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ZohGUcbuXwG4+1Y3uUrL2QBkxEvhF0XCA7gjY2UINRTd2/iAHjp/qFCvySr6xLDeJeMz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OVxNrvzCLHn0DWobbg4zC6xC7a3ArLfzAx6ECM4jtCSOI1aGoCX4rMsNYii4myMCuCrx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BdUtZmXYVoMr2v6lm6ir95lOU1ZiFl6i5148zMYYHMYpPpKjIy5x6XLiwh6cQ8wgZud4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F4lVPj4hqZIQfR9DfN6E2YmzEoZXpXU9R0r7m+eg1m6b+spMcwZsqZe3vMlXM/iBjM0i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3dxoNQVsFjeOIIfMWsxL8wqcRSVDVNS7ictgLECo9EwgViMAiNIMtkUFQ7jIuZfG6mEs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aUmel9VK6CK7qHxIzCdOYONjCual9rIX5v8A6Q1HnW46PLj5DPJAQwmgD2GEo8wuejqC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XHDF/SAXT7wdKAHUXKomCJZMGFQRPEp4CaHE6luF/eDbpqtVDfyeYDNAirYNFVLniWXQ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RN4wx4a6eTqCRchVP4icUTx4jU4x4lq1DDLKhrcFvmEr4GZsSpR89vLs+8yKB9zBPnx6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JL8RIoTNrxE2PdFfDzZMzmAruVpR33HSgEHVLcWMuat7t9yAU4+tzAFA6RuGHN4h82d1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Q92pruy2We849Mwd7mOIGPMEFsBjOZeoC+DEuOf+Q1KxGED0umczLEoXrEFMZZv6lLHM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8yxGKo1+WBQ2EToZiFQ3TL46gGlsja0xUB1b2mTFZ5Z9BFV58S9xdQ+TuBB5n9I3UoPA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7DEcGIvp+ZVcw9DMDuPoHivQYsYPrBwZQyy1YqPXEpXN9QMyryEFzDDNwM5gcoRv7zKA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XiYQ/SaHiVKRgLJFsa4jge0sMotW63cdMQpnNy2LxRKDmYszJvU8IrP1O6CuMSuSptPM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WojxiVZqupTb94I3vHn3HUT0qxiZxLD0BKvxlzCIBq73BjlF2cxBdYSE5vOYWxp0R0IB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o+sLmVm0USwq0U6mzM/pIKBlA6n2RPCyO3tNlmE+qAVJLNC59SFwN8wLTm9ka5+2YSrm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ZNxEpG61C/GvMxWuZwXbHo7icKI7xUz3lOYF20sLZGIVkRFYIxy48QzR9GJRwHcLYqas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Uu5h/wC7EzBwjJQha9pmVeazM7OoVijaAYiPIcfDHiVAi9JHquiOUvG7hcZviFWmJnGn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tY1sYgVHVKnPvEWdo1dfl/mcxzeJfJeJgERpyb+hPGsLU34hqZV4bfQngS/6SHAo0gB5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Zh8oWmIruBUD6So/j0FxPS6f4BDlD5hL8XHALZda/iKK4rE4j1OhA+0dBNqrLZy/WUX5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c9yqGRaqLGivuwyu8bmx3ebweYBYC4S+V7nM2wyq7xCltxB7y+2IoXaEoF2VKOEzVcBv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h4IitxNbIVmoRr2gV6NGrjcwJiYufrMjEq1nBzGvMxD7NRnAY8wrxB27nnHbEaG4dpbx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TB8QGXVQ3riEt7MGwDdXz33OkQGormUVGRwEC2zBK0b3Gx/5GDHylgZx1LmFb558RXlg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N+CA3QZIC4U3mIWIxB2Qs4Fx3HgR+kWTzFjqEFE27zFtc5Y9XHE8kecQQNOyMzijOabh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oYPF56nzhOiADHc/dNw0BXmINySur/8AJX0RQQjf04M4hsdR1ul9eYDOS1BAEKeCdBUx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lsl1LZ6lC81DC/tMOkVL4NQVasiBwnZ95ZdcRqUrXYiGLT3GtvLEs1MbjPHiBmva7lDz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AE94hX7QHJyQrYU5YjqGnMTZVk0nExgo0QNQnYkuBB1TuKYt5CGk5yNFxqo3DVVAjaMF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pEWZXRmFmbrzKm4GnEsWFn4jvGZZGysQfAiC0stYS+GLjm4p4HzHFUX2ikfMiXDaxXP2N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8q/uBDxgah5YrBMkXT3jAo8CZE95FH5YR2wHMAOJ3B3D0FMwEMRupUTqcwqAGu9SuSY5z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YwaeJbYyRhzo5cS4zUmh9YMAd/d39IwL0mokVb5gHBk6iCZMUMLe5cn2EWoes22sHeJu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sAApBfKFAFRwluNMcN/IMuI9WsRK/hDDmr3uAfzkHIKHTN5NnkR6rfWATmoUoWUM+aic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BrEokRVWZbGrlSswLcYldJWzMFij8wbrU2YXMJVfERcEuzEO1EViEqXGIzFYllLjol04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PXMvkw9zOpIXqHSSl5+IcrgQI0oE0ePEs0bjj4juSzpYF5ENnxPO30m4L8SncJePnzHaL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slqmG9ylo5g1LUXg5SuodeS2fn0YxLMwh8qD7wmwdbQ20OFRFssV7YjTiWcX4lSCKO8M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ZcFFQD2eRrcK2y7wF+Bx2P8A2Fz8wAazm4laaQY7K9RluD/ebia1FKVSU0qpZrPtN0OP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dVKltqvvFjX5RD29olIV5qK9yzoKls53M2biKsJzNAfENLWMW8kFbnh9pUpE5Yje74Jt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UooQ0BSX4d65qBUaPIh7MmDmPSJYhU+Y2iWG6HMBPMx4inCy417iJXE3CZiMp/BfEwcp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0WcVCfmNw1qFVsy0lMD/AOzalwPBbRhguIUrpRmOAmWl5r9RliMhg+XUABTW/uSugN5a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A3Lk/qBHht+7UC8MqV7u4zwAAtTkhj5lQoQswbWMJUPPoYH1LRI0xKf+RUpSYYjfUr6M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HgoQDGxHaI4qFeIw2IkQNuJRhsLYahfjYzQZ583BaUJyyvIdnb0R1zut1RcQ5HozMCh7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PsJqzM9ZdYnB5A5imiIHeDA0K9pTbd7bbgjA96lTgqXbBlLQTCHwiuecMUUzypdywBMF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6Mqi1l5wuVMdftGko+P3K5c3ZMId8oAt0GyALsExFR2sy6hZ/bLGOIu2/E4BjWCc8q8z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ljqKrO4V7i0g1KBVJKU+XLECTCx7a+0fqrxDt3DpcWuHiNRuOL1MV4+IoUvPTEA9/iY6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bkdwjxcXKCcR3jLcS8eL2iKRkveX0HLL8aEN58v1Kg9sTfrxv0I0w7O4AtL3YzDq3kGLT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zt5jwqvEO2H64jixhLm4YRVwuGHwdA3iLqE2cvAS3REDx1G5JenzHkM43JbagN0hTbO3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WIFtReEyuYMkONwReDzDe9kdsQ3uoAaDzMjjPiPkiNJKcwu2WV9wsBcveEJC9lXAwaqG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4lkyY+ZbRlAA6tTR4iDZjmJZFhTdS8sVsnMSe56mbGIHRlqhXrmUKFJsgiOSHf4ERAK94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q2HRQSHcUehAyPNMILawwfQqY5uxzQiWFHAOo71UUk+Iij1qCwIEBri8PtEF8MNl+IUS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HOPfv5nMjG24spWhlt3XEw3DVoKPaKBf28pMc1otgpxBMPfEUg4+VRLduuHLhEJVUwux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y8Q769NFwYq/PmVhXMEuSfIR3GpdlFgcPEp41DrjOqgM3LuMXMgB+IxoE0rxLyHQt+I8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XVQD6RmSQBNBdxODsvAHxEZit9IDqhZ5+INYMt5cy048uZbdZuU6CA0btxCnAf8AZytq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LNy37hMGQiq39IRUr0Zg3ni2SzGIUGKvtEmQ8sfQjNJoFxcYAYYIWW+JXlMzA1vmDBqx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hgLGY4R1czviXKD7xo6zxFevr5lxr4ieEb5mLeILylFxNQKzuUXiC1mJeNim2WPIJmvM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XDJhb2znNtn3lSy6nVWZo3rmXOIpazMdviWVw/mNxLNb7jIkL+kI2TNzAVgaGU8T2AZR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9DoOISbK8xt8H+ZjgqVmJmN1LyrFl4HUxpBFqssv6FbKhuiPcI2wKOYVtwXhSvao7YGa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90LJm6MY4zEscz/VFqx6fPmMFni40cESbYBqEgvzLLboguoBcqZ+sqbSnmXlsFGyDw+0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0RrxU1usGrmDUtBzNYtbJfSVErtK6lAL1OjCzLiXm/vCjQrUQybisKO4+ScXa6loiFRn2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8Yi08walxbv+ktGFbPEc6vZQ+0bKlNkYOe+pcv5A8Qwd9oB72Kd+0KmApcUTifpLcIWL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pq5RLBwMqh+rC4ZtPuTBFSXYpb+iOBftW/8AxCEG6/8ALDhiaZfmWKbCVw6lAn+RDlm/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pbd8RXrUwaXHubaosfiHiLg7iEBbmPMIW4jCG4GZcWIsA19ZQ+8VI5jI2XCznt5gOPkn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P0QapjkURIXY5jVM26VG9inlWOODxANvqpwBKps95h1BWb0QKpxhECplqwhXDnvmBaGD4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FnwQYoKHG4ZLzUXDmhgb5L5lAWUQMDyP9xLEEFL8wA7FB3D6LxZhjpXJ3L2lV8zIU+0C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g5OYZW66gGx+KlDR8QqUtjcmJfaWcGBrUZdpBnD88Ru1rdOdQqsxywfPUSmoqYGFDIk/O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iHcDGyTyjrF90t4OA3R7y/hrKZeZcIXg21MWz4LlYXWQG/iCAe/JEaUbBThbMSrS2Bod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4+fvCKgXVn9wMyEumz8yhauSjHf9aZIKFrSWN0S7lW0hSRKoC/SEzee1fWP9dsWvsmp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+fdCHQtu2z9RbTV5f6g9hKwW37YlAJXB8xbZykd0zSLumPof/wCZet6wMF1uVNcU5lHB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vHiAlaqveIkEF0APzctKy7b/ADLTwFLFuWYHooZY1i1ZzEYuQ2f3HDUN4mR5lgoVVX1i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PMuAPlgAGss7Eqx7spyv7n1iS0OBUCpUvzA7YiAUQWbnmS7eJdgqXKcQM5DTS6lmOfMF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lnLL+C43LyStwC7uFzK3DGG55UXbN3EgBJmODCBtYiSF+EThLI6SDHI5ZTbku58X+5Rk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KDcR4t4TiUbU7P1MS5bGlwmCJyIBqoI02dXGpEs8w4vXvM6a7RTjdAEPAQSAiZWvFxpt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CAzThSX50qmPq7jBbSyuCKNpdsAG0sTAgDvcdWb4qA85HkweqdiiLAzknHvBPXAI+WCt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6dscXUtzDHxKGB2mRDzBriYZbjKgHiJnLJSW34eILD/2bNFEfAG4iy6N41HQoILModwZ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NFkamqLliAXCoF/sy5Djg5itxWWoKaoeoaso5P3Ah4gBaYLV8rgZ7vMLdvtGt1rzNByj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33C9tan/qeEFIOLPEF6xRY1AOD05JQRKfaIwJfa4oT3bVKhmPaBhU66QHALByncMUIN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XoCBaoVfD8eZYoINjhK0qNKkEoCN8i5YtC0inxVw5moJmLAEUAT58R/zqgHxmCmsoc/7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zHT3Lf7XFihWKdPqTAekKkO5zgC+6CoFVkY1zEOktJ7RwZKHAL2rxUrTWFm19d5IIIU2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Dv26j4UZooXDTNeRhAybS/4jV0gPDV+JcilAsq1cFrda9rXV+8uDGgwDxA82hXe8SZKu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A0rDNW//ACXJlrbWS5pFt2lh+9O6+q6JeGVYQPl2wIn4TPvL6Q5Fh6vqZ+zpYBDWryKV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K+24tyCMursr3Pac4jqDHmXljDcx/mk4pDJLbv3hKwuQ8wiXB3/2bMbLbyxrVBgLshky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AQRJa6vzDiIilQatz7/aLjJagbvMXCsRUt1cfIHNpgGpd3qKVQ3yyoDAtpbUEayrHXHn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n/eINK/Z+gcx3WWrXBRB0rDBQv5/UqQXDZtl9tRYKFrrr+4JxWzlM+YFGFYi5yrccYeq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2qN+QubMqIWUQGduIJdDo2pRt4RZT7dxxA4Xn4lxlLpTLxbKciVRae96IYGiL9QG/rFO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sC/mFahws/aa192Nf1CRKaKH11HIwWWKjUBaaN/RjRXcWfuWALTU+0ops1R0TEhsHcx6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BQZXmXZs2vqBL9RKmWZhdc/EWtKUI1UPr6PIghe8O1NUdbNfxKQU3VUKDNbDB9WVzOUZ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nPcZHGiwWn7yvxrYCjqIvbxMXTsq+WIbyaad+8TGgbzyalqXfmW7e0wFZgEIicwqicC6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yy4r4lV4kQ+fNmIIc1ZS233hzUpJfNLjOPpOuJvP5gN3VSy6GX8wbfMw5tgnMV1rWzcYs6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Zr9p4sHzDxcitwA0aJZKgcBqFWl4ikWD0kSVVBXBgm5txxuA3krVHmJg1HlNx1Bvp8xd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CUS7iU0e2sQGLh5mG1YbYqu0BwXCEGquyz7whv6YYMU7oRhoo2A0fWV7J0wuVD2INcRl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jF/64qFrNhmYw6WWffuMg6LUSvvuZ40gfcGeHAFsB1u0WZfEcKrzhj7SuyZRjEY4sArx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LoL+8C1VJA627Cxa2oW4YglgFjoeYolp3QKirN5BZqJ5utg+yWktFYxBAbRvHCacl1Cq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YDq63halz1DB30xMixRy4/Etq4jDag4gYGFnWBr2i1GwKgZ8/wBQDumg06HmMaFLLLPM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1G6eSNq+YMJM4sePtHmj5r4OZl05RiPUmyq24QSNN2tzaGoi2GOI8lpKiWXiB0gmhsHqN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38EfP1m1YCgHhRvWswYd/wDZsV9rFrOWYcDR2Xcd2TS6/wCozwob6i0YEVW4M/MFGTg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+4yy3cXmLuEYA5ZmRGleOP8AsRc8zaUR5ipgA1oIS5M+cwBTf6gVcL54lsJuR9tZx5l8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zNj2K2tbWUtNbarOcw1XvG2LWG+dRcZBQ10fMe9hOKc686zLjNs4Uc13cY3KVbiItkW8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0+YjJHD5c4vqbtQCw6COC+vR5mFsOlnhUO+g0XdtN9AR5VvQoVcdEWjCFjoHmyYIZGg6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/tLucWc5eHUqFwzyrq4bgPVBKIEFBG9c3GD1EsNm2XAwXKpcSF5RdNPLLLwFuhLy+8aw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Iww37suGAp1ES33hS+6dO9/dRQxx3r7XKJZZJu4QTOWTf1h5daAK13cqaZaXDzLHBKas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EbFGDwYCR1WMMFX4wjK6A8LGKsOBld1BMIKWLZRLLWPaNY/yofEXZwl6RVaM8sdL8Ryg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nFHqVhgz4lSldsIiMOoaeJW5ZhJpjCOfeGVXIzMXyGYx9QL6sSAHKoiPjgoh8+YmGEbG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t+sU2HbepeUnMVXfPFwXIawtxylX7wotUvFQK8GMyxFZwNxMtqvfcsAmQA7mUW5nGHzV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lgGBKV7TDwCvD5P1mII8gUBAFptsXFgweW83ACS4t4IhBhlwuJAtWafpARm7DOuiGCrt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avcxjQUGCWggvPD2IWIVwL+YyK3b4jQIHAOY6iIQdvkjuwBTw9iBkmlVPQa7hmpqB4B5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Li04gkRpwLuLhulVVF5mt1gSWHaXgS367WVGzUAwQ9vxlXBU4qqbO+iA8EWhwRMrDoF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Fk1YoqzkeJh6C3zAS0Wzh0EWgNswt9iG5MAbOEuZkG1lZxwRHIHBl7fpUWtKeBlB3a2d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nVcGde7PAeEYFmxA2TC7XZx5jSqoO3Yvct5juMUcHcZSYhGsAzOPylEoKZrmPAhEBsXD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vzrN9qDO7zCXwybF29sNEDqMk2axKMeUsQph5pG4tvmBii4+Uyj3E2GK8SlrcG0/qIeW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4X2hoCuih7sS8dLz/rN3OFvpHohSt2lttNyitjoKKcdkpJmKcdr4joByZIlvHju3UwjB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leHqLULaaMtfWXGE32Cl6DZrMZXaZt6PAil5hvajY3M3qo04XdTQmoCwF8sqKqjhX7gU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koDbbeow4iFXdwels1dSw4VRdVcDaKD9xSSA2JZd/wDsLFwTWU8wTFAZayypzGkeCkHu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lBsL4Io0aJ0XxE0xXL5jNNVL4w3EMFNAz0lGCa01vr2uEFbg1oBozqIFi1stFZWMje9d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AXZ2Ky3GidLfESi8TFJMkd7tlzzGp28INeDTKPUFFeY6lvRvtO4NC8MQELGnMuGOQ0f9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LjZTsMoVCYPIHiCOLoLpF6/cq2DEL33CSwtwPu3f2h1YxDBwcNrDBu5WkOYUDgQlOTqU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BqgKuBwWGKiQgznD4qcOhy4h5ecjyeRlse2tzX4YMxAcH1ITUuDP2l+eztX3iEpPJvfM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SMTNfAiNAZglySWYqqLuKXxKSmTH2QhGcm4M0lNS0SGjOc5hADzRHoQ+YeFgOH6TuKLp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xg0B+gRq6jUPpv8AUCSqAaOrlqy0+Ys3rruZ7Xczq2e8VKV9YobgtJY+Yi7SFtNHMtM4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+uPMXtjncpSGF3DcZK9iJM9i3Ne0brhnx+IKE1VlXm/j/blwOjsv6jkU1ogaaav7kU8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SyIsyModRiAKXRVe8vrg3yOI6G3YxZuG4VXYV2sMpotfiXpKbVf4gHKBaq32mDsYDwzd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w3e+iZCli+DcKrS6qJXa1rxLcLS+orwN+8yuQFzHAwcLDl6YUCcLoYq2qNBlZnW4hjFy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4aNIACnR37zEjakGndxTxBRmHsxZRUHB/uGM4C8tQKEpHLfkeJe1V9vECqi+lxE+G3k4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CQJuayAc2e1x2odlrtvtE11XK1f++sstkq6V/m5Y7zdUMNope4AQAOCCFBGopMCzyPJK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0R8aXqzMS4uUaZgAXB94xe1AQpg6HsPL9o820yrHa/rUNhecSkoC1NBB/O5VW6PEqqc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LK2EwgXdy/SWYjCOfljcBgaKv7l8Cpk7vLxA8OWI/MOu8sA+Nv8AsTWGQgeSF7F9vamK1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7xyCggccCGQqGp7csRl0TW9qvOk+ZrsxLw32dQgvKGBwsvN9Sk0/Xa4NW8jYX7alSAhW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r9YrPsjnmOmoZYwWxZo1KbDOo046pXd/J74g7dBuZAaFVLNZCTsIlAULWoaOwuiCBOJ2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haADkNxPax+Y+SgwtGOKl4DpVKY+kvlABAPzEQZ7RyngFQ5vCsw/uFsYQFclqi3Te/tM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fcCKcKp0wkEYo6qEQqAMfdKWHgwDtYHIsgNQq4tumcFJAs0iuzipbyVam34hbAfKzPeJ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3Zyz6w1aDplwP1j9uxW45bHT5MvBGTdXCv8Aqa5jmrlmCw5W1ic6JW+wl5rAUoXhHAQWB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lzTwK/xB1sHF5GsuftMmMpLjh2fmWoDVOMaH6QgoTFQPF+INWBq1AvPxFFxqlcbjW2o3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PQt5wXF0w6D3ZcEcTSsPzLyv2ZPZlrY2VYJc27bKfiWjO/8AQhL21w/RjbP9gkIfcAXE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b/cwtyIOppy6CJL8AhQPjQ9DMtCpqFlE2eV/USEhRYfpcpgtgui9C/siyJltQX1AbDRj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0HnTvcqzagbbPfeYS6mgmT5hksLI5OyViVE3KlUXCBlIfeNo17Mpq2e9R6YdBv2RAYfC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2KujxYhaszZl/wBiK1bcWGJVnhm4jblV17+Zk+MQPXMSFWGZjOG2iqQcB2y/+RaNzt5g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Bq/+w+CKMawyCyyqKxit1LBABkvJv5jFQaDvuYS7Cma6HjiFWsmzEJ2hbL8QrEzlisbu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Bu+gJQo4eorCX8kvODUE6wvYXP0JY6bvVcwNDhgSY1j3F88MuA3b73cN0hp1iNlKAGAXg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m/EvAS7dV7wQEBkS1exK4piMD68QXS3hFO6zGiVXaF/E1RBod/tPNnAKGvxDnTDYftAA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MPJMw+nhoNRek3o/qOisaJmByOcztKmXY+xN8IN8k95eUtePEzqlgaHDC4DxLIkf6qRy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TSuWjL18yrQYJj6/0+eSVvyOB0EbIeDUyDJj2ehLDWxk+6m7gZcYBsllCAHeWICjm7j7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x/l5VaHKvMtGxQUPsp+wwWY5XoXxs/P0gNOUMfMEKVnLXsaIAKfslXKxsxEGayGvEGLK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muPnmFwoHuJFaooa3zApBZk+IJcg/OJsVv7wQPBFdQWIwVvf/kvCVbMmeJSotEpeZiPf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exg+swb5jUMi35W4QAhjqGAYuG1CDexxfeJYrlLW4Bk5eICtFH1YGrlq2D4lTtMjv/CF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UX3Z2rgoT6x92g0OXHUYGC2GCMLXkoESq6NJ+lxenugx+5ELseCj95hVucP+phlpimL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viDYqePCVty0j9RVyzZrJIcB/ctvGxkvweY/AJdLs/EGQTpKvxBmpXvBkKooWoOvV0gB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Mr/MvRs1VUuHxEGcl1aHxD6FEHR4eYg3oMy/lyQCC2jKTSvRXuRXjKlUFXfm4MxlFh0f9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eZQjTH7L/kMP2tohq/tFaoEobt8sdCyq6GiGXBOJ/wBhQQaQ8IaA6iwf1McTGjZt8xVh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HEPmGIHKKnvFy9aQ+gwG7zsRnMDuonhHtCZ+Sw80j3ZQuzLzGZa2NRFX97jWp8AUsQ4h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ub71x1BFkV/w6muEWU77uHBdTfFOfi5jqgGx/wA4h23TpF1VwGS6jd17QOix+VlyRNw6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gJeGvz9oHG4axzAuVEWKwzK4G61KU2W8TS2va4gBx1BAW4trxzAAUsNdRnJy7TEM1Q0z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daPRL0HuxrAAa4ELBpbgo7mErHlwMxNGTnn/AM3C5BTZjMcAotFuYdAAwrEsB3LMJsM2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JVVAogssePiZocSYPHzBRqDVK93+7jhpgnPMVqEq8Ab8xMRuHOKywUOZ3iDVxNWCV+3H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60StyqIau46BMgSJlWXA7iA6QGxlTVsrH+oSq7n/AAqWOv0/5HdeVn9onReX/kV0GLCu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+0oIrRtw+03cjZr4gR9qi3pTfhiSkKX6SuCDQMTYLVv4mfKR0s+OZmJxsO3iBgFso0qD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7GagLlB7yx3sAfxGCNvT9jFQeQMUFv3jQBroD9JXqBgJ/ERgsCVXFN/ZMRfjjsXjMyah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jx5otHxzHQdkYjwcEBbHa9xwVeSv1Cli40oZeBleojuLkKfWXfkyrVujZfrNTSKCP8bn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rZKunoeZXbUtlxBNHhckS7V7DbCowsl3mAMMZZ34imtA3FumGLjaGPvHOSTUay118xub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9ULla2hAZ1xtFMSxOY6A65lbtcEIq49NZkwMhSmveCt7rKsGh3qZ/tZ+YRxiuIY3HMHG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m0HTVxBLBwbQide6W8/8gEqLUZ2y5tSiX4hbZsob+WAOG8FJQoRxWPMzYy1zFiMkWIq8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GsEIrPQM/Mc1LFVGYUhO/TMigqQMmpg0nFo15WuIACCotN+YOndAeOoyEuno+WJGuYet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1eIw4uFcwvQKoEV8EyoCwC79olIqDYrzBsy6WF4n4spIBQHUUw29mfiYXaKNSwXyKFYg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MyzugpDV+8UIUUroc31x9ZW8qEvPnMM1i6TQsNH8ox0hFOCLQ8RzcRubWT9Skqecaqwi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42hYMAssoGKsbxPPa3qVCq1lEUBHDlahajPP7ECYVwWUWDpF/EXDhEuB7rBgJSwyEvJl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scCAlmuk6IFcVb7PBErevJ+hLrMshi/xGFjq4Qz2QDWeDfvuXSDvAV0BxCuNKFtspmGk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fS4FNiA3qMAFl9BMza7crQ7L9oO7GFLKeMTNsTkH/ZlbgvNY2dw6QShV/iWf+Es3cE3O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XnqFzrzEMN61DN6IVad8wtPevv8AqO240SkWnG7h7Md1zOoDV6mSKw8sOgVwVcNBs1uo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RssaoH9zLYcUMWxGgtOfeDUETms7/wCQIJle6IY8cULVJYd9fEa1DZu+O5dti2uNTNuw4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2GWKsn0HioSt0xG3z4hLo0FQDdGtEMbRviikajA0ITmSr47zNZKo6lFQWmiXlqOmUkwa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yhG28DZAVKKGMQKG8tH4mRccA/qEo0MK/ZBtHDFhlPEcxAKBfmXF0x8OZbbtNMVgq5tE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bCsXcUmtO5nkwpjgDyYOIuKKpq/MsO5TR7sRqnAMD9IEFHDifWLWjwhcWPFJGKA5CVS7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eGCf+a7PmN2G90mXU1uh9hA0+jVkXIRwYHvqCGq8MNWZepZUg6Fr8zFOrmAjpjHQO/Px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AEKh7nMtKDS4DddEsAQoWajCKhPJRcBO5liFppZRBporcABMHtFFDlRGsC3O6rj7yqX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D+XEGXAleL1RKJVBoWv9UdVHE6zWevHUIEumU5Rq95ZYAGahFLxA4jtFthUwYIgZCsCp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BbTtiyeIIXH6hznYC4gv3NR+Yal6aO8BBAU6rYIWFmBjcRZocnFO5YVKYbd+fEDFgqht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nt/tQLso0WPiA1F2LMxATwK54hrFqtkHzL99KJC7/qMEwSy09DUokQkBZF4+xL09endeo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z9o6qqULW1f3KEAMoV8MZpY8HDR713EacEsPmpdoIota3MspuVVvDUtI22y1Bz1FFWZd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ObiRk2anuI8cLMtdW9wl3d/1yo88oaIpAC2H6RqW3poLfaOjfWC1+IW2+BH4ZoD2rp+S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wFfUYuvnX95TowAn/MoizR0lIBJi6s1ZPP8A7Ath84fuXYBsoRMWv8BgoWJgf0gYXwuD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p5/yfMCVQCEFr6QymuVEe2SOHPbah4SL8FG2anUxugCK1Wo3SoDCscR6HIOy77jpUNSp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zdQRRK66PftFSqFcG/DCgh08oN0dbQb57j1XasaV98y+CPJaQaxMASXu/PtGgc8Iq5kj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yEHAXlWp4v8AuUrC36ylWmdauIJ2zFWktru439uIAtZiEAWguAGdxTrHJBZ4rn7QKZLN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q/wDkxAKWcYgoBgHFbSeVAAffxLGG+a3cZQrwpxUCmQ5cS8XgcF5jYplor/KlFqMXfB3M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NNiuN0TNOgRQXoPzLijoGj3WG0+6gO4oKA7ht1EbCUDzdRSohQuef8xK1G0B/u4irS1Gc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cX5i3VneTTBKwhVWXWZh+67cW9EcgIIEKUJsAUL5lVFl0ef9xG2hOHiGxV6pYWpYt3nh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wHcMszey471HQMEiYasB7JiTuHm8w8jGkJZC0DfMtMTle8zK5M4Jb+1zkMQQJeGkZUiA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dEXsdy0Lubwp+o7QPCyx8y4fq+wTiERoadlPMaENUGn6kKdXCidGu5fuwtlZgg6kWYHb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wJofmUZUoBx4lqlnuZlQpq7C0+ILPs39YGITtCkcAPGA+8LVhahdj3tYOlF+lxUxr5nx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/jBfrb8zvMA+gaEawYcG2CqYYACc15jBQHCZLgMeEDWP7GWtAFM35nmPmMxrMKBMTKsG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k7bV1ELZupV/MRtEihWB/iK+rcUAeagZhmS7plgAPduW4Y1o2Zut/v6QfQR2XmObmsR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f4uDoJYabr7bcTUPDe4mtRXip43HRo+cZjDwo5EvjqZcG5nklrAtKGJ5BzLa7NwYS1mH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UfKX1RZTJKsxxslP+8KF17muJR2ItSZ8IxYjG+1qVVWVHKx1UpKCunNcQEDABsri4ntM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eWOuz2jMWBRfXxNBIumjyRFsqhvt5jrGrxb1LsYP4h75jpFLoo1HjDM3Kp+QZq4mq3Et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NCspIwecLFDdrB7ovSzlHKLVU0ifFsrNStCvtU37cUguURMGZR5MydmglA7v6TKiULtN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HvN1lMaFaahLCaWte5Bg5PaxwhWsbJRWNB+6VLQF/AqXlwosih1A7El9v9Q2CL3vAB9Y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NcRV07+0QQBTTHUu3AargbjQFRQGSywEAM0ywTp8PiDUSmhd8o2QUSNK3XeftMrkaARO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UAyBWR5h/RthyvUvn2LoAHP4i5nl+dFQRMETPwgTrZeL7RvLDikpiwmZw4FwsqrKBTWO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PCoWxXMRUHGYsAWODhjFUs+WrgvNYeCWDTi71Hkpc1YD+YDQWzCxVIUINilJi2V2Jfwg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DzuNVlJFweCjGTLF0LiDgABhLaxObAIwzVGVeSDB1kmMfSNWXitquICtiLFfuGRMqq/E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aJvNw0CxneZdwAYLM/T4lorgoXR5ecQCBAdn3+ZYDYOFDRf++sNzCPO351A53mRRjDiC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uPFKVapzfbxDwAAlsX29wl1AWS7bbbhlaqN8Rvm4hanStL3E2dVhmEMdibgULyrdv2nBt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lmSF1U1rl8xCcBQaVC70hTiCxsHf/YTTWsNXMba/QibSDy8S6AC0p+zB0XCgb+IlIhms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EvFWORdssauhv3hIFirTEbrt61FGMoO3xB25F/UOIYJYK4PMRKuu1VZyIKzmvMwiM4vp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QF5XmGqQXXF+0z01H9+8uT55jMBWL27gdbOra95lRC/bzLsZQ71DDT4D2I7rOHV6lc6y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W/dd/aYfx1V+pTK+ADYO3SO6tmIegvL+I4emc+Yt7lHVQNNHeOPEMZiYpbo+ZfMqpU1f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7NxpICxgOo/2EZNeIEIHi+YswyyMYFfhizVkathpJRrGSVQKVqpSVvAeGC8VvJeauVQa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toRquPoytyJQXII0iu2leSV2p3F2xhqCYZbF+ETjURhuju4w6TF3iJkO/Mq11v7wHKjV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YXRWg14gEbfZxeLjfYjbCjIUOCNrmU2KXhPEeC5az2L+6l+ztLHsEzD5QoO1/tRgt0Bt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wpjP13Bdu51Rc1xzHIIqNFuXlYKCSs4vvB61DZXL5YbUM2/B4xDLZBMc/wCZcSajJyWh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LQ5XQajirQdM4+IwMFC2ONt3qYUZMqwABw0WYu+plIumOnmZoglg/a4cal2sTVZAUB0P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6lFszy9iVsDcHIOS+u4V9FrijgisqKaVbwxlg0rJ4uOPs19P78QHBCAXLuRYBj5i3SBd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rueGJqLsaq38QA09zn2ruUgE1rJKgM9HcFRgYGrPbUYcDB5WJa+aGcPbNw5sjN7l8Cci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YMjFwDx1Mq0BA2DzLMrQRfJe9kIKjLsfqC6CwBVV/cecTNKzdRLSqMoPguXgMBiVZA3D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pSqNsHR8nUoN0MGcMx5PVOL4lgL80/U8yxZVQoxzNqEdsjxDsMwwB/cIklQKt17QgyoM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WZ4r2Y9QzQarzcZgFU4dMrMNQ9o3Cmqc3KJTDwxoWVqsq4pYHykvdBzxMYBrCiVGYFoc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uEiwMAUEQCl95lbIMign3jjrYJ9agsqiQcYlNAdmagAC6bPmCgrnFyzoEUAc9VmIsYNZ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Wgq8bthgrV1dwABcqyur/cpNQduYNpNb3vt6iB7TJ09xKKU0oSU2iqlL+pSAAOAlfVIt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S9JQrvS/X8SiN1ueSjdTTVKLevaCEC5fPzwSxDoaBf8A0Zd0KNcgHlYg1qMJfTzLtKLy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E0wWNU9Xi/aLU7cDuc31S2YoZ8cytS8JWDzBlzbrf2P2jrWkj647hdajvssqKBE2X3Kc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t4gh21T5jdsOqXFIFYRIKjd+GIKulS+KhvjNNYN5qZ6RLFdNeYmDYUzn+pkw2FaP+xa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iZ8xylyIajezM8o8xclSuyq/5LsSHYF5DpiZWtjB0f3DnexU+kZrlTUe2YI8H1/MsBG6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e8fTWqpZLRYHGsbkXYP6m6fyqf1CCitFP4jY4N3an6wUKLE0ITkjt8DESdyj8w2Dmrn3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sww5VugaxcqOeAq3g/mZuNqNL5g3hrMYgB3UcHB3zOs1xBssXiFqNYBs4lVI4MZjYWNu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7KK5OXi4kY0a2v8A1y8C/aK9RXCBVu5RVXBa4dyjUBeb5tK0vKaAK++Ju0JTxqHt5oQe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UtE0bz/vEKIWzWtYlTFTxBYaq8st1c1MuqYxJDkKTjJmID1oQFafq8fPcDaqZVWdHUq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iatFFV7c5qHIvosNfHhlLdIWCo5pm/WSqHhiIVA0dsvmCit8HEPgfEqltK64bdyu1LV0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/wBQiJdfAeDuLE0iJjwZu7lBfDkloFzs5ljPIAbPMHlmPa9VGBGBynXLTGUDhUzDXEGp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lsL3w/MXY7Rs+Y5BUvlXuTd5hjarFNXXhl/+qMkfPMcU7YDR5mNBqrOuXEPlAAWvLH5l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UQgebNa7lFQVy/VLLHCHH2zGYMbAKv8AUxbs2MJKPOuI2GBATA89S2MbDt14l9SYz+6o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taCw9/ePRa2tcY0wLCbc6hOmNfolIso2tj3OpRKILbr2jOK7qKHz7zxtBgt9nUWC5VbA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pzAUANOoxEjcOGMoHZeSXnRlLavyQ6aQZLve1gaHA4GsyoEaM4FanKJof0+I82jkMUKo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gdLg2pywfdEoF7l8sVysYOFHEBOWwBX3mZQFwEdCAb9nNQzQKqZGN1HUAK0HvFG4bL5I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awrFVs2DGYoQpA4YtrGfvKgSoVR7pWxsOP1LV9Mzm5NZqDZaBvR71MK1bMJZibwvKrLt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JVNhxNkzSxj5YtUtaw3NolsbtOu4BLgeOYCOkx7S2M8jRPmKcXWrXmc1qinTSwsyb3jv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9wuDqjAff6Q0KOrzhl5jqACwOj3hPJ9G0d+8WsuXqg8eYQeQoDQMvL2M8+0qaCxgzW4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3gGwNdXyQ7w0+ANYlrDY+oKhNpdPaoKo81UI1OsR26SKjbKmfghX4WGK72ZbGg4UGRDT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KMY7hYfceb2QNxBvOHlq3tn7QgL6wF+ZRWmFWI3Ljs0ZXt8K/SNmHBVT7wwAVuqB4CUC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bvtBdax/kgB4ra4UUvOoqpWWjPxCwaKtfRhqKJRKGV+ZsPFPb9S02QdXu6lgSikK3XmC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bpQ5otwAsJmxCbaTJZqLDkwNeMQSTOLm4VDTFCLXhr/jOJjCPthmMmBFKw/sYw7d+W83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IuENIUPOsQPxLEQ4Vy+JT9NtPYOpebZYGalthTkfEzk1KogBgb4EDraxcSgFvUANtNAx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wKYs9S2oE4KyBFC6v2hV0HcJdalg4MQw3LIaFq0zBCEAvKty98VV7YoXBtvmZK2YqKlt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3i/9cKi4b+TGNaC1qoU7S7O/wDyFqQV5ax/u4DRbI5Oy4yWbNmiiVhyioZaiqy0F5c/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j7SqhUZGlp3AFFjBeUlCFhV6DqoARfAvUQD7AtXZzqcKV6FFuMLuPurpLfFvaOYQ5GiD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y5rPXmH0DpQHqPktgrMdqZuDKG+Aa2cpiZQaLrmP08lTEfBLmkxdB+5krK1fCWhhQmzt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4iIlFh+8NSuiI3xeKY2QKPYP7qZhd2Zb5lpTXC+4zHZMK0G3F6xATuZU4H+pcBeKi8uC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hawH4b8wQZYFWRMQyB+/tEZJRppzLeWLWZvyQVQeQt7Al+pRFCmgGEBh0cqPbEsjUbb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ygDJbVjqF3omEuU5lYtjkrSXLwzYGWDeBWFNWEEqRWWm7iBb6ppLBejAPUNDYJioJcKh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F1XhXxKHtNgWtwCvLhoHzLenANiXwK4b/MtWQ21lvIkXWXwTS4Ab5psz942ousKryjOG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ejEWl2NDKnyFyvhFNlteIpUd73fvxKBGarQ/URS6QdwwaOZjbSgOe5g+1Frah0aC+KqL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aIqaDvUxWmOrgkxxthG34Fz/AFFVXsXGraI4zeDEU1lrGcwEAF44/wBme31QxLPVrQde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2zct9YoIijZQLY/3EUhMkDSIQDuHA3cDhirIxV6JbTOxGXq4HduWA6mCCCIFHb2hOKq96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RuvK3lzDBaDg4OM1mDdI2GEc4rmX9FRByETiNIxsx7XKlL4jggLjTK+YICNMff8AUbV/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mB65iAtJRbjmvn9MRlNWgmWpYeaA0qlv5COAuXdaQQBwHUHth+sAs98DQ+feoGNxUtXm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C0DeTn2j5CDl+0tdBJb4+mIBRu+dzY+tuviYFJgo1cTANzQ7eyO2DtX3K8EwgBtXj7x4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V0UIQbXIqAeImuvncGBujtCoFngVB0RD0keCXKKPpBQ81zHumOt8s/WUxHldsEB9P6ka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U3N/tBLVRQycrKKdDFPF3D69UKn4xmAlHZmjz1CE0vo8w0LqVt9pkZVdCuP1F7rRu9xk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bzDoiF0jaopNYtcxBiaag1nLqWATablyinffzAuFyGo0/TgqFHcdqllTt7g224ZQW8Oo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Fw0FaanFZB17yi71FYjQDmOzCSqPabzfRKzmNUYyscU7gLhbVMnLAugqLqyOIICz9Ou+D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5kcgOaHOvp+Y70iNBn/P3KPMmLd91KksCvNXmzxMD2IN4XDaS4Ryo4dZIl9BwOK0+0Su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3Uwtv+yEWJYOU8RljBXU6fMZLIsUNHmAYt7uhiFFATLAdtRm14gshxGkrbVXELyjqpfi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AFt6CrWUApXVruDWJW1ZCq8NZPH3hJVEotJd0fuPDmaVtvtx8Rv7e7KhivmAQuAF5YhM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Xw/mJS4sYDkeokeMSi7eYjlYGr1Fc86dW7hFMVuql9Za4D3iqWIPe3+ptXSbjVjcOOrV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9r1AIDYWPyYkshKNQWU6dFPclFsRrYeItDgWmoU1rgIfO/EAYW94+R4F1Mzl7BtuPUbV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glIXco2y+dFAE+HcYoCUlN0HDGN4fJ7xgQq2g95jQgrS7I9RRjKg4q3u4DCYG2FQ0Gig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NDHNnUIg1Kr4awwIdK0DUIEpeb9fvAuVX2ghxV1uoNKU3bNGMQZRYY1CJWiWuWGQK6DX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3zGs0PxBY7PMw5FAFjkJ8ZR7OWotnGVHv/cobB17LjQCuRddAQdISzVma4l0LvrmZUyp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GBkLxrzKGyHNc3xFQciKV1zAHXADniviKgWO0rbu5VF3nK3HuWl0aH44h1R6erhXCAvO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QezmDOXS4LPczKSV97F/uBQxdVTF+JagcmKS4oXO2VVHUCxTRxEWKhoXgSoyMLDxke4g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BINWus8Qq68C4PsIK9ww5eoyiC7ENbh4I3dWOhOUlHm4TKs/aCNKG17CJbMLX5zH3KC18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GYjraAKO1w/WXQXrBdaju3cShwGd8wGjTDWQio3t81Ag6dtRkAhL8oSCdU8yvrZNRqrw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uXTEpTkjmvGoqkKADZu+eIqlOpIUrx4j1Y4evaIipzOvaFWzQOKU7g8UPVwcRm6nDfZ5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BL3BWA94oA8yWt9V3ARQXKDUa+K6hgcSibaUHuZAFqs0fuJHi3RjqXtNhUAoGjau0F64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fddPtLDQyOjWJguzBs7g5ohDMDeyzKoabzx+4zM/gl42ULtiBiQdRSih/CL3riDCHywH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Mi9BWYoF3jxC4bv7y5GM0Ez5pggVsp+IvaNygpivMMIbQTncuHmZFqV19bmORjuFRVpz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svhFs5Lr2h7D3efeAcFpoi2NmtWEb+iw4ro1TBAELXLAe0sIA9ny9TCmylKF6IFrKmmY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5y8bfkfuWqugLaN0QVUwu3g/Qhb1fb5o0RC0VUM5uOgLrcQeQGN/mHmDXZzXcZ1CmS9u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CbhCHZKBb+Zop+kBBVeFgjSranNExLhClsFpHrF4V1AFDuLKLQmuIMMNGQB5lkduil45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aHljKs004HcPLKslgNL8xyWTUoLV8R7XCwDdXLXiSwLUeGtuVp3LG2YGlOfiU/GVlQvS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iImqoE0p/wBjC6ZYgrmqpghSEyK4K4gDOFmSx4iqgogFS3rUybrzHSBRgwncV9NxuLBH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7wyhSdkXU1ZkUcRT0abwTBZ5CTBxUonDYk7K71FoDlkRWEEF4OY537jSNppNszk82AZH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e0z0Gkq4ImmD3j8QcYwlcSoTpFtcoltPUIC06XhmZdGisfEK1VNky8WZvBUNaHLvpGZi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LgB5jL2haQ9oWWzq0IF2pYPMEsHiCWSN5Z56gFRrOMv5jYFdq3MCcrVf73la94cD5ilQ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eD3Y110ArfcRYrUrt3cVaCqrEKooq2uWb0weE4gJCLXc0+eYCWUMp5Zdoc2gZx+pxsWr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gjQ3txeYBDCpx4gBrerp+WVSDpIpzb3FAwrNEZBwrTf/ADuXm93qvmZFCxAWvMXoBGW9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r+4zyDHAkY5IGGKFOfrctjGpxu+OiUcRxd/5ilFqEHHlv4j7EuSgQLNYaYOCVxeICDsH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QiY/7EXg+CAJdSsSARKKUXuAUh4DX+/czyiwOM8ccSqQvmCfZiZMeMsx+lUue31SzlHX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VZBcuaiTeXHiIpU2DNHzzuJAjbpnwEbEos6p29w4Zwijd/wC3LKxYGRePFSoVCU49wKLr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d/SIoXEEyx8gAHlhWjo/tl8I7Z+nU0coedsrRS5PvuI9IUAnol6TDTWj/XBUr2Lg8+84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l7HgqUhEUyrVq6gcmWNqSy+4NiGAzE9HW1sioWbZvliOgbRGqcCYINBuGAaJczGW2iAV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WKqjOdsIinEVQckWy4ariMI/aWh3tK8wLeJQu/UCwVXiEC7i73F6NaAImfWswFuMQ6EX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qFA7oqAhuyqUVM2ldboYt8u4l0aVuK3A2F7f1DYwlk1/ty0Wz6xYtNTvcAvOzmZrYrpW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I8q5bjq88HmDEOFC7D+KhbEjwmNbjvNzrjy94IJSJnZ5gBH3kFURoI1gF6L5iG0DVhATC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AW6w5AS2nfhgKpSwG68QEi5cf+ynA2X3Bg2HdVcRi5QvmoqR02tV/wBgyoYNDGDywLd0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J/SwPgR/M44bOamjKAJVnGOILcUwgezKihTIVI5r2hLMtW6mGr/cJXNoM8L3AG1lyr7Q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3zAN2GaLFlUnBKYXuuGMaUdEBweZTqtlWnuXP7Rt+0YY5CDvVBd9y+txoj3j+4V7P3E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K17wgZ3Bb1/7HChOD5hG+wDOXiBjHchXbxMYjsuHbv3lpa5SizqNGoRbbLLlcZAL9PpK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UInamDLaF1nqOYpoOMSvVaweczKxGF4MRcdbCy/W3q1ZEI4dFJT3llRLiIwh3WIExGRZ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kOeyN6RUoZv+o71v8U0RpYlhvoxCIo8Ub+8y5vU8TcN/UBDWPk7isCnFxVar6YDm8/WJ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hVVXLgWeuI4q2Z6X2m+Q37SjI1V+8EFtL2VhhQCp4JYE15lduVvnmEjHC0efPtHQKvi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B9ZXlzoPdiw4gOUO6j3BZOWPh27+UN5MHUOY3GW4qXpaGfvEOgj+0RDYNkKzwbDcbXnG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mZIQsctZfmKCKFyY0WqCn6fT6wTddg7dHxLJa5Gn+4KOL7cXERQupYx7Qr5WDdZlU0MY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Y26gsTcGh+yoz/2IW1o9rgjZamr3BLMFsZ5hMBqtubgDDdXqXXTJnBCWytA6eIFEIFe9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Pv4NfaOxkGs7YqX/AAYoynee4Jy0L7x3moU8BWrQ48QvNSLdu1dvxHsO7M6r3mMkvQJn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Wg7lEK4WF3C4iCgGBquctVzDikz0E8HzLpka0a9owKXtgwFNlZoPMvNOKM0RtgIWftqY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VaFgtBnR7RpoyAZvxDkV0HL4JVxIGK6Pe7nQckTg+O4T3MAvnM6OXCgX4CiAsbYgDHZQ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UWVjiAGaMXKGxfI2yhAa2wSW283LFQa7iqSiw4oMbqCCAnTFH2Xkmpih4mC0bjyOPUlq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F6W6PMStA8ZmjwXhFIO1nMR2XesUQ3MjTHg1fykL4VKX/fWOhtXV7lacACjqDBwAC3AF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nawwQXBI5rOIlTC5IyTOrXNdrLABwint95ctrQOUXeNv/JZLdFA4PvBFNUYdzAMadBcD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UptGGbtee4gDVI5NXXiOJyRacxMA925zySvkHkUNwbIGy+fMSCUlqvlvjxEHwZeY+UBZ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OILTFLbyj4YIvteny7xMCWE7teb79o+HKiCVdBAdiAxflcNsb1ZuybcaaMD2EZ+82zr2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+0KlCwh3LA2AH9oDIWLkD3qPREmwF5eo3ybqGMdQwawVe0mGxNkIjF5VbNlPxhb1MAgM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jkXDVWOCXklKCeBmu4OAErPEWXBDWsRoA8RUFucA2ZI1K05wSKTAUlt8zQGwqcn+qFe4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4hSWe/MrsgFjhlV8BOZQlsOECRBcJ1CokUc3vmJFgN9S7IbWnzKzlNcHcv8A+X4hj2QF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QNik1iAMKYu1hdXVnA5XjEKqm+oIUywvEKw1tgXRRm7urgcBXGIKwF0dQqOhynEp0g89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nla8ENKrwK4glRs44gaDHFcwlKKe4YKML4ljjTVVU4yv3TlaAQyYTkzARVoXPFd3GkCQ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uqIwYMnj2jgrwVlnSNeZS4EAm1sxTXbVS7b5drn/AGpSsBKy42xET6BBdcBviIQNFYF/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LfHwxnuZwWr1Mk6N3KhkfpCqLhheXeZYBWSlKCEwoq88y3rTZxCGgheGIXxgm5PD1Gb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ncMEI2mf8H5OP3LilzdEIAv5uOisVLt/vEFqayPFdRknSvlqGi2tIhZjhuVjttbbLp39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qXv6gs1bkJj9gNC26uoSlBQmb6/2oEkBdmjnP2lRhRXvKlS2W/59YTQnILfMvcEsNL5j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gi06EW2Jh4gfu++4sF3iWG32DMypDShKDt6zCJmS3NO5VQiqMC+fj8xUBAz4VftDLWxDF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zrLAMnfkfD9cyyuhpqr8zFHbeGTxFes60fhMNLAm67i2RawwEvmKIdtCJSqAqm5dVQVo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Ai6Qw8QDUrQGmXxoOoYFBWCCjVDupjAYO4WRruJyDsMQUUeECDyQZloXOZi2y9Sl2+SW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GEfJgAOvzHgGYOHgR0sxT48AgCC6PSMLECpxDdwbd9yxVREeYsCcBh4X3knyIwSytboO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U+7MTUMgXUR4KpSUYvEVgTa3SqTxCpXHLzAJRZaNHLDLiWLOGlICBBoD3/VQZIy4qOGe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eQA4Xq+/Mpd+RO7V/vqFoqgUFG8vglQaE1Kq22DfiUIqslvJKJQnNdQ0cdS2x4KBKOVe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V3GjYHsAF3BA4qcP9eYxY5S07dQ2nKj1zNSE8qEom2fCNALV2KfLHiGxdVfmVLbd2HHZ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caC1ACk4Dd5goZ9LIPV6ipouK6PiLJDZUt/aYlfgFfSYQXQKpjPWgJmJ30yQJyjEQHZT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78RwJ+IrZhgZIG6OY1OXUOkumu43FGAYXAouuxCkgbxFo1fdgGpo3euZYq5OUhGxDi3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hwN/b5+0urY04z3BJHTxUptpTeWIFYpnzH0ATA8zGoIacSxC2YaqpiGJyksllBRX6gLFC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vBC2C1m42ADG03ORbQO9fEu649uZY3Ze5kXkY+YKtmcJxFqnlLNL7yxVjEwdq1Bsy3zb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s8HJuCAbnT7xXOc2U6+06R4pxB7MY0CN3uBUojn/ALEZl1P0wQqbDCdYmc0WO7HEAr1m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aM259mcyuW/1H4TbVYlU6GcxJaPPxGqYgBz9YCOuDfYRGUPCN/MWX3iX9pT+Aj8zDqNAL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cq8Suaje5yy8uohFLN4yx0pyamUXELfqqFGhsVHSYaLv/cRxEAQeYWAZozBZWy0sRu2R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vpU2D2XJ0cB7QgOSsXCSoHShiWdja4OZrcyMXiMKQ4XIFbDuKwJun+8xzSOeU3HwUF8G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/WBwcZYgEr3b6ghaA4XLLmupgYrQUrt/3EoJScQwHE1RU+Iiq0bFzjiUF8AmbavofaBD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5xEaoHtZZDhs6jXRXZ2ubg3gZRtxdeIesMNXgx/EHZloQXFmXxEOLGN9DgJdbIIH5QKo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FCew6mPW3e2VAALqcxQWKA9LFaJcpQSkhge5iAF2YjUnG2+oaMnRqBjXIxiYGW4qKJYm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za1Q9EFtpTLRxjEd9x95R3ueEeSFSQ6snEvQbdeGWri3l7gunPfUe5PZ9hN4rlCSmPMN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DBvK3NAWu1cEWhyE3TeWIUTSVhOlnNCtfPiK4TKUhY7F4zGGlZLapJQDn9AcEqyJgKNrV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FRWIYMNXtVWa4PMFqdgW5LqKARlWolUQ8Z3MO5r4q6iWySF1iURzCne9xmrFtFzABWUM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0QCmQnba49pY8ZVur4gSBUK82ZirgX7zyydG/wDvUfKCyrFyUidyMEPUYFDCGe2YLBTZ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KlGoGxdCt2S2Y0KcajXLnBeJnakRMP7ikEDdHYjSm4BYZ0suHIDpX7Qpg71b5/cdVI8j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vinG+7lDQzWKfbqISAb8xcBuz27YFk6tlTadRS3+4lIrjKCo4YRiF/qR3oVuoxpW5gUc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Ykvs3FhNCLqnEQAMwRB5Sc76o8tr3NwCMvVSpvI98ZlNNhkDJ5hkVuuMfmUJ0ELMCKUr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ibNirhXnSqYuBYMKWz4ifGB8eJnRtWJ94iFORaA4/wCxNXaDNdQzSw5zeYtGGzmpcdY3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FhS9SiAKoz5hAp5prxOTo2AmY3fNS0Ue1ENVkeKg2+HiBsFNj1C3BRXPcAKmzcIL85zE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1gh1UzWcxYErBizzKr8ZUEqtZw8x7YO1WsumLQxWdxvaiafMSwGVy9E944qvGZQ1PCW+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TF8LCSbY6P7ilhw0U7lsrmkZb3vEtPMv1XZsfab6ilndxFMUdc2/9hemt3zxi3lxGEcy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KcQDyBvuUNlsk8QkmRdPaKzLyX57jmiy7AJvTN+EdpClp4mYgA4MkWWJgGWI8MariHnD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zhTm63D+UTZFKPAeI+qq54vmLrgYUZXOiBJKCMAufxuEINjI3DExlLaOD2/qYgDS3bqW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xyaRtc5fbiLYF4Wp/rlwAcCfa/9mP6HDTcqIjsdkRcp9ENgCjBKhJMeH0mfVrrYcwyo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1FYhgF2yzR6uWCkpp0fiNkHkMtwgmZ2sHxAhEbdGqhG/A2B+p3FBXb7y2yIu94r9QqeRb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LF+5Ky1qhLBfKEpQuHTkyCAyAcuotEh7ErhUxUZuWpYWPaLioMVTEzLBSV3uos5692Lb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DYu7uJStAOeowors65GAbtc+IYDRWe4ilKNtcQSnDBeIVYW3WmZdXbMLayjLeTwb9veD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FXRZtL83uBhXXmAYmCx29feDgZUrGYsPV1FO6jy+AKDLIX8Z8y0BlljF7d2ZxNJfIQKu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CY17VL+DyMCQbFkbDW4lDQNtRq3aCyJw9of9iVO4k14qGBkormuPmNBiiLVyD+vEyIIs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jB5PHmYgmTTVcWOq8eOp0oT4QD4WFnvk+YDdyy2X2+YWWyJyQOUrwO3P+5li8ZWoWy1h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1jK7S/FbjblfeB17XXEskGSxzHqzmS808RQNKUpBq4GrWCO9gBtLittN2SjabYgXbfZj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YCIpb2M559tTymSVTGF8Ss4bhrKAu8GI6uL8Lx7wcRbku5fnQq8wGt1BZPmNnQ15jowGy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u8PvHKQcLz4/MAKXhrtA0JheRftcdFGY7IlywbcYfES4oICt8iPmYhyFcV4nIy7FoAAd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SEAV5P8AbliwVyp8SgW7rjML5vGHG4AGXJWuIYjS8m/tKbBxfEVoFlrvqFuUPzDZs569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niWQi1rNX/wAhqIojXvUTpXdipYI4O2MFumTqUDQLsZoAtgLzFpvHFVGiqFWzkDmED3jT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wwxHquYZKJRRC7UbsflhQBFW/oR8hpXR7wKd4x8Wx2xaptdMuoLoob8ReKIS23D51Lip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rqPjCDIdRAKBL3EIRKW0q/Zzb5ev3BY4NW0oeJgVa92ZTspaHvwiIsHd9+YYMNXWuaTQ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Qtf6lkBg29vb6Rsi3d7mSkd3+IjI3tw0Vj5uIcgsVBvzmW1xLXKaP1LnHgMvNbl31IcR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rDGQikbtj23DKgi0KcvUZVb0YKjBpDJMmVwJzmEClgjeviBrgwtr2mmxvkw1BdnsDfiG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MmocySNpsP8AMJARq0uXuWmHLqjiGEp2lU6gui1EqVS8xlgG7+0Y35LlWo9LClq2GIVAA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HEpBH2cw2wZF/tK5R+zfvMFJrm6nui9UQiKjQtPmbtAu9onQU65K/UR1R0cn9Q4W+Xp7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9e9xAusqs1LeOFCwTm1DgXMUsZNYWsxbshULbJXuuWq0DluIaOpzEZF9OIy23e4q3cyz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lU2Qqo0VmUUV2OhlGUdstXLiAXymUUjQ0Y/xMoEyNG6JSC7xll/Y8MIzWGcai0xwXr6S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JS9QLoz5utOr6slfIbRsvbqCkF4sFvk1d/3EpRZYCsYMrteXxEFwFCjpVUn7jdcDdLjj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cfSEWjdPMt0xijUHmFt6suIoq6MndcREwnteZjyLVtTKclAUVMhm5ZPtNXRSjp8/eVUk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vC+vKHLDosyihhU6WefEY5vKTdqe0JiOxjRfv+oACZAGL8nOSUCCcWZrz4gWrQyDcboG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IKAyaMIcWYvWOnxMdp2rw39IwNWxltv1LW8tAZTwwiFIB5V5+0KD+BKGGwjMC2MPQCXY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Q57a48S4dCoVAeODiJ4BXBR7ti24yTaP/ZcLlLUvcIniahWfmNUFgnVZ/uHiQC/I6JZ8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YpaJceWBoWcQrkmbePaHWis9PMpBQWLvzMCpACrxUADXSXg+QlHsa0bhuppBbSGS6F0w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mTK4pt1LtvLL6g8oTdZJksS75+nU5jBrGZgw+teJyq+HxBrSqq8alRQv517RVTrJbakW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DPm8w84WYaOYwmIE2vrCpc7LClCC16fcpYuhYS7OqP5jLC8fckWWXLttZ87+8yGTQ/1x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9GrilHzAtH7BT4i0mUmjo0/Eq1zQX8HiD3MUlfRiJics9jXcor6h5hVlspu5h8HuSEnB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rdmYpADQvtoyKzt8xILVcBoE6t/2ZUFps+GI0VQ5xzf6lBLB2YlCLgHUozLNSj3vHUtl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2TwLpm/EAj7NMQHluDoeHyRTMyQUr4POsxgguA1dH3hLWmDs+x1LpVmiZfvpfYhWe4S7r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pggbXRMDgI8hh8DireoyEztaVfbVQKBIGgt63j3lPwa3K+IymQcs3lZiERcC/qKAnmdx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Qwo1PF7I2Nq04ZcBfG4ONGqaY60zgMeeuYEsJvpAqlHSC/fmCbt5uJ1ZrfiKw55lgJvy5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QA0ATPGV3gGdWx9WXbduu1om0G8u/wBOJZ+HgR8VdLMtCjMqgVU+8x9YcBCu6iWFZqgP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mWGzdiq/7Bzyrtzz+pjMooppidrPjPJ3fjMHIzgn/KjvGs1tPAwRJHM1bx3AG8pvVwlv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J1iku6qKlCzWEfmy/TMt8S0FzPIhLTyMYlowqc37oh7HC9S0VPDKSy8FbGcFCw48xrBA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a0rfG1Zmy2GfpE9dnIiiIw0XBEQ2FV/aXxDDe8bgVBCLaaoOuYd8Gx25gLWtcv4cRzq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EQKV8e8MzEtRZvdfSOlOXuHB3Ba1tYorXLKmF0C6joadR8BOaHrxvmDFlXDwkthd1qr8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2VxV5vcZVVpvL/f5iYMzI59oEqLKQa5wXAq3MaoPYPvEWIbBx/UZLsAUqceY1CooThH7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7xSso3QmENZLTmnv8cRGTXQ11NzkcS5ngLSveVy4iE18ysY1HejqOlUDWAmdzHxUcSnz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Fxbeu637Ud2WAhL2cbxR9ZS0mwpTjDD5CFGCj/yEACgUq6lJV1ov4SruhubYYoXQNde0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Gm738x0AK5WjuKBcYvbH0ghWCnI/6lLag0p2wPTwhML8dzA0mxdK3qAFRGl5cc1xMkzT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YMH0gLyyHUtF4DZfzNcHbPf5mcUKslsWXxH6RxVXzKNVpmjiCC7RwAb8QqMBug1KDQVx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M90uL67mARl53DIAFPaIWDewjebx44g0orSHMMNpdeIVXhB4mkV+o8h1MKCLxePea+SF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td2xg0SVVHS6WlvsqAbqNLn5RMgHqvLjAQENVw85fibYU5MTn+uIl2kOU0QMHCzJbNLx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olqSZcQ8L4PvHlHtkHwf3CrdOPzUYSrjBBJTKrcQzs76UcjKHdATjrDUqwC1Z/MAsZFe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Mlh2JQ8kyyaMrau2UB4m0azL0Ueh9xEPAM0L4JgnYBWsVLIS0vFP+X9YlRmO5dkGg0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8p9px3FLlreeQiLopovddSqVh57/ANcQtjJzGQGk089xDQK+RzKIriZwOd+fESquhyOG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6JbpMbgVOjg7ZmEFGBz/AL/suarOLfJKQ3FZJkMU0tn/ACPJy8kFb3OmKS5bbMC9XiW7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EHb46gAipziFLBc5qUIr0f3AvZJlhZO9F8KHNXSge8Dtzwbi9kg6u4NAR0Ie8bGIBoO9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W1KPEAqG0HL9IyBMLRQMtEKCikYV8f7uBBjaqtc6rZLsV+GzVy2Qk0v4gXmmnAPHmAKQ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g0d0d7Jl3UGoPY5/uK70uwAeff2g3O85w63G9S5i7tjgdYqveM2953Gbz7QQtmsLTx3D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YpAu5UNo3UQBs5ThiFVLK/eQfQoIzFlhFKtD+oDbJKC195foBBgPcBDNIyOJT8Xo2v6l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ZKLseiaNH6vxl+pgpSDg1g38w8LrRB8q+ZvlolPNyzIMjLPxA0ABCsnqovyVxR7MdmWE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xwXtvuJDrtanwQJhuEILeM+0WBRbpz/sStx9qggFEGgeX8zNTNXe3gmXIK1I9fHcRFK1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s3i3nmOYRkcJjeftEGxAGsxELbteoNqN65J4RuqYAgqDTiMGql98SxOdrjCywJXKjnP2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RbDQumLoSK+KwbeoWOzdxrZgZgaJgxleblR7ckoYIoO5a3uBcdRKYOaMS3CckrYNV8Lg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DgjEGQwTQzIot4lS1zLQpVZmUTMOW5hR8f8AECJI6Jg3sTfMo4Xt9K/cCoahRGAqbtbc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oa0Hav5qGfFlMinUQoltWxsiBpfJVS2zW2Y0bBtre4LK/uGoE0OfMPrTk5iFnU2cO+j1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7mIxpSXbByCt9FmPBguOaihEhuyACzb1NUtjnUXFQXBFgzeszIpVGVrEUtmlugQGlcAG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cG1FR3ZzKfYWqg/llClfeJ5fKhzCEqlbZQedSq3slt7dEFxLbjn/AIREwoI24D9xgguh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RS1NHzAVHGHK/CXhVydn9tywSug2Poidi0AqNS7vghNkoxkMXFioYlXXuKkXHKFMcalh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VDCFenyqYoV0WuW7sozmu4OMMgpebiz0EymIAK7hYJ8kfQaqvVMIt3sPBe5anwO4/UCr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zDlergaqqss8B3GpAV2ZL4giG7brmiXYuy8vuwA0IELjxRqWvkIhvptvuAkD7xkrso9j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Gb0XeT71CV1t5w0YAiGze47kJeIeF5w1NmwcJLkVjqotKnuEBzYymS4dR+PnuCShfEGy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3USHG0IWWHgbD6R5huqCFrrYFn6RL0yVU8b3BFqK8kTiTRKscX8yu/cFto0BrcO6A2Ge4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lUN4SH2nGnEE+Bf1gVSlLo4DGYc6ELX1tWUbKUh5+kolcCqhn2xEjRwIb942EbV3LImo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oyXncoTOK2FXuVQhdFqSyVrBV0+ZuFVwvUzMl8XU5AuNk4D9o0Ma4lXc6JNezGM4OoIa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dpNcR6FpWI1lwxBxRFFrHczUVC6HPk1BQNtVBFRNwcNs3GoNiFNOAg9sy2v3lMKAva+D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wDGaliO461WWXQHtxLoYptDwL+sXVRES3yuH5cLVC+8cLS2q081CATgS3nVagEqUOhkz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vB8QQCKazkh9EmHvcwaUMurniAFNnGEyoBwb4rcshBaqvfvEIakqsV7RKAQo8f735lJB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c1mt6qbAQHB3LgAFG1YIy5LlSF+GNldt7PzBrZRrr4QoBoNFyxQLm8i67gBoKnO4Fkqq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44VnFeLmS0A1f/kKgU0XFxF0v7jqWZ4OZQHO4Yq8KWHsQ6mhAiLm3MhJQ3vllUOVQv3e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ooyngrMq3i/eZDmn8SxpTdMviC3OqTCVg/ME7hubghGQYt1DOYcIEBNQsuDHcDPeCZxB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kWI75gqUFA10iqGWqqDBa8VqXRYA4vmX5mfM5kDPH4zDQQCqDcKgNGi3i+IGtcl8dQmL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U4IHSA3fA61L2vdqHpGVDcW0uP8AMMJGa0kYH4QVxvcFGxzq8MS3QoGe5b26vPRj/bjD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RaLoQMU72V8EuZ5BJ8wTYOgOHGGV3iVhcLCNrZ8HcunLVlP0i2FylTzvUsX9wrkQrHK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uiAzaFNvyoCbMEKP+ES1ax5Oh+4BbC22hr4lYIiqPzDYcBu5ch+XmbCQbYRYUcVCY+W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G5QGnhYbrS6rNR58t3oI7wK0O5kBFchXfligtloD8wKsKNu25STGXsfaDFN2mXswyZ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3gO+oR1JUxr3Dc5Mrt8yx83CUFDMH+3AkzSm+/aBIzYoZgCqFALvqC0oZBX0hmNHBbUQ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4UPsqWP+1NSobAGc8+0sikKJqw7b8xUBz0EO6cCUF/MqMOrdogNBdD3Cuob27lFzM8MM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PYjYWliynsLrN+/6gCWyAVZElvhdee44Dm6zwQK8gWOpZURGmL62cAyvtUXhRgVXdOX4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L4j7gsLQaQcD4hyHximAqmNR/OQVd+8zpHN8n0iHTbZdZ35YtRiqcnuwmPGBdur8zJo0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MiloX7x8cDhW+IHFCyuAhcggJ/vfEdWLrtZWtywvvMZD439I2SUkNPqwTthU5BS41i79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RgwDyRVtcLGyc7R70xRkRm0D5lkrL5I6DZ3GDe761AgJn8QFaxXWvM6umGYLFtNI2S0Z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AFNS+WVMPSMgC5vFLuHaj4IsIBWcCzWY4AFRBkHQ/wC3GsK3u2GKiLUsPEYNKqAbtx7a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ftE6UsL+INCAgNvDuoxINrrBzM6VFDHRYCR0ViltXX6lkIbGcZ3KBVnwjeP3HpsqOaNw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LRshzGUoG5jXUsN3osNJnUZiNonhMH4lS98FgbvqPGNxT35+sEOAch2MaiLwTMoreZgD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oQYZGElZOartWPfIfWXAihwcCbGYBTNJ/wCxYi/GB/3UuMI2VHFQdQqALoMcHDBAc74r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Kc1eoIwSMml+IWirN18QkADNSnVdm1hDE0vDWYXAsqQarSUlkaD6ihMZ/MZS2jmXEFzd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+YpomdMLi6tofMtH3sIMRLN3xLiOKx+8UAyLxWsQg3g6LYONa8feoAAo1rUFu1p0YhLQ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ahTJY+cy8GoH9EvtRlXhuJIwVQuk6IMCmKS5iNAaIARrLZYhECCkVbwCbUx0srk3Fe18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MVIl4+sRjkHLm4o7BFL4jRaHlOoCVoHyi+DxUX5rw2WIejQTJxKVrHFXcHJhyvLAXawz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AvYa9zBKEYhoDT5eYAoL6ju92H1CAjPorxMw1Nroe/iOzELP0LjtMAWroj1lYFy+PEW2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BbnqDZklFaYaDcNFSr1sxKij5CV5yCDbUZCvMOPrFSltDZqZolnRm4kbY1GNXjgMYgqr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gGMhdy4g07CHwpA4W4eT+yMiJsPOdRLeyhYPeUe88vddEMgytouFtIad32IVixsTXUu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rj/bibY0x1xBXv1ZExN3XMupq7dzqDn8blr54jydOVoqxO9ux9YxCq2hi2sH+6lunKBE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lxE7RgN19JahygQ88EQLQXDjMS3Uc1dqggCLY0VxAM2TjHDR76haBDRbruBm1QaP+PeA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aXQujuURJpwPpEesTAWt09Qw2pX9FuvozXuPqZVzvVe0sWwm3df3EoteIKp9ZXc0Nzr5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TpWKLNeJQS6sGjM6rK5gAKXHtGMCT7mDf1mRFj4DkPiEQLiwprvfEbVNhE97xG1BYa9r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885iA6CFA8OYDBGhUO+HGzAnFfeC8Vl+IVQcDX8sdPdS9eDYjD4gUotSvjzDiL9HFxWg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YQHTF1mFaoUlEe/HM1A6Uv7TCIHLqAhVxXNXk6iGlFiUU2RzYP6gFTOsL40wAqIq1BT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hTmrC/e2NAaUNRKMI4Y10yqcHm1B3HGlXaq/ZjVpA1tpx+4gVU3bbiXKCi0uarqVAhFFK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ORarzz3D4ED2eY162Arhv9x9F2zZaNDwDMYm8boPjn/kJwVdjd7lgtI0XxniGF21boF4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Y/24qqpq04bhRRDTKrVv9yytKQtvkPioyIazeveW4mYYHAzrGfmWDoNxV8QSkCUR0cIw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nJeMTOnCH0Uv3gzA4dEzm/ioJwDKjpX5iNgIFGo93hFVxahsnY19piijbhLCtYEsZvDM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Ae8rVsYUVvzEC1vEISVQfDARrJB2BuCDRnHxGhvLCts+yCUsx7mqvmXglFVr4iNBBY4D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JxLU7CqcePrGM6XTFDcJC9DjMMZ31L2UPNNwUipu8koQJmrwQ4YcET7whYxsy5/xKQ60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3uO3jo5x4izs+HI1xEROzdMwvQqhGncRfZLJdHkRAWrZzmL4c/74hVh2GMQC1bBlhtqx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KDVW8xA3V4eItNGy37HMIgVdPoC8Q9Y2Byva7i6YGnz4iRVn5hjRg+Ix5XAXlYwooUOe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7fM/ogMBCgyuLgnJKHPk+O5ZvBVADbj6fERnIpVS4ZndwDiV7ivFpV+JjtMLxj2iBFXVY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uSIxWnHmXQTm1ljUVK6OagtDLRKZOfcmQvnwhEC15mUuzMqxlC2i2Tg2QNAzCCtnUdhC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bP3iB0hfUOciWA4Hti7xplMD7SnumV5O5z63ZRzGgCQc9eZWgLkzLw4FVX8L1LiYWXm4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AtrlzuZ8WUAf41L28Tu+qiVHLte3hxBxhTKntQcZjwpjnMDNbaGv8TF1Etw1/Uv32Qr+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AMUE0Tk+faOS01UEI0HpVWu6/Uyi2HPDrF+NRSuhQVwhUE4hAFQyCd1zqF3K4rou4KqS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LOzP5JvfuCWq/iOaoxs1/vzLlSzAfiKdVQshvH5jBTmF01E1G61SMLS2U7H6xFtzi1RK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5HiW3ORMvR419dyrPatrlyHh+YJ457xisvxEQDsDf5illQHC5WNlGfGOj6TNtFz7TAoO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lFBamMTIU6C9OI6B0wSunT1xAQAnHiZVlQXpPeGGSyrLXtCVcoW/BAuvAEsbUC4iwBVS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m+YRTI17e5b5N94lsouUvJYXvMEcCrqCzWB0R4xeWC/RWlZ9n1hsSt+RcL7S+lBNqPEy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oq2qGUgIuVavSX0FKC11hzouAmoFZ5zFQogXvYEMuwJte4UCBlijEAt1Bt1FXXKLG6gC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gvQX/cLov2iUYpXnMqgvC8Ua+YyQgo55WvgZdQchlz3DlU/BKGWsOUcQ+hEsu+V+kB+S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jFAZo1HA33UyQUVL+0sZFW7u33+kdjoiOTlk/wBuWShbwB+oAshS5FxE55QZvWPpEZvJ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9canh4umKgg2U+BREFSoNHbzAMVY2e8T7U1gqOYFIhdXGyloHD+5fD30rfmAC3n7Sha3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UEb5t+YLKDhfP6iIorujrxCkyGi2CciWgXGtzssadkSM1ib8HcXcOX7ioQpUMlDEwTNJo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XcPAyb1DiJkVtlxYLW0R6UUKO/8AXKZV2XwhlKwJYdVCRmqL6zLRVq6rNR7BSwbhYUgA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thohbAhbZicHnJGYuNAGEwG9Vj/f7mKqXX2+sVd8c1HG7yzKr4DmWQas10DAC7zeItal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UglDSswOViyxWpWlivyjjq+xfB7wDY1H1THgsLcP/nHjQJGjv2jaxoEu+h9veOuQaNp1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KACSoDRuozqLkOIqwu3MehCgpucdfVEAaqf7E2+OQXLHLIzo15gECui6l/cBvGpQ0reC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RF3Cx3mIKpMXxMZDZzBGz5lrRtYWTzzFHQfEpN5+dwhstqSYxOowG2l9ZZbLr3ZM4orQ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YTRZjOpWAlIZsaDtn3lBYS1eT9QgsGhy1GoMVtdxHAuXDqEW/IQF/POoInIp260mXefe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Ea8V+5nQsgqO8bgAnNBR4mM4WG/ZX+1D9Sp4A6Ig5xC2AvdxVKhjNuu/P2hEWLp1/cEI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diCg1znqqiAoliZsW3GFzVttuJQro2rBcrCuStw4TgeR7jnuBNeYe0AirTObtx9oRspZ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DKXuX4avg+8ZeCaHKKpBa5zLSgrlrj36ltRw7tmE6MBwIqAgyWpgD9wGRA5GnJ/cuwLN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pTWS31eKJioUh5Z+0L1hAxoNTcwLH4jilttv3iZuLi0OZlAlfERBAfhMYl5wMMmh54ig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Vrhf4IAFvXjUNkPBUAYTSJmvNdytAwUzb7TKAj2+iJbC29RxzvuUUa4lG9y8NuNQcae1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JAkx7U4X9wYY3R5V/mKzZVvDuBkbWNiCSWhNLz1HaPVloM/BKLjtVJsx+4qWqaqrf+qU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EAzoX7THaBqn2lNoC16cQgwa+u8wvovhWRec/TEzwfZkzj3xBnQKBNTOpDeNXxAvqKqr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3fXsS9rR9WWMMW0zTiMO0hGQ8+9QGVKA9nuxhFsWRoXOaliLJHJfE0SYR2vTFvjcAu8v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/B7RaHQK0LlSy8Gr9pVXA0vL2jAB3cviUDnfzG6+/bcKFWOo1Vea+kIBLlIwdB+8oCji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h3jHcVZOCD1HDGETBcpIa3F1+ggSQFCMnCJGnMpzEZLlgt+8cvwHCpcC8KOrE0QURhUF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Svcib5gXYUp9oQS5WrhsHbK15lAxTG6hM4YFNeZhdjCH6RCAtdFxI2ZD3Sqt7Ce8AQK1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NOn9ReYPCy9NB1KKAC+gxBblXV1EMAlNZqK3Fa6lnY8HXzLXfxKzXF7dw0IXzVsQhyOe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HJFHQ7lzvW5WRhd06hsUvliRMBxLSqJ1jnv8TFigvlX/AN+0rAmLHOAPrmOmaguYlile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Dw0UabXuTLMVWFvTbGZIxRwOA8/iFEXQTIcKtfEVHRZYlNBfOgqMbg1WbOcmU0Zq9DDWo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cTECquFlrBas3ItSjzOLzCQleYJZYUEFmrS+41KSwzACmzVQFWVAKa5qZFrd2YgnMxrc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izWppprbzLBW3gdwKoWykG/6h3BdbGMRjijYQyxeEeHz95njlssYKx/qY8m3VbiaKlk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91BAB4crfUYNbv2Rw8sqINli40Ku137TPo4ILb7ii0VGBT5lGQUDIff+o+pUC7zBdXlN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qotyPUpJeVV4Ya5lh3FGBP3bHYEiUFcVfUEdnIxaCHYFNt108RIJwXbxcVVbEy1UcBG8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bVtM2OBcXXUqVqYR3ALVHN3veIUyW5TZ4IpQqjRLfuwDW3F5gUQA4omADiVHwBi7m68S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kgmimar3jAil5VaOCYXDWR7jHGAWqjLwoYD73jqU77ThLm/7hXl4DlzCBeSLfbpiEru0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WhBWORlIUDPUHaq+bSZgLMvwmaCX4wRbIOArcIDarA2vtDKxGuvzLtSl7yxMwrTuNBHf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dfMLzPVrXxM4xwP1IELRkqxlIo1WlgPmEysNg4fL3Hu3XBhcxAlJd34IRAKGS3wf7uIU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ZLKfHX4jkdmjh/UqYIFAws8rpe75JeCF8MfMOhYWxi2swgNgLTpx/cKHMcU9RNnJqyef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RKo4xAuGyq0Hct+LCvX1lpMrKtVXEbXoUKeCAtU5Njx3AkxYyMK5+Jb6ltlWr/7EV28e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LLhSqPm4mQDxBayqzjiMiS21UVuNN10wAr4qqlBxpLtX3cRVo4jizruH4N4hb3RA2qc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u5uB0A7hojVWGUlK7Z28kU7kor9X6x76vlCcZSqgLITOGyDqAI0z26igcdi8w2RlMVtg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5JTgms0lOYADVO4iCWH3lKEtmxmE3ljBVxhMtb0+IgovS7bZhGxCl7LnUAITTgCEBDWx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GDI0u8RYQtAV38f7ctAe6lJnJKEjoGZeqEXzAtbbalFoeW9xLtlAD+4zCZzZ3GFNVZr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cXI1msEuhNLo5g0dBg3G1wdxacoblbBnVQjiag9qI7Qqr67lb7MR4hZUPlP2+kRTa8ks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v6lUNl5y/f3jSmjNxVSFPmULbDuoyV0Dm/PiZSwbA4uND0YzthJMwJmX3BNVuAEAT7x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g1gWERvgxTJ8+KY2g1Y3FVLU3ywIob3qXADTUIgoAwS6ud7hcLbD6y6SzMuBhcjURxQo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iuMtxLwrB+iJElGqrUQlowRDvUQcUaoWBGVKox4iUpaWnvCi5K45uPIxrJFkMgO2MKGl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0rKzCYqaq7BX3ZZHrZcTDIaZU0RcIe7jzUePJbWrXnohwBrMrL5uV7BSACsBv3haUxkJ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mIqE2jf1+krytzRF7rqKtW0KUU18rKERAtq/ZGF27Vs6iWY7d88TFkKKFYZSRSwcqRFE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Bs4h2dbxctEjQJG7iugrAZ+vvHGXC8MKDi+ekYuAw4zuNr0Bef8AeIoQIor6c+93AZqy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8GIlGXXv+YEybmw3TohKRoDztqU+oK7KMX4jpK5FrxXc3d0KphwGqrEDzAL/AHLTRRbB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9oIAN+I2Ray9VBSqa2sSu0+OZZCWUYC49bw3PxNYz+ZVtRUwOA4OY14Av+YQyWbKK7jh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gs3dsbwBcG1b+kA3uMK878VGzGVul6goApvP+8x4Tbq4DkcZt3HglHkBXufiLYhQGm6N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7zNXdGseIMjbXlcXcsg7xcotivZsVqoUmCs3AQqivREZLgyZK3C/c7LtrgjIU2jpxyvE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cXddZMvmEBE1tL6Zz9/lex+sRCwtl743CO96K39iD3gFoWTA9+8SJq2fIvqGsViUq3og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M7qLAsC5lpLlb7OrvUr3A2XqBPES+ZRdwMCIrrVQhhoq2XCYqAFlXUNlMkFBpaXaA1tN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0LFmGAq07z1DEa6mAAmSssJyzx5PEGl4zmIGbsjEfAKch/hlXMKPJEg4Om4wgfZKBCmZl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hbXoijR7AlqwGEDcaxBOajrVVAOOmUPmw2jnJ4ggMCl4RLOqplQLBdmo0VtEao8M3a8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GQ/cUQADiOTQWKXBNNOwUe8zvhKss0794mXQM2OL/qdkDm+feWLr3A941LoMUNsWaSSo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q2j6RAK+5nT30QAdKmGo2LarOoUPIKPmbwUCLKtwVpWc++5mVEjDxBgE1739UzIYxuV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mmPYgh0MHXmMqHCsRykCufvExsFLeLjACNwbOAOeJ0EK9waOmW48TrEMWwIDlq9x+lC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JSIuVvMGHP0ahiaeWYKVvRbAsxY7mVTxKjObyS08XyS1WOzUAEXoHHUrxhSzduNaljVb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dF2vGo5cHjbqE5BwZtVNEuFIXYyxeTyGiHaKpzxDvSwvieg+8tGRrLQcwqSMo/aCohKu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VLfF8QRiFwfn/hKstQXfDzCnAp5imharwwlkYwi2eL6IF7ZMGU6AW1PxccLm2yZt/wBj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RCgWALxglia+KuXIGrRFPPvszHgVoQK8wptewAzlfvFQoQos/wB7QG5FbV/UWS4xd5QO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FTeuYYgjC1v7QtVh0D1KNiyZ4v3+koYwDAGor1bRQP8AahSaatFQ3T2A6hLQGo0Vx/uY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vpAJLrLs/EZIbFN6mRhb/biTJg1RzqAFNDoK/N1DoQMZ5n/sRK9pTs59o7BBwMozQMKTJ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RXMKroHNQzb3tc1liocYECB8IapQhzDcQMq1KNmpWUeu4buU3A5ARxnVRU3FVBRt3jRL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SxGCAsvUv7QAEWE0MQMLVrC8zCeTabPmPkaLhedZ/UdKODLvGpdWgFXjzvX9wJKtDnkf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/KHOAaP9iIW1R2VZ+/ESmKIXQdxSWB4x1LZYOuNTRaCr3rM1oKlsW3d8RauID2cy6hS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B1As5G4GX/SZ17XCAk8C87ZWmN3if3OE7RcPuXuHgtQopaVTf/YJ74QXbVFRw3CEem1L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H1jVtcb3dp+4cX3WUz8xu/iIU/ZjFW2FmChEOEHEEVICg3DAhQN3bmLnYsswkNhFy7K/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BiBqh5l4CDV3B3yyq5h2AVj5hsX5BuOaX0HJ4lWm7BycV7QjbDk3cMrcYf8AYzHJSbyp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bPMxkAzldEv1SlmPMO2pSKK8SoNY32Co0ifiFc0cdeZVWWzcJU3lgM4lcwBp8QtC0EzM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tC2HWeIYDCC/fmKq7Y+EHFVutQ+anAQKA6jZADeQzGVo4vcKqfYf1LFm9OmNA0ly1FEx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kAFQlo7ZeaayT5+vBDKrVat7iQVMuYhFgo3SqBtYO8S2j5FBDu1lqpVrob/uUFLxf9Qb7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MBDWyS4ZvM+BWfSOmGlallaCmOuCDKOSNrFSeo2+YjRdqipsLxzGELNHH/Zyc1ZY7ggf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fvFrnm+XiWBezWIVBRyZcUfpf1RMGkNArwPpGJCr/qXgPDkGh5WKAsIsQ8fMpNjJAgGP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SNVgYVd6Dg3EKDcs0mKqpVi1mWHlYxBCvzcwExC2UBzHcStDt51wSvmW86D9bgx21NOO3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J5mLRbkvLEXmClQ6Fa3leDzCANqKq8xQZaueYb8MqG5ZSgMe7/mF1ALeP94hFqrm4OIk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AA5dsVO6Swfjt/2o4CXAA795TUKo6DlY5BpXnqNsx2p9IowcXtGQCjjXEUCng8Q6SGcY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HMvIFmQd+IZODa8R0XRb+os0UfYcx0FWyMH+qIy+bQb4/v6ywsh9zLbWAA018QFgBFNu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pYNCUL1cB1cnsQaiWl2MVq6hAXBfK9zGabwWNvMowq+5MA0ewr3g15FaPt/7KI0Wba8T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22AoVCjzKs0vM+YyMDLWOYnGGMMrkDXJmY7y92V8psUzH06VYGuK+IPE58a5B53Lcouj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PLrcKV6hj6woOHhHvDgtC+XOkoMEAOr3/mPHMovoLyst4iq/wCS8RNMC2nMrY2wZfDx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7lAVaO/1DHIs8iXCKzwYqJ2sFVrbczK7DhOHdRCrXCRRcPFTJ0r8xwDX3Rr9RG5kls1B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iqJYFSjzAp0GFEbYTG0EdEYUHKXk+Ik1VLGhn3mGyVuRfHnELHlnNDdYzqvDM6UHhRd39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NFgC7ebbxE47wux5+03mUDteoDJdkjOMcQERLjBV7IFYpCE2Cq+8QBM3Q8SxKpaCxk/q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7VbHC4dqtLGXt/mWwQIV8L/MsB0UFpuFIFdbVP8A7E1UAAytzn8QwCpM0fRxGQBTPUR1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G+i62tV7Yh4hWzDuVoBewhMwFTZnVrMyxphzLL5VpFKOpSbA3j8xuK2iCD2W8tamBINB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ascxYE4J1LV84uby1cVmI69U/cYLU2a6jYlXbVs3DAClUNx8ZFBpxuZmuYXJ4jsmoJVE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g0iZIElWQb+sY0IdeuTlmErapotRPhRvcUKeWiChoGBqEmWzQjXzKRdmuIaprz/xFGay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1tg+7MVWYBOcfDt9pSM7oy4pfBqL2V30H6ilcv7S3V+rJZXr/AOkqFD5hLDptahcAMxKA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A5eCW2w/4y0ZrAMq4CP8StL+D3mNSzCsl+PeEu+B9zEcpyLHiV9EocjcyLEx/wAl3Tpy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WUlUO2EJpIK5f9cJYfFtWDSCh7EscIh9f+xQluG8cjUVudpU58oz8Yi6hWIYVxVyte8V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AbjtloO+YxEcTZK2xZxEJxdrdOdwVCgfhEJ83cV01NblVXuPwWuzCUgKDMw8Rv8ArHgd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A7XWj6y3VwpOTyfFS0QNB7h4hGMovA4rx38QorbvxHpgc29TCwLaKZa8Dh71E0phsvbRf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7xcuClTVrkD4iKCkFaW2c+1/WUsHcuja5b7mc4rjaB1EBpe8GJi2ANdsoWwwvPt+ZQnJ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cOx1HPwMF4hLDPocSoaLaA3XVkaqlQDlzftLxQON5lgJiVpKSDglSVyeCIhV1V3nzKGF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gwtWbYgrw69LBgzq6MEx2LQo1X+xBzQaScdYmIS+Vw1+ojLQbwx3MMUFnA+8Oq1rwuqj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vtFOHmg3GpW1karGZemBRL2+IILerOaWuRKYa5Zyv+4l3MKq9MARgmeQP1O+N/8AViCV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QVXnmMa1iUwq+iMQCucGPeVnCkGT9xEFJMTft+YVEV4t/sTV/wCgMsFS2xeBdID4YdIK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Sj5LbZfqG65gE7pAUF8kyxZd4f8AEQp63msivmIACYDTPtcaCgFLHxAutlax/v8AsNuu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kjgz3EvbUIFhfMorTDXCu6hARzRHHbFIWB0eJyyDKxBtmAcHDj3+0MoxABquW+ICWA9C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vLnB7/uIZ0KbbkOam6VYVPmZwSKdYPEvThyev1KMqqxNBv8AcoAg7hirljjRtW/PvKZQ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wHYu9zjk4L5uBHKQDvX+GDFUNn7YrxXEu/EKCutWKQc7OAnF/wDkGwVktb4ViEApYPlz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YPLrXD3jAxFgbeJ/YChyw/FqkhlhrmF1rSDkc+8qaWUvH/IwfDonMXVw0SjYJs6qvrEq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THhz/wAhECiHirq7jkAbZcUp2aEB6uNrC3uE4AeA3N1Rq2sMy5OwwEPJnl4lM9MyoleI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BfM4pOuziPmsqmKYaJYsHnvUcKPOtQqh0C3Uuzd+UpFiBs5iB9z/AMhldF7Fx7wgraeC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H1ltCgHCWAv6wJScOE/uHJKm1ZgFh5zLMD35lunBi8QoaLOWYF78OZSzF513KkvA8uI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FpA38wZMKMuYALHSPIXuaaHOZnpMsvEEkOvPHcSebEXTnPulJdEW0wWYeRurr+5Usa95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ARFJ+VmriTDwXEbKAKzhIsoWbuKQIXt2zMA1tNswmlxodrHkd+Fsvom4JWd1M8RdONw2M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e+CAAd78yuLy9kWtZM2QxDZEnUxFmWuCrfLCm79p5SwUfEFLQ5XeTeI1m4tCrYtTaUeI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XkNHZUa4cvrJ0vWorvzCtTx9oYQNugkEDSlKClfr7wUsqUG8QPAC5rDEBKnbQSlCrQqr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lAlhoSagFUKqvr3HFwg4THEAUsxnzEb6I3l8BNuiCLNUcbiN5YbOa/1wuj3e0ysCrV4l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xdiiw/uKsC2t9SowfZX7xlZyYEzX/kpmgUtDq4O5oAz7fqpQvBtoOSuoVbmTFc46iFF5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lxOAgDAygw0BzziPimBxWYAgNWNHtAWpY6u5YijA+Yu9ZEC4EBWUVfv9CUixsoqKbFL2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ABujdwRZhsyTbUQyEYW00ufiEOBsuK5qCtaXStfZUzhKFRsHdTY0SjX+Ebq4yaxnKrKK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hBTjfdEVhg65YlGgeXaYp9yIHzm8x4MZbt0++SDViEF9tZiKGBbh95nO894ZwxQG29AZ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ibvRRpvNHswPqtt47a6qbSSjKq+PmUQCsqu6YWdmGWXdZmDHMl1cBRSgDovb5gPZHO2P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vqKKguUCi8y8kooK9x37xKeQtYWpL4LauUWLy4aoe5n59Vwo4+IdxoMHcDW06XqIScQt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1qd1Fu3Ejkzz+YVpme6x7hF6Vkt6GeNfExHrPP8AqiZmMZ+yKEopgsjtIFbd7cms4YIF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ELIDwP98RqRtrUW2qu9qt3UwANVUy3EsJcnfPEcApODdu/MeoJ0GHvz5mhR0ayr96+s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lDPXbHcIFeYmAB2AV0cv2jTaaIIQ7QKKBy+sTVDakL7YhBjM/QTc2KYefiG5S1gu4QrB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qU3tMIhCJYdveYAXUPZjEJBmArf/AGBeF1K/2Ym6FmmAlMGPOS4tm6lKk6E8SkStq+o6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OTzKE00FjnTBDsCTciAffuNdclv3jEph51MHQtPpDtRaNJQFPvHrlVPCFRRDT5iXDCqT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BqGFo1/rgLVK3LFVVOiWwurzhzuCFrRleYDLI4lo1Tduo3RW+MTNXXX+YDXFSmkXEReV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izWXZuAJbtPFQNZTDEuGwgq4lgNShKsPEeY+9y7YeesxbF/5mUjlTR9JfxWMBjqXmnVo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vc7yyL4iiOuN3DLwsvzBYIBVdH+YgXHffsS7KU5jsZLEZaAN494KwXRlJiSJaxhTQLEA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yDyU9zivvcrecXKpSt3bxAE3NF/MFy11GDbGjRPh4ZdRL3pjg8S9J8+aiXACscykl3RQ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R3KEAHFKKOpbwtTGXl7h1JTDnHsRKqteOD/EbgSrPcYIEqzX0/EG12DVGQmUwsSLx34g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qVlIkUaBT/e8SocHbxChEtY94sPyO4AXFwZrNdSnRTeLRBtQo1BbFlgpfzUQhXPl/wBU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MooTjTW/94lBQoilde0yNcJneDUYNAKqDvOjcU5qlgrJL8gQY7qKeLsZP9iOiErheX3l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QXvwB3EyOJeaRRmy0+cyhWBzylPLBtVmoxckhc4iiZKUotPFwH1AeNrVfGqixtAbsOH9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XllhQtuPEDwK07vaUXsDTLz5f7jwMxeOOkHDRpkF3BJh4HPv/uYgy0PPRwksJrft7t5j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9Fq14PXv/Uvs0LWqrO/9xDA5TT8V7fmWpl1kt1FbSmhW5lSgTd5Z4if4XEAXX14hxSGz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eWvrCYyOTvHGPiFclnzOXP0qUJFZeZkOBg0jxCiauzJyymLQYx4nY+PWhKo0YZPlDDFn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+39SiQgbMPyy0c1AtLiuoGZVFlpWT7wUVqHFPtL0qiR4fOfEGrtJQDpffcz5AONEW0xy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Y4lq1A5Q492aAIGK1z8zLpAA4t1+JU+gx5JYGeFUirtGvMEzTEJS8Opi8FaVWOpSvsRb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qN1jA7qKuzLHNW4JbDctCg7rqFvcTShNwiZh3Nf7MV0WwCsweEVYrbcUd7XS5Dn2g7bAV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P+eI7qUDfmKtkvZXd/eEZ6BSHAxaCg8RSUMqdHf4lmzrmJ2VTOG4IWmzVswwDnUoi3Dz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I69EjD5iVWOrp44mSpiJtlcocBMXC+GHvdkUwsrGooUNRAsRuYbOtRDp8xWLUcCRD3rY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URAyPEDBunBplrp4xAVGOIFIs5PMAEoO6yRuoLvJ1DA4c4Y3TnFWkLXlnZe4XKFvniI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2wA5gZoQO9wsujwTBVVYpXIupu0Wurl0f3MOTVWxDQr3zcRRRVvDmMK0iRuwGoTJ24CVE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t5MwN+psD/qhNngni4j2vRhHLwcSxYLFm4nUVD+qCcC0KNynbjlYZnRyLD2l4ZHWMQHb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KmyQOhHhjv7uDd/MFwTq6/MCzfextmTiIZsxMZa3uI1mqh3cu3QL3iyDb9kZy1DzEzR7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4IXiuPBq2WgXleL2zR3rmGGgUFj3h2p6V/MxFQEr1CpJHPP1lDNTaF29S7U1NisaOdfm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2ELWg18Of95mZrSrlipaMFaBFXgcb3EHlih1f2mJXLK9uYvpSrr3Ll8RUi8oGXBfERbGw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9T3VYslcLQLXLmjolzQ9Yl7KiuOFe06AxSlqljRHCjRKMXWisC7s84GUaBoLxTLsVboq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939S2RaAtn6Qb3FAmbhAmaEo/cEKgTBhfEuWy+P0ZntZsFZuFeopBgPP3m4yWGBf+dRL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mvP+qUUStzZy1vWiFVSoBoTcoAtQl27iwA0pZVG/EpRgBwOZk4LunJ9IzmK6S8XLHrfZ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N9wwGbdlAM0V8S7KGw1nbCEhq1oXr6I28SJVOlvK/YlI6RanFwNwpi0xWOPeNBAKCVnV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vMoDnCjrgxLZoW54NlS+bAK5uo6JeSi3o/EQh6OUTearohsay1t/xAWxnjaxW2XKygwq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6gYqwveGqlFRSk0599TOExohfD/uY18ChmtDn3iCbhtaNv0v6+ZYpBdJLm3hlGg0WC27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dX9MRrekTIDha3AHtqs0abd1qFlcVW5vplIbKLx4S47EuqO8x7dIOrg/MqtcwXL+PmC/k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kgnhkIFp+5nlqNhWHOZQAAgMy4R5A2tcX0WM1RlZXfdf7qMAS3r6S4cLnZvVHx+IGw0C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CbPd5YMsrSQf3KAY4o0V5/24jVHtaXuivPxMFA3oBAefiY+lo4E4P9+IWPAs2rGIK8LY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WMQ96y4NhcPpcm6xaihsCzePn+4iCCa0tziFVIbvSuszcomScypcpAt7jzS1BGUke5Vp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ap/1RQC1WZk2wrwi1MyBu4quWUJTRXYDYQVjJpMmIkmkj5lMo1RfTuYkIcOnf/Im2LwH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DS1xBa74YuREY5DNEFobMN4i2c7GmK4m0x94zQotnJEixXRimIltp/swdzvEo0XMDq43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aKKujxcXHnv+ocFTEJirmjniVbncGM5I1Q37zBf8wZytu77mGXruIFdUwiF+9eo9DWXM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+b8xbkKG8/wDJdjQbG6tf1DsQWDU9+Fj4kBxYHgxsb4qSpFX4DncyqrUDpuOJdKZZl2Oo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wBXaNIsdV1DHbAYcELyEP2pzXBA7Z3oal0YeLZRVXZb9pRKBZCxjapByuIaRfC4NCTPb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oHkEqIZ1ShHO5zWBgu/DqoGsWDnN5nDDt87hCCLk2xQclFq3S3jhUsJNsLDEDIq8WrMQ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DUsKgMAZrxXcu4tTWSXFQYpr4iiBzpgp/n7S0exVL48ZhsOprF93bDlL6wZG+7lDwR3f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44a1XtFKlAz/AFClG8GKwEu9Z8XEjtLwxAtWh01tuogWssTPUCRanSvfqB0DTdm8xhuY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NXiVF77bcviWEMdWADghKQU6ofHbLiFmZfVfEAK0rWQ+ktTAol5puJsDnL+s12ktbJAv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8s6ZkwYkX1qpncKhnHB+ZRVGGh6njWrLxLpJedqzBY+DmFQLZtavrUxXlaYotlDIsmd4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9vxE7KC6K/4mK1rmVGf+Syy2Bu9DEcgmR1NtlrhnC7z4iDSxEJX1ddwhVDx0uLUhiWRM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x5gylaNY5MQkDUWP+3EauAaz7K+jMWfAGnBcQJRyRkguTPhCiqhwKaAe3L8+JrPArlNg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aZdpyxAsCi2/b5gXa3jbnzCFZDgBtFSxqwcT6e04svBEv8yv6jVmhgNAJU+o7gYdgtqs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nqYkFF8uYThOqBKi6hy4DzjjUpGQmHiEWAyeH/XFQggC7f69pQUFoF/WWqcS8XpfMpLO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SXvDTUrFQC+R/sxmTsZerlyMofbqXUtFgazMuIvbXPNwH4FaxGILEOSU8XCCYCzTzXER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ydAV+7YTD0HHvLNGrV4+0wGsqBumWBUX3bfMr/oEwmx7QQul21F1LCZHc0dfSPEJMqjA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czNJZDaRJ9WDuMt6wXUeuOlpIIDK8ZbjhBo0dRalFw4mlhYuyKswaGPKu5a7Metf+lQ20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feC4jkmvhr7xbYBYWui1i2Uuu4+0dMtGGXdlO8fSNYBau0oKq2aMx1gGMXqVFz3viNWr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6jl20v3IBYdCCggBq4y2xbVXcqcZgMMQvB47gavl8TGQLqrZ7x00/JDTrmuYNisClFbn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d1LElNOpnFWLEiWbrt8RZcNe3qUIB/75lCoRRnT+hv3iqislq3XtLaa4BhhjZ6Bz/wAg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rhLRLpxFawZLVmDrTdDVQyADQDcDLK1SLoujwgOcMhawLNBsKAlXKGx375mBiLc7mRgY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WX4gG0nLiJBobXUBaCO5VA5PCG32yBJarkDC4D84hSniV387IpvyDn7RRdpTkIe8dDC9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pnUC8tc6/EJUrYHHu/eLcAbyRGQO3fxGLgN8W2+IW85XmWwYWzpzE7aEKPD6xKlitsqw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+ksgV/R3KYAUbCYqwMBpR8jqBcqYRxTzFFSIYczQWiuXLUsWKHi5Rn11P3HOeNaggqUb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9Zl8YsM/Uowq9gH6xRuHJo+8yDowG/kgfuQ4UPzara1i9webbHjvzh1FfXfhArB0RSqL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8+0LNqMbZf8AkCgN+7NcENdLO6cTC2tA76nE75eYuS3N8als0UHklKYE68f79Q1vhwF5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ai8lG7lioNAdAY+YQYZh54V/2VIRrzRbASltTyLn/eZkDOzkr1LULZFs31waiGteWNsO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febLS7D4ftm5rVShF1eI8N0TPBpJQ4mR0dYOxB9jDFrcKB7kpZrBYA4v3jG1yV3UsVfc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VqjmG5YM2xq1gCcCDAdPzErEPJl+kRm9RFFcWRmrZ8HnzxFuVzNFrwHHDfvDpJOwXh4i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bVGzLKaAgpUFpZS3Ll+lRQrYcDATArddfaBAJkZiHbeRLdn6sIXjqFBCKEydX5lVahvK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IVVfqM4EFBRjcCCLLVg6ithZOi64lWF0tpePzD5uQLXTWo0zsOKLOYU2RuyjEMZlah89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EXwO07Dr6Spwr+wzOYlhO14YIRSdl93Go87KeY1CqFL5+ZYhYqtG9R7YmFVTWYgAK0Qa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jNQqvn2iAsbcUB9YFrs2GftGFDXMLgXbGPbmE2FGmjOY6XgNzmAWf0i57Lzi7mJFA8Ny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1nEEbKHvuWE5MZub9lNVxASejhI68wXvref1AcPGmbaq4l+lM9TAqDIkYDbG6lexJeIe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Q5McVqNBhRxAoqGcS/Sn+palhMoeYmrLzZjEELpH6o+3ngMRaRs8S5tuCsP0lDXP1gXZ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tR3pz/v+xVgupodeYcjn3msWYyRcrsvMJJXUXLhagldpbjugDbf0JvSluMv6KiIQUkYV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mKTTg8HiHIpzjXRBOZ0Pfn6x8+FoLmk5a7/LNozWqiNB4uMQwF0eI8xOju4hUDIPEZxY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SqIfZ68FQVej7xoWlY4gBo98RpRuLdy/mOZB7uUCfPKQ2314UN4rybhGAPHMEPyBgvti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HrBSwZPiV61tUl2+0u1StPiCRLBc73DYCVrZfpzFsKpVKuKV1VU3VYrxAYsVqhaX/wAJ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TUMAbUZ+3vAIMOONblKbQGftLsDidUNqeeY6VCqi+S8yrTdPH58wJRVEz+JZKKCiaL3K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2ZShGAKeoKnDlgDK2A2zJZf8PiCNVWqDV8kMxXVONEYtowwcyALUfwmoqmn9wsoK0KWv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PtFPEOkZGxf9UqKRmhCl2qlbPMFRaFALzGKEErLULYHZuUi3A77nIe0DaBj9fiIbrsGo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3PXGZRYDRay2KKiStdQWkozs6JULSlZYlwYFeK4+JiBaBexYSR3RSYru5zGuNFFePeVA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K3WheyzzWVEYZXE5/wBUzCNiW2dfmFKswhfKFX3GOAHBlIRd0wYA1KsP7iQ1W343DKgw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XYzrqHojxiUB9NniLT81Xq41arRdvHt7+0PFWwn0luGT4PeIGADeRIwly8Dhmfdep5Xn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63kP6hwlKBnbj9fWKIm2gVk4ibAwi3lYlkhRq53q5bPIX46gaxELrJ7fmAsBao0FouNx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a7neo0q5IMte0pjLDVPtDRQANFoVr6TNtisKvxz/AOSitVgovvPGplgKFtu5r5Nxythe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DFe0ENiFMQLYClp3HWVdpz8fWBTkADs7qKVArV5cxpwpWY4NZ4E9jqXMVPIwkRRwDzCN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hAcO1f1CLpts4thIMPsJwKo95hamz/f1EItp5eYxpwaY+VG907IttIoKR/8AZR3AwU/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xcS9xoBMmIpab9oGfoEeG4yUCi7SfWC4uKtSoBaSoWIcUV3ZmHSi1WINt0Cm9wyuQuL4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Kks8ucxhdMxUrBrMQFuOAIxWtr2Zh8C/LKABl9alyqnm+oe6rlZzoIU3/rlYpcLS1U2V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mLdVBpYHyalVgtO1jk5HzuYcbWyZNZIh6gyrBdt0TAOWCJXlFdTe3LIvH9srEUEc8mWs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XR7F/couo6x06i1aiEi+22mBaxsi6jUKLBRCwz8oasYrOYboHXKAHyOR3HYOL46jEzpu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VGCJhmjiCnMm4dR0pkJrxFvqJUFrOAhM22mWVIB2LZfxR0czwRtwMsyCyl7lYFi5pTvu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e0dBs2kGK4PrBaN8lbqNhtfMGX9+4dCrZaqUDjMW3z3GNdtt942FJFVovEuIuDd1t0RG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rRZg1LAaShAJdD6Rxm3ko38TWjvaQ5Y47g5EQhZDQc3GwYyBTrPEWZbo0rUdgaeNwkwj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AUXF3ceLIlRvLtZbFVS1MK78fiC4aXKF09wg23XJ2xqq0znNNttfWZq6JzggpkeV1nz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7fbggzYaMbDOgnmXQY1QGuCVjQd2i4ghe0FULso8+8Q2K6rXEbY0ZBdxyLjiCaAxXiOk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mBM8t/8AZeHBe7t2R0FLtPG/zGaWbSrvxE0gNFDZxHbLtoOQr+4EiN2xt4s6hUAN3YP6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zHwEBDKr9vaPmWTC3yfec6i0FzCpoC7Xf+3GdsVYNW3BpaFJvdhAcM1pUXm788S1yUvdh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A4vS0L8/McD96VX7fLKAExaamXa8sYkCzbZ1KGWhQ4r4g1WJkuGLBOBaiZWSDC/plZ8g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oGbWw9r4mAcqCh811qPwz0lrO5YF4TrnR7y5FNFB5olTC1BwcQtb3H6xEArDyms9XFaN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c24ILxlVLd6GD0jXlQ1ZWOIqeyFlpWMdxTQvs5evtBAJ2dx+pR5utmf94hbeAcWx1fZu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ovAFE0/78zFIhT4rvuJcDtBHHUDb0m23OPtHeoYN9y7U5rEN2DhS5PiG8YWlqPA4hqEv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jo2RBKuKBUH+Z4zFJ7OTr+4nLFJmyIi1V7gLVlT7SpUcVHUsmH/kZ94dHLDtCQd0qjju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lGnumZS93utQIo8C9Q7HfId/640cwv0Myptc/aPuhxBkNJcoJS8kXUVzZi4iqVRvcYC8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U5cyglKa3CIZdLAJqnNaIxOlStniWoeHlUq+vjiXdh13LAov3lmqgrbMzRhmWOLZNw65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mWKo57iAXiIO3QmotJL8cS2e/fEMNcniBDwzrioG2/EtHgULtNQxZQAfY9oSMQsobDn5N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AQEFviCCdYvBcat+CDjgAOIu4urmJyENB56i0k4MLBAgdSxaxixDbu3cEVi3iWEA6h1n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txiJVjMtYyUtwORlhx9zPPxTTFXdmVXzXcISDAZZ8xpQJ11LXqOK0jeIUvTS8PUyoAZK3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MMQCm7Tctt17/H9TNI8kLqc/BZ21uX70AW168ErABrbp19M/MFEW6cuupnwGl/YiSgbx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bb5d6mUyHs53mW1QtKHHmCVo6FoWbgJHmW6gsQSgDEaRit6FxgxSqc8lwFjpM52S1BOM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mbXX+qWMPFkxV4rZZuIq7Q5TZFuMalDi+LqZvsuwHR3iOK6bWzP+qGXb9zzAaq2Y4fMU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aDCGUGl/ZHgK63kvcrtS2gq6lrY0FYOMvMsAKLPzFog35e0wGVLrruArpAYXKQEfFlf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02xNQPDBvxKUNq0hKUh0eGdQKNYvMFLTlVazn8xjK60VjMJfTCXdm38QKmiqPfmIaWpV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YNxvq1KnPRK1QAbbefrKdk1G8gaPzAkKiznogrKNO8P0lQlobOHnMp6wNmCsV+68suDy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vA8dS2FYZOeYmBJa+P7IbELiFpRjXMznVWseYsSkoYx1UR7OWNOSKmwt4uZNAXiuolBe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IpOETMI5XQLWIChBk2OAWZTRsKK4gq3brGFx3uVI2qTo8VD5CtK4NRBSaUUlnNdx4IIO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4uUp2OAYryROSOFj9n7QeJUvhfFsLhEqfmIW1WnzxMgc0h84+e4UMFqMVLWLilzzFr6l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gsQYXV1/iMLwLttudRpCyqA7gDc2qmfzA0DjIOkiVGI3DXMQzKtBilexzUYtauBnmMYfJ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+tsT6GVVUi38kEgunN48ylqENcXUvbAaX9fiJIDbZWe4MbjIPEps7Pq+86bRpedCxtG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cwCJutRatkLvjz94FhZVGdkaBZRo2mnScwWEYWYr4joirV8RmkvUvgl3kI0QwrTqGS2G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T6txrOAfoeZdah26qJQQjmKp4Cd11CL2DIxKGC1R/wCSvYGQofJLwsmrhImitdxPBbWK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SuDPiAFmiNZ0cK/qOEXHJVQEsicn7ipynmU6s4l/g4PGYnAuKPE6O+OLgW4W93FZ722B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jmPT3gsZ7PmPSsPzO5U/GD8xRx90kNItgrt6IF596J3KlngYKXQjojFimVqAiokHbUxB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0RLiYHUzDtS3FyrxCQU7tEGx8LiJalwbKeQIrPH8y1Y24qoaxBukLogVWdpZaI2MSOgX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XHD9IlcmqT8QAaCoMSFX3wpFBwN08S5olCLVEVyLIAQ+1pYNfBAFXCq8QjVwaEumE8qy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8HbNHO138q6i5BAdFdZhZAbunmAtb3H1YFhi9p4hlpV5Z+kfaFV3j8TJkkTBa3Bxaz5z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rCxYO39RrKwvWNRYGS6FRUFMiqaqAzYJar4lAtpoYoIQQsMg0cFxVWqNt1AthZuNvmV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Tl4IZoE89y7BTlVUXnUvS0yy/WYdgarm/eIDRYj3xzGW5WA45qZwKd8pWj9weNbaDdma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Jbt3wvjxLNDHWUyE+uu38QGhlZvXzL5o0vgfMZ05bwewjuIYDadUvfPzERhYv3iCcigX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8ykQbUN+3zf0j3kC6v6SyFA5Zx7wsiWabGDjPuFQOoQzRyiZAkMHJltOcSqdHzcElYIu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K6B94RKb563zEfrswFeggUEVic+CrveY7D1YqV0gbpenGfaEKi9LdRrxppbPz9IIhb6F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b1cqbcvdFp7jFAYyGa3/AGREC80aG5SyOutit+M1BHLVjQxeIuwIirARYsuM4bfmXFi9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tMwJwq3S4Wq6FdymCmgxRdx2gtxr25hfCAFC/KHAjG6/UMwt1VueH8S0W/Sb8EAjSijT4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a7+sI0FGkaCAUEDfJ/7A2xTa9wHV7PDqVSqGCXm2mNF5JYuDCx3ACRWMdxwV3h3ADioD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Wd7uNg2IqQcHOkr/AMmbpRpuGFbvYnDMMdtWo7oq+wz1KaSpg4uv/YtULrGtRMSxyXoT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ZQcFcRSBQpeTv8xM5M0ZCUMWUIx7LyYxzGgEU411LkTaHcssuWPaAbvmZ/eK7jEV1pLi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cn9IBo95lBBDvEFDKgtqIGKZzp1KGDaxi/MzKAwvD5jZEa2+z7QaHMd1ErdqzXiNjhdV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viXDFoRcYKXZvNxXs22prrDMhZnMDQd3VRKXUwUUDxEBp4hqy+L1OQuH5hCtQQxuOZZX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GgAHE2WILPJwfYidDwMcbRXp2/iCYJU9V6lmWbiGziUXjzCONu/J47go55XjMZu2NIRM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eMhgZ3uj2lUAGIdF7l0qNnPBqClse7hM1nlqA2vbFR2FShoVUQo3HVLSjEU5d+p6FwRw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W2X9JVzptHE3gC39INNo7JaIAFq9VKyFkz4vi5n4ouaCZF1ybWIRe0xmsSzQDhORmfWm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VQd2f8lKCh4b/wBxKqKd3PB5h0VLKwmYHRTs3bmFTs3G18kVVrLtm/b6wW44StMKNKPm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ZArHmc3hQVML+Z9jxHqZhhbhNpOPBy1CXTSvlfMSlyXtxfx1FRW7u5QXG96v4jChsPB4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zFFdvN0ZeNbtuXsQJ4CzyAzb0ZijoUHB4vxE2K3sZQ1ksHl/xqKOSgMo3V/77TCE0MWb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9wXKwGjiXSHITnfxFA1fNymfBXE0DK979pQ21p+XX+6jiQ5DoNX5sgHhY66XleIYmsO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RkyBdzJayxO6hMs/axN0qo2h2eZc5ABcvvGi4ONauoAkKaSaKQGzF3G4cO+LPELL4DDZ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IFHJf5lLVFyk9kcZaaKLt1UwafPcIVQ8zc5QylqbE2eCKHNa73O51XWziFb1wu4GmC3I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RU9sBS/mX0X8OhYYcgHJvll0Bhg6/wBUKDQAoo0EplIUAPHmG7HyL8EQwC1UYZyxEezG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rLQ4hiBofiIJjUo58RHFg+xABbg6rioKr3leC4IYUwvN8Q2iDnPcEX0OK4qv7jhNCI/H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JbehGssUGWHguCiUDBKz9DTfFzESsIahumBVt1/mX963I1FEB5OuI25SzeYwB6N+8b+A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5rdwec4H4f8AEXFUiOtyubOFkZqad6+Zggoq06mI30HUzJgFW20+0oC+EcTRajj2lvBc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8xDRawF+3++YKWw277lIA4/qG7suracMYQHC7i2jncY0BfeHCYVVLVzEgMK0ZzAFd1Yf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xVu9FD95QbAwfWB8SxL4C8wzYfEEFJnzM28Yr6Tvyy/BKL5zxe5YFp8uPpCZMyRbqIRT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X8DWZwNe25gN+1R7vFdRrDCpz4gwaKvwXCPtKXgGe+BbA1jUzxKtZe+5X21YK0NHywt9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07cvX5zh/UCkAqAKCZPRI+7HKX5bgZMHs1GSLnKuV2waUGz4QxTtCpYZxafqYS0Wy8p9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3BOroFwVbo+GPPqQ9COVwOVllwtMBBi628TGQHvGeUvAdwRbAGWtQiTXMrgr4sc1ClZY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hzrzFFOdeDxLDQ1Vzz3BU7Sov2RL9R7uW2AVWHi+5S1l4xcv6cW5lzC8aiyreW2YJUVw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FxSiXyl/aEsBvVuYXReGPFyxuHQY45lQiS3b5m8oXR+4ji9OaL1REVWwqm+2JGFd4r/Z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EVaM0eVbgXebMG8HEbKl5AzthFUFByv1OsSwpVf65RgqyaRYUDbkx5lSiuz4lATI2rC/6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EGKLKqVvcYnfKtjFhcNP97wKGQMsf7ErmgXRjjuU5B9nUFrC6dMRiJaAsJRKMIOGoXNm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hmHWM/iIMRU5FRtij0NxDusdLxj8xU+Qi14+8S1gM7av+5bsLVAVWYdwU3LEKwyYx4iA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Y5AOg8VBuUDo3MwDeOYDgcO4VIpyphuwo4HnxGuVbbNuL/3ETnRd8rAqUZqYgNCFgM6V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E4xClrzwe8r3uhbRi/PvDOWZ7H7Q9AAXpbniKKnHZw+I2IVWE7uMXgS19JcFdjnj/ali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fsIFtSm8OvH+7lgmSV0l0EyWy+OOTzASNGxfAjFIC7qtH3lWts0+lRInix9JvlfUKYJh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tKYDoSLft9ojtowChom2UTpormIQGQcjBaA5eULuJ2Ly2yjRVOrscR3xMhwhpRBU9xgY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CS7gQhTB7XBsFVpN/WB8htnn2l3pT6zTxml+0rUKGH4TG1B93U2qYPb/ABFvI5L4iqT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gqKBLiuH9EHiM5Uc3MRw5FipbSPhw5jFTkLnhGbUwzXG5RVqYzuXo3saiQNBoHLBUabG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86yxYFLzDbNlw5j3C1kNCwCK1g/LxDnW6q91ByNa8HEJoc38nzEJiEd0zQhVmbhSUvKp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WlXW/LGyLCpwNdS6Kr7x40e85WneIplrGzucjkhRnJ7R1qW8zDDfzGsGydcRMpOa94h1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/auCC6xQQmr0uKNXDWCvWyUV9K/HqY0oDggpc1B7kqXwQDc3VxDdUyu2X3aDnuACaAt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83DM2pp5mSafmOQ+Q89Te4DOqhJp2VeY+nHqQ8RFaqbcHvia+8XLlrfeP3d78Q1Whk77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8QZh5AKaBEh7cRa1ngHEsCqzs5qBKcgYCJeUocGoXhyWBiYu6O7UcwJEM14JVGmisVnFf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mGrUXiESA3VDSg5jHVihwGj7SjkDt38Ssbb3/ctWu6mCvTLMBQC1S/72jVvP2JjDgq3B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ajOUisvg6YK5C+F7jFSaK1x+MEGJVdTGyn2zcMiqu6ur94EmxbTUtxqBL4OI3vF3cFqj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rdc4/Ut4rUGL8TDGAtYLSpGRF2v6hB2m75huBTeSEQaGpYrFf7uDeAYOBWqmqFtWbiLU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wfEAV8c1sv8A5KrFjh4fErk3VjXLFas51VwJFAueGfpCDroQYKeIcBaKm8TEDgb3/v8A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zEEraB6xLEiW0qmLShks/wDZRaVWhpSVI4vxCqtnjGtxVNur+0CtDOmoAjtMXWd7gOMt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6qOQ2qFs8qdQT6amNnUqFhC6ouKhOwK2kboWJGFgSxXWTUXQBt9ZnQvB5jGKKNViWeRF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BxK9iQp55/NRs2drpFqkKurcy9lSgR8MyYkL2zATcNoey7mKEm7TLx/vEUryGhcz+Ymp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bPCz5gCV8IG9PxFL4GWqlUsdpWLmCRbBXEuexaqtO5SC2brvzMAqh9P9mAeRV8oigatR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a8EFjvuI1AQwOYw02W2XGpabqEAg3Y9HMbqMKz1URWa4ct6lYKElPzGtFdYczL1XjAVH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zA+qvUVZYt/TZKTItSmyLdyCKce8VItaPGcwX2FuK5gvNCGB17f7UCqlGmO2+4lKAozx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4jVsjF7zUoVbyEoHM8j8MJtngrr6y4IHUe4IoGaxzELCjYXiUgT5x+SPAzxKAato+kKD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B0QtQvNRL8x0cSiiLjULFtwAxTq1nqabo8bgs5oxNVW73OMcczWH54uWE3d+dRGjL5h0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PUwoQvKGoauh3EGwHUqMgZWDA0VKrWXgIfweze5sMtGzthBTBohh2w276gNTll8z3pl2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ydS1gvXcGpi61qXB+PiEMGzjVRpirqCLhtd+YgBWpAXhq/FwRj/A9TgY4TsgEpQywhLD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3mcyCFpqZUCPIz5mFSww67YXSFFYx94VkCzA6/1TwBduoof98xpw0J8xe1pcumWYWwU5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vf8AEQANwOAW8yriQEx7g6lyC3FfhF5h8/7xLVEtcnLARvJZb2wC1mmq1/yZCytoGLia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gt/sxtm6PDzUqCFVKfDxohCWbDi/MuRLyyNV1LgsIHXLOGUfB3/veFQQq7Pd5gmsW7yv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NQ98fmDEHgawf6pVLEFeEbQTYWwbLtmuIhbBXX/qUJoR0M5rvMS6FVgrjUVerHHl5l5o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BZ46lAaHfROIDLCxlMQZYzqVMd5CKlZVFt4jsCnNqiFoQ5w6PEUDYOXHBv8AUQhFgHy8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8M7nnL54Jyyvli1RtlZx43Ayu4rzVTIfNaqz5l/Z8rRyN6hRi23FcfifNdQjQg5MQbe6l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cHcoNsc8/wC/5DY5dymTR+yeKltcIlO9RtoNqFrDyxsShUI5PM1zRkTK7Kyf7E64Xef9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ktxpauIobRx4w/WNkIYvp/32hmWfi8sShWzmuIYtbeo1oDHmuIdQqkYmDIl+zNKpIWmp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YdSyjRmwqJCaYrhCRgHAsU5a5mDGR4VTmIg+mUrnEfKnD03KpDprF1eP/YW5bZTJitxO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wW4OrvAOX7/iMwCpOSf64SoWtlJXicoChpUohBarqAXOFmCxO/tBdYVKs2OQ/UQrldNw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8Dmz2hslGwrNwgqgRxxn/ERpZLpN/eEA2h89yhCC/WDVWaoJT8PvNUAbs7ZhI60eHMKg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qmwhVh2Bt+m42U2jx0+I9WUZ14jTEpa60x2LVWh+YawNt3uv8yubybHBLQLGmuaZlIox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eLGjZeLv/wAlgV9iGHzMtxRb5zANq6evMtqAJR09/SBdWfvA1bZcFcsdpoQiW9sb+8H4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QrUtkCtsCuX45hvyywPvlOZe2z6sTKW9XuXldZIDFyLAXpRMvEVX0qAuB7WIsbzGdAGL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JbGmKcVMBTzDY5qJhAdysiyx8ArNWukZjdsbFP1qApYeyNdZM1W4K0xwLplSlC2EcdfS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DLUN/wBxn283HEZbSdxS7ElepA9A8XFOy9zJm9XxKQFDn28S8GQsHXiBZgv6+8BSvRnW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gwojnHNf+QlOPKXIoBp59pXLb0xh0NcXKIU1ZZNm1i63KstoxslqhBytMVtuzVbP1EZh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cVBGKaI/SYPKrb1rEyhyXeOeYEAu5lCcUX3HTTcuG3r2iCg45tgPAQVBgOD8y+tFoNOO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v+xcl9Gv9XvMQEFYMr7wKsYC28B7dwUImysf74YxwAHhAAmjKq/qDdthlq4faJxTDftX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z/syysorEsmqhm/KOFCgKXm/9+Y2zS7XmAsc/AdShCjhzf7i6i5LNnAeI56GFdRaLfFz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JWeoFaAHIziBLWtw+kvJLz2jgdVqObibl3jxCq9tNZ111HDEMlgcxAZILG3bLNHF0t1x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tiDIad9rf1jsU3a8g0zHom/FcwyDN80SxasVS6qYggJeRITDW3mW9aDuUAgPEueZb+IV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wZMnhuPBKL/aIII5dxag6q/97zGASlXfhlGwrrniFaVYF48/72l0NvR1WOPtKlny4VK2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eNGIqUc7zMBETK5FiXEWbHHuepcBrZ/xGXTVOdw1ygqcPklrmgKa89zCJfSERZhqjFMU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iGeC4VSg2O4FiKU/uFdW9/MZaLRMVFuzW291slQ4tcaiGNEbM8+32jJGgaaYmWvsUGK0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rkcsHN5SCU0toZvB2B/upUNdfqdS1KB20QUDhydkbiivtDG2L6kXFLVZs8xg4JkcWbzC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WwDi68zgwW3qI1UpSvfmUN/QNx26EW+IzJFMnObiWaBP98QWK56lhSrDBUBM5d8kaXF0tr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YgRFCufNTAMpc2/SMOF81qVw6MZ5uAGzXCcM7pjSGYE3GXjNRLgGXjmAoLZ5cTMt0oEz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dVEac/aWVaLeSGlvF5DKxLys+Ya1ndRCrLdVMxvdELZelQxVxeahFtgG/eXstAeLYl7i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jrR9Y45BbfEfBVkvNblUdUFfeODdteOiUzlBSGByBMRZWYeYdqg07u2Ki5qIF8XXma68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YlmzyHGZsqWMZle2WiAi353MOYWlSoDWTxHFFpFQ9dxQ5gQPRXs/SKNmuMQUjW694WtA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BQDmPat3bGB9rOZj7CluIIQCiZHRWWWILuKHtqWvYyDxCl3aXV/afEPPE0oOipnyti6l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ozfRC6c0n/sZVjzTF/647rpq7qItKox43DwaDFpv/MVwp5hDDj9y1ste00MBaGMwHbDe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WP8AkfRjGNcM+dylxjobam+oao2feIhlmvLVQUIYkNDRFSwgIbxEghgh77gVVNl8r1fE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3jV+OXCcHF5ikQPqc2Q2AKa6U5jLWFuWXAtTzvMImK2HijmNbnS795aMA7UcZ3BBaUoLe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/MFdN9VNtVVqtSgJyoBF5pBFouoiiFIOahc0sBXBzHb2tQvHMEAYwxecQbLNZm0x/qlk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EDVaYyHgVV+MYiAoNSbxLU8s+FYMWaMfTMpXaqsJQSboyUxRrLqgXct+UV/6gB0BtCGI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YUw1mCKKO8HM0C2rxADZKs45gUh9UE7vcLg0KDjG5og3qoCGl6Hi4jV+TIMxzpWu6bmG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dmMff7R0KsW0B+5VRBonNTIRYUKXlKkZi3W3dRcqJg67iirZdXBZQLY/7xCQGUvh3/Ue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Aaw9XLGFVEHPiuI9U4Cu4RoGBdVnUZYbUe+MQWY0YbIUqRCtNnTAsuRdD/rhJejiuIgl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tPDbLSgc5/3iVxy12mX6bV9RwbEf9iEPRaxmmO6xZRzWrIXYUzWpoAjbQhleb1qvMu0U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NjO4XDdjtzuE83BcjAhZNn6gIbKXXUudLZvzCEr0HbGQG26FYZVoreYuoNyARLDP53Or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srL5iVlYKf3DYWwNbp3CVOw4GJhk5YS/qU90hHbN24oUVj+5a6lY7qETYA/6hrSB2upa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Ko7s6mA5M4YC5BkItq/imajIHj8TQYhgrnVy1uFYl55rxNGzzNoHg/3xLUwBvHEUpwqy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tHERRw2RyWy/bEB6FwHllU4pZ1LyuTg17RxJye5hfZFxJYr4Gogtp84mLG7TEzhWs/eE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8HqHZF4irBma3lvxfXCAigfdEHlcRX/I7FHi5VjNwlAz4idBMtcQIEEIhjFviYSsbruV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DsOPn6wQ5uvn/wAlVa5wVtlwEDBrh1EIiN25K5iqaCSsXmISsho4d7gAC94vuYAFA4q5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bH6hYYVaba3/ALcEr12O+ZaWCr7PeKXb/czVccFEdheaureP8S1tCHDW0mUMotxq5m6G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ERbWXF4qJTtWb4lDvhorxMIxnBiNawOb54O4WabGvF7YRY5HQcEVDdz0PbCBbbONdkqW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9wmsszLtowNLVYgXDVsveOJhK0QLXQlwuaO/pLgLuRftMHpRvC51BAqSBlpznkhvhj4x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JicEcZoqJwBrLVULv8AEAbSa5cn/IdnIU9lXjxBpPbOblhShQT45moItP1TNvng6vzA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k6SZOwUNDKA4XlMIwa31FrAI3oz4meWPbimOwpQJ1EWrVrDqKWMd5kgBoIIlVmJjAYKh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moeEG1NlSq0B0Zc2YvvJ/wAlgMPdVLbIe7TmWGCLzlgMQPOpzwunp8x1jpqV+gqxFYxL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3Y5uIxDjhyfSKqbqHJmHdW6OCA+R0MX3BZZkQHT4jE1Cm6ag00qcIALcaQ3FAp7T3Alm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Kq0r7G/+xsgoVWcQIvXOarzL5qnmP9cqGyPYeU6zKaFQoUQgooTZfdduI1A0VRkCVtsu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rVS0FUUd+YoA3wVzxCZS0/DGfmALmWg4dKSOhitX8TPBLa8Xr7QFlx/UJY5ZUHZ2wEsD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/cyOPdP9/wCyxYxpeYlaLLMXfUzODjr4jAgPBqXJAQP4/EMlC1NWojGuYpnEKltGHxEJ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we2SVxErxQyxx2gfs9pegWfpACWJ0lKFb90INCd+EIgMDw7gbR7s3LWpZ2dZioSixqi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m2N8y+MMDbusRbwi8o+6BE0l9VuDstPYuF2laBbu+iE7qlnuXRU5U0axtiufa0+ZRs9p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MNq5KtV/EM6CnPuYgkNBVe2Z96hnkL3DL3RW7/3UR/Yo8yUuSn+IEvKslQgMaLd2wUBk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N7isoJtph2twAyxsJ4M+k3h3TMlaxBRKZTRHiqnbLZKCxfmUlntSwVlk1WHIr0Am7uDu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YnZkEEDRUoAK4BvEVUQ9+rgAVaOGoBBM5tKzFQY1fLMpyLGG8QVvAAGCNZQUjENuBjj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UUcQieRRlKWXvH6lpoI4ENxs4ii8HiCNBaw2ahf6VCBSA4mCQhcBdeX/AH4iI2yFnj/B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TyVj9zCJWNQGm7TzMLLd8mpgqa3jVRsgtublheLC5l6oqDl6jBILclVcKihgvzvH+4m4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bagCO16E+Igh3at94byVNeD/AJCJtrUeI07nCnn/ADKMvDS3REmi1liJGz2Eqy3YprzC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G4ZfaC3GsUtVLE4Dvn/XLh4ADH2/DKEaDfmEFt8nhX/ZeUCjMlLdj4c3KEUXXEel5yS5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iP7mt0ox9W5QbjlmtXERCKQvKhbLnuXbA3UY3ZecZv8AqIbrkyPvKhaxkCpoNlqXoXBx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wFWhdyxsqJgusXqKpp+bzDSlDm0stlBBzaSh3Scs/wCIb4AXhoq5kSeK0EIIHHZ5gDux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aWFpBfP3jpQW7K3ZKdK1YqXg2Y2OdwMdKgucn+zEidhrorUHBwWjojHZg3n4iAjoD3uN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CG7TjMttTtWCMY2wW78QIaKqyvOY15FYc/7qMKoLL2i5K0B2R8rw46R5fIMn+qZrMBxo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AArbZLqoDhvMQOojWOqharwbHkTmIF+R3CJBu84iy26wW1EgPNx6Lt5IUtq4uvxBGzI3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GojA3tHPtEAwRRpGBWhdYf19Y1EvW+vb6wBpV4XjOZZOy7qsxaA0ULMwIXGekThDC/vM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aAtf1gDJtDGfLHQOnBFwLRr+4lfa5bxxAG1XWjH+7gLNKYV4MxHWAWaz7T3Gx4zHLKOL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cu0oy/74hKWLNYe5jqlw592FGQfk/WC4aWh2Z5iOMY3KFMB4GJdp19ILeeHvHRW8vM3F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P+qNezVmVs08x84faCVYDnmXCGACqJSjLlcstOgU+ga6hoi6MCBxiBtPMNdwosvPoRGA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xZ1ibbr06TTDEhUqMckWqS5qLcv3ncYI1HuxGqri3O5UD0ECXcxFow8Qn8JWwoOHiNtV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xKtbzctcdCyciFRxLEwoKDCt43C2rSiy/uXGi80f+TWqMKLhtNg1vXiY7Bh+ka4K2ZiM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3++ZplkXQVACNLzzFQVO3GoRpw+04AqwEIFtg7Y+PVRXXtMLpLsHn4l3sxTTHoaOePz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gsd7ZatHLCeIhm8UWx7yK9nP+/cFMMtcYK6hxA0tzt/xA5ju+cS98Cug3BYd6RnZ18QW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WA0L7/3Gr7y+1Txf6qFAVdGeZnT3VDHlg5rVioDQ9xmBACUu+v8AfuXIWlOmoZBalpke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xE6c3uFoKFY1qFY24dxIcxVVp9Zl8Qb4f8SpbVSLvmoO4s0DdHcGiAanjqGYcDe2YzQx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6lau7Os5gnPZwcEtEU35eode0uVlU0VHW45BTZnCwoXcFPMom3PWo0z1zeSr/wAw6Vbl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cktdcFRVZJgvesyql2Zb6upc1UxbMoUIAOvzLYmsG6iEYB3UWCrz1UXgtqHH3iHId8yg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K2axKKztcyxeKDJEZimR8+ZUpgP1l5JRRnGoNqlcIuBFjkwTwpwXX2gpnmVn2iFsuP8A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5aXxiBqCIKuufeKIre+oDasj2Map1Qt+ftFkzYn/AJ+IqCcjh9oOaQscxcpQwgFrfGB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3BcNRqbVUozplmTNjVWeJg8KqrdwOCYdsJQKXsRYMB7hYquOBLIRSPEA7RxQ3fVRHepmj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W8YlpwEo53uCmrLdOaI12Ru61nVyinypBgY1IWGVYFkALoCVAIp8+8sBc38BPcqs1Eg5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W3/IBDJaYvyRTLNtmb9+Jto0OcaiRotOu4SwCftmEi0t1kxAYeCj/kwUl349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