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新达标包装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M14X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松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6902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大道西龙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松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松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松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8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8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8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8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40f52d-c294-4492-b44a-d83513b6f8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8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4181f7-0ed4-458e-8fd3-0216026f3054/85f61373-5588-4d53-88da-5b9831922b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8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061509-0c22-4fe2-a25d-73052385b5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40f52d-c294-4492-b44a-d83513b6f8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QQGB//EABoBAQEBAQEBAQAAAAAAAAAAAAABAgMEBQb/2gAMAwEAAhADEAAAAfLljmqT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PZp5mludUk6cVIYjq1WkSxwosZkOpaUI7V2VbbzvHa3ODVvy7TRr54P2Y/dXbKDm3SiH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jzlESo6nQ3MZdFFql6X5nhK4tgY8dXmsAbmdOmc5W+sc51XcHTCrUstKpFFRpQKgletq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8wjpcSt61RSsBWGbXT0UAZLC0kUARLJIQiBkgSIEg0SCEghIKEghIIZJTMpLbKbLL7uW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7JztZ1Shqt6M/rsunMS48rS9UolXCmF4pllqIKISqrb+KwnMePGuu3jfU6LOM10rzg6V5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rqNnz+75rOupKUueihK5bZQsprAzZW9ebCJAUmViBBUrEBBBAQMoAVIJBZAQGKJICEAh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CkwEMBDCGAKMpzWVW43yXU3yr9H+c/SbN/O0s2yiEayIYCGAhgq2QrlkSuPDx0M5doYQ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b38HZqd8B68lZGRmWVbFFjGs1dKilhWU1vPZZfKbF6xSUss5bK7ruR4XrzuitA0GLpSS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lAskoJa3O66FMojsfneA9DFnC/NqWnlBa/O0tzczF/PKTo6ODogVLWqNQYak1qsURZVZ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35iq2rWJW9cqqRABEqq4hGMDBKEggggMBUyQMkCQaLKQkEaAoSCEghglMQRrKrLLLKXs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udEolnTbxmugUk6TzlbjQ47c7WO1JLa1WxlC1LOZwcvRyzT2c5lts5unWVQUrYEWLrOV6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83rY2a6KIKKJWiiIAJShWDFMpaLBEBAREgARAEQAEBAVICCSQEkWSQAIBICAgEkIDEBB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8t9HTz3wdHP0rPpXzf6XZs5ulm3NUB1IDAQwBkJDAQgAMPHEzl1kMArqmPVbTZ3dPP0a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ksKGyyCAZZYzIaeLBnqax7OdjolJsst5rDrfmJZbzMaD87Fzc7l7c7F1VdB0JVVVzcxO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W3OZXPPYLznnsfnequh+HoixqGLKZTFnRw9C2UW8xVZz3yiqJENbLdQa41dTE2M785U6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mgFSSAkkDIFEkiSQhECRBpJTQEJBCQQkFCVYMBDJKaCDvU9jvW45RrLLed6uFQS41GrW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lM6AsiCyyJCFDVT1yzoz+vgzotUc6saltRkCliMCEAs6uDvL8fbwZTFmQAErACCAIikL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ggiQQgIICpFIIJASQkkBJFEIICAAggkBJCSQkBJASQQKNWc3Vy9XPfD08vVVv0r5x9JN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DYJCCEEkgZIQGADA8hGHLqIQkVgY9HRz2d91NmmhAevGSAYqSyLLHUQaKaYoULVtRasl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UGrmqhoPy2Re3M5aaFqylK06UrJYElWNVDqnOZe0UrFz8tpRXWlliIFetqjsPH0QajWS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9XHZKUeoBraGrKL07Xn9qayEau4COkqBklgIgSRQRAggkEDBIMECRKYiDFWIYSEMMysE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hoNChYGmIIXRhlkqSFIYajAkDShIEhVqBUki1USrJObq5M6QoZpossKxSyVksUQnfnd9X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mgQSkFYkgIY8QQEkBJAQQRBIQQBEAJASQEBhIIQSLJICSAEgAQSSAhhAYCGAkgEdDm6+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666vo/zv6MaGbo52spJLJJCSQkkIQQGQEMPIhhy6gGIAymRzdXNZ3Mp1NKA9eckCNBBo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holCMa2SyJKZkKO1ctuNRLn5SnXOYL1DlJcqCy5q4XogLijANMOhaRFx5wMEimJC1FIl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lbDXbHM5EW8vTyqCsIrVlm1ibOblIRvIR680KyyiQSwSEgJAQSQBggYDEINEiDEQYqwS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AhgISpsZkYeAjFGpxFGKFGKkdkNPFgQssYrAlRTKQITCcvRTLVJJoiLTIVgwQdkKLZ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CUQSICCQOMIIkgJICSAggiSQAIICAAgEkICCSRRJASQgIBIAQgkkJIAyAkkIJCIyLR08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Uml9D+f/AEHU7M3RzrFklkkhIYCEEMhJISSHkwRz6QGAV1jI5Ozjs75F1NWSdecggRAj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CISpCVlOVg5RkMU01tNqmvoUqDVhKEtQyx4kHNZLjTAyuyGhUFbKAwiRgEi0UOpz3Sos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qEvodRAYSt1htXL1DMFiai1W1ZsVllWSSwSEggQYAEEkgYINBAlSOVYJUjFSNAUJBokE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kEYqQkSnkCNFI0EGglNFAxWDQCiIBijDxK7LuTo55a5DNICAQqECQxWVL+e6GotqhBJK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DIAYAkgAQAEEBBAQQEABECSAhCwSEBgJIQEABBAYCSEBgJISSEEAAQU3VW8+nH08/Qmx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z+/gsWQ2AyEkhJIQyAhBJIeSJHPpIYBWBkcPfwWaEF1mkmjz9efMtiIA0FhgpMoQgDAg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YOIwcS1bCFSMlsrnnRUAxhIYkhBICR1ctKqVLGFBUhVR4kh4AGpxal/PaNXdTLU9bxaa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6Sc2hz9cudVbRYtbpmxSJRIRYYLDJRDAAwEkJISSEBhCVI0BDARiIjESnKsSSWGAhkUs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NJCMCSQ0pEAYBiCQMlNJAEQALpOfs41rKmVZZCpOhCmXtLRL5Zzr01S1y2RzToVaZcoH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lrFiixiVi0FYtBVHEKCCAgWGAhIosAi2qViyFQsCpGWBDABoBWgsMoQwAaFccCRpHPYj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97zwvvNR+Du4bBJLJIQGQkgDICSQkkPJyHn0kkAGBk52nmWd99F9noylvXnTzaCpmnro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egnK14KRbKonSU5rehq5m6IUHoJzC+la3S9GjAEslgHQTlnUpSOgHEe1ClmsONO+lee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xr02S8T3kqa8LzN02Jy09xrlo76o4B1c0tlqXDPJZGklru4e+XPq6a7mivpWXnF4lpFg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FgK5ZCo2ArjyURxYpYiFyVmwlQtUplkELGwOXquXGylrnKKu1DlboUoayEsaxKjaKrdo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WeyyyhoQVis6ksqI1ZLWhp+PreXjbthy2Wk5hepQvSpQzwpo6uOWwuwgsUVLSIlqyhXA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wrDwUWArWxVrFohK7kKxcCuWuUyw2VrcCk2QqjyKReq1C4CC0FYuhQOgJSLytBsJRX1I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Jy6VXU3Ho/deI9zrKcfXyWAw2CSEkhAYAyAkhJAeTYNz6CGABhxcWtDhbsBS1osSPBIwF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JEEJEaEhUlhrlXGiHSvOCyzlB3HPBqNkxNs4YN+rFhvNgQ9HPNw9K3mIepPloejrwBZs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t/myelXzkPSWeYh6xfLE9OnmwbfLnSvQrgE3W8+D0A86Y2rsDpOqt1sWMStbBVMtYpl5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CkdLxyTrhxjtByDsK8NnU6cZ6zXGewnHOwmfNAJxPdKDE2RhEcpFtaly1W7YyhqHOszr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cB0CZ9etLMkaoM+dqnDNNowk3qFzn7Uszz2yuMdsjgdsyXVbPc7pwCu+viQ0hwSO5ONT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x1rxvXYOJ46BQq3ClTonO0M9DnQKIXSkVetSFq1LHQlUWw0Olrc8Oic0LTRDpXnldE5w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HTOUHYvKp2nih2zhh2zhC9y8cOteZYv5SkVLcmN0XKx6n2/jPa6zRy9PLYZJZJASSEk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Ng3PoDISSCK4FhgIYLGAIYLGCLGgkaABgDISQgMIDISGChgKGUAMtEkAZIkgIRCGQkkD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QhhJJFJEgyEkhWSQMJIRBoCEgxJCQyEMhDCSQkhIDCAkgJYEYgJMAlgEsKWIsciFyIXg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WXJXLCVS0lJtJTLoUy6FMuhSnShTL4c46FKxdDnXqU5h0rXPL4c06BHOLwUi4VTLZFIu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Uy6FBuhTLyUy4FQuhRLlKpZCqWQqFoqtbQVi0FUsBWLAViwFccCRoIHAoaUkMFDAUMAB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aChhQVwVxlRUsrOfl6uQ9j7Px/sd55Oe/nsMEskkJJCSQkkBJCAxfJsrc9ySEkgpjCRo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FjQUNBYwAGgsaCxgKSRSYCGChgKrAAIIIAyAIkIRFhEDJAkGDJAkQJBiSEhBUyQMkIYV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ISEEMhJISSEhBCQQyEhkCQQkEJDRDIMQQsCFlYJBCQSEEhBIQSSQMkIZCEEhBJISSQkk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INJCCAgIACBQwFBAAQAEAhAIYAgkkICYSGAhAIYKGAsIAGFKGAFdQAgWEABAsIFhAAQA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QAEADKgBBAQLCABhQBgiuqKjqc/D38B7j1/k/Wbzw899FhgiQiBElSSBghJISQL5RuTr5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5cI9OMCo9LPOE9DPPGz0AwDG7MKVuzDBuTEkbYxjWzMaGzMeGxMiRrzKJqjMJojOBoDPh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J1jlh1Tlh1TlJ0zmJ0HmJ0Ggr0SlotNRLDWSw1ksiFXikaAwSpCRAkRSQQkGCQxJIQgk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ISCEghIISDBIYJhIwYLBiGEhhAYQEwBMBDAGEEJAYQQkEaAjQWNBa7kASREtUBaCCwFY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HUSMBIwFDAEMAYwCSAkEhgAwAGAsMFDqKHFIGAoYCggAIFDKCEABAAQLCASQAIoSQUEA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kIICCCoIAIyFHB38Fn0H0/m/S6znU3U2QGIJISSBggYCSQBEh5N+ijHSQgIkOXC38JLW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PJT1sPIj1pPIz1hPIz1ynkh64HkZ64HkR64Hkh61Tyk9UI8uPUqeYnpoeYHpgeZnpQea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Tzk9FDzk9CpgD0AMCbqmJNsGNNiLjTYkY42AZI2IZE1gZR1CZU1CZZ04Zs0oucdGGedC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JwN3BeSdsOM9QOc9BOc3wqNsit2IjEgJJGUjlCWNUS1qjFzUFeizmc0LKrBiChgAQiF0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M0GmcomqckmtbjdZqNyMdM5gdM40O6rirO2ZVZsDJi7DZFhrDPQ7a8qpNqY4NavIqNpc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Gla4yIa5xybEySawygaZy4aoywmoMwGnMxTTGbDRGdDQGeDvnAK7hww7Bxw6hywuPODo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wtlMLRWC0VirAqjhYhigMECBCCQgMFhgoZQA0nUjA+jeiwd3Wc6q2uwSRBJCSAMEUwQM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rG5JCAwowt7COjZxtlNu6u3WCYUUwgJgCYAkikwUmADQWEixoLGgkYixoLGAI0VS0FjE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FDEUMSoWstDWAqN0KV6YUC+HOOqRxntFcS9xOCaAM+d4M9dKS5g1VM86RMpNhTJOqTJG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Xi467UMcbJMQ7LGGdtTFO0TEOyTFOzIxzrwyW1gZc0yZk0yZU1IZg1IZI2IZA14ZE1wZ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0akXMmmEzBqQyhqlcgbIMcbMTHXaVcWbQTDG8phzcJ52zQ6zDG6DCm8Tz49Cp5+egh5+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882/DBHoIYE3yefO/Dzzb0rz49DDz09BE8+PQw8+fQA8/PQAwB6CHnp6EHnx6EHn56CG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8+PQE8+PQQ8+d8J587wXCXfFYI3YYQ3FMVdxTEOxEx5sQyF2FjJ5d/NPPcGlnTpetin0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uyuyAxBJCCQkkWQEkkIJDE5evlzRDM2SQpwfQYFX6+RrJ6Gym3XNyCQqRorBisQgkhBC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QEgBBIYKYSSFZJCSQBkAYCEgkBAWAGZAqwCGhASCQgMATABpFimEWEUEFtJkWwwEkBGg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hgRgQMAyAIMJJCSEkMEJlAyEhgpMAwhJIQEgjAEhFJgIQSGEBAIwBDAQgEgIrqAGCspO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RCSKGgASCGEMKyGAjABMACRYYCSAhiCQkBAIwBDBSQCQEBAIy0DAEEAkYUMpAygDARXQ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BYQRGUTM1MpcTM08zPTrhKfSdXL09TOR0sgISAwEkJJASRZJCCRMbl6+SahkxYDFrwPQ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PRX892uTlGCVgxWBathihHgJICBlIZISSBUwIkIJAMIpggSCSAkkYUwBVgEQkiuCGBIh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FWtgkJJBlgAZBRIKyyL4ZUggZAQhiRFi6VuQwEYAMMBDCK0FJNAggIIIYSEBBgriseKw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IAGhAQSEEVoAyADAEMACAQQgDCww5Ozi7IIIIGVJJCQMAyBIKwgkkhJISSAkhAYgMADI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kgJAEQBBADIQSUVkJICBgKJBVdBVKjEEgIIjAVGAmVq5K42Zp5eenbYlqfR9HP79TPUr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QEEkiyQEkiZPH2cc1JDjUkAvnvQ+fst0M/vPR9HNfrkSpqMJBglBgIsKMF62WMoHgCPE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UrKssgIRCGLBijgKsOqgYQDAMGK4ICNFYkklhIJBAyAYCBhACBUkgFMK2kjoEFFlUMkC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gkEMUhZYpKkDSVIIhMhAQSGAZSQGKEsUrsDI0hIAwCCCGAhgIYKZCKSCGAkBIVCrArWx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OLtghkDCEEMAYFMhIQSSEIkJJCSAhgJJAQMKZEIgWQhIICSKMJCSKESEggygkBFSCBAg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d62GRoLIAKQV5GvjrkZepl56d3Rz9KfRe3k69TPVluYCCAgkkIJCSRZICSQyuPu4ZZJM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AHu4O9PR30dGuZkZIJAQwXO0sXh26Zyjz9+ycYNCccO2cZOs8Snec+Gic1jUtzeq4Q5y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XDWOSDXmWDVbHJsTGibJxSbUxLDZfDtNeZETYmQDYOUI1mylNY5QNiY61uDJBsHFZNY4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KJpV8FRuHJQ15lqbExybIxya4yjZqNjk1plStcZhNOZcNSZZNUZZrUGdE05mw0hmE0jl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PJ3zOJoHOhpDPlaMz4d04gaA4VTRmfF0JwBO85zHfM8GgM8nfM6GiM5jQmepoLwk7TwQ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ldY5YnXORTtnIDsPBF7jxRO48crsPETsnIDrPHDrHLDrHLDqHLDqPHI6xyheycgOwcYT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rnIF7Rxqdk4ynUeMnTOVTsHItdp4Ydg5AdacqHW3ETpShTpem3rhwrWLGQAKi4e5hLmZ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xaCfQunnv1OFWW5gIiAgkkqAxRCCAgkkjN4NDPJDM7kIBg72GVd+foHo+jm6dcnhiQwi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90Rx4/TIYpVwSMCCADAhKtF/Zx9usZdXTRnaxooQwkYEFiqISCADGpxnSQ7rZIChhwCM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KTBoGiBTDAwhKjSEWq6rS6AxBJAgYgYixpAkgTIAyEDQEgCSYWMyLGUBBJA5FkghwBWg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euDK1YTJSmAjqo8UDIzRWYo8UkVlGEgGEJIxxdXL1akBXNJUkEAwEhirUxk1DIaBEIDC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JJZBAyAkECJCKYAEKCCCCVIAQQWGBaZSo1bJRklAQWCCWd3VzdH0/GwQ9MEQERkFw9zA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7NLO1E9/Yj6nEpiAEJBISSLJASSEBgJIZ+dpZ1SSc9kGAwt3Ern0M/Qj0XXx9m+TwxFJ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5+1MI8fqkLSyELASLIYkMA5hf08vVvnxcmjw52hZWlYggZYYBgSMIwQJhIYQ2VWyI62C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WZFDBGIDJAyGATBXkIIwK3TR3reAQYBWKQxAwEjIyjFJazIqPEI6oC41MWGsFsqaIUA5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FMaoWNU0OanqxBIJVRoDUIUaBRoUGKkiliK0gBkIGIoYEMgIRXL0c3VQhGUV1iK6kBgX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JJAyAgZQGSIJARhLAVDIoYRAMFQFZYVFGFaZCCK0pSJYpkpZCBHgisAK66ITLO+1Lfp+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FdRPP+g87LwcPdxTp1bGPtJ7thNTjBCQEIJIskhAQSSEkgJIcGdpZthkPPpAYLjbORXF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g0N8mkKSEALAGPtY3DtzFh4fWRCRlMsFhhAQGQkZbBuzk6unOnP08yaEMzuAQYGALAi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uNbTZEKlCyPmkhsjFMEhoWMoGIDCFkJQkAYJYIlleljI2UggIxUAgkIHrNVkycnN92dL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m5wZuwwztgxjsQyDqwy5pQzj3iOE9qrxnqBynpBzm8JTLoUmyFRclZcAhgIYhlfGbWz4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0vz9K0nKqXAjyCCwiK5FDQ4eino1FjTNSMBSwgGBTYG3CGmsgEgkkoMgAykDCIDCQGVJ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aUMFEBBIKgkDFNRZKAdLBJAEQiEVFZKhU2adldn0/DIs3kgilWysr8/6Dz0udzdPPOl+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rU5QQgkgJISSEBBJISSUJJHDnaWbYZDjpAYLka+UZ+jnaUu7pZmlvjZAUMK1CDEyNbJ4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U0WVpTAYjAAhaFaMP083V05pnauYtRhz0RhBgykgIVkICAGALFgX890AKw4WzJ4JlGV4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wgBgYIVwxYGpk0vitJFdYRiqwyAMiJ5zZ8Z7sjrq+se3nm+lM6cJJLmSQEkJIIMgqSSJ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QkkIDASQkMBDIWMKEIJy9TR4fx/23yuenzr03nn49vfql/x9qGOSxoK8AjOoFsJmdXP1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QphI6tuEk6ghAASQQigiUqRAMBAYoBEMsIJBBBW0QkUEEgFEQAkNFAaEkshUEVgQQ0g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9XwgMNZEKiwoV+e9D55c2m6qdLfSeZ9TZ7Ojp5bnnBAJICSEkAQQSSEkBJIcWbp5uoZD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mGZp5mtLr6eXqb4uwNkhEQiAy9TM4deWQfP9ghGjQGVmrOTCQLADBgP1c3R052ZWvjqI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ArQrLgBgBGgrFoltV0KsYjqIeB8iQYgJlAjBEBCrEKwaRB4rArcajssiypoKVdQZIAIs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HuPc5mn6vLJJrMk5y7B8Zkc+3sxkd3Hp0tytHa/K+p0nnNnQKAXzncvPGczqfjB2zhQ0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7IxRW0cSVvbPzunpn6mvnvSdOVbMbFqvEfP/ADn0nxme2jsZep8jrAG82oRIEMoGAkZT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ZIHFARZSRKd1bcaSagDrEkhIIAESySQJAFSFKmQCCRWUkIVTAAEEBlAqaKFhA62Kykat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WWoFfU1WDfV8AhFgDArjVlWBvYbWVXYk2fV+U9bZ7Lk7eGygEIIISSEBBJISSEkgJIcm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6SEC5unnGRsZGzLoa2Tr74uQ1kIIAYLmauXw68oM+d7EJlEEyspMAkwrQkYONYr7xZm9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kQWQUwEDIAkUJIGLdCW12Agg7K2TQGC6HNKsAgwKyAjQWMtQkC2hpKoy6MweFDISFVeK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t4v1ef2u2q70+QSSwfNfefIsdez3lfd8b1yQ+ex0fpmwk98R1m4RJDNU9kV1lQFedkkl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LWKreh/Rjlxt6rbw3sM/l9vL2cYdeUklmf4f3Xh5vU1uTc8HXPXSPC8Daw6TNPUhzDsW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6ejFyk6KvHtI4WsEKpMHdbOskYWLDBYREMgoMlWQwsYAEKrCABhBEgIYqGESFahEIDKQ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jSgrqCSCJYKAIudiE/W8KxlsgMEV0OXH2MhrGkabT1/kPZWewz9DPsokiLCCSQgIJ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tHP1IQ3LpAYLn6HDWLtYu1L3bGLtb5WEG5ZSCQyBm6Wdx68YI+d7JJCEmWEGCZCWV3Qj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y+6853xhyHy9hHUiEUHkEkFAsxUxEBhAXV2iBwNI2RMWI6tKSILGgI0BJAMpAyOiMIsV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RIQrFTAVls8/hbuH9TH2m/m6fV5BCLPP+F9x5Dz+n28h+H6BDAurdM2sG9GB5f1Pm/Tj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wafO+hRk8G08R7bxXokhHoyvpPO+i43VRl8PQ2Vmuuzmu9POpXhT531WD3z6g3P6eHOO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DNbu7h7vk2DBzokagti2ANCpXrzeXq5O04OXrq+Z2VLBLSLFKmL2ywP0zFZaCsYSOhJC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FjBRCAQwEgiFYAEqhBArGgpgsY0qkEElkAgVYCRhQBWpA1zrhh9fwwSIAwEBhw5WrmNY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TxXubPU52jm3NUkoCSJJCAgkkJJCSQgIOXO0c/WYQefWGQXh7uIw9nH2Je7ZxdrfKxke5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cHLpwgz5vthghoJK1iSIxMQxljLbY11d/XHqvPejw/fw84lqfK9aBxUV0ASRVJpCyhDJ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AjAEIzrM1g0gMsI0BBFGIIJAMJLIYYCuuhdXhC1YwUyhoQIwrz2Fv4P1Of2bq5Ov1eSA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N83p9xJPieiSQLoek6GRvRzPl/UeT9Ga0Sv2YbWzNDF9KBPn7TxPtvGemVqyenM9L5f0/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ZCx626Ztatu0bB28Dvj2bUn0cbuW/nrh8N7fw7e/vYm34tQEc6ykgBfSswiJbScvRR1Y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Vdy6qKwEJYaM3WKGWwQyVAwAGgohlWGQsMArAWSKCVDCoJDCghRIRZGEMgsJoI0oAwWM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ZCgeuzc1JD9bwiSIAyiq6HBn6GfN4N/P0zVPvPBfQtT0GbpZlzXJAAgkkJJCSAkkCJKg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VIbl1khF4u3kMLXyNaXt28Tb3ysYNcySEghODu4uPTghX5vtIMgsrStJMoQwzIVayqyy6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Rr5n0PP5VZPkeyuNBSVoAsI6EEKqQQMCCW1ukJUjSQ0BlLoYR5AgEKsgWESAsVurCsYB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4hYQrAEgeswcH0GB9XH2Lr4+31eMSSzB8Z7XxPn9PuJJ8P0QU+K6z0mR5zp+ljZvzLO2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Mtq39WenvydPnfUwH5+k8R7bw/qhQp6YPTeV9VwtHBbmmn3+fGp7q/wvpODVZDyrec9H5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b6+B5r6tMvxPtvFN+k28Le8G1MbmreQWPKWEFdHXQc3Tz9GLxLZX8vsquu1aOdKpYwGI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VeREaCAyAriVYYKYBYTKhjChgLCBY0FDKskgIQAGaASAgJFKpFaUqWiqyVJZXbvGnDPr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o6mdxdvHnfnOvi7mub6L85+k2bObpZus1ySACCSQkkJJCSSoDASQ5OHu4tZRlbl1MBRe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Smu/cw9zfKxla5hkFBAOLt5eXTgRh8v2hlNrFWyhBhiGiMIthrsS6+l+2PXcK1fR8/ll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EwrBYNbQRnVUMKFGisyWJFcAIaCVMpMEjoriyGo9YGkAYDUZGiBoAQ6MytADCBDCGQiM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TP2Lu4e71+OAyzD8P7jw3n9PulbyvxvRi5yn7POW1nU6Ovi769tibOH5ZmvVz+udOvh6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dV8H7rwHqjVhPVG9X5D1nC8OZo5mpcQesS3lrPa63z/3HjvV5r0nkd49/fQ3s4Wc8Gmb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huYPoPDqpoeYCxKELVWS0LRdzxR08fRx3ypYvzugrsTRAy6BkbQsD0kjLqKC0qKYQCAh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6EDKojAiusAgEDAWEKDAQECmCpCarkgsdAqwsQMKWGC21X9MaUB+r4gGlihgIGBlc/RT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uX6X82+l2ambo52soCASSBIQSQkhoSQkkBCDk4u3j1hCrcupIIvN085gaGfoS9+9g72+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rETl7OTlvNRx8v3IWBGVpSyWQZJKxUyWFXqy2tuuN7n6fPevlyKV+f6WWCCySgYRZArA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qtSEwAMhkcEMkAiBEgJJUaAikhKOQoQEHR2S2FUyJZS5AwiMorz/AJz0fnfqZ+w6Gfoe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914Xz+n3PzL6F808PYEH6GSyWi9Pt9bx6y8T13g8Tm5a59DNm753e5X20E+RpPnvv/mv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2fivZ+dk4n0uvhr571duJ7ca3HWNyz1Pkdjlfa+E9x4bhPphh+h5QGFZPz/6B4DPX2Xp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ajzXrWLLJUxU/K/h6dnOafbhOjht52kxfD0CkbLXYNEsSU5RukZYdSIxlUQBQkSWLCg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USMCNXEBQkYAhBFMUoIMCKEgCslCCVAVQrJSo7lfRRb0xpET63hBIApAodTJov55vy2p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m/0mzRzdHO1lQQCSEkhAYCQgMgIQSSHFydnJrFTK3LqSCLRfSef7+Pul7PQee9DvnYQ1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Xzc95QZfle5WIIymUkiGKtAdWhnrsp7Kn6Z3vPbWL1xzq6+XsFMDFNI5AYhFYwBEHAaW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GgaIA4saChpSyEiyAcMAq5A0EhGlhDSRWEBgygqYiMa8/wCc9J5v6c+v6Odo+zxSSamH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fU/Ofp3zHx9hJPdk7uF3879Iit8Tc8D7v597c58k+lk7uF6PlfXmT4+qfmX1H5j78oyz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8L6mSfL3z/Ovd+E+hhih9kbTytnD3Phvd+V82ffWL0fQ8tfN2JWH4L3/AIXPX0u7k7H5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r0zc5T0yuQk+fSc3RzdC302dIoJsWth0KpXSQimdW3CGGgRxCkAEZApYo1bCUQpBhUWE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EBUKgghigEChiBGGkkBFMpYYiR0IGTQdPL09efeUb6niIMFhAqWIZXP0cud+X18rWap+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udoZ9iyQAMBJCSQkkJJCAgkIOPk6+XWKir8usZWFqtqMLt4u6Xq38Df3ztZHuSywIIJy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8j3mAUSZKwDQ0RocQw8Bp7KH1NfGdNSpWHLYMkRGWg6NQjqKWWHQtKrrAujoYYEAwCjj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Iwg6EAZTUMA0ZAkNUsV5AjSJDBWjFYcHnvOem8z9R9e0szT9vikksxPB+88H5/R7z5p9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BH1cSQGrs+SbldjKA6Qsj6H2nk/o/jrwz52l8F77D9E8RHH1MBwx6C3zK8b0czHtBDKn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DyXq/G88fSOnm6vo+WsEVjeF914XPT1u3j7fz9KSnHRZRqMjJXNInw/QOLr5NrbEHSMo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OgVoOQdwqZsIRFbRKJKkkEBbFBIJSjiEhgIYLDICsispAVMBXbWMrIrCKQq9VR5SmQQO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po6u3PraT6nigMACBUsQyuTq5s78zr5Ou1X9F+e/RNZ6c/Qz7FkgJICQghBJISEEkhJA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dDo/HsSCLXYhg93D3y37+B6DfO1lNy4kDAQc/Tz41lpZX8f3gg2hkYLK0BxIjK0M1T0xA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ZSxVJCCAOgLVEOZJVEFNYpixYUhVRlYEhhAUHKsJGWmVoCRytwwVZkqshtliyQspgEAj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UeX+m+u6mXqe7xQEWY/zn6z8a49/qC8vZ8D1fPMn6n4X6WcYMPXkSEDBidTe05WbTz5N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A5H0/wAX9KYxtT1Zra+4oHQxwr17cremh+ZZ5LY4/Xz97bRb9DygMtY/iPceNz09Xr5O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UwZrVxjjYN8XuM/Sz/bgyw86qpZQWV9BD1jhWqwGakkOwUmEUPSRoLCsLHQZZJQpIpiw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BirJAKwtEKkDqEMosBAZKWSAUOlSWLo3Zxdnbl2ST6njgMFDKRHQyebqpm/K7GTrzU+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vB38FgBAIQAyEBBJIGSAkhJIcFF9G+dLK3HsWBFR0MLt4+2W70GBvb53EPcmSEkhOfp58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70MgrCKxVoeKYZqiPAwwEHRWlraKKYQwiAWFK9dgphhSJKQxFsUlgWILIpJCAGALMU2K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1HRgkFFZWtLI0hBQLpBlJgGSsPy3q/J/SfW9fy/qfd4hCLJ4D36S/Jve+WxPn+z6QPOd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O08HX9APd4jc3rcL+3PbzzvnCMNAcBy7TwQ7l5BHFg+rnoniH9kveeS0PQtHNoc9fK6H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Y/tvo+eWI3XkVgMvx/qvKZ6es2cXU8OrEg51I6YsR0y5ip+T3s4e3h+jzLq3n1UymkMO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Im4ysNFJUSGCwgkMgKYVwwEKygwQZAQQLAyxAygkgskthACjERWgIQRXFLDCskoistTt4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/T8YhghikrsUyK7aJvzGtl6c1d9A8B9A1luHu4bACCKykMhICsBiSSAhBJIcFNtW+dDo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MPu4u7Nt38Df6c7WB1lpCAwRKr6M6yEdfj+9Q6EZYrEGCDBiphmRxiUKnrulrhUkYRDK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fKomAYModHRgwGiqOVgrEEhhICArAgmhIBlJCREZSaDK8prckgaQq0AGhneI+h+M+hO76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uPtYD04QGAx9iHi6vczO/Cj3UPCz3UPDW+0c8Y3sRHkZ68HkR6+R5BfZA8bPYk8YfZE8b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eHp91K8Xu7C6jujsAQqwnnYyuOru59vWtfPCrN/Rpyh0rnXp5fPrkYN8ns3B3Z/0MdBh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U9TLTRLalit1kDrSgiKzIFWBBFiSAEJVQJEWNClWIhKhWEQGUBASEKshEdIQxAkLRkUM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Pfn6Pp5XyH6XjEIFMWgpVMqjo5s9PPaHB3TXZ77wnvNZHF2ceoskgKwDJFrskJJEkkID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fKh0fj3LK0LXZWYvbxdct+9gb++dzK+skgkkhKrqsXIrsT4/0Ehiq6whhiQwZlkWQORL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egltbQpMAGcqJIrgwrKFaMotkZAtqDCAJikhNVlgGKwYAGGEghGEGgZAI1B5FMhghlkM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Jt87HrPL/Ten9v8AHD35fcZ8Zt1z+wz5AF+wD5CU+uz5Gx9anyZk+rt8p6T6cPnBj6PP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fQZ89B9DHz0H0OfPCn0E/PSfQZ4BF99Pn9NfRh84lfSX+a9En0GrxNMbHny/Pa+w4t3z0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2q/mZzmS/n465Gqb5Xazg7+D3YtdH465blEMkmiq6EaTRzG6xgwsRXWWqxTCwiIHUAZQ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wZICEKCsAGQDEClSshFBWECCEjClVlpxJAUtVchRdLN0vTxtIP0vJIJQVgIr1pl8vXyZ6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n7vw/utZp5Ovk1FhECEEkiySEkNghgJIQEGfVYm+XPZXZw7kggrsrrF6uXrzq7ewt3fK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Yprsrzceu+v4v0FUFRCwshIQxCGhilg9N1US2q1ZzWgpsiksraIHQjqIcOgZDKIAEiyx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BwRTJUhMI8lBXIFRqYBhjW0FotjgMsi2yQKxDCFWrhoCHk6208twe3Xu8RPbNp4ee1sPD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drL4U+7EeG7fX9UnjB7wc8+FPuVPET3EjxC+5s2+fz3IxfDz3T6ngp9AGp8/Hvyvz2n6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yX53f9BHTHibPY32eY2+1POtip4rfI/1cU2Om4XocsrsOpklW+L6Lc/v4Pfg3V2cdUlZ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1b6WMr9clWXQ1vXmgwQVMCpkRSIiEWySQoMAZIVSRAzLXLFKzAFWgARaJILGAAVJGhEK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w6Hr43wH6PkEkBAQVPWZ3BoZ2emRfTbLte58P7reeXl6eawAiBJCSFRJCGSySAkkIDDN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9yQ0KjpWL0UW5117mFu759MD65kgkkixHXNxYV+L9CI6qGQkjCCHQcAw1lTFiIJXtpI9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R4SGQpgIpFtixgEFLlgCCCMkCQ4ADQEcVlIpii2SUQzCMpIyPTCGFYGGgaSBbKBggwoO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iDwPkQGzYwbkPRzdGFoKcIxj9YFsnUour3I1b8rIr4l0qXrLEdejlRk83Q2VPleK37Zl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dIA47teodZ1Nzn287xUdL66gVvS/i3dn9nB7c22VtyqgHJYJssgGZH2sKv1jIyWMhXNB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0UkgClSoIHhCWK4ViSBSjoRWQMZCRlIGS0iMJBAE1pdW6ERgSsjQ6Wdp+vgzA/Q8ogIJ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llZ6Z1iNL6D3Hivbbzw83Rz2SQEBBDJKJJRkhAYCSEkiZqOm+VD12cO5IIK7ErHMGdd+5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OuZZXACSI0lxUdfifQRgJqQAcK5BIMVMOsYSwJKzhorJlCSEZQODIVlIAyqjhhHCDWVX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gHU1AVGDQhSwVSCENQMAwJSPTdarSRJBkxWI4kHQkZIAuFGaER0shHWDlJFj1WZquJzP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3O3KuVMR6W7Sw1TUuQ0chqrPLpdZzDebK2EsuphY6pqdgos9GOdOvl4bQiYrECWzoo7fT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5407KbeRkPm2/J18Pqy6u/K1wTQpDUSEjhtHaTrCZLBWRKsAgqyRDBKZFGBUDIoywwGiE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GKEMgDFowQEEWAixWUDxSQQER1JqZOv7eDGT3+UqUCrQSm2muDJ1sXHTmgEvqPa+N9nv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EEiwiEkhJIQiEkhJAZoK740Mrce7MrQK7K6yVZM679vE2t8+xlbXOGMKZFBkjGrsr+J9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GAMUsEaIylZFfICEgY0FjkWOSMABTAIilYkM6SmetyMVsIkIQSBSOoYIVhq4QgQZGFCy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0WJzKyBlIrqShS9FIwZahhpWaRIpgOFGYyJA8K6vyovp6KBacEMNgcDCMi87aap0h5ur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HDLkt9VmpfT0c3TKknlpEtp2gIzWBEXd+ff6ufVXVV0z010dOrm2IeG34u3i9Ed5ONQy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yNVj1v2kMFkQjNQwQpIGRpksgCGVVVqy2mxYEIUq0ApgrLBSCCMhFkIrVjxVp1BGRTRk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Yytb2+clT7vMQFCpAtF/LXJh7mDjpUllUvsPYeS9bvOZTbVYJICQKYISSEIJJIQEEkhm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fQzK0Cu2qsqq6jOtTXyNXeO2yt9cmgg0WLIZGKltfxfoKHXGhBKJEFYgaK8B6rFNTZFm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tzyX+LteFkrENDSohUmK+U+K9XP3pz+rju8NOegarqsVoihhEqb536ef0O3xPrlvMHDb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nAgAcXpN2cPbkbarosEOVRJiq0iEKgtKEuRaek6rKmwcKKFgEpKU11xZlZAcnEnLU6qO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VRtmVdddmo1fUmbTKuuuXl7OPwdQyrw0zVyx1iaXX8fRmd1dV/q51Ki8NAQZqR11RJMn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CC9vRnKuou47u4u7j9eAam8nRVJAAQRWC9baXPWesIIqV2JkAwgGEVlMKYsECKoKikMJ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wEIhAVJAwoUVIQSA0rIBhCFY9TQtyvqXo4+inhE2MbXvmcI3t85SAZIpOfo5o5fPeh85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PqfMel3nNqsrskEIJCSBTBAyQhEJJCSQwYJvi7o/HuzK0Sq2uszm6eXOtTWyNXeO90fX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Lj1XVfG+gCo56gaVJDCPIoJEMqmoo5tzynLs4n0/LszAtPddWNtfO9JcHjpYYDN4fKez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+gxPRc97z0XfL9TuhwtiggME8h6nzXs5Z/tPLer3H4uXyWb9Fsx9Xh0NtZ51XgICCnwX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uPmu71x67o5Or5/ovUnMRwIbnsRfMjIu+j5/beT9Zg+Xr5WvUo+l5/a6uJr/ACvTHK89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PvocPeb/AI/1/l6WNUfNtmVuds6+Ht6Trgn0+BEU81zKvr4+zzNLA8/TM9j4H1HXOlwp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Op6Nzj8h6Xzf0eGh63xfreN67uRvNuwsqCjto52qrq5+ymvD832n0Ffmm50hPkLvo8Pt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u6i7x9ung7M/2YJqs8XRIKShvBcnv5fUbMd/J007OPqzbSrdIQaqc4XBvPqRz5mLsD59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fovL0IA52ERQIBYGJWVVVWstKPKSrWFIB6jUWJxcnWaw8/kdce2f5727z7I83R5u0ige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pbvz+COexsYmy8pInblBIiqyg5OrjKvM+k8zjpfy9XJL9A9Dh7e8Z1VlVGCEEhJApgJ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YEE3xseuzj3ZlIa7KzN5OzhzrV1crV3jQIOuRDABjEhEuRXbV8b6EWynnospBCIC2IQy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jnn8lb/S8y9U9BjXnN7B6Y9b15nd871XkLytoSRV5m6328cTg0OH2cdnj08TGvS7PJ2e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BWjl6mV0z5Ll7qfq+Xv3PPnlvRo0dbjvJ26G4dLiG5aAlFX1yuzI8sE+p5J2cd/Se27v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g8m4RwR1UeIzvXyu5Bs+7jovgcvLV1x29zM+geP9n4+1iw+LqKbMbpPM45H1/J7Pd8jj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RufWrc3R+V6H7uHu1L5D9HlgGrC9PLp08bZ3n0Pj6PEctdvFPo8t3Yp+J6hDVK2DsfLP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2xRzT51h9H81la/p59Hrfmfsz1HRw3/I7twdlHR8i5PV4f2OGfNLg6ZR11in6l5X1nz+y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3cHdwerCTM8Vzv0HF8jR6cPXJ6+InT34vB9EwPT+Tt1Su3zdJm6Vep8yfv2PocOnxfr/G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0z6/0ufofO7oyzltoJCq1Jm5WXmfR4fS38z6XxdcbyHuPF+rHpdr5r6qN0FPJ36ESyF8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PS3e3h5fa2+fG8zD9J5vpj1Wty9Hi7wEY0YlgOTt5ddRS6+rv37XnNnp87piH0eUwRlZ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Y9N5fn16+Xp5z6NsZOp0znVvWkkhBAGCKYCGAhEgYIESHnyJvjY9dnHu5Vg12VmfnaWb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GhbU+uUJIpkJJFyaejm+N74IeWwyQcCRHrKwEUtF+P0z5RRofW8nB30GF9B5vvxrX08v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6HI1sHrnyV9Gt9XycnF3clL6DG1OevUdPPf8r1lkOFhEpab+TU8Jd0Zf1/J6XL0MrOu/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9pL3sp+Z6q/Be1857OO1pZOHlbimz28K+5a1+gX8Pb8r1dIK86cbVTU+Xv7/ABfo8PK6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2ctJZ1pls+uxNb53p6Ar+ba+G935H08/LGey+hww93i5+G9zxnrcU97fD8n0l67Vjo3e8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7o4VvbXtvnPMmfP1/SfnnqOOvSkL8n0ErBPnn0TxXt5X9fh+328feeH9X5Hndz2XkPT8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96uegrp8X1dPNYnpxjfMfovzz289vz86fXzp9Z5X0Ne7bR5/mejjsos57s4O7g6zzvkP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Pv/C9+fF63yXotz0N3kM3zdfp1lVvi6swOxpo8h1xR6zxfrO+Obyu/mbzm23p3x9FnkNv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wAied1/C+nHIp9F9Dz6mmF+Z6qvMd2X3xj9+13dsdyNT4PTaebB3n0q+Os68/R5uNq7Z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vY/Xn7Qovh9LA1ljCRbVvanrx5Ov3Xkczjko6txyvp8sUxgRIHP7s4r8x6TzHPr30X0V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OrdEkgJAFMEGgISpIRAwQMEPPkTpxssrs492ZWg12VnBm6eZnWtp5mlvGpFs3yhDwshI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+N72Rhy3ApIQQoRANlNTx/q/A+zke2uz2caua1NTotv5sa9d1c/T870sSvDTcvVE+bdXr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Xtzv9V5X1vDrp28t3zfS1lbZWBYPzX8+p4nn3vP/AFvL00b2DZX0nurg914j3Xk62Ajx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7OXfx+n4U8vw9dft4Ueg8/v416u2m75fqtQrzrBqyr5925X1PK3uPD/Qq6vD+rw8XG2c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h06Laj4OxzNNNTy2J7bh9vLxHbXuenl1c+N6Dh09e1TfJ9Fvbw9/XN+Trc30OXi20Nr1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z35vbwdS59loeexPD3+iiP8AP6hDBfD+4+de3lx/RvO6nXGv839Z5SOza8wfRz9F7D5v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ze1OFl+W+nx3cDp5fTjp9Zx5nPTV+iyD2XX4G/rn2fR8p9L5O3tOXq5eW50UJ594HjO2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G6T0/nt3F5797ZXZ8/uzLNzN8D7bxHu4N6uzUjyebZy9c9udJ0wvss31fm6vCvg7tS/n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PzdXvcLZ83Uea6fMaen2KbeO4VXj1EKU3m/Q2dMeWfW8r6+GsmV2az0a/ktPGurj6OZf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DpFTxvamXqe/y93ivZeFztruTqdZ1A+lcgaeCRIHN78wr8x6bzHPtpVWV2fRtHO0N5zk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WDMsCM6nM2xx1a66J4+tJJGPPlT0422VWcezkGUpZWcWVrZOdbGjm6es6DrZ04h0YhEC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x/eUjcelUYDRSCFSQqYPl+4fV83ovLe28hiry3U+jns8nNo416npp6fl+pxE52yuc1lf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nJ6zy2lb+l8nZ7DS8Dv+fr6J+Hq8fW7l7MmzF4uyv6PC7jRtSjm9Lg6z3dOtkcenD7rw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7c/l/Vjviyiyrnry+R6XA+l5ua1fUanP6vm6fn+hiy+bcpurs+Zd+ztfT83gNbJ1++KO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n7Uq7Pz3rzfoL02/P7wRY8XVWfq+bJ9zdq8Onzv0+o2XV53Y8Fm/TdDK1uG+gQe3kvkv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72Pi/Ry7/AG/gH8nXR9WNDxdXkXy9WraFPzL6f8z+hws6+r2HbB+e/RvA+fesl/qbPFe6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w38/s9zw/Q4+CyW6PdyGrvYPDWRZn/Q9sL3HjPeV5feS/wAfbo4O/N3OfyHb5beTv9uZ1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6GXsPKaeLjf0N67PD2JKdJ5vymzifR83ve/ms8Pbw7X+o9XP5/o6/lu2PpM8L6Twd9VqH4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nz3Y79b28KxXg+bty8A6PoeXf1Mfv8fp6kqbh1slbiMk1MDI7+D3+TtVvXb35Da9JRO/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1LVN5fQxrBdZTYej3MLU93l7vmH0/wCXT2PuZW9z65+lx2+n5V0K3MUWNVZfoMFqjzPo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Lpvd3mz29W0lL58zrnPnj2jh6rp7MzKl9PRxUa6dmXv8uZXyUd73dGjn6PTisgx4MCCd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5BlKOhyZGvkZ1r6Obp6zoulnTiZIGQDFDGbzdPL8j3lWXh0RgwpUgMBMfa892z5f0fn/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5x4dM/S3+kza+7xVe36/Ae05a0JW/l65HmF6vo+bl9bdyc92+Q6uHtz9vx6Nvi7/AD2v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0nT2S97KfD2r8b7Xm65xML32N6Oezn61fn6L5T1nkuueL3HhfddM2AHxd+O3I897OPtv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2LXD7jw/t+WrLan8Xdw68zBGGqeanzL0OB7P63l8d6ngx40fQ+H95y0/m/cny9Vdl4bN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p/Zy0rK54+tqpwVm+Vs5/p+b6lq5ej8/v2CnzXs57Pm8j0Ho5d/l/feOzdzw/wBK8zx3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j6nf8p2/H198K7vD2TN1DqAq0JzdfiPZy9XqYvqLOOdh8++K3om5w+S9l8v7Yr6qOL04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30e68B6LrJ7fx3t9zg6Obr8XazO083pPI8/tXyo8N73wNcXscP1HTK+E3PObz9Pu5ezw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X1Xk/oef6fzW4nh70et8Lq9+el5hPYW/PU9dmdcT0vlPU+XrayDz9Uos5tMXC6OX6XkP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0DkvbnZLfn9g3O2NPK1rlztde3Psfjz/AFdejtzzz1b53Sy9+P1wU+L0CBC2yiw3tPN1/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L5tj09G/g7TtXyX8Po8+r0+d22OLB7+7GOvP7ebeBj7XLnpm6XbmOfqK2799eHO0c6e1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NcmBmaaaqdim75aDxZ6WaeZq5722CdPmmCTOBBOnC62q3j2cgylHQ5cfZx5rV0szSuNO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xgCGM7j7uH5HvDKOPRRDTRZDLINRYKxu7tXpnwHotyd8RmPk7Hg0ks8Fpel5fXy7LBPH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nz+n3nl/o+f0fZzdvh9C21tztTs0LCBkdaUsAgkTzHqOXpjwv0TynqvTgwN4+yZW3VvO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+4Tc+edPscXvz4OjnbU7tjF1fN003J8fVkkTzXo2s7ZmTuVZfM/Y9vX6ObX1nydnEAQY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ePlj0p6efHx7vSeX7/V7fDfT3cnT4e8+a/SK/Rz836/nbFf5t9L+d+vnbk1e61noy9xv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3EcjhuRzEkML4f3Xm/Xz7PQ42pi31o3HVyoYTK2E6Z8h5T6cvpz80H0Q9c+a8p9J8F0z6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svr5dDj0OVvYvXIeTw9KvGe24e2cH0Qus8Hj/SfLezl6XT5r/H2tiuZnk/d83WV89t3D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HzcGqvT4fRQvVz41UUlFBLRV08+p5jg9YPTx890bPPbcmbO2t+hrPPrnFlfLQpe/U5Zs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2vUp9DHxPU4U8m4arfJ6ezv4eL0PQ4bVZ6ej18ja7eXk8X7nwvL2dermaGpwVd2d2xOv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P3aGNo5fb4vfycGs9mnRy21o7Hk9Pn5H66G6bdYHKLBmkKdSxq7A5WtmY75HpvI+rz26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fnGZ6NK3k6s8XZWZKOhzY+zizWro52jc6rI/TiWBCASSA4eTr4/ke4VWjh1RlIsYqpCj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EyCyMQAU4kHlbCWI5WxgpgDJFFlYkYiEMgxWCuhosDCFpUWxBooGEIriAViJaGpqumvm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jrZXqGMYAj2gNJJAVELiSyAMbJHMzV6quncrNx7Z5jeA8PaekzLu3i4arDNw0gdQqGIU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pOVuqbnLOkHM/RK5G6JZmC5eeqFvXSmnpOovby3dZRp8HfqW42xi9pesnh6AMoJEpWWD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nnnPuS2jqlqelaNvF0VZzdHIgIraKJZVQaujVZVqBOjX7Xynd6bO9TIvnX075terweTj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OvtrL0cH0PLx6K+nHbt4jP1eXl25yo8/G7qz/beicWR6qrp059jxus4bHz70vnefs7rs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nFKtDq1z82nqM3Pc4Wvi3ycdL3zj6nUtzen0b9LzmovRytn4+f3c2LdfTrk1oxel5bbK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vgN30Ul88VOuBiw8gwnl/S6HZxdvX4Lsra4RXQ5sfZxpdTQ4O+zUeuzpxJaAhBIQcPD3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+qMkGEIyKVsSAjJKeLIeAwwYBQy0sqjBQOyCGKoMySrUDQrrBoGRWWDSEVkI4IIVAXQg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aBgWV2aX13V88hWWUtCis0pxJuQh81WgGgsK45EJkOpksjADGzFTq579Qo86Stiaau+v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BZcUI6kJgDDEJmUvqeitgFYtUtpPTNtnMe05FeebVa2CqWadYe/l7PRjO0uHuzTibWN6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hUauldYF0O4CttLyd/PXMhTGzWF0j1NV9AVCjy1ZEsVHSlY1l3dXX9Dt153V57rnsNd/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007RV0769FHNsmhNXn5dTh6cu+bF6MnsvuzjvY+K/sfIae89XlfZYE58HqMO7HTcCZPbK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bR5lp1MPtmOrUo07x8/5z1+XjHjvQ8O5evcmFub967ebua4YfnvQYHPy5u7lak9aPpc+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pk8/qOilmenk6uKMIAWsFh5WSeX9L39vB39fhOQdeYo6FONs40unoZ+hZp2o/TiSrBgc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+V7nWTzdVDwWPWoDpRhzdTvHme/tndqTh5a1HyOizuOFqR0HkzzYPPbnROaeme96M2XX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tuaBVOOrBxcHSbj42nFqnize4+Z1emdJa+XF7n4LzoXN7y5OLis3DydOdQPnWd54mrrO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aODt5wtndKdIPPm9q5t253PWR2q58usLYrqOezrXkvW5q6cuk0Xksokr2Ec7OzOu7Z7I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1b9Mpz38/l2a0OaQTzsPNZqWQrm3LBldbzdHSWGpuubRWC9uc2X0yrakAeXbCHURkGlt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OjqxtLN7ZuR08fQ1WV1AVIIozBdxL+W+raXz9LK0XGojrajVWWNT18g6xKZBVpbUerTl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6M2+jr6Kt0Ud8Yt3bjY83V35y9NadmFbnpf9B8D9D15lydPC3OB+jjvvu4uxNZufzXTj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bauwvb6Xzk4O2LdXK1GsjWqzbnazeHvnX0ff53UeXoz9HHnHI7Onivo6uTsXXs2dXh2b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hwC3h5+3Y5ORtNO7iXfHSraief3dke8xn6OWuGaqr16FotmfNG+cfrW93H16+ZYyG8Xr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U7+Dus1bKLOnG2VksaojlGOLP0Mz5ntaIfL2DBhCYVixFr8J6nyXv84fdzO/P0GFoZ3Pf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va+J9tGf5faxd59Nu+S9Vw6+RR8318PT+f0MyX1vkNbMzqvr28Kz3NnF3fN9PksTczfo+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3PiNvBxpen0flN59t5XYysbs0fObe8Z3s/FbXLeFTbvdsZ/s/nfvfN16vH+qzOW/O3ZT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4b8xv4G/qec9/8+9FZ533vgve89avi/a+L8m/P3dHR9Phv+o+a/QvF28x5zQxvVy+o9eD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Tvlvr519Pdl+vn9H8T6Xynm6ei9b432Hn34jk4E9/H6qa8T5PowKsn6D9jzUew8p6/zd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s4NDpx/Tj3vPw83zu/hvXeB9L7OXv/Meh+W+Dqmrz5/0uP1vwu95PxdfQ8Gblenn7XZvP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WdM+d9T470unJr+F9eL890vLG97v5B7rnr1OVree8HXyNuH1/a830Gvjt46wtrzPo+2f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R/Nve8d4fqvmfpd5bS8lsQefP4+k9J2+V1S/p870Y1s15eXZ7XNGJm+7y9PwvPfdq+Qf0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Xh9Ex6/P+nnt6HlO7efS+g8Zt69FWd0Zdunddz56LTo2Zc/pMBvRrr8N0dU8HB3b/lZ09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wPUYu2nP5ze8i7bedy8ee/U/Jz3joZT9GOfXXv8AddecX2pm/Cr73t10+bdGngamvn3Z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W36uHquOvxfrfI8+ehfxdmulGfu9TqN3O7Xm+c7GQXfux9TM5evpbS49c+7C9n5Hpwp6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FMvuzJcXJv5L31LucXXBJN/Osv57eXa56mzbEK0mNsY0anbw9pqsj9OJZCGEjGA5czQyv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2j1sMhIVklwPN+n8t9LzejzezD3NriIL9HC2svO+18V7KXzXOvR2wnsfC+x49PO52ly9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TOt/M6/O89e57snX8XfyvD35/t4ek8Z67ycbGbtYnTPvvEex8X5+mlyd3F2xm3Pzdcd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PMa3PVHofBe3xrvjVeHt4Otx9fx++ydTI8Ho816Lz3ofVy8v0CvtzT6J87+heXp3+P8A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wN3048f9N+Y/QTwR59j089P13z/6B87uvy36l8s6Z7OLv4PZz+jeD9R5fz73fUec7uO/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rfPb/nfJ1o+n/Mfqm55/Z4tX0Zv836vx+K2YeXefReT+ifMOevP9un5vWfqXyj6l8t8/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OlfiffeA9HPH28Xu93L65w9V/wA3v5T2+TtfR45Zvq6SjoXQzfne9pzLydniPScde4xd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Svmv0v7Xm1/F+58np531/mdeTF09jizfD+68L77lr570c9no59O55f1HLe94b6H8+83TT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Oerj7u+EyNfI3nuTl6dz1HjvT+X5a9Hm6GTNbnflaXDr5fnbo9XBs/01PPeVbz1dcei4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8+henZ7v5N9a6cqbba+nL5X6jRqejxnrOYzWrwpfqnUxdPn5OLz/AKvn36vHZv0jzeLy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nn1fqOlm618tmLteak0OnE2U8VhekynejE2cLHX2s7s/pkPdyX109vBt8+XivS+Q27x3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FN6fPT6yx7PJaGfo59r8R5nD2mHq8+/m1dfH2zn6yB7lfNepwm8fvSnp7qadijHm88RN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6yp86dWUryNbJNLuz+42Iy9OJZbBTYCFGOPL1Mz5vsEk8veENKUtrIDDi8R7/C9fHE5+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1uPTxlrL35p6ni1vP18ROz03bn430fF1S8F115gD0ORZrec+geQ56r4uq/tjd2czT+d6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3gt09GdfhPonn+G87Mu0vVy18L1vl/P0szdqzrnz+5lexxfBalfD3wntvLes4b7sTY8t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z6Iy9Xh0876Lz/odTzmrne2s+e/QPAe/xdHxnuPGeTeRbn2/T4dXob8zy9PNnR1vRjD+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W/MPp/zGNjM4r/Xz9b533fhOG/R0245jXavd3x6vE9BXx38z+rfKfpfoxq7WPtS2ed3M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y/IPq3xuZlftPM9M+6+e+3y/P00PMZtvfHrcT3vz/hvrxPa4fbHrvUeI9jNW9WDv98cV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9VVHJyfO45PSeU9bh7rE28T4/p+e/YPj33T7fl5/Ke6+cY3les89uayufmWHmPffOvo3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9M+J9T5f00vqfAe/8B5eut6nz3oz5x28On6ufFVbemN09HHuer8f7rwvLW7iE9c7G1kbX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n1cdri5St3P35lm5ycmjOrdFHBi9XtfE9eu/0rL78b2db+/B9BLw9nPbZmDW4M8qqc/n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29XLm+j8Fnh3cWH6bkzj6rhc/YbWdpa8x+ffQfEY9PJq4/Fy9vZn3U+jFHDr8DHvfF61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F1UjHD5kdbDl+oanD3a54ief9JfRw9NFV91uZo8OWHbbTy3tbXkO70ctaxeueP1DVc08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JpDr7+S3oz88cUia+SXrfl1usqszp1KleVqZRodvB3puiTpyjK4WUgW1DmydnE+d7IWX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EUqMhgHkK7BatBZkrZ7I5bLlimXrVbRhUtkqrZCtyLCQ0qLZLFlsisWCWlrk1FLgSX1l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OsNWTCM61XLJVNs6AtbXyzS7GoGsy5rbRYvH2RaL3NZuhYCujpOXL0WjcmfpGXjp1RZz2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vydXoz6B8FfVj0HFnw2LsIHHkaT/AD+icGgOeuW12M1t3l9GDhbw8++JO97M31mPre/nR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YmbiaVwjh8d70Hhej0SePdfN2L5OnlvccOj9LivnPR8FuH29PTh5Cz1eLqeR9f1zz78P6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sV6Hy/pjz1ma6PqeW7N+nvjzr+noPP8AB6kS0eY9Pz434zu9B19+eR32Jx6cHnPWN0z4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9DXHl/QW19c21dHLe3JT1deevo9PB7vRiwZ2lic/Xy9vbrf5/R4c8szTs7ePj9AKNHso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en0s1vL7FyW/pPZx9d4N88+h+J5+vOHXm8PfOHpzfT4+hsvTuOXsfk5eW9fW19/Yledk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QeTRwnm8vzdXnpfY7Hzfe1vc47cm/RdqdLl3i7PP38XHQteOe1i2XScNTd3LnqOtHo7d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InT5xZG59b7KbMasUrVWXp5kdvdwd9m69VnTkGEhyjhDAoxNnG+f7CjDx92gUaMJQykE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FsiBbJEsCDmKMQLWCwY12xUWIrpCW1QskghUDQOIwlMUWGBUsrLCiyUFYopVgMVJdWTp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WRqY1sKVtgBwMUaCostIgCWSJZFA4JLBJQYSSGHrMgGClJrHEhCGhwIFq2hoWG78/v8A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WqLFCJI4K7avm9VkXFmlm6Pswc3Rz+mUv5ejjp8XTytu0svn3WjpCVkarVwjW02by1D0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Cc5EeqahrlSq6srYJqVkNpSvQuonB3c29IkG88u/57c6d17U6uvTg0fM63Ly6uXWmvp+q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xHK7X89e57SYVM6b3NbVqeVzNTOx1+y2VW68TeC995zl6PHHbyuP1M2/j9F6/n8t3HXe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gs6+ri8zuYGOPfi6Mzy+k+b9N5aYyMKzkzvu6c2xfSdPB9H1n5to+i1Xfxnkfc+Ec+T2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LK80bBj1zn57MfOq7xZ0tEE7+Usrc+lttVmdurIVZujnR1d2foWb1lbdOTFHA0WLYpOf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lfj9FkS1VgkMRIDIwrBrSytChhDBlSAkZkaFdQMpKkoQgSBZVbSwiIYlRleletYsEg6g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gR62JJGDXHoujHZTdVzjIyo9dgqMJAZbIkC1ctbhkivWSRqwWhCWFVi+KZTBBirQtiQV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jpZkIGiQGHitTd3D0evHTKh6cXGs2PEOgKg5aO3l8fRaifLqdnB1enPRwdXL3zUHr8+h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8yo1UsqKWxlNKyiyyorUWPast5ha7q6LLdZSnSmpx1Wrq11vXS2VJoisutczoN81tbs6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9Fb18E69Db23vn5zxvuvLWUavm+2b3bPPbG+vNyzLxw9SuJo62nnPUefnH7FZU7yP5r0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p5/Rwtvz1/q8+jROd00eG31PPx3Uc7+j1v5f2XkpnzmwdnHH3fgvefNnnwaO/Sns873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envn1JiaGr5bzntfFY7jSz9BNDkejVu4+i3n7JYz7+XyW2hjggnXzFkfnu2yuzO3R0Ks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BN9pOnJnrcDBoVgCvE3MXwetJD4vRCtiiQwpDAivKRAF1aAtqBLGRYCBlgphtJDQIykD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RQLMVhlHVoAKQx1IIRHQ1LqbJJICGQDo9dqPXyyktSmelwxbSpmA0SDKXEaRQ0WozVwx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yFDppZXacqoZQMcrMkGyqyhGMKQM1zCP0V9nu5UDqb0Y4z1muOdZOIdwOCjV5OV4TE+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1sv1YqRk8u6+Lt5e064G42tJUqqW0QQqrRUiOurDQ2pZXZWtNlblXby16dC0VWPZzHRJ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08+tUJbVvmlipV93LpX0b/nvTYHWev8AQeY3unixPMbfl3X0nJ67LrAs7cu98Vb+bl5/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oPLnz/Z3+X0bx9W+RdPPn1X6/h7eXTt5k7uvCrr662q/YeA2s+f0K2XdvoL56/Nceb0G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ufETzZ9nMc9963l0unXR7cu3WOe50vp4fKew8zy8vW/PwGhTb1zrxtu8eO03LMHt4eum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jPXZjpbZW+bYjKU5/fnr0aGdpJt3U2dOTsjkisOpEV4W/heD1rCPF6DEvWplcgJykJlR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trhQOkhwXgNS9qmOV2VtDBkIrgBkFFy2IxZa4wEsKCsIQNCJaYrgagYyVWQDQQFsFdNf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wBEkCxYWQylLkreCmjOVRjShxTSOgdTKGFmorPNSpmlItplpaDJDU3DRuqt3LEcds1lZ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m6frcQ5HfBMFGQJBBR5+jh5a5FI+P6Jdz2dc62PrZH0eS02P4+vPx9HLudoI4arptSlqt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SjXbKqsC6Sus2rLaSIa9IVmoFv5KsuqsEr6ZZw0dfPq1U9K6zypcNRN7E0ns9N530fnt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4e/5n0/O1e3BsvPSw6+nleZUTU2HzO12ey7m1zyxT1OTprJvvgLrc+fP2c1lDevyWrfZy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b5r1fmM+zJp1Nvr4/JbiUOunteS39dMvV4a8cuL0PFc67C2afTzcfT0DPH59h9/DjfB6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d59fqNHHdvw6vivY5c6+CWs+b9DVz38np/LXbOHtrbbU5YsUq4ezjWzUytazZaq7fJrE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Lcw/B6grL4vS5qslBUjQPEkBITC2IYjJFeu1kQQkMkPXHCCqwsopQhDOVR5Y6uIKJZUV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BCEpUJiAkAUi0vGiRTZ2U3rzyiWVhYOKyNFioavRxuManDDLQWRHIMCypqclRnranso6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wrULBlTXbV59ooPl29vP09c3JZPZjkkb5vWdHPduX3VX/T4kMOkYpLHAlFHVDn9HB5ui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dJqcfXn/AE+NfNZT4+lfJ38M12ANwvOA9LV006Vx66NborAQlbpokepQjTStbDVXRcus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o8rjp7a7eK15qcNPRNKOujd16vQec3sPXe23hsnZ/L+v8n0+NyDs52be7K7N9etOja6d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9n4vIee9T0V5fv1PNJodfFs3piaXBZNWV3s65/ufG+5nz+Hyfp/L8vfbsZ1vpj4GryTi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J6u9PJ63dyOexq4e68S0dXEz4Ls0Oe+lKuvhZ0vNej83w9O96f539G1yuuV+nj+Z8/qP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Zyej8ydzF2FvatixCqVcvRzq2vj7FmvbTZvk9tboSphgrB8/vYnh9SCDw+pXFpFLSyAl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sAGWsYkkdLIKiAYiIWFpCuSAQYwQRlpWWyFas0SYJCyhGhFZhWESSEWOtoEgwW1JIK74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AZ0C9Vo0M6QyNCNGpWRwgNEIOgsADbU9W389/oxZJO+CpVYpTAKyctUJYvi6Pfz9XSWs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8/qXrfF6r+bo+nxtKHrkwzQFeDF7efkHl2ayvj2kKQ7U3dJpZujne/nRGbzbq4u/g0vk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NxI8VK7VlVYKCg0oigR5qgx7HUG5LSUqWErF1RVXaNWgMdTkr7K7eDS4Ojp6/a8mty3z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fNei89fmcx5+a61+3I19azvbeF2OmtrRzG3fWeO9h5CeeyyrD37F4NevDA6V4uXj7tPz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02fXPmHtp48jU4dF04/I+v8AOdPTjr14Mmomd6XHE6VHX09ialXNvG1oZunj5yZ3XgSe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a+i52PKe18pw3me38Rrc/f8AQLMLm9HyNr519H8Zy9+DxdXBv5Nu35/fL2RqdSqU899C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a/fF7a2scgqAwJhb2F4fSgM8HqjAiWrbBRbJQC4GWZAkki2gBMSOsVuthIICMAFXAarA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RiKiW1K6tJAyypAVkhQEgkkFFgqGQMJq6NVnMImTSp6spLQbK7ajxbFYnSBkGsraAtqg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vo3TRd3xYYe+FEKpDISi3k82yjr492dvH1+3DSTvjkW6n5vWW0vm9d/J2fS4sUbvlio0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Fi/P6rImsiuHGgDDS4rqvditw2Vefp5lXrbPJ05WsWyovXoEcSrVbWqV3JQSxdEqMqNE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c1rVxSyRSUtC3Jq8jkaldHZzrxvb0dO/rPO6Pl9+nY2PP+h3nDxd7Anzl4dHnvdbptOe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/R4Ho7x9987+ifOtzOq7ubk2cPS5NemjlR8cKOqqjWNzX5e2fWqEGPokJXN21BZrNu6r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Z4bEwK56tm3A63Pcvy+rp4+45qx1coa3iXQ6brd8t7KvGvms9bncPsdmrmbnf5lXPpXu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J6Dz++XsjVYpVKaLqVq3sHeNPo5OnpxssqtSQoNGMHz+/heL0pCPB6y9bQ8qsLkBlZZI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piAqM0MVs61JDDUuRXgDJIJZCKZSkOKrSjA4rCEIAGIFcQhgIYo0ViGKR0mp2U2iRVtr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UXjPQ1lrJNDA9NWYFlISHCquF1Oll/L1ejFok74kgUI3PxtSMvh6whsp383T7uZMXvnm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np+zjt9WOxxPpcWgmjKQnDy6nD4+vOwr8miFOaVkOqp19mFtru3Ks/Qzl7arF8uqlsqK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7KoAWWwg2ULZNKlItSxTZZAqMAlWX8tmlq9HNpoHns+n6u7I6LOfHF5+ieXHL0QZzbk9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9dGV28rhwdoHPnx7Hm9VndoyNP09eDrS7lj2PhPdfPdcM8M/DTc1/R06+e1uU3l3Y/Zx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nVU9PP7EWDn1ikJm6nEvp/NfWuDvfXz6ML1OXnfzrmuXzfbs7s6zWNJ6uz0+KmEvF088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PHF5vR1zXl9nC7db2H4+icfkPJ2ceMzewN46GRqcFUoqtqWrewN80evn6N8TbTaSPEEJ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iyfO9YjQMW2EaxFaFYsSLBJgLKrIJVoKFCwK4UYiyQYh4qZgWJFGSyUK3JBFGZRTrIQt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cEIIpAHZCRq9O6tq85IWZAtIhVqdSxK7TYIy0xC07AEBcWyq2JI1F6nH6Oe704sZT6MQ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yLa/k6UNF527o5un1YJA9GKUZfn9VjNzovnT68M4nv5GCUVMsAgKs/R4/N050sTw9Arul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Y6Gyrj7eGXrrarz6SEQquiopCrR0ViVvFIM1Eqsr0qUzRraHgrJYI/Z0Z/RE76REfE01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Zn7cw78TksNFXDHSKFutPuwL0d6Ho6GTs+jfLdp5Tlz8nUN+gd/LpZx63w3u/F64YtXX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N9eF6aqebz9RfPnPrfK+ofRqqsq5feQAc9MBLjgs2qPV+a+jUdSa8HTi7GNN+Apunk+7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c+v41RsE5hia39jF2JCKrjyWf6HA17hqYVL04HJ18nL5A3MHdrpZHHBBRVbUUb/nvQmv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AmSyEiU42zi+P0VEH5vrMgGKsK4ZQTXk8JFVnEaroK7CIEgHVpAdIAWoV3istQuRDANW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FtAB5Kyy2mu1IsWSpCoYAGSAKuJCunTDXjIayuIGkPWr0XC6MyyrGRR7KxJZKyMyimsq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vpv9Obgp9XMwrCkhUS6nlaAD4Oo6+Xo9GLpF9OKq2XwdWktqzopu9/Jyp7ZaI1kEhKrE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Anz+i30dXaXcvTyejNkWyObh7+HN6UNfDUUiAprWKyqa7YcUsRbCjagrtr05Awo2JLGI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2a6+Lt496opPL4uK7PGurr1Hr9urMPQysK6eB+GLupdn19+M2928+d7+/EmuJ+2zlwps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0706GNo8PP7jy3p/K9ufByonL108/q+DtvFv0cnHPj5N7z7x9novLeiz9V6ynL7yJLM86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1Odxd3b5+714uo8fVgb/m+XPwllb+X7KdvL0736hFz/d4tGrkkxamTxcvB6ne8Fevtbfn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iy3k6a3XynO6TyLu4e5HU6urSQoqtqOP0XnPRmv08fTvlY1dqGA2RhA5Gvj+P00ND831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W5UXByQLJKLmuHlNtFqrIDV2QGqsDIIDCEMJJAMLKh2rcES0SxAkjkVGrVzBEhWjCoGM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qrpaTOVBKAwEUkMSymQkhQqz1sKVeiAIcRglLEDo5bfz3+jNxRvTgkSyRTLKbqud50sT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ixXo75rIHi6PYj7XW0Xe3lbFnbLlW1FjKFYpXx9fJ5ulVbp4dt1c3R3zbx9XP3hKWRz8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cNVxlhFdFilYelpbzENaGQ6iqTqcxi6pdWsnYej12rq5+P1b46ynkxy72T06UU7uPv1d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9fbp6x5Hs0uThxGvg9Drq9PHxerv35vBb5vH2V0v0653pcvd3Oerot0yumzU8/KnAvp7d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ed37LvzlHquOXC837bnzwwe30WFj0UD6dVz9HzT02/5/fkzuPQHb26F9FDx6/Q1WfP24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5vpW9+dtbza1y+r5Q5uqTPDTrNfQc7rvmMHSuvt5830HLOPn+X1PPmeKW8XjVscWhNXW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pOH0nm/Rmn38HVvlc9djJIispgcjVyvL3prK/N9jlGIDCxJIcSRYEaUwQkKFgKkcQJiw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BBZAikhijsiDmGCkNPK3iRINKjTLaBYYQNASQW6s0odbOhGXMcLAwRGsosIAbYywZhUP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ltLDPSUsdGLb+W/vm8o3pw8SU0UQ1TJzvMHHj6Tqofrm6sp0ilH8ezZVZ2lz1W+znaUP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mSJKnLfzeXdYA8mz183T6Mty31dYLamy5uPs5M3oR04aNTLAVklgIVIaStSuq7VPqVMV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8Ps4fp9Njgt5kwtnoO+2hjdvVefkb9u3CpOrm6aq5bxx86E8/Hzrb38PX3cxW2emm+Nj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Tff0ejriDvovqbWXrnm4sjqWb1aqhrd+1x0bxxYvuPJ4y/byclurVwZ3Pj7rS8v07mz4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852zsndx9+/oex4dIz5fCulwnj8L2/Nn0eM3r+We3slT9PAzpY4XZ2nXv34Gpw2uuhZw9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5zTbF8rZaMca7IWrXRpXklU03Uxn+j856OzU7uHv3ycpYEkJA0FxdzG83o5ID872WoDB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DoWlKwDxYC1ay5S0BkMEFgECJFIzIRlhA6NENdotiAauwQTXaACCtEq0ED1xSyFLA4BC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hMWGdQjqsWxVWrZECRBigLVDCPFLGqJeKrSyVslt1N3fNprs9GXCtYJFDTdRz1XWR49v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W4pi+fT2129JbZTb6+djV2dcvEbcWGArdJebn6OXx7rMHn2/VzdHpwea/n3IyNi0cvTz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QZoWVjlUVq3qqh4dWV21bysQ6FGALuRu07+DSwfZbebj6efLX3c270eqdWJ32Y3Hp8nn9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UcAq48JfZX5Z0beR9B9U+adfrdDL57Xp4+d0auf3+jrpcPXj3V9nJbzWbXm048PSDB7u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0KM+TNnVwduppKuN6+fp+rwt70+n7Mno6+jry9bMz4PL83byc+Pr+ji7a9OrKXcHfwJl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d1191Ny0lghz4yrQVbI0aOnNvo2kzuwEsWefy04ROPe+b3TXUyPnTSEppuqM30fnPRVqd/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oymEJVTibWP5+3JFPzvYWV5QXrg2I0GMuRZYQgrGkIkgzpIjo8CSEBgyGRDJRKtAKgsU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gJHVaJiFiyBkAY0QAkV6jVlDoXqVHEEhDgAjAZVLZAB65bZKzDBgKYaF1ZRnRxorpc9F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sCtGGWJXZTz1UpHl23Rz2bjrF1FMPGm+izpLrarPXh2B65JB1CFFGuVZvPU1fi6IQOWr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7qNxXqfnaea6qL6nq4aNdlUsUyARXayFarKNa9NtfTNQE2iMAWV7Hdj2afR7b5q/a49a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8d67lw3m5+nvy8Zp8s6fS6ca7z/mxrATxcdP2PkvWe3gvRz9Hbn4rKgx9I9VWpw581/X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3J5ep0+dwisjvbCs4hGlyOxj6uj5XbydOePHtzfY9PkfW+j0aOL08W+lfj/YeP4+Gr0H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L0G8+w4MO+LOe6oqS1FTL1VWlvOdE3vRLbkEllOPu63XG9Jzp09k5+/lx5PABhPKvdw9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xBKarqTN9D57frX7+Hu3xtZHR1IUlSHF2sfh24pJ832PBdm02SCuBDshgxHiEIrwkUyBZ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AJZTLGJXZASQFiGIVUtKiHAIYVDIwGUDEAVhBleFbmIJABbE0tBSIyNDoSkimiCsrwQZ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EWmdYlhALJCl9lFvfNxV+2WEmpADKKbuflapE8+7GrbUaSEKzBrKbuktupt9eLYjdctA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XmU0+PpIBzt1/P0enDc11OitS/K0021FyMvDSoVzTW6LJACu1NKyz1VU69ZUGWmrJpdD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2dX4TN67srWw+PO71XkvRduW5eU158Dlo4H0O/D3czh06Faryeb0HrPMen93mg416z552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5r/Hn0mV3d/1e3nt+d9z4FSPmchPT7ffXlcj6h8wzzQqvPXVocnX9D1J5/6HwZx530fk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6/Q0efqy548/HHoefn7zzv19/m/Scehn59jAzzsrKtYdRFeiXj4bMuev1NuLtXiTJeRD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7lq0Z5vBL1rjjy2XVyu6PNPJCqq2szNzD262NHN098nZHQsIMASZOrmcO3DHny/YIwUg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YwKAYCEUXrMMyqMQ0AhQkmA1bEKWChyJZXIYiBQuK4ERq7KDqsMSo0UDSKMVljQGIIQV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MoNEBiQQJZQMoCwhJCMVFM6xHiMO4Nl1vPd3zaUs7ZIK1GUxVTdTx1WsPDQtqljgPQZW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iP6cMYOkaCahVkJz28+NU1Mnj3IBm33UW+nDUPVSus52hCq3V2VcLEi50UBIHQKk0EerR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GLvTSHem5OzD64o2+Tr9HWvI3cN01dvz/ofP5u7Uxtf1Y6/EfQPL6zg5+rjeb6PWtk8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Hv5ceTo5nb1ZIsE7o3XzfP8mz6nzfqfV5V5+jk7Z8EpnzvV670WBte7zH5l9J+c8unMNH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/Zw5/Ien+fXNHpPOdc3tdvlt/fo9BnXd+9+I5ezznPyfRqfNb/X2W86dueKW8uprVYsrz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LwJoB3z+fZ55m8YOlXbdXXZ21d+Xr0W92PL6cZWHD44R0mjZXY00hKqrajM2cbYrZ1Mv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jBAYmZpZvDrxwr8r3MVAzLBkJAS8qmSIjgZVJCrDCSGVoAEiPJABYjRQxlJaiw0rtFI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hVhWgIDANChEAVji1uulqlILIIcCDgoF1AWrBaGQKsAspGFdhDJRuqKPDLL7KL+2Xtqs7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qrKuOgoPDRiMMsFGxCjXUX9JZdRZ6M2lW65gYakEBXRfy8tU1svl6AQZW3U298it6qYo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DSKUlgijrCKwOgkhUlidCLYmovN08vf2ei617fbPI6PX366Y9XpcnHLyXDrcUP6XM0eX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z78XWx758LE0uHx/SuWNw4erPXpfR44lPoMO6xEyerzeq+gp5uPpPTeW1vdx7OXK6+rx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ZGv7/PT4f3HhJ2q26bb11+fGqnn6fF+18Drlb28nTnouhldOfV7lM7m78fOZvdn44Xa+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fqZrm7MzS13qDpOKBlmVV1FDBYQxVL7XXiv0aZmrP616fQWjopz0xgw5/FWu6uaDpY00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snVrb0s3S3ytZGSwqCGQbM083h144F+V7i6QYo4sLAIaGIkoKMRDCOhDFMPFg4ALEDQH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ZlSFSMK3VgIMxWCVA5QIWEVmrUeQI6wEDEQPXpbS6KWKyEQjVliKYEgQ0BI4QjQDEQYK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6Hrv65sdT3wVMqVustVN9Pn0tRPLQimLAsqW12IbaL+sstR++Xes9s2ACxlQSjlv5eWq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bree7vg1PXQEmbzxWIGTz6KFFZItMyQNiqOIarVk0Wuxdyvl6+T0+30uhyW+6Zu11lzz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3O2McdHi0eTfjt1l6t6t5O9bx+c093J4/oFCOHL3/R5LT93n3fPaWVXk4bvJ9K1GnPze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83nrtjH3rxVidXi6+40uPt93l5/Keu5ms2nv+bZ3rdPmO3GfQ+E9Z5Ppjp9N5rSb1xq39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dZ+Xp5Wvm9WznaW8X+p8x6dc+2U9fsP2Y29OfKHTHy1VhAkgGBpu3iMX1Aic3Zdr04mN6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4xXbVKHR5toDSV2VmXqZenW5qZenrlY6tYWUhBg2b38HDrnEn5fuVo0VF2pRGhbAsF1K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GAyAtrjjKpIyEkDRGVhXrJASkdLIauNLIIOquANAGSRoGBA0CEVCrRDFoV2LRDV2kq6R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yMQAkKirUMglXFdCjMDVkV9R7areubbKn75sUGwApFdNtXn2gC8tMQsNDWXFLdSW1WdJ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SFZKVba4oovp46oVk82yoGLZdTZ2yVi7Aq2XKIVK2U8dEKAGAYFQsGGRZRQiqldeknJ01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X7OSdGx13HlfOe/+b59I38H0Xn8fbx9/B6PNr9ts6YZXrs8XlauT8/1RYeemiw7/AHng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Td1z4Cjo5fD6PW7uHre3zvjaObqeK2OPd4+r0Ghw93o8leHs+Xnbz+ZenjvJKn9PLh7q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Pnjj9Hts4utrgzNDg7/K2OgTpz7vTeY9NLbwdQ13xSeDlvavyeeY3AlnTiAYAwkMITCSi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Krf0fMSTz/FFV1TSuj50WEpa3Qy9HO0K3dTK1NcrmR7IyMhMCzg7+Hj0zyD8r3BgyxSg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QUZaZWKotiAYqPFYiWSAhWrBDIVIVwrQ6qySSDMBKYRCl0QgkjI0QqCxXWCBKsrUjR1G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BsRCRkWQ1AZAZXohYQNARoGB0BgGkajZU2pbYp6Z6DS3WPKrEiSqU1RuVRYvOkoZbFhB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c3sjd8s6jcaIQqqic99HHVSEefYEmRdLOkgU6KSsc8iaPWRy0wCxGQK5WDqANIKldtdK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6uulxviezv8AQ83AovL0nz/3HiJ2HqPP+k5eDp4dLg6cPTwjrgJFXxWVq5fz/SUZeegV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2+fn6o3bHz3nv5/n+nU7vOyz0Sed2e1auzO9fv8Aol/J2z4/D86+j/LeHQBBw3Vy6mV1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yU92fLz207XH6HPZ6rK76u85sZ2/GebQzr4tH0nm/SNSGazw061b310213uLO3kz85Qw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Qc3R5zPs7u3z4x9G0GX4EpupVWVs7JBpK7EMzu4O6tzXyNfXKx6rbCQo6kDcHbwcunCU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iDFMM6iGggylR5FUhbBYrBKkMAI0CB1UeFYLKwGSyIrEEKwWAViDJJVYMgMW11uNJFI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AHoq1XrCUuhGiZNI9IyEIFhXaFowEhVyQpIzAU8EGaHUstofpm4A9Y0khVauEkr50qy4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urs0sspu7ZsZT2y0UWPIKKFBKL+blpEI8+pFmKxrs6SxYvSGKM3mEGwBTnpliw8QjRTK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qkai20zoulFPTfffyev9vTDw/ceAb7/S+d9Pjw34254zXP3dnzj1Eu3z3jrjx2VqZfg9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n2/hfc+7z120dPbHzaoD53pas15rvStehv8AKavt6+/6ubq6+Crx3t8DN+dLZX5OtlR1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dsdXD2Z6026PFj1esx8f2PT1cHa+f5vl2Ye/wa4J6LB3vXowizj6crmx9T0ytT15dXCR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kEJBF816fzePq8oK8Pu9YM7fixTfStTqc7Yg0iOhl93D21ua+Ns65WMrWRgUBVR+Hu4O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GWKWQxbWGgvW0psoeDFIGNdFWWmKtBesBgI1bSLK4wrRS5EBY9RhyphlBGIWCyEYpILL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FIgZCPW1dlqssoiuQBhhFkcKxLKwWCtyNCBlMSLKeADwRLGqbS16365tKN0ywgAllUqi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lcSI1gm47JZ1lliN1yxE3CCKQlBOe2nlquRfNoCLnTsp3GVk6ZhkzeRAu1iMM6asiISk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ECutVQzcSSUKOnl1dD1Xm/XfS5cnhvo3zTPTS9R5z005dvh/TeSzB6vx/ruWtwh/d5/B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qiY1HDWbPt/Fez9vAWU29s/L4avnehwjZqKV1FZRqfRdbD9B7vO3n9/z8fPEsq8vZtzB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k6ae/hl7Laj248tXRwY78h4vQZ307vSm+vNo1d3TVDJfPBjcHq34+zPF9HXxwGIJISSL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6Pz+PpcCsvD9D1xp2/Eim+mapZGnRiIio6Vl9nH11ubWJs65NZW9y0gCrIHl6acby5o2eL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XVJlNomMt9OLmjUMZL6QrLbTBlzUZco6hMqaqmausTLGnZGWNORmJrmsg6ojNGqqZjaR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TNOkDMfQNZbaoXKmmDgTTkZ66QTOOgDNGmTgq1kOEaQMw6JTMbSJlzTNZo0SZw1JGYdK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kzp3k4Bokz5oiuBu9rOKzqbc5m6W1OWvQWuBdGrNz10JzucNCZZzdzS8A0ErkPa2pyt0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XLzuUiwlFfVXLyU9qc7xV9qc9cc7Bi8ll5s5l6105R2CMxOyzThndJc06ElzT3iOCzsM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lOSdaHGvaK4p2CuI9anf6TE1Pfx6Plf1T5c9G/qcffjl5hOkePfP6PDG5767wOr6+WZk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hi0NbDd9f5P13u4oHXrn5enRX8/uqXiWhSapdRufRt3H2/Zwnm/SeZj59T08/l6jewdn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3c2yNFW4+nE8PTy1XrY+pj3+47fG63TPqc/JW8ezp4e6cOjtytTnvg4e3i1BDLBCCSEk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mfoZqEcP0XeHnX8WlHVzRzOjTo0hER0Mvr5Oqtvcw9jfO10NxYoCyCJFhDK7FLo5ISFG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ALEUtBSYCMpIHEWyCkAYORI6AcQQlhQ8FJhA6CxgSNBYQCMqggIQZUgYldiS2rbVUMiR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ALFFgpWVGViCGGUSmZCRwRhIFg1FTAAgVWWA6EIWDFSMQKeCBsViMsoiAkAhFasUQwkB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HNfz9OdEyXJWEiMQCFRGUkhFJUiOsLGAFsBX01IaOW4Lr6L87zUuXWFSxYAIBVahWLqV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V9xX5HoXiEjKQQqsrJUliHu9LKR22MHt4JPJ1W065VXJLOGgTl216wRc/v498+fd839V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49Xyu/7PgdPP4Xay+nrx1dTH2M3o6Y/LrmcnXyWSQ2AGEkhDIGQgxdvIz7sZbb+P6Ho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uaXjYGdGgIqOhl9PN01s7WJtb5WWVm5aABKqMSBXDEkYjggZGtLoYkDgKkYqBgGDJApI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LEJJCg0IASCEAdDAwEBkFaERio1VgIjqAMKiOBg1cdFdldEOqB1dVkhBDQLFEaRZAQwQ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qwI0CQaMBArAQERAQSQkklNBBirBZGGANESAkkJU6CpYkLIQFoQEAkhx9XN050ZJclSC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IWSAkEQrJEMUIgqAiIrIGt6wAqEQAQqKGAAGVZAkZTUDKQWSKUMKq7qF+iuOvPXK4PSe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jIjpk30Wce+oDbXJx93FvHH9U+a/UNzWbmmb2ZGvgy/P+vOPo4b+vj6PPrrdPl9fj6K+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kkiGQkhIQSU3xuq0iXBMOOI5+jna4SDNllIEZDM6OboTY28Tc3zdq2uWEBCBTmpxiJDs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UDhWGhAJCMpQtEWVosGEUeKRokGKOSKtOywIgSwJFeSssghYggSjEIAyiEKEkijwKW1t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YjLCpogqjFHIRCQQjKVkVglIMYQxXI6PRgZJAQKyqBIAMiNFg0ViSQZkchhowsLCBQyi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YoYSAFSEQ5Ovi6c6YCXLEQEDClWGCwaQgBUZYQKwQowABCK4VWQRBFDFIEJAgUiEBqes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GIpkJWyCIUt+k9XNZnpb5f0/lE81U1euddlblPH3Z3PrqdnDZNc8l++ef9U+YfUtOwu0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gOjl7+/HQ2cb0GN4O5LfP9Cqm2rt4DAbDJFkkiGQMhIQSSQwSp5yc9/OvEyGaYiLK3rM2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OaesaTZos05mg0hnw734AaJziaczoaD5srTbKBpnMhqrlQ1jkQ15kQ2JjyNiY4NlMoGw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OLDZmIxtHDY2Dhk2zhw3BiStsY0NwYZNqY5NmYwNxcVl15kBNhMtzRmapqHLhqLnIu2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4xNgY4NmY4NmYdhsnDhtnCJtNhg3FxSbbYYN1sNl2pisbb4thqtlE1Dlk0pmKaQzKjWO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jk2Gxouw2S6aj5RrVma5oDiC9k4QdQ4qo71zVNQZqmtMiGsMsmkclY6enFvXTOZLnTOW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k0jk2Ggc6GkucDSGex3Lwk0BwE7F5IdQ5SnUvKVvbmJYtYHFcRlAIsgsALKoB1DgghGg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+lu8m0vq8nOSjU9VyXrJMzYysdNFx0Z3xWq+8J9K+b/StTuOOM99nyfoMFz+fnip7cfS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Us5unnvDrdN5JEsJEDJJSQSEEMkIZDw05Jrn0nleXqatuXV4JEQquV0jRTMPQq0FwIY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sGiwaLBikHikIhJIQQggMBJCQEkEGikMECVg0WDxCMUg8WDFIOayOa4WGqFsqhcaYXNz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E6Jzw6DzGug88Ok8pOscsOizkJ1nkh2Hjh2ziJ2nhJ3tnE0nzCalmRZGvbi2VsviE2xi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amouYDVOQDYbGkbTYhrcs8+56C3zbHpn8wx6eeah6ZfMqelq87WehTzqx6KeclekbzMP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xI9KnnUPRJ51T0a+dh6JfPQ9DPPRfRnzcPSTzhPRjzoPRL58HoFwYbow4m2uNDYXJBrL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4Ad44ovYvKLOleYHSOdDsnLDrnJDrPHDtnETrHIDqXmU6pyFO6ccOteUHXOOV3rx90un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GMjfV/jv2e64ClU+j25Wjl3x/NKuqvXmnsPJ2WfWej517fGuFCvTLFShIIYCEiStAQyQ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5TaVcVTmbG+iUmWxEQkAGNcHiSHiFWiEeJKeJB4kHiRHiQYpBosGiwcLB4kGiwaJB4sG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ikR4hGKFWKQeKUaLBykLIhHKQsNcLTUaslcLTSYtNRLTUSw1mrDWSw1ksKEsiMMVYJDJ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zMR2dRbLAFyJLIVC4HMt6pQL1KjYSsuRWZgWRw2F6Dl1WPIWOCpbgc1PVzlSWIKwIRJA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RFdQAgVWAoYKq2ArW0FK3g516AnMLwc69CnMnSpzL0IULcpStyrQLVKlsUrV0FkAQBDR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FpwsiRYPElOEg8SD6GXoxo6+Vrrx+f8AQeeKfvPwb7zrOeNM3ri4Xt/CSeJS2vpxBkD0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RGuyMhIIZIEgykghkJJIeSjlmurqqjIZJNOUIQBKVIlkAGAgYINFg0UhglErBopgwSjB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DBIMEDFIYpDBKJUwYpDBBopGikLLKYoRoIErBikSwoVYrEaABiAc1EuNJLjVKvNLFsrh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1TFjVMWNXEtapi01ktapi16XOh6LFvsoeLnpJaEA4QBVVHCSyyVkslZLGpJ0NzuddvJa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plXSkRetShoNCFa0L5QS4VKtq1gsVFGVVHVELQqjBQOEg0QDhRDBQEBQgAgCkWIStkFEU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oWIAABWIM1bQyxRijEWLTQQEEGgAQIGCB6+Poja2MPcXn896DDOb7t8J+7ayxRKu+f8A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2o0WWOVNMVJt7/hu6PXnl6aJBCRILKwSCEEHjLdUaxj1ateb5/po7M65a7+U66ezlzag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QhEUwQMIJBAwQMECViMAB4sGixWiwYrBoANBCEQMEGikMEDBEMhAZAwEMAGglEghgISs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YBGkCVBYaoXHmJ0HlJ1nkJ2NxE7Xz2NCZ1p3Nnsd5zyaDZoNc48NuzDeNx8Im8+FabIx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21yETZmKxsnGBtHHhsTGetlscRv2+etXfmIxszFBuDCSXerw6zcqxFTYTJFaxyCa8xpG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pDPh3LwoaA4Sdk5IdQ5QdU5QdU5BHWvNDoFALxQC9aRVq1rFiIoyoB0ChUKRCgEKCiBY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p9b8Snm2X6YfMx9h+YGa/b9VPjQ+s/KQW+p99Xw+fQPAQ9nv+uvlt+hmxr9HP3zUz9bt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YyfS/FfpUvtfnHt/LWeA7uT6pXzrg+x/Pzzp7Ws4WQ05Rjo9N5Jz3TYmzDwEaQkYQMkO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DmhER1sAaSlRJVrsVAGIkeCCyVVLQVG2HVyQrQbolBui0S+FEvBSLwVG4FQuhULYVS0l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XQplrFMshVLYVGyFRshVLYILAVywlcsJUbCVSyFUuBUbIUmyFQvBVLSUG8FEvJynohzT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6Yc86Ycp6Yc06ovKOqRynpsOOdJrmPQxxt1scR7XjOXTrM1u6ys2aEjPmgDhHfF4Z3xOB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Ea5sxxuwwpuAw5ugw5toYw1lMwaSS8E0IZs0YZ87pHBO9TjnWTiHaq8bdROSdZOSdQTm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nRDmN8KJ0Q5zeCmWwplwKTZCsWwploKhapULVlpFoKrh1y63p9PnjaxNTj1Pkv2v5570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PLfTPKekL/j31rzIfVZGjZxfIPsnl5d0JWeZ817jPzc3WydZq66uo9+tL75/G/pqd8vf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sYGhLreV28hKdOlZryuP7DOswjZRqWtU5Zr4zHun8l6c6CpGIkGQV4aLOvF1EgAmUK0p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pYqsaIhhBDAQgkJFhgFsK1llASCAsKHQIghlMFjwQkEkBJIQQkkgYpJJCGRYCQAlEYEk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CK0BASCEhkSSQkhFKlYQQwAaQgkMKxgIwAwgWVyOsp5IBgQqYpVYMoMEKBoJUdAjmuHT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Gl0JYEEhBAq1lRQVWAiIGgFcCR4IHUUOhA6ygNBSYAGWLDAAmEjAEaCxoJGgsMFkgFeK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CtXktdyLm/UZUM3WZ8PU1bvkH1wso6PFWep6/nP0cGbp/Lj6N0ea9MlGBrfLJr6SqsZv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1TWjy92ce+NFvTn5zV+Zeuzd7NxceNpvLSPY0+RY+iVY2hq9Wji6Jz+F9/5sw30srWbm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j2eH9IazIwQQeDYHrwkMWtiQAkWQQpECrAViRQ8FjAEMIGAIxquWCFjQRowgcAjBVjAU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LCQLYBC8K5YJVDyxYYsDAEYixwVloIxgIWEjQAJFWyQkaCwkUghBAsdQwwWNARgSGAMA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WNCNCQlgg2olfSV5heClOgFBuhTLIVrbBA4AZYFWUvXoazmdXATALIBWAFKygGAhIgeF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6ikgUPBCYAOBY0RQwAryELChCCAwWEwoMArgUOBI0EDhaw0ioW1517/AKczXxrtzum8+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61np8b7DxtZ30b5t9HsPzH6Z8wl9T6fy/prOL5Z9R+XZv0JqbNPO5mnkY1prEl2cDd4Jf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9TNpi2gNEIlAQHR6jyW/psdHP1rz6nndwu8L7DHPMvtY+sl6Xq16mrf3vC6MetFNp5eb5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R6RjzDelKeXX1EPKn1MPLn07Hlh6onlT6iL5g+nJ5ZvUQ8sfTMeXb0wjzc9KTy89PDzQ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ecX00PND00PMz0yHnl9LDzM9NDzJ9GTzi+laPMT0pPMz0xPMH0oPNj0wPNT0jV5pPTqe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ieYPpWPLT08PMz00PMr6gHmW9Mh5keoQ8zPSueXb00PMH1APND0sPNz0sPNr6aHmX9ET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QE86PSKefO6550ekB5s+kJ5wejh50+hJ55t8mBPQVGJN4GInoFrAX0YTzo9FDzk9Ep55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fNT0pPNP6B0wB6FDCG+Tzw34eenoieanpAecHoyeanpCvnE9LDzK+nB5lfTg82PTA8yn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TnrgeTnqieUnrCnjz65a8kPXA8kfVqeVnqoeVHqlPLz1APML6cx5genB5genh5lfSw80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Hm19JI80no+eXR9DhbspdRGbrU6dlfkfQ5mp5v6N8/7z2HzLdxJfS+k+ctZ7b5joZ0vt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F0enL1Jdfn6+SsjP0ctCoZGaJDBWQgSrtfG1Ld3SyNTV4ezj7Iqu4L40+HqU8HNCreee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s9R4y2PYyThowgkYkKkgIgCLRdLAF0lYw0IQAwBkIsaCkMKxgIZCBiK0hJACNCIwFJIs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SK0hCABiAQwkhJK3GrYiR1IpJIrggATACGEBgCSAEBEUJkqQMQMiEmEBhIFHVgRhCFWD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46q0oVogMFKCCB4KGghaFbOBGIIyuc7vBQyqGEhpFCJBQ8Ko4JIAqYoMYrJCCOsQxVYE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DFKyBkispJBUiwJEIABoDKkaCSIjABZy9SE3MHb1m+m3nL+zluODM1OmvnlFAkCBUdUK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bNbF1l2uU31lZG5gI7IUIcRCIkWNaO7gevS7PkturNHJ0VoatjrB4I9DBzniufbzNTns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//8QAMxAAAQMCBQMEAQUBAQEBAAMBAQACAwQREBIhMUEFEzIUICIzNBUjMEBCJFAGNSVD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90nlHvxB7ShgPYEMeGGy5YVm1Y/XMmuuJXaZhdp0urq6ugUCrq6ump51G90T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kdq7Ut2vdf6cUSgVfS6us2gK/wAXWb9tzvjf4oo+yhH/AE9Y/MOJ9pGI/ujAIJu4KB0z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Ikq6zK+IKur4Xw2F9Wn4lyzWQKzIO1us2hOl/i4oOWfS6O9Ef2rq6LkdBm1vqXfG+iP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tzS+HD/4sqsrfwyeUW/ECOIRQ94xGIwY5F+sTvjL4BRnS6urq6CBWyuroFOPyaUCroFP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K+vL0TrdXV0CroFZvjdNPwd9bvG6cceAunflda/LxPuODf7owCCYVdA+4bZle6ur6InC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nC9m3RPyBV0DrdEp5V1dXXF1GzuKI5W3V0Ss2l1dE6f+hIhs7yZ480y4d/Vl8ovLiH2BH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0EFdRn4u1jaUwq6ur4AoFXV1dXTtmbYBPOoRRQTinIPsXnW+t1dXV1dNOpKvrf4kpxu2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l9a/LP8ADZW/8AYNV0DgDZXWiLtMyuueFdXWZXQRKvgVdOPxR+wFXQOqdoiVdXQKBwofL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CSn78Hdni3zp/I7P3/qS+cXlxF5Yj+QK6GDSroJhV/22oHS6ur4BBXRRKv8c3xjPxug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kolNTjqcM3y5RKurq+rTqD8r6304J+KKv7Onm1X1r8o/+UMB7hhdBXWZXWZZldXV8Cro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Up+TkcAroFUzrFhv/wCuU/fg7s8Y/tp/M7P/AKsvnH5cReX84waroHQFBNKDkF/kO0ur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jjo52l/iw6IIHQebSiVdZrGXyvgT8g66B0QRKugdWnUbnZf5Rx/yqM/9XWvyz/5gwBV1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wvhxjdBO8kEFdSH5FcIY0yZ4/wDrFO8uOW+NPrPT/Y7xd/Vm84/LiLy/og+wJpV1dApu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Odo4q6ugVfAHQHVpRKvrfSUq+iKBsQ64QKJV1dNKHk9Ao/X7L6KlNp+sG9Wf/TvgFfG+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gMHb+6kT9I/4x/5h8jtyPGk/Jp/N2zv6s/nH5cRb/wBYFXwBTdsLq6vo4olE4jC6B0BT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N9MDqmuV8DiCmn5Pwd9KPtYbO6mb1H96ysrKyyrKsqyrKsqyqysrKysrK2BCAWV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MOBgN3+SGwwd7SrqlU5OT+If+b/o7L/ND+XTeb9j/Vn84/LiPy/rDELMrq6urpztCdLq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1m1voThfTAprldHEHA4X+PB9oVf9mJ/uXxv/ABXwur+y6v7L4XV8b4XT9htdBP3wH8NM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f/O/27ZcdO/LpvJ+x/q1HnH5qPy/tXWZZtC/TOnOXAQwvbAYXV1mWZEoPV1dX9rSne3h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X/8AgCjiDq/ywHuCODX5UHZo/wCHb/zDgPJ+y46X+VTbybH+rUfYzzTN/wC3fEK/sviEc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N/bw5BcH3VuuJ/8AePsG798B7hgcBfL/AAD/AM9vlJ4hHbpX5FKpNj/VqfNvlwzy/stR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V8BgVx7grI6rUIIjH/Ljo1XR91V44HE/+0faFJv/ABiwX/8AV7x/6DPKTxCcukfdSqVH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u/8AZYiirI/yBcDGysrKyAQxOqBsr4FccNwKt7ZtQcD/AO6cSVdMOr9/47gtef8A2GeU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pfGVH+rVebfIJgRb/VHsajiVlVkPYPYEE3A7+6/scmHE7JuJCIVkBg/Y4H/3hjZNGrxr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P47K38VlZWVv5Nv5I95fFu7l0fem8Jf61X5jyUG9tHMR9llb+kEcAucLKysrKyt7GjA4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2QwbhZAKyLVJ4HA/+SMLofwlcewe9qk3wsrKysgFlVlZOGFsLKyyrKgP7tv6hUW8uzd3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tWeXKg3Gyc26LLK2NlZWVlZEIBWVlZWVlZWVlbVwQGLVZWVggAsqyrIsqARCIQGttbWR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Txb2hpKMT1kKyLLoWkK12vCLdBg1WVkxcvKm8CrKysrf2syurq6urq6zK+F0SgVdXwB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rIOWZXuhdXV1mWbW6zK6vi3dw1yrIiFZEYW9hCG7RhZWVv6h/mKsrKysrKysrKysrKys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zdy6P4U/hL/WrFyoN242TmLKVZWVlZWWVWVsBgMLKysgrJydpgwaZVZELKrKythZZVkR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6Maa2y3WyNigFkWXE6pjLY2VrJ7dZBogE3bBictc0mrT/LbG38VlZWVkWtVgrBWCyhA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yhFqyBWAWXBrNMiyLtrtrIu2pI12ihE5NZZZSi03LNC0rKVkNu2V2yshVrBNUY+NkVZW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oYHG38Z/gONlZWxthb2W99lZWVlZWVlZWwk2iUyZu5dI+qD65f6A29s7C9encu2UGOC+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kq7kq7sq7ki7ki7si7z13nrvvXfeu+5d5y7zl3nLvFd8r1Dl6kr1S9WvVr1gsasI1AKbV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vWMQrI162JetiXrYV6uK4q4kKuFeqhXqYEZ4CvUQLvwozRLuRlEsTiroWtE4FC18oKDG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WRZQsiyKdn7cbCV29MiAWVWsisqenKysrKysrKysrKysrKysrKyssqyqysgFZZVZ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lCDQsoWULK1ZAsoWQLthdpGJGFdklNjcE2MlOjcA1jlkK7ZXbK7OvbWRBiyrKi1PYUxi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CtoofA7jEhWVlZWVkRoGoYFBWVlZW9hwAVlZWVlZWR9tllVlZWVlb2WVlbCysrK2Flb2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TN3LpH0Q+Ev9Abe0/wByysFYKwVgrKyyhWCyhZQsoWULKFlCyhZQsoWQLKFkCyBZF21k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rIVkcsrllcsr1lesr1aRWlX7qtKrSrLKssqtMv31G+YLuvWd6zvRkcs7lcq6usyzrMr4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IgwrIsiyFdsrtldsrtuXbcu05ZXLK5WcrFarVarXFqb2rftIdpfsodhftFBkSDIlaNW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lmiRkhCz0pV6ZE01i6mQNKFngWaBXp1enu51OnPgDYqj4CcrvrvleoK9Q5Gd6E7133rv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vIs8izyIukJ7kizSLuPXcesz1d6vIv3Fd6+aDnrM9Z3rO9Z3rO9Znr5r5r9xfuL5q8iv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6u9XervV3q71eRXervV3q7181d6u9XkV5FeRXervXzXzXzXzXyXyRaUxpClaUxpu5dK/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5xt7T/wD5qysrKysrKysrKysrBWCsrKyssqyrKsqyrKsqyLIsiyrKsqsrK2FsbeyytjYL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asjVkau2xZGrIFkCyhZAsgWQLIFkCyBZAsgWQLIFkC7YWRq7bV22rI1ZGrI1ZAso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oWULKFlCyhZQsoVgrBWCsrBWCsrKyt/acnLpf4sfhJ/QH/8AwSysrKysrK3ssrKyt/8A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is8ZP6A//wCuOTl0/wDGb4yb/wA4/wD+uO2cqEf842f/AEG7e0q+F1f/AP6k9OVH9PD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9tT9WZ6znL3JF3JF3JF3ZF3ZF3pF35F35F35F6h69Q9eoevUuXqXL1Ll6ly9SV6or1RX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gvVBeqavVBepC9SF6gL1AXqGrvtXfau+1d5q7zV3mrvNXeau61d1q7rV3WruNXcCzhZw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BZgrq6ur+2/wD/AMWenKk+vh+/87Y+2PbUfUstw1hXbK7ayLIsiyLIsiyrIsiyLIsi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F2wu2F2wu2u2u2F212wu2F21212121kXbXbXbXbXbXbXbXbK7ZXbK7ZXbK7ZWQrIVkKyO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s5WcvmvmvmrvWaRZpFnkXclXdkXdkXelXflXflXqJV6iRepkXqpF6qRerkXq5F6uRere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jl61y9aV60r1pXrV61euXrl64L1wXrmr1zV65i9cxeuYvXMXro166NCujQqGld5q7zV3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UMXqWL1Ma9VGvVxL1sK9bCvWQr1kK9bCvWwr1kK9ZCm1MZXeYu6xd1i7rF3mLvMXfjRq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Xq4V6yFesgXq4V6iNeojRrIF62BerhXq4V6yFetgXrYV62FethXrYV66FeuhXrol66Je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6JeuiXr4V6+JfqEaHUI1+oRL9QiX6hGv1GNfqMa/UI1+oRr9RYv1Bi/UGL9QYv1Bi/UGr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UGr14XrwvXhevRrjf1y9cvXL1pXrSvWletK9aV60r1hXrHL1jl6xy9W5ercvVuXq3L1T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qcvUuXqXL1L16l69Q9eoevUPXfeu+9d967z06V143Fwcqbbh39Cbz9s31obQNumwtXYa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zV6Zq9K1elavSNXpGr0jV6Nq9G1ejC9EF6IL0QXol6JeiXol6JeiK9EV6Ir0ZXoivROX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y9E5eievRPXo3r0b16ORekkXpJF6V69K9emevTvXYcuy5dly7Ll2iu0V2yu2siyLIsi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sqyrIsiyBdsLthdsLthdsLtBdpq7TV2mrstXZauyxdli7LF2GLsMXYYuwxd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vTsXpmL0zF6aNeljQpWJtOy3YYvTtXp2r07V6cI069OvTr04RpQjRtXo2r0bV6ML0QXo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SEKdy9O5encvTuXp3L0zl6VydSuRo16JeiXo0KRCmK7D0adydSXXo16NekRpF6NekXpF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ZemXpgvTBemC9MF6YL0wXpgvTBemC9MF6YL0wXpgvTBenC9OF6cL04XpwvThenC9OF6c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dgLsBdkLshdkLshdkLsrsrtLtBdoLtBdpdpdoLthdtdtdtdtdtdtZFkWRZFkWRZFkWR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D4lU+52d/Qn8/bL4FDanTUP6Nv5rK2FlZWwtjbC2FlZZVlCyhZAsgWRq7bV2mLtNXaYu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9OxemjXp416WJemiuaSNCkjRpY7NpWZfSRr0jEaSNekavSNXpGr0jV6QL0gXpF6RejXp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K5emcvSuXpnr0z16d69PIuxIuy9dqRdqRduRZJFlesr1lerSL9xfNfNfuL9xfuL91fuL9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lV5FeRZnrO9Z3ruPWd67j13JF3JF3JF3JFnkWeRZ5FnkWeRZ5F3JlnmWaZZpVmlV5Vnf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WWRZJV25V25V2pV2pV2pV2pV2pV2pl2pl2pV2Zl2Zl2ZV2ZV2ZV2JV2JV6eVenlXp5V6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F6WRelevSPXpHr0jl6Ry9G5ejcvRuXonL0Tl6Jy9EV6Ir0RXoSvQleiXoV6FehK9CvQr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S9CF6IL0IXoQvRBeiC9GF6ML0YXowvRtXpAvRtU1O1gITt4vD/UHm7Z39B5c4+2TwKG1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Rhb2nE4EJnjgfbb2a429g9tveVZAK3s299sbKysrY2VsbYW/hj/Ithb+Kysre22FsbK3s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WVSnI7x+Dfsp/sds7+hN5e1/i5DamTdv/Wtorey9/wCCPx/gOFkcOBjb+PTHn3c+8/1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499/ZUoo7s8I/up/sdsf6E+/tds7dvjTbN/8AJ5w4xt/Vj8R7AMCrfwj+Ifwc/wDgw/b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FVKKO7frg/Ipvsfsf6E+/tds7dnjTJmw/wDHP84RXKvhxwUfbF4/w8D28f8AqQ/Z7D/6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4Un5dN9j9j/Qn9x2fvH406Z/4nPvGBRW+HHv49nKt7IvD2b+6/vt7ef5b/2j7oPs/wDY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UWtZTecmx/oT+9/lH406b/Uv/ONvbbEa/wAg9mvsHsKh+v2b+4Ie0Y8j3cLb+Efz8fwH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2H3FVXk7xX+en/mUvlJsf6E/uKk8o9oUzb+EfwjZHEI7fw3XOHO38OivhtiEFxhsr+7d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VbAYjAfx8+4rj+hx7uf4Kfy9o9ox4/qc/wBY/wARVV5P8EfHpv5tLvLsf6E3vl84tolH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X7rl33LvuXqHL1Dl3yu+V3yu+V6g29QjUL1C9Qmzrvaeo19QvUBeoC9QF6gIVDV6hqM4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hq9Q0rvsXqGITsXeYu8xCZi7rF3WIStRkau41dxqMjF3GouCztQcFmag4K91cK4sSrq+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gP4r/w8e8e23s4/t0/lhz/aH/jFVPlJ4J23S/zKVS/0ZtvdN5xKJR7e8hHcIe7gYnAJ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NsNlfG+gV0DqhhwMNUNsNldW9wtdFE4FHQ3Kb4i+Gq1VyrlZisxQJBzOWdyzOWdyzlBz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u45dx67j13HWEj1nffuOQkcu69GRy7rl3XLuPXdcF3XLuuXedczOXedl7r13nLuuXdcu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ccu65d5y7zl3jcSuXecu85CYozrvkrvOt3yu+V3ihOV313yu+V3iu8V3ihMV3ioJde8V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u8u8u8u+u8V3l3V3V3V3V3V3l3V3V3V3V3V3V3V3V3V3V3V3V3V3V3V3V3V3V3l3Su6u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u6u6u7r3V3F3V3V3l3l3V3V3iu6u8u8u6u4mHMBt7iqjzl8E9dJ/Lpdpf6M23um84lGov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eMBg1BSj9z2HDjAjUYBXsrlNQW7sSVdXwON1e6smrjALkLY8Da1lH4rUe0fwhcLZHdbL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wthqtcQNMDhpdb484gDG2BuuMDgPdD7Ob4c/wW/vXRXON1dcYk4Q+PvKn85vrCkXSPya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uqPsi3jUPjiPa7yQ94xti3VBS+eNsAVzZAK2BwthfRq53K5AWqCvdc4XwBQxHtGmBTPD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2wtrsguP8/wHZAaIYjAFce3jjAY8crlbrjEbhcYFcKD3c4D2hce/lc+3j+S+J3XPHs2Q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SpfOf6xvIuj/AHUvhL/Rl8PdU/ZF5M3g8f4H+f8ADZFcKyCCn81e629gTdCAjhyigrWK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ghgRrbCyGGluVfTAorhniFotVwguQm7LcHfTALjTKUFsBqFwSv8AXAOPF9Qje2ns4CF8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jbW64X+dsRb22VsCuFT7e7j+lf8Al4/g0xPvthD9fsJ9kxu+o8G+Ui6N9lN9cv8ARl8P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P4oe+Tz/AJNwmJqqN7Yci4PPACOBw559mmb28ew42Q9lsBsNzumeKGHGHGt+VyuWq6ui6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LTAm6za3RKuFfS9jfC6voroLN7CdVdXuhvpc4aezZa4nDnn3cQagfw84n2c/0r4jQH3co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/ccJPKo8GeUi6NvS/XL/Rk8fdVfZH9jd6fw/gk88L4jG3uagpvHVFW9oWiK2Qst1oE3fb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4wCOGydiMDqrq+Dtze9sI/ELhcIaLZbq2HCLwFNWgKSrkeu69d167r13XruPXceu69d56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5V6iVeolXqZV6mZepmXqpl6mVeqmXqpV6qVeqlXq5V6uVerlXq5V6uVerlXrJV6uVesl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slXrJV62VeumTOoFQTslTRgMQcLEDnHdG6p/D38/0j/Fz7OEf5DrgcI/DArk4lP8qnxj8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qXf+hJ4+6q82fY3em8EPfL5+7VX0QQw3WwamqbwKugtMTvZc3QNlxshtybK6bud0Ft7b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1wuFuOVxyzYIYHa2qtjdcOdlVTUF5VlDSyzIdIql+j1S/SKtfpFUv0irX6RVr9Iq1+kV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Wv0qrX6XVr9Mq1+mVS/TapfptUv06pX6dUr9PqV+n1K9BUL0FQvQVC9DUL0NQvQ1C9FU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9DUL0VQvRVC9FUL0VQnUk7UW2wFwaWsur/EBBFaqyOBCshjTfXjstkf6fH83OA9miGPG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DEexydvU7RfZIujeEH1S/wBF/j7qvzZ9g3pfH+CX7Fb2D2coYtTVL9ZXKPu0w2w4OwQw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OBw2V9NsBrgUFdc88IlM2wKGHHsJsq6fCngfPJRdJihAFh/4c0EUwrukFrSLYdOqL4ge6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DC2FvaP7xxON/YEd/YcBhH4e9ycqpQ/ZIuj/RD9cn9F/j7qvyZ9g3pfH+Cb7MRhfRBH2h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rREIYjHjYK2iAQCYNeFtgdgbLn2WRCG1tdbIoeSJQWuDUFz/AAVD+3GTdQxukf0+jbSRf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VqASgtTDkdGc7ObahbK2tjjpjTeB3XOGv9cYHG/8F0AtfZbEYcDb2t8fe/xKqt4fseuk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EHePuq92+YVJ4j+Cb7NsOMSr3XOA0PKCCPjfXG2A3XA2siuOd/duhdcI4t1xdp7Ob2H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hsufb1E/Bf8AztN76jqtNCT11fri/XF+todaX6yv1hfq6/V1+rr9YX6wh1dfqwQ6uF+q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V+qMX6oxfqjF+rRr9WjX6vGv1eJfq8Sb1eC8M8cwVlbErqlMI53NsumuvTcFc47YHAqm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29t/aEf4Of5LrjDkIWx0XK5w3TfFce1+yqvKD7HrpX4kfhJv/Qdt7qtDzCpNh/BP9mFv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bjtjz7LLhBBcN1w0WZBCyCGI8rajDUYkaDTElc4FcsQ9nAKKGPUtwumR9uh9k0rIY6/q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XTJXL9JC/Sgv0pDpi/TV+nL9OX6cV+nlfpzl+nlfp7l6B69A9egevQPX6e5fp71+nPX6e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RehevQPRoJFLTSMTbsNDXXxsrKwXVYw6lbCHnp8eVWOAaVsgEVvhydDaypvoR1Q34R9g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p9tvbzhdDb3yaNVV9kHm9dL/Db4yb/wBA7e6sXIVJsP4J/s9gx4suFZHe2A3CLfkUFpgf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aBBb48DRHbdDXEq5zc+zVAaDcpmHHs1QRKK6igovq9nWqvvz0lO6okp4GQNxHstiMLK3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CsqmiD1k16dPnZ7K0XpVRN7gMQXaCEaEK7IXYC9OF6densvT6Gn0pI3GF0bmjZbIrZHA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29nCt7OFdX9wGBxKOLsNlb+KTwCqvtg8nrpv4Y2fv/QPvq9jhSIfwVHmMecQgrIHEaoI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AK2vOyCvgBqd0NTy1c6J2A1Q35bjY3G6GNlrgFsiL4DbkIIn3DArqSCh+rGtl7FLuaOA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H+IINVkcK6JUru3N7Kz8ay6OcgRTXWQlajKLNcQNVmKuVcolURtTP+Qd5cu9tsBjzhz/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LnElD3co/wAGv8M/1hVP3QbvXT/w0/f+vWeLsKRD+Co88ThZWtjyuLIIYZU/ytiVbTdF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NlrcID4rbCyAuENUbXGmF1ydlvj8iVsgguWofw7LqewUH049cNundMZnrPaPZVi9QGLK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/wAfZ076cQmnA4Pbna1ujfBWVlWfjrpm1sePaUfGh/GKdqVx7m+3XHg/1AtkPbdcclcg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VP1hVP306k3oPxU/f+id/bV+DtlSbj+Co8z7eB5bY2wbgEEALdRFqjHlXQVlzfC11orW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LjY88oe43XA33IQ0wGA9lwMOFeyIR26jsqf6Meu//n9G/L9wxqPyEFzRffg/xHs6d9Ps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9eVWT1Vfjnfpe2uPHuePjRficOCDbnA729gFv65w39vHs2PssrYHAlcLnA48YVX1hVH5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Dt/6J39tX9b/ABCpPIfwVO/8NkBfEbAYDbqbf3SLBccIBW15Oi/zbRNRC8sHXQ1GAx5O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haXWyCCGFsOcNMepeIVN+Pj13/8AO6N+V7QhjU/kq65oT+/g/wAfZ036f4Aj5R+F8HeV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hCf40f4rtiFujhouDgPZbX+Lj38ew+7i+JRRx5V/Y3y9lvZVfW1T/fT+Miovq4dv/Rdv7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S+Y/gqPLjEaIY74NQwCG4QXVAuPZtgNQSguVphe2N/jz7ArYjfi1wLWXGisVzhthZDce7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qX8bHrn/AOd0b8v2hDGr/KKvdMVD+Tg/x4Rw6b9AxbtgFdAon5tPwQwrfxSul6M2w5Q2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G7AeSdg7bZWugre8+2/s5/g5wsUfdyBfDg+zUkI4cs8vZxjVfWNpfvg8JFS7HZ39J3l7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XzH8FT7Rure21sAmoIbdT+o4WQCtporYE4nZO35TkNuLaaBf5GgwthY4A47+0YDAIIK6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n4uPW/8A87o/5fsn6hDEndSmcm1E7l3pQqNxfT1v5JKCDtOn/kYP8MDh0z6K2eSOX1Mq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cjXj2X+TPEJ2yr/xF0r68LIq2NlbCf66LWkOhVkdkLYcoIYWwsuVZcnRcH38e0+w+07e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0wGwQTPP+Cq8BtJ90H1SKmR8Xf0neXtqfqOzPGm+wfwVHu2AXOIwCCCb49RF6fTC6N7l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6siMOR48IYbob4EW92+BROAw4JTdxiRjxhZdU1YFRfiY9Z//ADuj/l4SyNiZV1z58GFD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q38hDDp35GD/ABuiVxddM/H6l+QMY5Cw01T3PYPJvg1PRVf+IumfVtiFsufZPrHR/iuW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t7Dhthvjz/Bt/Dz/ABFWR3RNkcYvPj31fiNn/bD9L1T+TvE/0n+XtqfqO0XhTfaP4Kj2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1w3TcG+Nd+LyfbuNle6O1zgELorndM8EALHdEI7C+A0xtpa6B9vOB0wagucN8N/Z1L6m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APndI/MTnBra2qNTJgHKN+VRyEnp/wCLW/kIIldM/Iwf4YG+HS/x+pfkYlNcqKo7gwbu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8NdK+pc+zdWN9UVMf2qQ/wDKURpdHRpGtxb2jE6Di2mB9xx49nJwPvvjzxgdU5HC2PEP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J84vpPlB9rvE/wBJ/l7Z/qO0X10/2BD31OxWns5Qw43wGAwZVQ5Z6iF8J0xGxxF7YX10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VkCjtqgjhxiFxfS2q5K3x5ZuLI2w2QxAw1XUvqCofw8es/8A53SPzF1mo09jLXjIKoD/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DRdLfmqVdSH4XV1mV10r8fqTgKgOCBCsrq6ilyuheJI02RNKzhZ1mXUj/wAWYLpBvDjZ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EU342wWuGqKshhbXnj2D3bew+yy4wP8WwVlzgV/q/svhB54bezgaKqQ8OY/pH2U/wBr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z/UVF9cH2D+Co8ffbT2DTAYMpIsk0EOXE6YcLRaXtYLhDAFa5RjohuhiMAithutFdbrf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Qw0W2A3CCsuq+IVB+Fj1n/8AO6R+YqmTuz4DFsci6bcUde61Q6TTMrrpH5OD/DMiVdBd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oo5bGQXwuuky/G6J+Xs6p+AuifUgMeRhnTXB2E/0U+kD9jhurDE7Da2Aw4xOPNsN8Dtj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ULhXw4w3wOHOyJWqtjD5fwVW/DUz6GfdT/a/xP8ASk8vbN9RUX1QfYEPfUeHtC5vhbC5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6FHAWKvhsMNFvgFxfEK65uhsjvyit1qMOEUFsG7K2BwYm7n2BBDZG1up/WF0/wDCx6z/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3Zab2MaXuo6NlO2+HVD/ANl8ekflYSeF/Z0n8ZPYx4r6Ts4NebXw6a61Uj5ezqn4K6Kb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Dwi8WzhCRpFimppspnjswvPYLkNUMDvxYL/ICKFvbwtjgRbDnDfC1lz7r6LfEla+wezm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O8H2Yn2FVXkm7M+iH8im+yTY/wBKTyHtl+tQ/VD9rf4Kjwx4C2WmPGIwCqD/AMPBw2V1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8L2wGy4/zsrLVFXRwO6OF9bLWyCtiU1NwC4GithyEdV1P6279P8Awces/wD53SfzOo/h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VPzcej/lYSfX7Okfi4TtzwIY0P5TVbWyGieNF1If8WVdKFoUcStF/qy+KIsqj6YvpW6F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HlgNUFtgcAjujgUVwFyP47m3GFtdfZthdbnHVC+IUHnx76n7TszxH0035VL5ybH+lL5D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i+0Ie0YVH1+zhW1Q3x5Td1U/g8FDRc2KGqKsrYA6BBDDXAbDdWXKvdcDABAhbrS9/ZuR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jHX2Fc8dT+oLp34OPWv/AM3pP5tU3PT+yjm7NQ0hwTiGtqX9x+PRm/vYFOGV2PR5QMa+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BerYiPimpyK6n+G1dLB7AaUGrKSu25do37Tiu0+wuiiqr8ZmkaCurI+N9br/AFxzxgcC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XhAa2W/tCtgcNsN8Od0UF/nEhHbhHCDywHtKqPuf4N8f/wCqj/LpfKXY/wBKXce1/gN4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T+HuurK2AQ3KGNT+DwtlfXglbrVHU2ubYaBceJwvZNw3QQW+FkLDAIC+F1xfULg2wHsY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4jDqf1BdN/Ax6z/+b0r81VcfaqPZS1stOh1ZVNVLP7ekR5afHqUfbqsWmxh6mQH9UFpp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xROzMTU5HbqP4o1d0z6LYcoErMVmKsUFzVfjxeDPJw13Dkd3WW4voENAPBbYH28DHjHj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YW0GB0QW5KajZFXwp9/fdT/dL9Q8T9VF+bSby7f0pd/a7xG8H0x/YP4KjwwCHsOPFsBg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DDZc8i2FrlDUWCBONtQdEMNfbxfVaWvclXw5W40QthsmJvutot8OqfUF0z8DHrP/AOb0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fdfEKCMyyxsDGY9Vg7kP8TBc08fahCptkNnI7dS0pbWPS/x0VuuMH4cKs+hv1golDVC2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AXR9m+G/s5Oowsra4GyKsufaVxsuB7NQueMb62VP/DL90/0Dxf4dP/NpFL/Tl9x2G8H1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q+iG+A91secOAtcAbm2puuOWq5XOyBQWoA2GmBXOyG2i1Xkt01DDhX1WhXCG9kbYMOrU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Mep/SF0z8DHq7c3TunuyVicARX0pp5PeEyMldOpOy32WVfS9iTHVALKrYWXS6XAnKyj2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uvTNKe+iO+JV9W7uGtVfsjRoOBvha2AVzYWw2wOGox3w3xOquiuVwfEj282VsSEQtzwh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51w3QVP7zhJ9tT+PxJ49N/LpNpf6cqHuG8H1x/a3+Cb60SrrfDfDYce5yN0NVZbrTEH4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wtUE3YHAYWVzblBHDm+p8sQbooIa+yPfDjdaX0wCsiuqfUF0v/8APxlZ3InNMclJMJ4F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pz7oYy40VFk98kbZGVdE6A5VZNwtgWKjob49SlyQdPZnlBxK6l+Mum39OFdHfF2otqEV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R2KdojotsB7Dr7rIK3sOBV7LQqy4wIR1O6C1x0IO2JK/zyiFxhfRFbYU/wDDJ9ld+Mpt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/Tl9/wDqn8G/Y3+Cb6zht7whjsuSdXoWsNPZuuONxda2x3wuVwDoghvzuLrcFaIYW029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vmGiKuuNyhuFqtV1Q/shdJN+nezr1JlfQVRppI3tkYt1U9NjkUvT52IxuaspUdPK9U/S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B/DPQMcpaOViDLYAFxio5HqGlZFhZTSthY+UzzdKgyMQwK6j+Nz036BqjouOcD4nRDCr+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74bIXQIuE0/yDcYcj28YbYWwOHGGqstyNUMBiNuFuMIBp7zs7z6j+JzOuk/lUvhN/Tk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N/gl+vEbLdci/sGFsSb48oaLRbob7LZHZFW0aFuuSmrdBaK1wBiUE5DVbY6Ldc7AbYu2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b2DfqQ/YX/z8uak9j2h7eo9LfAYJ5IDD1Vq/UKdfqFMvX0y9fTIV1MvXU6FZAvVwL1cC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cK9VCvVwr1cK9VCvVQr1UK9VCjUQFd2mQqIAvUwr1MKNXADP1RgEsj5ndN6eXED29UdY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gAiLLm2p2Q33FX9IvlThrhzvhZclc8Fc2V/YdgijuhjouLYErS/JVlzstFrhqFzhsGjU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E7THZU/grYXV8SnefUvxm+U66T+RS/XN/Tk29x8qfb/TUPfL4FFBH2ao7+wLZcJt8BcF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urhHbk774cDVHc3VjhqcBvziNzqhojtur6DQE64HY7N88OAuCtFbC2lWzPCukVXpqr3V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F+hlfoRX6E5fobl+hvX6I9N6M9fpEi/SZF+lSL9LkX6XIv0qRfpUi/SpF+lSr9KlX6VK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/TJV+lzI9LmR6XMV+kzpnR3qmoIYE32BFVs3dmaBaliApsLizdi1crnCrt2L6M1ThdFW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ttgPbr7T7cq2Rw44C2wGG3s5553W+IHx2wG50Rx45p/D3lbu6n+OzznXSPtpvrm/gy6/x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b/TNh75PArdH2b4jDdcjBxwtrurq11ZbAk+zfAC41XHC0VxjytcGhXIXBBBWuOYrdc4B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y0xO6OJ2rY+3OujdRBb/ACj+gdsLYDHgLqdXYN1VNH3ZbmwF1kVrAsCtq7KnYclVn0vT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DgG6C0x5vhxyNMQiiTjyjsub6ne/t2x5urYccErYLjjgrjgYQ/X7yv8AXVPpi+2ddH8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t7n/ZTrlmw9pwk8OPZfABWVkFrfjdWT1pY4XKB0TRpsHbaYbA4DyvqcNkNMLan2WRN8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8WsuOFuL2N1omeYW4R2wCCvgVV0/djcC0qg6w+IU9ZBOP4x7rfzjF8jIxV9QLgNTfWjg7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FyIN05aq+FX9L92bLZElc4hNw2w1w3w454R19h2suMCjhoh7DgVtg1aW54sgtkdm3VsD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5dU+uH7pl0dU31Tb/wBJ+3uk+ym3O7dsB7X+F8QiELY2NkEcAMHLhXutUACmi6CubDUN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xQGl7NJQsSLlZVayK1vthqiLYDVFDxtjzgMStkzzG+AK4xIXCsqumEokjdGcG1MzR6yo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66qXr6pevql+oVS/UapfqNUv1GqTOoVS/UKlevqV+oVK/UKlfqFSv1GpX6hUr9QqV+o1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Sv1GpX6hUr9RqV+oVK/UKpfqFSj1KqC/U6pfqdUh1OqTepVK9bO5GS6JugqKjDDoURqJ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aiE7Abqs+p3nGgueNxZbDHb229trE4XKK59l0NyrlX+OGmNsLHHZcK64stL7jnkb3wh+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EH3TLo/hT/VNv/Sft7pftpvJyZ4j3v8AHDjDnAbAW9m2BcnblDblCwXDtBohZbm3xC4I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a3GPOoV8qsm6LYc82sgtLBN32Wllvhw3WQewo3wvha6B0GE0TXtkoE6jkB9JKvRyr0kq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kmXpJV6OZeklQpJkKWVR0kxXo5l6WZekmXpZl6WVemlXppV6eRdiRemlXppV6eRdiRdl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mRPgkXZkXp5UKaZNp5k2GQIQSlRUUjzDTNjYCr3Nhe/xGiB0ub624c28eqC/zWfU9M0H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ohsNgtsOSiggMeUQUfbwrYnHk6YEI4/6G6COG6OH+eTrgSMIPrvgdvYVHv1Xan+6ZdI+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9vdN9tNu5R+PuKd4q2J9h2wG6C0sd2nQrhaLRDRWwboubrjcWJIC3w0zDbW6CuFYWG6I1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xAKuggitsBuNMYz8xsFxbDnji650txdcWCtdWQarLKFlCDVlFyFYK10GqIfFBNAVkALW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gNAQDZWCMZKcBeyygINBWULLYgBZfkPggrIWzIMRjwOi4Cl8MLqs0iebFv16e3bDccoY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Varg+4LVBaq6KC5wO9wVrgELWwFkdE7fG1ha+FxYKLSO+PGHL9o11VU33TLpH0RfXJv/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abyeo/HAe07YNwCCtjbXAIFFcq6uFuFb5kaIgkWVvlqFxughorlHBpTle6tpuigr4FDR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uFwVyNUQtMG+Y1VlstvYEPE4DbAbnfDgBW10yhFWRQTPE7pqIQVtbG+xVm2DU0IIh1rW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WTro3TURcOKuVor2IIxvpdZk52h3Yrqs1Y/yb4XtjtjwN8Dugr6c4HbhE6LjHjbE46oa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qtsDqrA4O34ticLKPwW5xODj8YV1TypvtmXSvxY/CT+m7b3T/bTeb1H4t299rYEK11xo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gFsm6LUE7lXN90RZBaLhEYCyatMBdNGtyTcWabngWWtuc2mlvJX+KPlhxseMNFsDcpp/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Gy/0MLIYHZC9jiFyVwt8Y/HfDSwK5QF3LkaYX0usxaroixePkrpqKY4tIVk92mO+AcVf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lvmSqrxfvfRC+Gt9LYNQXI29n+fadMSt8OCv8o+3jAkLfA/J2B2vbDkIIq1zbHYs+sey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7KX7Zl0v8RnhJ/Tdt7qj7af7ZNotveVsTi0HDbArjxXPO2BK54w2I1PN0CnLdC4RC0Iv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RWi1QvcoLnnlbHZbHnHS7tMLqy5j8m7Hx53XJX+Vxzxb48BX05xurFcEfIpo1GEe3C5G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l2qzIP0fjGVbBhbbK1SfE7Dm+AKj1fb5ItKylEILVbGp8XFBark4cLiyG3GpPO+DveNV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nHhcLkXwGxC0w3QK4BwBX+nBa3sQ4JnhzgcSneMK6n91J9ky6b+GPGT+m7b3VH20/wBz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q61w4OuF8AnXQC3QIR2uuDoE3fnk7bLhbIrcjYK+rVytCtkVucOcNM2lzobLbDi4wAQO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tlcYBWxCKG4XC3F9SUcOd1dWQ2Cj8XO0Fr7ngKxwJKHyJ0Qunn5XR1XDSnWzYBG2AK7g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3UYOcghHRHYC7ZNByMKlFHxVvY7+DX+IjT2648IjUHXA6lyvpqtcOFyVor/L/SCuE0gG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CT64V1H7qXylXTvw+H/0zt7qj7Kf7nKLxGG/utZEYcWOOwIQOGtk7bQI6q+IGi0WiC1W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0WWwBtgdEPIIK1sBstAuQv8AO63IuuMfFDXC+VG+EfmNigjvuULq6GoHkMBhe7Vxzhsu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GA2OquhphdAo6oEg88X0wO/JUaJRV9QgSnD2cRaPvre6c4WYcyk0Q8W4VG99f8gH3W0G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Gg1QwKGPC2XDUCr6hBNuiRYhC4W6/wBBBcbK6CubBNV0dlpdv8E31wLqH30ylXT/AMT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fsg+4qHwC59m2HN8bYanADC+vOy3R24B0Ox2OBaiLFbY3Wy3de6BK0xZfDfAo763OJwv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BQHyGqGmEXmMNDiAg1FALi2n+kDotsLr/K4QVrkb4R7WF7aq11a2PCK3FsdCiNT5aIXU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ob4bIrjlhR3F1IbjZSfUgiFN5ny/yEVrhyuBsgjugtbrj2H5IYcBHELgFa23Thrzb2Gyu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EhbrhyO26Gouhor+y9gipvrgVd+RTKZUH452fv8A0jt7qrzh+16h+vAe4+SGqK4wJv7N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ZAg/S4V1dX+W2DrlxthcLNZZ9Q7S6F7bt2Tb3Q3R3JWcXa4Xsro7bIaIAXOAVwVqgguV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RWsghphsgtsAFrfgblHYDADRbLhcqIXGQLLr21kWRdtBi7a7a7aeMuBV8BZXu5cR2VnZ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ja3I8VzwCiSEAnol3ZTdVzP9jvI29m+HKvoFa3usrYccLVcrW2BW+F9Fw7UBcI7jZc83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U/6KtqxhIDIlIxq3C4RXGPE31wqt/IpvGXeh+k7O3/o3Kv76rzh+1yp/AfwO3K0zHVbD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HJ1QK6o5wiOqpZ8ro3Xa03NyuEHLi63RVS/LFSy5Jmvu1jrr/JVrLKv88HAn4yZmyUtW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suAtcQvFEqWtjjlinEmMf2N0BVkNm7ch3xDrrhF4sJWoG4wvpsuE6VjS3VDXG62wg2xC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CJso6iN+Ew02R3K0GF9bhbli5OrLarKbbJoubWOH+uQ4FZdW+c/1pm6qPsd5cCyvrwAh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WQVrKy2Wnt8huitQLobcDRBc2VyiQtUdBgFshvurZlu4IkWvdNX+XSuMrdYywl7wQuORr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i2rPyKbwlVH4O8Xf2qryi+0qm+tD3yeWAQOF7YDALjS18HNzisg7UrI3OPqu2G19zBJn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VRxqqru4xBzgqKoeQrLZBHXEI+HUYH+ohp3ufFowJ9U0Tg3WtyNLI+Wi2wdfLUC09BKW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1o+K50wNwuszlo6I8udxWV7+5JNJIWucDQh/YOpOGmBOlbN3qnpMrpYN8OdcYNvZ1N15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JDSG1QzaRwCJuuCnbKV1hVvdnoaxzkyyFiBoiLYbB1rM3RVwBmCc+zavqFpqCtkilDm5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H2v8jsnFSVMbFDOyUaIaK6bsgr4HE6gyBqzD2Bc86ezZFBAq63G4VzbbDZFaXWcLNYo6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nax2yaNDDkb635CpEwVvfUeEe1V99P8AXKqPZ/i7+1VeUX2nel8PdyE/ytdHTC9iuVdB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lmDFPXAp8j3YMYXKjY5rbWV7orVarqsr2eyOJzzTQ9pM1V7rdM1Vsq5Q0Mklm1Fa28NY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hbnJfSSZ26gq5w2xdZVf5A0NNWG7HXbF9v8AmyCKy2TtV1Qk1XSZAybNnVbSskUFF3Rl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NcOQrLqcvZgXQnWw5x4g9tcb1NI0umXUz8GuyujrIpGX1vhwowCKp4amO7kzIXSVAV01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RmDo3NTQpcrWy9QiYqnqUjyyuqGJvUO5SE3LHWbH1WTLHMJqNR4VH2u8iPipXZWVjy6W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LEaqMKOZriEMXkNU1cyNM6o3uF4DZa1jW1FSZU17mrpNVLKRuucDiL3O6keGJro3rdXJ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hPqmMRrowpOoBSVD3LO4GOslYqeXvRWWqvYf54ikaFXvEkSgjBe2PI6xVsXI6HCo+uPa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+b/F39Ue2q3j+07031j2W9kg/cO1hi7DnC+BXVJS13qpMrnFxUcDnqWPtvpnwqNwK0sN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jJunlpfSyMaN4ZAVUGRrunl5i1Jshur4VdUyEzzvlO6padSzCCJlMJlPQqihMa4KO60I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xc5Uzc0hqI1A8OlCuuU59lPK2I1UvenUFR6enlqRJQskexU8TqiV0Jp60fFitqi7Tqc3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lY1TdVa00ldHOgQcYdsK6ofHJSVJear8jpg1JAXV6ljS+seVH3HSU7XiI64lwAqeothM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9wayNo6hCZJq2NrX9QkdJBVy2pKkTxNcnXsVWHSoZ25PYFCHPUbe3BzHhP8Ac7yc8BGQ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M/GJ7mOoZe9T41kZLJGljqeF081b8YW/OSeljhhK6Ky0fuuquq7SZ1T5RuzAuuKoaRyP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iVfUFck2Ve4h+DWlxhotJaRow6aP+fC6zXTb3KqPGIgRdp0ahcHuutMLoD2VPizxn+6H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Bd/VGJwq0zzO9L4Iey2MnmESMLaWst1fE4cdUjcXpgzGm+wysayZ/clipnPMEeUMNlx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9tzXRZJ6p0gZbO2SONhzTTQR9poC3XOl9kdTVUrZlWQiB7H5G0kj83UX5p+nuzR8F9k2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P1GqnzFrmlrsBI4Nhp5JDRQ9qUbIkkVc7YYndQmKkkfIV02nE0lXL3p1C0CLooC+/q5w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NY2GKWZ8qdDIImOLXUUncp1dQeOHUYnIE3JzHpx+NZVylSvc91PGZpqalZA3RDAJw0t8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bm7DVE4uTenyuEchjm6Ufnss11spwup0Ti+CFjo6Kn773+QFzNCIl0qms46BR+KnP71b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+WR/sZDJImdPmKi6Y0KJrWMQwNl1G3d6RHlh6j4hVFX3Gqjb26Ua4FXV7DZPOQVkudy6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UsyyLp1XnXDbWvfDQqWBkibRMQpIggGgPqGsUkzHA70zcsV9TYEhajDdTbdgEDuNVI0C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Dxwqo/BvjN9sX0j7ab7ZNj/AFR7CqtN8zvS/WEPfJpJjum4i+Oy4k0a85ng2wiblEfy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0V4JQ8IrnqL8lOoo85cWBuFDCgFfRNRscDcqR2VkjjNLNaNvToxbqH5VBIA2oq2sdJM+Q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KU2bNK6V/T79gnTqRBeraUTc07WgEayLMnC6r4HVFMdEI3Fqpp+zAhbLmOSKR0buit/c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PqUNU3p85FH09ka6r+HTx92ZjMrRgMCFK8Rx0sZqRJNIxdHdK6WeYMVbKJqijeI6iOZs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+S6nH26zp1cBEOotc5s0dQ2ps2p6REe/If2XaP6IMtO7RDQnWJwGSY2DvKmqWMokw5X9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2DDYZ1Mf3eql2RRxvkMsRiK6ZTNEJe0KKRrkEN1wnbV/20FhR9TemszBQtzygWAXOHJO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Kb00ZCfqa/JlVC3NVnRbgmyzLNpcJ0gaZa6ydPLIhBK89jtqMXetQirlcKONzzUxvYGw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QztztNwMdMarYH4yecf0s+6l+2TY/wBQIYlFVWw8jvS+AwGnumH7qPtvZcc8cAadSfkh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yy5w1pcoqXMmULFFC2NBaYdWH7CohmUsD400XMjchpJ3Oc0kgixsFb5lckXUzc0RY2lR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mqAbYRDNJTRgMGFVpB02Fsjquf07ZK2Ry3Uds9RKHqCUxOgJMTPNXygFFPp2Pd1R4ZEq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O9kbnoRMiUxbKems7VNmaU3DjrbNQLmipm07Kyv1p+ovY7qkhdRdHZnrQjgNWhPd8a13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hc50z44S9xQBKhop5V02hdBIECrYXsuuD91UoLn0lG6BV35nQnuJqXWhbBnZ0qK1I4I6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OYpGlj1BC6Zz25HdGqMjooC6Ooi7S4Gyl++WPOh0uMOc1scNU/NIvUVMidBUShmaOYIb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lZJUPEh6W69H1M/KIhlOYXdqldkqJ65wd0+odPHyiippO22pkzvXS4FYpxyqrqA1Cmln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ESRfRXVTUuBjq5GGStkcmNlnUVKxibGERZVh0pfyOEcL6bLpqliEuFaf+lrrOc171xiU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8mfTH+RS/bJsf6o9hVV4jc70w+IP8E32Y39pK1W2HUZM87NHeoeV2yja8ZlQmkjezxGq3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G5pa6mflNTL3ZFGx0jqalEaajhyNwUBq/wAW08rzKzI+nc/NL9g1MsXbFN90Xxi0OErM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B0yioiqpjWHCgpA4jZv2cFcHeZ4a2olM0zd+lxBsFQxphnqVHBJIoTFSCWsc4Ub5nzx3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/E2mFFFPVSS4UcXeqOsu/a6CLz4xD42CrjlhTIjKarp7YlTwsdS7ObX9tUVUyZrZGnEFc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TPNBAyFlxbqP5fR52xS9RqWmGkljdTURyQuIX+HzCNP6pEX1PUHOwgjdNJL26GloqV1S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qndBUdQjkc110CrFSD/pO8q6jPZioWtNRLVRA+ojljpm5+oDHiuP7RRY4N6P9HUie5FZ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JZkp7m2y5cq6fCniM0rQAx77Nnq7Ghgzp2xRXNyjdT0z7spCn9uJCs+RrSm1sgUdQJRW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AVounaMz4VZ/fYNDNlZFKWoPzORKOmNUuCmfTD+TSfbLsf4icoY4OH8AQ9hVV48nel2Q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VydB/luN7FPe1jHHM6CAyJ7uyfnKXtyOo5VVO7k8F3xAqyO6A+M9OyRs8falwieY3U0g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XRCzJzwqisDVq99N22qU3kpW5pupCxpPuZ4aInMj8hUjt9QAsysje6EQSFSs7ZXTi5Zg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dVd5yCoiBT1by5v7FKp6l8pp6Z86g6cwKKMMARw4kmYHChhVTlFR00dmKrqDO/oI0GzX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uM9I/NGI4RWZJI6iqMMSpaOSdZGUEPTy99WBZp32WqK6mb1fQm2VZWMhXT5JZ29S/Mpa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S4DQSnmzOouzhdl3YVNGKaqmkdWVEsrKGKesZNFQRVQqOqMrXKKV8aouoyZgDlf+SquT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L1HmL/Szl7KRtLFQ/wD6KGBXUnWYqSFk1HkZDFUvzPym2FFQ5kBYHC66jMWue4uKoIe1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h/5je5WlrrYLKAKq4TjdyfD22KhvmqlQ/kXQWqugVsenastchTyN78LmdyJv73chfJ22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Pqp/yqT7Jdj/ABVhdko5NZ8wHqB2YTf3BD2FVXgiqX2D2zeZTrrZcBcZlvgE7RdTltGq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sqBoiDT3auDYbWshphZVkohicS5wh/54Rd8rCwwzGMwTh7S4ppTVzM8MYK82c+WoMNKA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qBpL+rfZRfeDpza6kf244A6oqrp+1bK8SkHBj3MVDLM4t8yueX64QUz5QEKyQM78rhDQ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SinpY+osUUgfg7TA6rq9u/693Y3NDAW0tZSup3dEb/yHakqCeohQ+OB2qflNZVLs0/Tm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iXqM1LSsp23QuidP9vOlRJ3ZqepkijoaV1XKGhkfUB/19EF29Sgyrp0JNbYIJzbsnp5B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2d8H3VkhfU02WihqKh05pqZ046YHQdTr2Fyh6fAxQMDcJPyZH5B1CrMj2tLnVEXpqWiO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WnUtkMeqOw6b+FLtK39+pkDsKBzGVDTpdborjqjb4UFNnN0XaVcmd66W79sOsiroJxBX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0M785fTSxsgiyRVZzGl+/VX0uroFDQ9K8GgDCTWRgUDbKUBs90cbFXCqdz9ajF44KLJK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uCtZBOlDVURGaN8ZpTFViVSRhUl7e0Iewqp+tOVLgFZb+2fzvoLY8jBxsm6oapx0rJO5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WNy1DZC1qe8uVBHd7EDc8E63UsojZUSmV9HD3ZKrSkpvukh71M5pa6KQxmCtCjmuyMok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B15ZjA+OZxlveqmo+42SPJLRwGOPqvnRff8A5CsL5QRlF7pzlU1IaZZXSJjczoqNjA1o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i1ymoGmoLQyMKGlvFSPp2NjqhLUdVH/RTRMlop4nQy0E5jkaboLVWXU3ZqpnT5iqKkjg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8Ip4J5O3FQvPrGOuyLVqOFcWAOJKmbklfTSxxwyh0sc0QCO60yqTYQv7tP057lDEyKNw0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45cyihZGEEVfWrdlZO/uS1UHpzHSQZ+qxPL1Rxdiih16xVeai3Uv5XUJCEdT0mmyt6k7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vFG+R1HEbV7cAjt1F37iohlpag2ijbnrfTRqtpWkKnrHwKCdsrRtdXF5ow9ooWGQ5Wsv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Mr/URU7Ipmyjga4t0L7FVLbSKlY6WS0LHxP7ona+VlVdr4PuQ3war/HpP107i/A6mn+T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fg0L/WyjmaAMirrCWQ/tKNtw2JzVZwRkUBb2y+6FSMxqGqGbuOqW3jjimtVslCpj26Jl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PT0zsqdO1zacEPd7Qh7Cqj6inbU3tPsqPs3XG4w4OGiFl1N7ooVQREQAi/UIM7GxPco6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QsUM7HjS26JVTWMidUTumdBC6Z0EbY2Vv41P90P01lMJmPY5jk1xaqGcuTdyL4dRFqiC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kLFLTxuly6dV+yj/ACG+GEkoY7uIvGWoqZC+CB0qqoGRQ0QvVZbIaJvkfLcbLgaiS2U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mMEUXU3A1HTPlTVNK2ojFDK2ZoyjU4HQVo//AJAWs3fDjrMloKP8mPSOn8FsqqoEYe66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8vpT2up0JgMcjo303UWOQnY9XuMCE6kjfMFuH7Grp4h0/wBM7E4W+K6vPaPpkPdqesn9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Qx92qmdYdFIf1CTNa6YMJPy+owuIoKB0htYdS0np4jNJS0ccCqPrcctQ0oLZO8eq/Ywq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35VV1WSDK6nzxuCbdroK83wBs29w4qrnxhlEbHHO6N5jc14kbdA2KcSEXKdheG01zT/B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WcsfWte90fnujhwEF067qWnabu8Coj8mn4Tu0dmY9klgp5i19O95kifpVecQD1V5Y5Qw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8T12Q57g2NVE5tHcR5HPZBD2H8FVEYKjZlJy2MqqHkwUYBIibe3uah7Cqj6inbU6GAwO2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lN9XD5LLdXTiF1Zv7TRcxntxNrHGR1S+QxN0A0qYhNC9hY6GQxvgfmDUNVUhwnpqQyGK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tU6RkX2RC0d9XMD06mYQ6hjUVM1isr3Q1bJA2VZbCoow6pLiF4rZdUdeal/IHi2xO7ep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yoO+cda1qqahksNEbVWdNcEw65l5Dha2ThldFAJenHpsvad3Iyum/h5UNFYqxuradUBZ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Ivpn0qKtsQrag1EtO7JO0/GI2YX2FV1EMfJVZndPpQVnAVZKBUiQBvWKhjYBRyuhTHua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HflcWRVcWd/oLoxTdyJB8SzRIPhRfCpJIQzqF5aimlNFLVz9+UVDY6OaQyyU0nZmr6j9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zEKPZP8Ayg3Vw1Pj1L7+jNvUzucA/qDXsJu6E5osHLrEKtYs0XUzpQVDYZJuotyx5qqQ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miQoHExMytTrLZTeNR54dMha4NY2N87GzBkLIWkobahZk9y3XLZMinn7z3fFvdbGqiozB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BdGv6SOHImvLqU7kEKPRk7/hA/8AadK0Phyqp+2ib+xsX5C7K6NdmN8jpe3FTUzzJ0uN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ZHEZ6jLlwKGysr3wmGZTjLBSWQfr7m7D2FVH1I+FPuEEAuPZU+ZGDtgdNlxbRq4BupYh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swscJKWn7aaNGg3I1qKZswnp3wnp0iBR1LmZkGgHS08QmimidE5nlT/JrTpZO3shvzYg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aXXVY7KI2kIseBZWRo4ijRRp1AxO6en0UjVZ0bhVShNrHBN6hZDqQvTVAmQIVkN3DWoo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xrqbvRTRPhf0lv8AzDBw1XC6rB3Y2ucwtrJgDWzFGpmKJuVRwGeZuzdGvecs8T5Krp/T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smd6n9Ud24WPrqrIGtnoI5iOlQgM6bC1zNigNVZDb/PWG5Zug6UWcK6LtL4EXb6WJs1f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qad9OaWB1RJX0rW066GHOZVQ9kbqPVuXSQf9TN3bnbq8WV3RGfBzcw6hT9uVUB/5AdEV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qGqrGXhlFnNBcaGAwR8OagFsWyWV9L62T/GrYczGOevTm0Eb2vhmcD3GMmBY4nC6Kch5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qkNjNO+N66izQb8AqCF8qbSMDnUsNuOifizjRmZtMG3VQuJCsgBqmxlsMzY4HPzy0x+O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6NkZEdNGpJXCopntZUSODlLoo8sUdyf4eoNGQPMbhZw9zdh7Cp/qR8KbyGmAwtpjU+Qx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2BYC4ABWTdFuuHjMGUsbDl1uFlXKsp4mysFG8TQNs3Wwx4ss2tigv86LnCoYJY4KJwmG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11JC16k6eE6hkCZQSOLemqmpmwIXQWyagraWVtainbOIWNZG3ffHhOF1WdPbKndNmC/T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Kj6VEFTwMiah4nVZVsGjV+p6tAWTQQPnfR0opo+MSnbY7LYdYizQ9Mbko+LoIbq6l0Nj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bYmzAEVEBimpWdmOufmW6h8CpNatnk7ZTxNkZTQtgiU0YkH6a8vY0MbfGykAQXk2poO6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W3Vk4a6Ek5VbRAp1ryxposLBPaSHNsoWuc9rMwkaVwio4HSj4siexwQuo8pmFL+3FTMa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ve5aQnVTk+pkao5pHBx+PR/xpWdxkl2UbX61P3FTuDI2TNAfmkm1yxxdsA5UyB8ons17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sMbKWCd7TFIFSvuxo9p91cLsnUH1e5u3sKm+pf4p/IYXwutlfCpW4x44XJWhVkdTzqW3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V7K5GGibudUUUNsysudFyLLg64Fulk04GwAAIw54Q1Q0wsrWXCb5EDMrIYFWCvZDUWug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qysguedlxaythwE3wwtgVNHnUUEcKKKst1a2HFsRta6LQ4WC5CG2A3cL4cLdHbK1AKou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5bPJ2J2uLlDB1ldNPyvpKVb5EWWZFX1wcrBbLjDjC2jgV2nSObDLTtEryS+wALnW08iG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ZaflTRNmnnOSP01Q5xjc+S1sBqgbqjpzNNUQZ6ioYWjpH43zvXG1HH5ym9WZrB73zSUp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llNIzIooyo5DkqD+9L4U5YH0kbmDOSGzAkNaqyQZwjYJ0rQ2F+f3WcWyxzBsdL33Zco9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PYVN9S//AK6fdBcX09lTubIaI774clFDa18NwFe64xCJ1BQJw0taxG4Wi0RKG2yKK4QQ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ZDVDcrnZG3sbgVy3yNg7c7ohBC1igTcbLjj/ACtlwCiLIbNQstLALjAplspstEUEVxpa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jb2AC2VtviviviviV8VopNW8q18CNbaNTzcBR7XKl/Lb5Y3wvr7Gu+TitsNCHALPdE2T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91qigiNORZ5LWPbTRiJtT80YwwsaC+IWdPYKFjCvUWe6SVhlpZYqZxXQrmrqW9yFxytL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RXdJTxGGNvydO2ACKpfAIa6Z4qat8sLWHMD8qh/xj2gaGgyliE2hewqQdtRt/bn+2Xx6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sADdU7y51Wz5veY1JMqbK92cJrrF+yCCovx6thlpqWLs09V9Pup/EewqX61//XT7hDHT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N7XV1unFDR3K5shZHUXu7LdvB2ah57DjHRbL/WpOA344O523XK4GHCOA25VkdtsAtU37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EFawtpsgju02XHBQCIIQGm6CtpmWy5shhy3wtZFHB2x1J2W2BwGgQ2WtuQPYNFxs5lgr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ANayIRHhnhdTfmN8jgVbHdqCC3eWgtOhQOt9bq+uyvdbIr/PxQQGt8NbRktLMzE6qNo5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7omkdDGzPKe3kZT5M75C10kxe19C0M6LFlkJVR9UErMzhFNCIyjFrSMLamaRtuxpU93uC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2WiNgZPQOK9E+0FFJk7j43y1UbgyNjlJEWFtKxw7fbfWtLZHm4ooBTFtS1zs1xlKpQAK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YyNkunXTXpoD2EWIQVJ8aYv0btV/T7oNh7CpfrQ+un8kN0DicKga3RXOqtiMLI6hXV9B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Q2aro7Wvha+BR09nA24Gq1srKy3TfYUdRurYcYbrQpnkUdwUQFay0R1Q3aigrLMVe2IQH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w3b2f5enYO0xCuCiMAtkENh7LaBEaK92FHAYWUI+VdpImeICl/NZoTuuVdWWwQQPytqn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yBNyFqjouVra9je6f8kL5aexY8ua2HVtW/8Aej8GyZTVlz5YDpA4OY6MtlkjsoA5r6qo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/4ukjKaDOHNPbyXTY3NVCwAx2bHWBadrp7QaitYwQwVjWk1bHMdKUyS0byJDPFmbFVG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VaSzMzti/al80XGN7JYnNhdmUAVS69VVXuxvxo4xKC1jRGImGJws43cE94YIB/zuGg2r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VJ9aH106CHuuqnZbq2AV8DhfDkAposFdDRFG+GlitEFotzYolGy4bYnDjA4bD3bHZEWW2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6PxwYfm/y0TdgrYBxKHiFrgFstSSrWPAXA8bobY8aJg+OWyyKyIX+SLp7dL2WtwtsNgFp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K7ZXbKEZvlIRYQXjKMAiEVst1Ueab43T/wAxosnWJxbouGlW04vZyOokAyB6cNUfG90B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T9U05SuLi5dqCcznkhkjmg3kUh0L444nG6ija9kM0tM81L5GQ1OV9XP+4X53Q6QkBVXz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CcvYwZnqJuQwOsfUyPkqPqkeY46aTUx5xWujsyMiNh/4nSFhbW07I3SRVLXsbnJUEmaO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RjZ45KdmVjLKBtlG115b91wBVQ2zKKMFuZOebxu+KYbiobmZGP2mi2Fd9Tbn3U6HsKf4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xhZVGyur6aW3x50TtFUVAjXrzenqmvLXhT1bI30tT33zSiKP10SidnEj8jDWw2jlzg+M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imeI4m1kZQOk9Uxi/UGqCUSKTQ3uJ5o4j66NMrI3LOCCdaqdjAK9t4qhsiuSpJo2pkzX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J4kmDGiujJjeHIG5trJKxhjqGvTpg1Cqbcu/bE7Si8RE1MbnDd07Q5js2D5Qx3qogo6l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e8xMOGaydOAhUABkrS7dd1oLXtcbJzwEHBaLgvCbI3JdZis5vn1DhlzaP1B0Xcas11shY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Srq6Oiug5Zlmss6KugFZSWaFqt0Ve6ugpT8gVfS4WnrW6I+WH+ULLdck3Rcmon4g6cbo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wC4WJsmXTnB5V1GwOZlZZcbF7rAeMEcb4/TSSSV1KadahQFueoZ2zmXDYitgSo52itrZ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gHYXkbUVE2myhlMj84apWfKOpfEnyi7JNYhYz5cj1BcEM+To5S2lhELakE08bs7DqrGN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/O5qdL+4p7ZdLNc5EXILWLu6sPxlm1Zo3Cv+sOcxxqmPcJATjAh7CneKb9dMmoLkezdV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64cYSvyMkeZHJpsaeTMq78npX5fU9adu9IuqP/ZVA68fHUfzaOTJL1E3pIPtnl7cJJcS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EfLqv34UNQbyvywyyOleoJDG+M521v5dDJlf1M5qel+97wyGWR0j1RTZXNOZFdTZaWik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HHnm6p+HB9vU9YGHK6lcHRLpzj2ba9Y+5MJaumVZRXWJSBHIWyU7rxBPPxqHuM2ZyiqJI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jvV9CcXLMur1L/UdPncZ2asefjW9RfI+OWZraGsc5N+QLdK+rdHVRVMznMrZIzC8SMmc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JnSwLqVb2g6aRxoq57JBYrqNVLHU9GqHSDqNa4TdIlmqZuoSGJlPWPNTVl3YY6pYt4b3d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wRz9TleaXqjmljg5qr5DHD+oTJvUpgulVYqV1uZ0Rgrnl0daqOZs7uoydiuZ1MhTTf8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gmr3Mkoqs1DZ650bh1B6HUHKlrO7JUVxZJRVncM1a6N1LV92Wrl7IHULo6NmlDE6uOak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tJWBobWNTH51ycrY8uZNmFw8Wy/N8TsrtVSyvzRWDutTMZTB4OF++j0UKGlPdDMkrrLM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FXfIwXhicWCe6OikbnZCs2V7JHPThmaxoYnp1U8thmDhVy5ZWs7jmQiEs1QwDzHUo7zO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cvZjb52nMKkftrIBHTgufURyQhzmp9TaOjEkzsOeo+CdC1zoW3R0WVZVEh7CjsmfXSrM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q8DdXAW2GpQ2RGHUn2gUEDXsNNJemYWqt/J6Z+V1H8Vu9MPh1M/uLp7vk03Z1L81TS5q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C7vSB8BglCpbhq6r9tO0PkrKXtNjNn1rv+ZoufRR9oixoXZo6/8AMabGqdnoab7uov8A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7OoNNfLdVsfch2RNz0uK0fVvxYPt6n+MulzfI79NFqYaO6zf1FHD35q2l9M6ldlmzft9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NDdPBtP91LRd6CVnbk6MP+PqP5nQd5TZla7PVUuk0GsfWpS2mhjMkhoBHCGszU7miPM2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CBUtLHdCeOz1mXLTrokmWR5+NU/uT09DLPG9pY/o8vdpeq/m0VR2ItXOoKb0tPXRmSGl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lkpZb0tZaSr6c/LF1eQSNjhfKnAtPQpS+ALq9vTp1PM1vSKLtM68Wvi6a0SVHUY8tPBL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/L//AM9dJl0qvu6OLqs0nCC6b+VWff037a38hrsklY4PgapiGxVL87lxSyd2n1Kq35caR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4sPdAcPkXXjjfZ18yfE1o6fYPn1VRlc6j6eZVUNibT0+tU8qUhRjNVFTuyxF1k46d5z0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5NGvTaA1janpjKWAdGao6UU9XX03ci9FTuHVaWKCZ7cwHxbU/N3QQXqsd+/G5B7V3WBd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FTMiqqmpoo4G0GlO937KjlyqSQOYAXula1jKH7+ofV2V2lRNcKhE6arqRs2SYZYY5JBw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10o0W2G3tqfrKCGAKGy41v1T62+TZuzAat5UE7nKu/K6Z+V1H8Ub0w+Fcb1Ab+1TnLKD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PKfem+2oqewvXOvQSdxO8uq+VF9/UPxFWfiwfa7atFqvpy6h+Ys37cH2dQVJ91VUCmXr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GlSzJNG3M6FuVnWPx4ft6qLQqnf25l00XohqOs/f0n8zrI/YYfnltDUP7k88fbPR36AX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W+KK5e+iYI6Wu/L6HvVOyRMHckbFbqNLdq6+fl0Juatay8EbAqO+RwNpKjtyR1FjKxl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gcQI4s0XTHZayZ37KpGBtLW9L77+nUfpG9W/OXSGB9bsuoue2CCbPPOyw7caDflkALYb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U+Sh6hTQ1MnS6X08mi6m29KnuaFTxiOHqg/4ul/l1tRljmmnqlWC1Q4ZVJ+CqeTtTVml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qFpuksD5cga2t+/pf21n3ndr70zVXvtC7emjDad9O69BE+OFxVUfnE3O+ojDUNDOVLVy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Jb+y5hjk6aWS1jqeIspYexHMwSR0waOoVDWKeUyGCzabvAJ3wVGLylVjHSwzxOhUjrRx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HCkj+bBFfpn48sTJmqp/La7Rddd/1NsU3Rkhuv8A59tqerBNSE+wGfM7q0eeCKXJI03X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xhqX5aSL5AbjygM0YfEXMoT+9Wi8TYwENFTaz87ob9bPypaJrEI4wnixxb7Tgd4/rpSr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uhgMPFbLddTH7CLM8DhlNKq78mn8+oOvTDem+uU5pGub2Road129Q/Ma3NEo/OqFjTH9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H7bwF1Xyo/u6m/8A5Rqaxn/FEbSMOcVRzVHTAV1H81rC+JQfb1Dai+/qjXGNdPI9Laxe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I+J2ZnVfx4Pu6n+NCLyublcumfhhdav6jpIvV9bf+3H9lS/t0zRd1e4Oj6U60/EnjN91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if0eTPFX/l9B26u/LTdOF62pdk6m2T93r32dBdasZbsWVK34FSwh73wyg00LpJaWPKz/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Wj0UTskkxzUyptYJKlkRhlbMerfmqjm7FTG8ObUxtfDExsba02EfzedDdRm9OwfC3b6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qkrqA/5V0iBwp53ZY+txZafpY+DaZhVLTxh9eL1z95vwk9uQk3XQt3Ks+/o/2uVX93Sv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NXUSS129Ue3EJ3hUcplMgNp/so/tc25bHpP5R+bvqPyhpyVK4dphLXwSiaFzg0Z1U9Op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kLIGRyyWE89nxUc8bUHtc5pUj1E4KtgZFVPs4tBv2pWDvvll6Y3LRMvlVWf+/wDyCuq0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drsk0b0cZaJ9QwPcMzZheNtmOcM9IJPlTTgM6GP2Kz8d77qR+VvYifLNSwmMBzZHz9xv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f3o3x5cKP8ktTRpspXsllnlyiM6R2cqiHEIYhHA7x/VSmxQ2HtCqfBAalCyBuMLq11Us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qpV1NtpWOLHTSmRRC7/qpsaE5o+o6VlALqZnbkj8+pxftjQvqXOYum+OhXVd43ZHSSuk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cp02re1i6czJF1H8zpvlUR9maD7uoM/52mxkqy6NdO/GuF1CXLC0ZnEZT06W8fVvpp/u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hyhdN/F46uf36WbsSVdU6odQs7lR1V2WmV1SG1QzUOHxm+2irhBFUS9+bog/b6h+Z0D6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7ko0663NTU0nalpaoGmY5jmRDK07Sj9x1y6mpmtE0j83UZO7WiR4CoXF9JK3JJ0+vaKa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nU9azp9N3YrWPRps8MnhHbPXapnwfUCz9FT/AFhlhSzNkoJmZHf/ADv5K6n+LTND5xBO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fh0wNdTzsbEzxVUf+uY3lkH/Eq5n7a6Inais/I6P5Si7Kz7umLqH3UjO4tixdTZlidv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l0qBaSj+yokLU2oKqfKPR8rtKcXVN8RI7RdCm+M5AbI91hPnTjZZWOc1jVPA2RrQ5rHz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ZQ1sgcXNauoOihex8dSKiGwpmSZqumMZ6Vp0zCqmlbXmrMbo6+K/VJ8lZUThrXhGndnY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AbSObImwRBaAVTck7QxdC/EmF2TeR/divkTHAqqh7xlp3QJ+rojYRus2EhzahoY6g1rM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kaXLhmimls3AIYhHB28X10u7cBhzpgFU/U1XuAUHaNGBGoWiKrKMud2JV6N/bo6chVcX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ITS0tlVxk0baeXM2BuWppZBLQxvauowSGq6dE5q6lTuc6KCTuPHcjmpXscynlcpKSVqo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HPb2JUyllcaWm7QACr6N3c7Ul6eie4tbZvUo3Cr6Wxy6lA54pWO75bmFVTGJzWucZqaS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NkNT06Bxnr4HCWizNn6rmMFKL1HVR+1Si9RVU/cpyLLpulH8cvWG/uqON8hoaXss6y45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wNjabGmOaI2yz/coo3yOpKfsU3UPy+hfV1U3q+n0XqVWdPFPBEM0E0YkhnhdBL0NjZul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5s/7IW5k1rmqqeQ9oLnfo7AquH08/Q33pep0TjMo2OkfRU/p4OoC1V0Af8/Voe1Vf/N6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81X8jBC0ipaJo6mLsyUPxgrjLHNVSyeq3X/zv3Lqv4dP90Mlo+4F/wDQuVOWEdUdkpzV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0plND3KM6Hom7wclZ+R0XxdqKofu9MbZ1f8Ad0sfu18eSaM/OrbniIsRI4NG3TfCyr2W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RmkqG6LuG1CzOqlvbUVyVBOad9RlkZl+MDbSbxPAKLw5RBpUrmAukuKCqMUz/inxqIXH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haZ0xrY1WkllGzLR4V8bX9QfEO3bNJ1QXrInAukYE6RwDaltRFIHOcKmG0MrfWgpxXVI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mXp1U/txtgqc9rp7CFIMkeWVzKs1FmhzHg/ASXEMiEjCqMf9XD87Y6qV739NfnmeLENu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MAgjg7eH66bEYD2VP1HVWXJta9lz/nfAXsNyFuiLHZFqyhWDVyWrL8bXVhbKCAxtg1hO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gQaLjYgIAIs1y2TvKwsWtvay4yiwa1aXLBfQotumxi9lsiMpLRewCygogILIE1t3uhaH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N9x222a0BcSwslMMLI1z6OKwjytNrmBrj2IkyINKkpY3qGFsTJKSKSSnibEHNDlnOW2k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2GFoDRotEYGFRsDFdVXzeyip2u1UtJBLJDDHApIxII+h08jKejip1ZVHT4p5KSlZTMq6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XvphNFF01kb5YQ4iEqRinpe89jcrZog9tT0QyzfpETIem0PpDxUxCZtP0ljZGjKF1Clb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wd9O6TmVTD3JW9JlKmjvF+lPCbHaKp6f3JaCm9Ox2rJ6HuSdPp/TrVTUJfJS0hp1VUT5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2DutioDnsqqmzFtNI4mjIVJE6KEjWeLM11O8ERPJp4MgkF1LCQbFdNblkrozJUHI2FTeH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FzWsfV1JbR083dhjamHKqh+eR8TyOmdPkbXPILmFiGRjah3dk6f050oeA1rCcyjH7WHV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ydRe31kbxmlrg1QF14/ghoHRu7PafGg7PGXFq6jOXlrhG3o7S3pnWXllNPVl6hncx1L1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wsFVP3E4ntxMfkNPmjhghImpiWRVstI9nW7p9Y97zOwtjBBgqnFgmKzlyrHlnsCGAxfv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aIYFVH0aLfCytodVfQ6jdZtN0VxlWl1z4oI6rg2Xi7YWst0F8co8ti5DYDVctWysLEi1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K1w1FW0R91tAo/sf9mULyR0VtSELlELlN1PLhqbjA2V9L4FNvblFc4MeAO42+dqztXcC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IoXRXDXDtjAYjRNccoe5ZnWzORJwOGil8tlqrJnlg7zwtpceqRXDkFbVEJp1GiCfqiLK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5u/VWsg1q1atiUGpzbJgupGrJmLo7KN+V0zrukQVK0OqdIpWzPU/1wRgU2VlK+SVti2W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1RVDwKVzMtguquLKDp/TMmD2WA+KnqLpjf28KhodWdRkflpHHP1Af9UIsg10j9Q3Ix4c1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Hdh9QxkQrO/M9gTrBlOTH0/qL+5TVNEWguTBdUzcrNoJDq7aHxFyM7GKprMqyvmjawlv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xkcOVrnAI1Yia1rp5fcMZPKn+uDfjjG+qspvrIWmBCGuOpQXKLrqxQthpcWWqFwbnLui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B11uG6rRXV9L6E3R1R3QQWithdX1tpydhstUNANg0BHUbAABDZp/ckPy5QacrT8r/G11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d14o2V7rYnZA4A2QAuFdDbbG+HGJ1w5bYK5Tbrlt0DZcjZuw9pV1dSeQK2V0NENVxJ5L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gd1fAaIJ5V00lc4HRBwRFywXFrkp2iAsnn5RjV24unC6lbZsHyiqD8Wqka0RyuN/F8km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A6xpPiwRWfUQho7dk1/bMErnqZ7RK82wkIAqarMrewwyvq2PeB08Xqq+W1bTNGRhCblc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2myPkjsquHs0cFi2xKe03qRlpeoEMgnrCtHplmIvuqXNUVEvS512ZHpkUjA4/tdw2c8k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eM5hf2i6pe9Pcmszn3jGXzp/CDyGyPumPw5Ccb4DcJ1gdcN1fDkboajcBX1QzXvmGqvm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nZc6W3Oy51KOqy6J2qGJIV1rcoXQ2tg0/JXTUNgUwfJ/mSm6EElWQNlcpqF+2duAm2Qa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B9lr4DXDW2qsiggjvhurrYLc8kLchf5bgNuffJ5Ln/IKb4lSeRuiimfZsChay4RvlAXC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mxzZkdEVsL2BzI7ZjgDq9cbGTypvrn2CpJrItGZ8LXRCG7pGL5WF7wyOY18r3nMTDRxM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zqdVNU2dQvzm7UHLqTGCaLV/+8Iw8PjpzEel/kzsMnUwwMjmb8YXOymaznVOdathha1z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7xY2NzZ6ipiu7q0bQ6QAOQc0CFxdL/8AP/nqKmLK1VX3TRgKm+1jtWqV+SGwyzZcsbwX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zpvGHe2A19l9VN9WBva2quuRtsCtmq+jDZDU2Ny3RuiKG19ObNwboW3vsdjZD5K+rdla+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1VtLYaq+hWpQstsSLBWVzmdo/wAk5G4F9RveyK50KOibhxfVboq4voigdb3QC49l1/pb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0NUBrwFtgNhcK6vpjbW+kqGOyZ4qXcjVxXMfkxFW0eraaXuhpgDofEbHYFaIrg/JG9rf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FXcs1wVJvHoCnNTczHVM2YZs4jdmTmEugp3PLaOT1ctL2GT1Tu/TVBKjmdIqaVveLAZa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3Zn1qiHQ0rv+keZUZu17wyndMJV0r7XfGqik7kUjtWqezR075VuhUwzRFuanqdWZJLdK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NL5GlZXPUTLvbHZdAZlq8AquRzKqXLI6IZXxyOamVbE+SSc6ZXZ5HRNAaW3RYm+we6X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TgFZTfUVfXUkbBbK6zaBWVkNVsggLkK60tugBbUAaHUrccCyGisLrh1rNJtpcG6tdDbk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mHKthueeG2J2RC4K4aLOd5k6ZlwfLQJxWrUdCFqr66W1DXG6AsW3WhXH+SdL4XWzhtw4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hgdEVz/nTA7lBC5V0HaZtMyG2ZXCutFcI5SiLE7WVkx1hmR1JHz4AuoPuarau3vqNUDp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0sUxMar6bAK9zcpuibqr3T97FPCvo7cakp/mN1EWh1mOIjCY7thgb+lulLV0c5qYNGfrT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fLQtkUnxdT/X1YqCZwZURFkfT3dyGviHp+ntzVQHydswrvtNDB+N0lVWslI/I3M15MoC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MOTNVXMyVIXRx/3OXV2iSvEQuIGZmx6vuukZmSSTOjHrMwgkuJ4/3ZDlLs7U0IT5kZkJ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yXzplH5C2AQ25GHMv1Lc4AOThlN3E20GiG/+kNVZHRBWF9kNiPjZaZAMyKHgzbUo6G4D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E3IV9UMAL4De2gwcLIHDhE3QQsgri6b5P8ibEnRC6GrhoBojorlc87Ib21IAV9Tvpcgg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1vuWnTDbC2G6K4vqUNxiFkXasO1Y9rXtrtadtds3LCUYynXarLhZVlcSjshvFq8barRa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bk6XQOU9wlfK5K3Lvimmx4DhdHdOFkN2qycn+WLHuar5nFthN8elPJkPSQW0q62W5JnZ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XTRXMUZ7EgfLIS8qZveo42lpNRLm6Y3/APkLfJDQBNlywdK8HfuGRuSOgfYWAMjgVEQ2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vCebM1dAd3Kl41rvlWxubnzEqBxyUw71QyNsckhEjDAWKHR1fFaV/wC7O1urkBmL47pi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rTlcSLe0Ieybzpd2b2wGG2HA2l+soCwvoDbDULncAfD/AFqQUNEMD48Hf/N7H/OytfAB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wHkBqdVsSbvOgJ0PyQIIdZFcnVW0JNhoL4XXARRGothxw0pvk7flaWI+Wb4kjMBc8/5G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ystUBfDYnC2iLVlRCsrI7ZVrY3QAQ1W4K0K5AxG4VsyGAwtgPZM1FXVyobZ8qf5O3Ktc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7u1Q0QRRX+SdCNL67AI6LgEq2ZHcao2BsgThw3TB+id5W9gTBmjrrx9PawOVDUxRxMm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6bG6Ste1SRAot/7JawXe75HO408z4W1ByyunjmTf2pWTzPXqJMxqJSF3Hg94OQilau333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5xluqGqAZ6iLI4sYJ+pOaY9Gxus6GY0ssVSZQ+mmllNOWSPcqS/YghfG97jaMlSlxbEF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WgZnzOgHaNDA+oR6U8qjozO9nTsomc9ro3NCkkZb2BD2TedL5N3F8NAhrhZWXDj8Fxf5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bIKysrXaEAQtyhqgjsuRujhdDbNZblyCabI3wzL/AEjhfC62HCF7OshcIbutdArdG5QT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mWiA+WVXQ21JIdm2XGuY2WxJQGmhw1tbBoW44/0FxoPdbDccpu2iI0K4wbfDj+Cc6FFc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G3Wyi3FinblE3XB1RWmbRE3HFjlG51BGVFX11t/p1rg5Si3Ubt2aArArRPwHijgFSQEr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SmNLlOXOpgSwtrKpiZ1J6lr43y8ONlFJlJl7iqC17ZImiKpYzLqwwtIcwWfOMqZonNDl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dHLdGIWpaCI03UY2sikmEQbO4olziyd0bnVF2xOe2KIXbGA+qlawGRz2uoZs8AaHIRnM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eY5ULvdTNEbKhmZvSpe1VBQwxwldZaY5+4VmPsCHtm86XyG7Tp/rAq2F0/6/85kVw4ZV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Qq4vxZb4EaCwKtZXu4E33BtZ2ruArBbYHRbogtAKugvBEBHci2BW2FsNk5G5VrNGhOq4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puqdo613bEAJu4agjrhmK3W2F01XW+B341uTYLluIVlbXYIbWW2BF1bW2oOmydotSFwE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LPsT/IDOScoUPkEQQjvyRZG+F1uje+i4JJOquin7puhKtZA6nZWGZrW4vCsFsshs4Wx7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JXAXKYzM/qJLCX/ud6NpbI1pebPqYw0fNoDLqJhCyqlb8eoREpjrppsoQ1jJMrjLC14i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QeYnR9tAoWy0H4XVPrNk9geoTDCyqYKhzWZWioJhpXrqEYDqIlSNzKmBYYznTBlbx/ma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yE0WRYApfjLBL3YC+xBXVIu7S4PJVymE5xgPZN5Uv28rVBXv7X+GowK0tdwBta1lxfVb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11lsuHXR0Fiv8hAZjqtg25XGxug75W03R1KfmDRqh8cAirWN0QgMCDgFZcWsOTa2qK4aN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TdAq918bHysFubNRsjdWypqNwTshtzxz7WKytjZWWwddc3wjQRFxutkFHs3fn23RVtFO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TmMuTZE6gKMWQ2Nyr4c7goGyuudM/K1K4uiVdFBZbpg+LllTW+xyCATmqysra9v9iuZm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2wqTK93XbiUlOFy5+YbR1jsskjVDE6WQ0TmF9M4prssTs3pmU8E8Ad202UxiKWJ7WD5vd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7yS0XVUC2Glv6Hqn1uNlAO4Y7vdPYCd5Ip2CSlZO+OSWZsjxBI1hnsqWdnaoHslR0XEm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OYW4SKf7ejyrRR6C1xVR9qcKTZM8wgh7JvKl+3los1c4Xvi7w5w3cNVf5BA6tKGmGtym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ddWLSEcowFlqs2t1rcXCNk61ja9iCihYFFNcLm1gVyNvJBG+IFlwBdDQKy42w1Q8nH52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gjtuGhNOLh8SABxqtE4683QK1WoWuLdhiMOE4Kwwuo9la4XA1TEPafZdOksiSrq65j87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olDVHVO8cqBKNr82sjs5aq/xGjytlayI1KsLbq3tc1BqsnJybv8A67hjj6o9zGCcsaMk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AJNlZWsXtuuoX71CPVFtJ2pHPbkpG3UELWjKS5jLNmhiMReRG9zO7AzWZgy6vbC14ROZ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g/G6p45O5IyMMBkKD7qWMymFnbiny5qWnc+T/Rp6eVVlKxtP0aLtQEXwqvoikY6KNoYH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No+nk7UzbOAw61F8lJ4pnkEMTupd6X7uW+KbqbWw2w1XG+B2sMdUbInVBf4GwV7ANCsc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YIWQ0w/yNcP8k2Q1dc5QNblbusCuQBlV7Yckq+nK1W4C2w0u3bUAYar/AGW/IK2bDxQW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AIYX0tYbLhuiK3V9AVeysgroIbW9nKK8gd8tkLFR7YOCI1GzdxuD7yQE+VO1wsjhH5kW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hOhJQ0V7YHfZc8Ws42W7dgCELIWwFr4ZSXCxDlzmwbuuCnDKtLIi6tlI8u8uoZbVn49P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OvflovWdqa9sgqvOCpNNOdwNYLMcFSxRsUga1OZ+z8JXPhGZhMLhN8RUPy0bj2nuaD3W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ti65Zqj6VCBV9PZFA8LmSTsLuuKDrugnLF3CRGbYQ/DGr1p/SlRSG7/k1sLnHL/z1H2L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H3acixf4oeQQxO5Uqpfu5Z4oIIjThbo7XsG7o3vYrRNvcDUHXRHbnQOACAVwuQt8baII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AkLYO1IF1utyQnaIbuTTZN2BRJVtShcYFXCCBLVfDjdBWFgdXD9y98LBN0NrncbJ13Hk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FzpY7BFE/LfC9xum6oIILg4cYE3wCAucHuW2A0Tdwh7Ci8px+WFsN0FHq52xK4wg8UUU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jsNFb4jc+N0Ro4rMihoivkgcDuL3XB23W2HJtZyCjH79R5SH9zuZV0T7et/mP0jcDZo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pns+Xry2OMiaHpshdVBaZqgRxwiofK2Eft1REacwPGFIbSPbmXYfbpzPTVX6lEjWQuqh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B1lK6OIy5pH04DpmxN9RFGM8UNnujuppRAqYtfhK7KJ80i7N1IzttZLpchRC9LWj9xdN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I5JWiKXOuoRduof4oeQQxO6lVN9/LPr/AIDqTeyaroaqwBR+T1xZN3RsBw25JRVvi61x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Rta+G6JX+QBl/wAjQhWXDdyLo4BOWUhXsuSroGybZG9tydtj/objxtYP8t1stFYA3Qyt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GgNrt4wvpl1G2H+grrgYDHj2PwurXdgUfLBibuub4XweQnba4c4cJpuzE7QeB25OiFwh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A2tZxFg7yJsibYNF1qSTq7RcB3y0QKsjvydUVuSuH7KFxdV9QdZV8n/SdKLog+HWfzmp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qA9QLESpj8q/+f8AygpZHepmbdMbnZezayMZWuBY9qYbOJyOi8nb3V1dXWdFyjZmlqQ6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c72WWfqGR46jM4lrJUCQhUzBeseVJVB0ZndhOz9tmZgo/wByh6mzK9BAGSKOW8ZYb9Ui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EMThKoPyOY/AFNOJXOARscNmiy4btq5DRbpm/JsnDW12uQQ24TvDS/ieJAcxWzcuhuj5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wBhxl04sbuJQ1Tk1ari9wdhgbrlcH5F2x3K5vZakNVw08gq+o22Oy5OyK2GBBVkFsmrh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cONlqjvdR6ORwfvi1BDbGycxO3NrOXBvcEoYQ6NPk3dFU4JblTgi04cIbEWwbbCyBuN1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BCugcOOcrisuZBuBKKtpBGPU9a8S65leDS9JAFN1bWrQUg0i8I2B1RNA3LJGS3t2XQRa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PGVzfk2dukDrPz2kkjNmbyssSjgfZDa1TmMUdDVOhkhLFOmJwsXOuoX6ewYR9jNRWMNQ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otOnZonGL4sYU9uaN3ihuEEMDuVKofyG+cR/bFigNNyuN8Aro7aBNQ2CHiNtwTbBo1st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WXJw1TbW1KA1BTLpwJF7iydovkjo5apyOiYEVph/kXXA8dCRoNsCEDYhWCF1vidnmzzu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QuE1C4cSMAbkGyK4styNFouef9XXIXLcdcXmyvr/AJXLPLF3kFohqmpp09pCmCvhv7OI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vCytqiMOEN37OuVb9y13NC42VnNTt9Wk3Cvdaok3R8mkpt7HYar6USxRO0qrNmOZXcj3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dUPc8hMY50dK4sbUN7ycyyc0g+lcYviqf8oGxqgJG1LMo6Pb1KrJLyRlO8aVzRHVXcrZ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eLtSUsrXLg+5oImZJldF9fUIHSxupoXjqNBAymkaUEyRzUJ9c1/Y2O7I7sZ079ykc1wO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szcD4obt2CGB3Kk2h/Ib5xfWrLS3FtFrh/pbLiwCvhwRdAIK+rctkdFZG4GhN9RqHBA5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03Yao7AaXsuXjBpujco7tN3K4txqFuiPjZG6K/wArZX0V9OebacOKejeydu3dp1Oq3bpZ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3KKvdakrmyO2AQwCGA1OL9HcoLVMGHOyd5bK6Gyi1d7pW5kWKxRVluiBhCFy1BOVN9fB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WynRDYrcJziUQVre98dg690dEEN5R804mVrCO017S6qjJBXCchoBvS/NrW5XPyTTv+Iy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h8dTlfJNdRuZar1d0n8lVY/6jYuHyPZLXCNpbPTOYGzXT7sMmqhsHjxd7pnZV3dG6Mza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q4sm6losri2JF10wZafB21YP3qd9mdwWabo+KCbsMTud5Novvb5w6xApuyK3QQQR0ccDa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nLctRK0wO2oF9bXQstEEFxqFzwTmVrLzXiOFcIq1g8WRBA0OF7JqO6vlXG7jqSFdDAK6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bElbIEZTqrpuq3WoAW7iv9Iaq5w2I+OFihdAhDYJibs3DlHTCTcYcIaEYuRwGEY1wHt4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UzRrk3ZOVJ9R0PKO1lxfQLi4WwJTE5PQTtHf60RV7hbYbKC+bv3aLuUMjQH5e6YgpZXL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HLnYwydt9VUiRhOpfdSPzvLH39EyRMBc7sgrsZpnR9s9Gv6oKvsKt4Ch+yQoO1JJjka6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b4u90kb3PLQ5EfGQaLrP4LXaIiyi1c/L7uneGPVc7ZWSXRlcqOoX+cG7DE7lSbR/cPOD6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bRchO8lbDRWCBwFwANBqSi5WJWtr3BW6N0firoG50Jtci2Isr3Gl1xpmuAbYcob7rVyt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gRgNVqhq7fArUjY/5Tt7I4cWXG54Yhs0AGyJK1Wt91uCtEbk8aLdw0QTUEVxiVbS2Flf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TRlQ9xw4fufE4M8nCzbIHB+1J9WB0Ox/1Zf6suEdCdm4WuUdVxbUb6hWRUcLXRuicg8x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jHS1Mj3dpoayZ9TTDtdqTM7vJ/dRmem1AC7rCc7VmCaMpu0KjcXsDbNN2SzvdmYczpXE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K1ZlUwcF3lGQVGpWZpPrkJzOATPFyPs5bRVOappXUrzoAMzV1f8ADuAQ6xdcqm81a6t7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oNujZFZ1/jBniEMCjvJsz7h5QC8ODVbDXDl+h4JQAK1Q+K3w42QQXOy0w1W4ThZ6atb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A2VtT5HRDXAoNXJOiGgdphst1qE4fJaBbEbA6oDVaBDxJunkZ2XC1C2TtFw0GyvcIDRy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ANcBur3QwbtxhvjyVfAJuL1xuhqmoIe44FOR3tqRZRhPxOztFT/S5FXuN3HYpq1RuFI0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DXDR253QCtrwG5hT6BwuNWYSvDGMZmdC4AzEPEUNnTSgse3KbrPY2LpPThQU8fbqaJrp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qdzpctSx/q6qMRSGY1B/bjYPTyMyN6T+SupucJgGloLc7oHSPMJCE8kQY7vSV0ZZI4ZS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q6FyomucXzACR3fUUuYAg4da/F3OX4i6pPtiy9nuprgntAwkfkZ0yoLG+uYm18ZXrYVV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qRoYv8YR+IQwKO8mw+3/AFT+IQ3XCKuMw3l1kXKAuLWTd+d1wrWxC42HHitENkLI7krQ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QiNShdqvcALdNAvzzyiC07IGyFlZFAa8jV1rH/Nje4QGH+SCSrBWW6aFa6GqFlZbYaLd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bdcg6kG/ATSrY8ex2BQTcCUdcAgE1Bb+4rh2iO/BXEScjuMH+NN9Z09nKOmJIC/1xb5E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2GyGipfk765WtkdJCfhMRmkdla1pe6+uYXge3N6iJikmEqqR22mZQl1oWZ57GMOLWCJw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w3EtUC1OVFJd1SPg1pbDP3JV0dz/AFa6uf31lJWscDtFcIw3kc7vC+jUzxODlTR9yR5D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vEyORRYdeP8AzC2A0UBDVE9opXZiom3Ujwxvr2KWq7ggq42M9bGvV5XOq2vIqYghVRFd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wi8QhgUVJ4//ANnMPhzst/bunj5K9zpZXIQ8uBYIZblAWW6NigUUNCghtumlBFAXc74t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/wAjR1tALJxQ2dstzc5t0NCNECAeeVuTtgNMLLVNtawKPi/coALKrWYLI3W2A2utl/kn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sPkCFudCuOQRhbRuHGBK5T9r4C6GO45GqCC2HuujsdEUdrrhidqDqhhLtB9eB9g32RNsN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99sAuKJ1pKw2UOQRnQyOEYjBlka1jmSskYo2APDfjlL3S/slkc9SDT2MbcrA6zoHGZjo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lA2TvlGw3fBT5JKxzrSd3LNC6NULxDPL1Mqo7k8sFLHBE+ljL3xtJrYrSuhdGzKXyVVH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GRqGjcGW7rmuBBTn3XTA287A95b2z3NIpF18/tY08bZI2QsY2yupg9UtLHOn9MPe9KGq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4UcHckooLOoo0+jcnQ5PZF4hDByO8nj/vmDblDfmyAutlzJ9lwtguSgC5bIbrck3TdDoF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HIJqAsBocyG/IxK2Wi54Wzo7hbJu/NyCud1a62Qw1TtVa6B10tx8kdzs9A/Ib201unLx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6r5W5O7bJt7cC9im2zDVarVNwC1tjsuHexuDsDqt0EFb2BaYcIp25V1zGnIoblP8af6V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LS3DnK+jVxsrWwsraauMDDHJHkD49X1Lssssoia2BMHxY26c8o2jnYO4rdqSZuY0bAI3w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JxafUXe973OZqXSEK7mqEnudoCogb+yYfmaaN4qGOLpaKNkZZq4EC5WYpr/3ZdVPlMTM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Btmlr31Ap4UaZmd0DLVT+yxrXFphL5KbLG7uf9k+j7ORtfrv1orijH7fsbou7Y90uPca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Yzi8eFlF4DEoqTxPkoPA72w2RRti/WTS2xWq4Kv8QhqjuPK/xGuAsCQpCSuEzytcDQAa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Kc2uFtNbXVgEUEPLlR3zADOiv9Iha5rXAsVsrK5GPxwOz9C7dtmqxCstSmo3zX15tfDLd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sLrbAiyGwATFwMNMd8HYHRbluoujuiUEEDiEPc7Y42UacuUFL4031E63uUUVbDUgp2iO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RXG5OibGDTzNJMWVscjWl8mZ0lL+49gaVUQuAFxG2KUqINvVQnPLYMbOWLuOYmwmQyj5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TdCoQHyVXaLmFt2Bwj+aY8qa7nSPeRDIA6qcO9MRaW5MVw74tEjJXuJcHQvuyNxtHV05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2PArIVUVMLWVHcqFTVJjTZ42mVxkfRfcW5h2iEyMuVY0OE9C0qSF8a4pfouMWNzGRmVP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43eNcXDM6yshGmbDEop/i7cqmPx51Q22xGE3mdVZAo/JyN0NMNFq1WAVroG2JV1yUEPHW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TZBC9uBcIBO8f9BWXOyvZAK18LgK6441Vvlhxa7jYK5tgFwfF2uFvmQQba2KJ04sAi0t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aApp01Wa4cQtg1X0CbfAfwcLbDjh2HKFsB/CSjughs1OBw3QUnhTfTrfUYc7jjDdFDcC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yF8zJXQp8r2yZg6NjW3dEu322suyGWJzohkKmkMYgsHV04ReXsMjnrcd8RKoj+Ii7al+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QC+6gp2qKDtuk8c9msHyoy1slS2xOj3wseWwy53td3MlkRmTniJsseaQtysipHyPnoSw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kaeBlkRk7c0EkUkQuX0zS2fGo3cip6OPKIxlyhiBJwY4sc6XOCWlrmgprjE17rNYLNd7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UVJ4vRVKLoa+zjdXWyqPtvhm+Rve9jqgSVoSrfFoQNlq5bpw1G4QVkRYrRFXuLXwvo1E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gIK2p8uQt0bhZjfK4ojRDHS2lra4brZNT/iEVquP9LRArYrVDQX03LdTqm2GH+c6Ggtr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DfaUdlfQIaLg4boIaobtXCGAx4ds42w/yExO0RwCk1ZT/QFdORKcr3COo3R1w8iNEVzt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pYhIjVZXukdNKx77McwNcDnllDY4/hKHfuEuenUuguBLIxibmerNDS984f06W1ZDJFN2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FhT6ve5dz5FpBZvK8ENmZJAyMOkrm2E9slPUGzq2Qjv/APK17gYiXG6dUiJ73h0kscRj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I+6CFPrLSNtWNAaoNZk14OFRu5Fd0AOcHO7Zanew7W0DV2mRQh2kBEgkZlPtCGJRUni/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uhqENsKj7LrRaDDYC6ugcNLFXBW2HHkhYq4vsHbbYbA7g6WTdAdVzvgLq90MOQLJu+oI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rfAriysMHJuiurXKf4G19LWC2WhN0d1m0WlkNVxvgNQSVfTQex/loDfBuN8Bhw86uTce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8YlOOuIQTkUMJfCn/HKJwO6N1sr4H4gpg+JRxGBJTHFRPa+B7ZWB7lT7037gk/5XZ3zK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aiaB8IpB344pXxvlEwkihGDlRi9SpaVslSqz8ltyQFSuyF5DlIPkwOmZfKTqVHI6N1VV9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lboaCm1LnBjKr4Uza2SOJlWwmRwDm/A5nOaW2UzS2VjxFNHI2QU/3rLhP5ORUsbXGNgD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sxtJ+0YJw03e84dwLO1dxqBuhiUVJ4yePFMhpgLY84VNu6V/kIYDAakqyNlcgcKyNyha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bo7tK1tqgbLybfUuOF0Va5QWqG42BsrBN8TqHauV9NMoNlsrWwFwjawR34fbK4rZBbLT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dErWwNloMdLYiwXAXGt27tQx4xecNlxhzy1OXCb7B7CnYHbnkFORV1spvCD6L46XPsan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LLqY2Tn919TTsmUVM2MUxDH157lPFJdnSvDJd81uw1ht+2w1Nuxm01Wx6eP+tx1Y/M9V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BR5svbbYZWBlM5yeNThre9lxzrhB5O+cvUtZni4hFpWPbLTxsLkMsY7meSoiDxPtTuc2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lmCnIu5HElS5mytIcNPadF8pjS0Tmy9sAPZ7YthiUU/xk8eKYXA1QQ24HsqPuQGlgtkd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I3tcKyPlbTTC+GwG9yhogVbUrk2wuFfUnMAVpdXQX+naIXQ0F24GyO52OiPjsggNENk/Z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QlEFuG+Aw0QRWlhriEdFZO3ujtwEPZbRFOXHGxF/YFyCgguB7CinJxw1vp7eVN4Uw/YQ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7+1k5Ic+xvC9OayJkj2JkQkgml0Y79zp31sd8pPq/wD7XnMa8/8AKLtIIIXSx/1uNk1t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dNjCp8uadtmvlbkZa9L9mHP+7Ii2AUeWx3pXky15vUHdsbwIpHskppPhM3Ro/cmlkjU6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xPfI+N7LubZMRR9sueKWEOKZ7DtSmNrZHhMmRaXItt7IvEYlFP8AGTxHjTbBXQ8dlxgB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jcHkXtyQrgK5vdDArS2yvYDx2TG6FaIaoaYtbpzuAmobC9r6IIppwvoTcqyCCA0Ps0wy4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bhWQKatbHRDbdcHRc8nRALnYhcXu7UIaIJqFlwhtwcDgRqRpgAr6Lhc83V/dfBxV1zfR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fCn+o4HU8k6qy0wftqVsij7Dgx0eXO3PJZVLfk2PttpHES1bXmRjbKhYGsaPlKbQxWkZ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ZU3RnHSB/wBJGB0DvJu1wgCHOaGse2yDHXpvPHITJ+n1GTngWvkaoQHQxsd3Zjmm6TGO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jlH8hUftuq6m6ZAZ3RWipTqpBrF4oe+pha9UjmtkDgT7CLq1gTqyQgE39kXiPYU/xf4t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48Daq+0a4BcC4XHC0xNk3cKwTTZW1IVrrguuEN3HUaoIaoHRXCtodmhAFN2vom6A+Oi4A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gr/XJ1G2PACFkNU/Y7nx1wtq3YYXwBQ3xG/K3XHsGmGy2BW/vtpxyN1wgiAhgMAh7Cno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ipT+3TfUraf5OBW61twuOTgfZwuHuLmzTnI1+cljcszj3BM8Lo5uxjbCp0pow40EYfG6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KPkTZd+wqn2ibBNGc0gMbr4UbzJI6muewcwZkjQC6PE1yqIe5USfWcHXvnGShhmKbBGx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NRNQulma5yzAKHRVT2ulO9DE7J29HbZe41v8EgcRKXtRa+R9Nm9wU40Z8hHEuyF2QuyE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v2b4UqBQv7NkMKvWXjcLc7LcWQ8sL5UNFoud0L4X0XA3N7cEALVOVviLZRqrFDU8+SBw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xDUJp0TbFXw3CG+G6GiCd4m2DStALa6YWtgNAdtVyuAUE5NQCI15tqr2NrlqGDVwcDqr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t8AcBuhhvjyrolON8DgENrp2p3Cl+uD6CuL2WiujfHfDclbYW9oW4z3WYiSl+cs7nNXc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h7gqdxkRgiLZ4sklXpBDe2HRvEtkMxe4id7mucS4627eUrpQ/wCgtuVN9RXPRR+wpfqw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injBLl1iqLnsFzRz+mU1U0vo42VCqMoYIGuE7exMyrl7zIrB7SUWho0CZM14a6/vlaXu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c+JzXAjOFnwylEXEd2oSZhjyPY5O8X7M+ukXPCvhutsKrWTRAFDTEuutsL/AaJq/yhor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Q7Da60RWyCA1CC5ur5UXG4xCFgv830JzC6tdDVAaaX1w5Frc4bIp/id9fZxsNz/k3vpZ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bohtwUBcrYBBD2cBbIonQorZcX0CuroboIbIYXx4cigigm+w4TfVD9JRK5vZXR2GBRQ3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ZJZ7dPmHQw/s0zhC+pb3C9uR8HhRfSAe3R7IRiZdSaTUQ+XHPR/x5jkVQy8dRq4/JNZc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fhP8ASgukfjAKU/toxARPXTqT00dtKh6rDeqao3uRKppzDTMvZgzLqbmuqZVS9RnCbWMU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lGMqjbkY43/hmiEolpnMfT6AaqVzmhtnx1Ojrprix3sHsKd4vUf10i4b7tVU+YWlhtrb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bL/IPyGDdVqjYqyG5w2xaMLLVWCA00J45Q0BW6tpfUb6W3wC0utVxZE3aFwj4nDW5Qdb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2J9zdMAguRg04a2RXGJV9bi3CurrbEbDYILn2vw5uguMNcZvCH6iiiibI6eyxKAxyo2w3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SvPZeM/edEZGRR6VMGQlxgTyHvp9qDwYxpFMLKwzQ/V1A/uwDS656aHeik70aNO7tSsb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pC5XXSftTX5lUm0B0IXR/wAXTNLbtMjBY6Ttx0FMImuqIgpprM1VT+UEL5bgkfJtP8zN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TfeVT+dRnLoTdhfp/E8XDU9sqEN2x5gpi50hizCx9oQxKd4u2i+uk2QQXGFsKkXkt7N0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hDQWQ3yo7oIHTdf6BsjoCuBqhhayK1TiEU1XxsuENUCSr6kLZHQjTC9irXFrkHAJ/jyU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4Q2KJwuSguebrclCyGqvohgLYAezlckrm9lZDf3DDT3uT7o+1o0Tleyup/ri+onE6g3w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wPtf5dMp+82vrGFUvZYyOaC5aJJKqMWkDWqGnc9dPgBZSfGJh0pW5VqDTfR1E/uw6M0w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qcQ2bgaG4XSzYunc1QzEMnfmorgpq6T+Jpml+kSBjaePSeYvWftCBznBE5nhFcxOIP1B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f9lN9kn2OIZLk+Fv42MumgBPKBLHT6q4e3vBpxKHsKd4uUP1Uu2t+BouFxsrFVXlgEFu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gdQF/tWR0P8An/PHO5cNBlwKBstGv50CC3QNzc2tg0a8hXNlfS+rdVZa5rkLhC2a2mbC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3OAW54BKCNit1yBgcNMQhtwmi5sVyENU1XwOHO2IGuGlued1fFvt5wNk5FDdcBDY7Eq+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cFDdbFc7LcgLjf2WTvOmqIoWU9TE8PAbJ0qJ+eT/lfVOa5VDLN6Y20MbQ0Uf17ijN265W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PgUFRaUhGrdusbO1mYe2+11uujqazlUNOeot6I+TRd3TmllLzNpDS03efNTl8r4Wxtmq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mpqp6SKaF1HEvSR5ZqeZ8QL2OnGVzt6b7Hj50n3P8/Brnl6bL87X/ia8WLsHC4s9qnhc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13i5Q/VSLTAYBcYVX2ckrbD/AEAh5Ww0Vgt0dToudUE1DdC97JxuVdWsiAhq4q+qFrXs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1xsrIeRFlfTY87njZDVaWtdbq/x2HDvF2IOg9gX+UVxhbQnDgeSFiv8AJtgMG7DDgoIp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fZa6bsBdcoHDjApyvpi0q9sDhxN9UX1k+wI74lcuRGPBR1f0mnd3nUkkLqp8MkElT26e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OSW9P/HC6doixr2wsDFwurR5q4q2trugr5I2x9SBTKuF56qC5+8xbclN36ONEV1A/wDK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LgHM0aKiZsMdZUSyzN1bQzZZeouyUjdmbtflVND+06BVhexA3fObl29FvJ50X3P8jFfB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u4bKGOkEczcSh7CneLlD9dJtz7eG3zVOjwh7CbrLoN7LS9rrjbA3KuVe5Oq5JXCGqujv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fHDZDxBQKOiO97L/AEAneN01Erya1DbS7hYrjdbYO8XboK6GGhXJ2C4W2Oq2J0w1GHHH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DtzohoRouNlxyLoaIaAI7K18DgcNlZFXugghiFZTfWz61sBqjZDRA2AJ9hOuiCPsuWyd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slp6KSY11I2BkVN3aQKbwoR/zBdP8sllFdO8V1L8zA+SHlS/kp9LmrjSwlTs7cuy6R4I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QdP/AA0/SN0hayonfO6Vpc2Hyn0LnvmlN8rWo6KOvnjiZVzsc+Z8hbvInb0bfgfKh+87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21k72qOUO/lLHXdHqx59jvcdnKH6qTYJu/8Alcq2FR5bIArxOtjqgENcHb2RKA1w2wFs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huhqnfFWR2RugLkYcDRc3w1KF0FlJJsr5VqrK3xacOWiy0W+Eni/c78oYf6J+QtcaoFB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fU6YCyBQ3F03cJu4KFlziURgTrg3AIHBqCCCt7SiuFvgCtlf2T/Wz6zufZsghtshdao4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0knap5RJVzw08wUzGTOflZSSuyBxDoKHWlXS/wAvKEBYnZdRH/ZstSTqra63oh/0l1iH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0j6Hi5bouofi0kYfKI2WoRalvrNrDUse2mV7LP85jcNbrlX+SEMG2LmHSTd+9MLRKg/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jjfInOmCjN2fxMdpI0OPZI9jkPYUdiofqo1ugra4aLXCpGtlwN7YW0voFxut1sgDgNjZ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zXX+sLLgG4ubcbL5LZqG4NnHe+GiNwhha60QV0TdardW+JRWltUE/wAXeS5IsEbDC6tY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bC2oIGDd0LoILS/G6GG6urq4ROmGlxtxg3YWuNhgPcUdiboo4bJuBxupvqi+s64HcYEh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DY4cKH4SNyyGZxp3RfFlVVmGrjdm6bUbU4BVMLQhdMH/AGezqX5VsHbhbKg/LcmNyyKo1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MP1Jy/USjUmZOu1Nk1p/o5qj/wA8k0kjcJGEp6YU22UE2JsFE0ufJSyNd2Xxo0dNOuq0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fkY1bC+CjpHtZHG6CFxa8tjDf43zNYvWEFld7He0o7OUP10njurIaLTAoXK2VUtkbLh1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dvqjaysbcuGVEK11ZEXw0wvpxbS+G4O+waNdXK64TjqNENrarZAYAWQVkbKyvlTdBxog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nchaLZEhcYbI2w/0Nt1uuQdACQAr5lmw2wBXIXK54RXKO2x2PCurahEYBBD2HApxW2Nk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FM8Fdf5KN7DDbDZA63xOAVO3OO4+Bri5yoKvtPqpu9URH/+IkCgH71JrBZdN/MwebNa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Dlu1l0z8x7bq2E5Hf0KuUFsaJzctQbKxzw/jqs/EOIUgsY9VTgOErbIjDplO2ofLC2Bk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ZHmoBRXTfvGIIaxr3qX5Frde2cv8LtpfILPY4v8AaUdnKH66TbZ3HtF7VCvrfTm3xN8A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q52ACODdUceQNUd7jKmq1gEd9zsFziN1oFsi1ciwVhc6oWV0CmmyvZDYLWxNnanCTxO9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FbTXLgVzutkfFbILk7hDAIbt8QVfAY8De6OyGGi50QQTcDhf2FH2A6IIo7HCb6meF0NR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lc2R1wbK9qbM5pM1hT5aovpHsH77aSQ5ZKT76P6FRzMiqmzRvRJCzgql+nqBPq1bVNOg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UusgTV4mya4xvaWVKdEFD4cyt7jOpdPjp6ZFN0VW34RKJ2r8xRTgQoHmOQvFTG5rlHGA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m5HdM+4YylgmfJH3JI1ZPfYfwnaXz9r/AGlHZyh+uj2553WmXZWQwqhbFu90TcIXwG+B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V0d9FthxyUdgVuirm5GrfHNYbIIari+YC4W6chqERpx/o3sLLdbK63JRPwcr4boGyuiNbi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wugMThe+G52OGyGF1dFbpyKOHA2uucB7AuLrlFcGxRRVteNDicSp/rYf23Y7K2HKGGmB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ov3us9UxvHWEeq6frLR/SQp/vXS9YrErti/UPzCtcCrALpf5hXITzd1wXWurq65Dix3r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1v8EhXBQRZnpGKJ0ZUmVcw5e3JDlUMjmKnyTQyM7bH1MczGuDRO1rh00Wnx6jtGf+3ul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2v8AaUU7eHwo9Aidd8Lq+v8AkaKqwO4XGBN1zbVXunLRbII7i5Oius2ibgNUcLfC91bT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4tg5EoHR7hZX+WivfAXvZWJG2BWxKGq5k0a7ystb/wCbXIWiv8jq4LS5W4V82NtQRm1C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pqCCO2BWtyhvwdMdLc4C4QNkPbwcDuraH2nA6Kc/st8eeDscGr/OHFrHjk6D2aqT6+jj9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sC6aqH8dVP5Ox6X9WHUPyzgU0oanpf5aKG/I0LbojDhXXSJXy0t1H4de/Ddg11hT/VOz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VAbNcdZI7rMWQzTSSKA6Qulne6ifaJnbkaDdNFz1FpDaEXm/lqPP2v8AcUVD4UmyGmHB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OxtqhhurIrhDfjfHnYjVDRFc4k4HD/K/0hrhwAUQighqhqgQtFdaJx1wuUNCjYl2+Evi/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sro7rZG1hdcarjBm4vicNUNhgN0MTjxdbYt1VkLBw3auceebXGJ3OG645GNtXbT/AFt8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LXN7Ea4HTC6KK5R8pvDov3YTm46cFS/CCSthYZZM8g36T9F9VXG1deyFgjYLZwNh0j8s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1ytSDvwUNuhfhaJmjevfhutcpqh0jrR++1AXhbZQ6g2TnKdyPlQ0EkzGltLHI6SUQREN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aJtPHaRmQ/yVX2e2T3uUXhSYcewrio1ajucLIaHDbDVa4f51wtZccFcEaBuGwtZEI76X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W4VtMNsLXGOyOFrLLpthxgELJw+Lt91stkdFsuHD44EaaJxuUN0VuuVZbIYtwBx52wKv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IXWyCGpQVva5caYcIoIo47qo+lvjhfUa+22O+B1HNsbLjpbA1+DzpQKu0p3b8t36XMxk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GHDhWsujfkKydozi2mWyOG+PQx/w21XXfxbXXIUB/arvKHfTJsm+MpyuvrMdWteqON5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7BSzNwiTX6BVXl/JV2z+2T3cO3i8KPAY3uhgbXc267TF2WW7bV2mA9pi7LAuw1CGNCJi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Yu01dli7TF2m37LCuyxdhi7DL9hoXaYuy1dlq7LV2mXdTtQhYu0y3bC7LV2WoRsv22rs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aYu01dti7Ua7Lbdpi7TF22LtMRiYu0xdmNdlq7bAO21dtl+2xFjEI2LtNUjG5DEy/aYu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XajXaBBjYu2ywiZfssQiYF2WE9lhIiau0y3aaEImhdpqMbbCNlu2xdpi7LF2mIRtv22r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Vq7bVkaV22rtNXbau01dptjExCILssXabbtMXaFsgC7YQYEGLKsqLVlRYFkRjFjGCu2L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S7a7evaC7a7KqYv2WwjKYNPTr0+op16cr05XYXZK7BC7JXZcV2DcwuRgcuy5dl67Ll2S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liLLk7SwyMVCwhVwzQmN67L0InrtvTDNEYq+cKdz5Zi0rIbZSrFZSuj/AHnQAgqX6ntQ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OmAXRv8A8/Dr34r7K6tpCf2q5MTWqybtKfldE5SSVB8Yun1v/VWdTMZZ1ETsumlRJ7dA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+2Xb2lO3i8KTAbgrS26GBKKvg1WQwvhuMba43ut3IrRBDbgbLnjlXVsOFqiLYD2FDDjD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LsOBuVxwt8BvjtgduQLYce3hBWx4445Ktjz/AAcYlFFbq+B1Puqfpbtx7uMN1bDT3cJk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VR4rnRWW5G2pxCJ0CopRHK2aNyspvp1sLhx2OuA1RsFbXpn4TjZoNx1jWGyyrJdHQVrh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IU/k3x6f0t1bFUdCqw7tuY0/AveSyMdpNKYVAg1BVHn/JWeXtl29hwdvF40aCGJRKGBsu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nDQ4goYZdBvpiMbrkYHcNwtfErZW0G2GmI0w4RGACIQV8LLfBu0ni5FcLdb48622xOHP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GPGHKOB/hHvvgf4eKn6W+KC3OBx5PuP8MWjqgizlyuMOL2czDY4aANkcwGqmLDu1Fcop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EjntbIbdY8Cr2TFewnOaQKnaHIoKpTj8egi1CvTSDqroYnqv6fTtgcQ99MC1rVTIYVHn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8+yXb3O3h8aPELnnHRbFuLUFZZkE3UjbCyAutseFudcNkNUEQhrhqroIK2GibsCj7TgB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uhoOOJh8ecebo7o2w5HkPYFyML4hDAY8Db3BDb28bYNPusj7t/dU/SNv4ef4bJ3sBsij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6KG3CtcLXDyWiCKsinWucKL8TK0lrXCTrGxKKuijuEz4ghXsp1C3NL0X8C6vh1b8CM3U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3hwU/wBn8j4w9Nja32zbe528XjSYDfbA48rdc6nDkW9uiG2FrYkab+2+AVsTorLYXwvq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ytid0UFYYcjbF/i7yXIw5wG60V0PaPcPcMDotv5OEMB7T/LU/T/EcQuPaFfHjnAblDcr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63TVZN3IR3vg5BUn4uHWEb2PlZX0qfJpsIjpJu82MoUA+fSxloUzzXW3Zen7nNknURtC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fZ/Sm8fc7eLxpPfzdD2A+zQY8jXC6vhsrkjVXV7Ybk7X0KtogbI6YD2cWv7r6IorjAD2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MN8OEPaNfZtgN1yFz7yrI4DAoe0YD+Pdb+4qq+i2nu2xuuPfz7OUd0boq6OAKJQ0COGh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q4O3N1zS/jYdZ3RKOFV8mbqJ1kCMzvmpE05HdN1oSdbfNf8A0P8A+ZA/K2aNQkmKEXge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9Kbw9zt4vGkQNkFsgufdwd2rnA6439vK/wAkalbq9sBgPZmXA2G5wKvqrrTC90N1xfC5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tzhrdHXHnSy0OF1xsuPZdcHFvs49ww4QXC4xC49xwO/I9hOFX9I93OAw3WuPHGG2BPu1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bUnXgrjjjdboarm+rrhHa62F1Tfj5UNuteW+FtAHKb6WKFSbjRWTwum/g5cf/o//AM6M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2ZtJ9clMqVjmqTz/AKU3j7n7xeNIgbezY7YgobBGyK5G64CKK1x2GzcNAiVzrgcOUDhw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3IwC4WwCviNr2wOi3wf4OOvAKO62PIXGB2XF7LkbhcbK2HFlyh7L+/kYaewYXQ9xwKur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aVf2nXAY/wCcdvZfG+N/eVuuBqFxuETY8/548TqjcLjhFyj6o5kf6sUequVXUmokOiOw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FlFyE66Lbqh/Dx/+k/BPwp6V4ywOyzUn1jCTy/pS+PudvFtTvyrvhCqaF6poXqQvVNXq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QqW3FS23qgvVjKKsBeqYvVtQq2r1YXqwvWBerC9W1esajWi3rm2Fc0L1rF65i9cxeuYh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YvXRr1zV65i9e1evZb1zV69t/XMXrmL1zb+uFjXNXrWr1zV64L1zUa4L12nrgvXr1zV6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vXNXrWr1gXrAvWi/qwvVBeqC9WvWJ1VmXq16terF/V6esXq0Kw39WvV6+sRrV6l1jVOX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69S9epkXqZF6mVeokQnlXflXflXfmXemQlmsJJ1nnWaoWeoWedZp1mnRknRfOu7Ou7Ou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u5Mu7Ou5OhJMu5Os86vUK9Qr1CvUK9Qr1CvUIunWedd2Zd+VNnlRnkC9Q9epcvUPXqJF6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uewVK9UvVBeqavVtXq2r1bF6uNCsYvVMXq2L1UaNXGvVMXqmL1TF6mNCpjXqI7+oYhUR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2LvsI7zF3Y7d1i7rV3WLutC7jFnai8ISNvmaUXNtmarhXAWbQJpAFkNFdcko2IOqOAQuE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AXbCRaDRx355/wA01m0r3uieK3WOpje7/wChF6aokuYnWc2T/oovpa8XT/L+fuuXeeu8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ActnX1w1/i1WqsVYqxWqsVYqx/wDFur4XV1dZlmWZZlmV1mWZZlmWZZlmWYK4QkXcC7gX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zV32rvtXqGr1LEKli9UxerYhWMXrY0K+NevjXr416+NevjXr4166JeujXrY162NesjXr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XrIl6yJetiXrYl62JeuhQr4V6+FevhXr4F6+BeugXroV6yFGrhRqol6mNeojXfjXqI16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u+xd5i7kazRrOxZ2LM1XarhXC+K0V1fC6urq6urq6urq6urq6urq6uVcrMVnKzuWdyzu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1y7rl3XLuuXdcu65d5y7rl3nLvuXeK7xXeNu6V3Su8V3yu+UZyu8V3l3l6gpurKcpzE5T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0xyNIco8sk3/ANMf+Zwwj8umV7WiwcOHeX9Ju/uYwIyNyXWZFxWYq5Wq1Wq1Wq+S+S+S+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1Wq1Wq1WqsVYrVWK1Wq1Wq1Wq1VitVqtVYqxVirFWKsVYqxVirFWKsVYqzlZysVZyyu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OWRyyOWR67b123rtvXbeu29dt67T12nrtPXaeu09dp67Mi7L12JF2JF2HrsSLsSL08i9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i9NIvTSL00i9LIvSyr0sq9JKvSSr0cq9HKvRzL0cy9HMvRzL0cy9HMvRyr0kq9JKvSSr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yr0cy9HMvRzL0ky9FOvRTr0M69DOvQTr0Ey9DMvQzL0M69DOvRTr0c69LMvTSr00q9NK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KuzKuzIu09dt6yPWVys5WctVqtVcq5VysxVyrlZisxWcrOVnKzFZisxWcrOVnKzlZys5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rOs6zLMsyzIlZldZlmV1dZlmV1dXCurq6urq6vjoo/GO9z4XVV9gUsTnMLszxJqx+Q/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rIKirX0ygqo5mO3/AKTd8L/3bq6urq6ur+y/vurq+F1f/wA/VaoXQutVqtVYrVarX+MI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BwP8F1f+TRWCsFlasrVlasrVlasrVkasrVkasjVkasrVlasrVlCyhZQrBWH9uLaNCzg5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+92n3EZkl/8ApPH/ACrYwyGJ0E7ZR/P2gu0F2gnxgD//ABN8Lq/9gIIIf0BgEMB/AUf/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Vi1xVV90fl7P/pT8ja3ta4tNNVB/9KTx/wD9IEMB7b/ycBA/xFH23V//APAQFMKh+Kkte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f/TfZx76WryoG4/ksrKylHw//wAPf+6MR/SGAxurq6urq6JRKurq6urq6urq/tBKv/68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rh8qY2qMGXGH/wBN9/8ADT1DolDK2Rv8fe17unfT5swUMJmfI3tvUUT5TaxP/v2VlZW/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syug5ZkHLMsyzrOs6zLOsyzLMsyzLMsyzLMsyzIOQcg5B6zLMsyzrM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kXLMsyzLMsyzLMsyzK6urrMrq6urq6urq6urq6urq+N1f+4Gl3s7UlsGNLy+J7MIvNqF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OqXCLqNbRGn/APoGlU/UKaoQK/8ApT/1KKnklU1HPEPfFI6N1NUCUfxelCNNoaUJ9O0N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DKqRzmOdo47/AMYaSrf+lmWYK6v7LrMswWYLOFmCzruLuBdwLuBd0Luhd4LvhCYLvNXea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7zV3wvUr1KFShVL1SbVI1IC9QxepYpKoAR1bgvWMXq2JtU0r1bF6ti9UxGrZcVTE6qYAK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dm1LF6piFVGvVRL1Ua9VGvVRr1ka9Ywr1bF6pq9U1epavUNXfau+1d9q9QF6gLvhd4Lu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IyLuLuLOs6zhZ1nWZZlmWZZlmWZXV1dXV1dXV/6AXSaEVJ/T6XL1fp3pMOndOjiimo4J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DB6iogp44WV/T4qqNzSx/QqRsiDQB1ugYYlQ0zYoZGXHUacQyRebFEE9q6c0OqQuo0ra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Shddpg+Jo+VJEI4rLq9KIZKemfOpKSVjfaDY01WD/F6mJPqY02oYVU1GYWRAVgsoTDl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46rVaoXTKhzWvLnHVarVWK1WqstVqtVYqxWVWVllVllVllWUqy1VsNcLFWKsVbDVaqx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Wq1Wq+S+S+S1Wq+S+S+S+S+S+S+SsVYrVWKsVYrKsqyrKVZWKylWKylWKsVYrKVY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DOjnVnqz0cwXyXyXyXyXyXyXzXzXyVnL5IB6DXoZ1Z6yOXbcu25dty7bl2nLtuXbesjl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jl23LtlZXLKVlKyuVnLK5WcrFarVarVfJfJarVfJfJarVXKuVdyu5ZnLM5ZnLM5Z3LMV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FZisxV1f3RRmWWfpbo4Ogfgrrf8A+ezyZ4Bf/Sj9z/5785Hx6j+d/wDPfiLqP4Sj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cagCkXTtKxP8Zvt6P+Cup/hsPzi+tde+rof47NJepwdip91NVZE0gj33/qW/8u39G3st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rKysrINVlZFqDFlWVALKrKyyqysrIBR7x+IsUQFYKwVgrBWVgsoWVZVl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3vt7reyyt/QpNKmj+TKKM00Ye5VjXT046NUIF4AMi6lQurFQdMfSz/uL52qOkCaeipDSR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7o8QQa5OD1UQCcT0DIYI1CpFT/lZVlTumUznQwNiZZSNzN/T6cEaJqrzGX0TW07C8GTq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GaJ8L8BjT1BiMbxI3/8AyNv7YxGNkD/PHoY9ldXV9PZbA/8ApxG0lGfk17nFr9DI0L1M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cSZWQyOzuWZ1pOo08b4als7cz1JIY2u6rAUJHEOc9T1XZRr2TxsJBppMykV7PBciXAO6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vmIUtbkaeq3PrCmV6qa2Nx6dUxyxPbaSoN+o1a6hGJ6H3QyuidBM2Uf+WFf+8B/IP6o9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FFsFyht7z/Gf4Lf+BSH9xrrSPC6t+Eo/rC6/wCXRvzkfHqP5vQfx1X/AIii+srqnjQ/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9Wu3hdeJ/hP99A/LR1FRq+a6KzG18OivGZzsrozZ9RM16a7/AIYqEyQ1FE+KND2McWmm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vdf2D3j/ANEY2wHusrKysrKytrb2WwsgrL/MY+NlbUH+A++yP/mdPPxf9kr/AITRPqYS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9I/NR8epfndB/HVb+KovrK6p40X5NZpVQn5PNo5ZTmoqgGldOMsuskcuWCV90DgEcKeQ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NVPldG1wFBR60FLYurIezUe0FUtXZA3/AKNv/GP8ARH8Q/ht/Db3291sLIBWtiWrKrKy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B3hHs1Fq2KIuNfYffZaqyH/l9NP7Ew/dkP7FLv1mPt10f1hde36T+Yj49Q1reg/jqt/G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k0nq3B08aIGV7A5dztr1BT1mQPsvg0atPyn/AP0a0WI+SppWsp4Hf9VfG6fqB6c+8kbo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N7XhekevSyL0r16WRelkXppF6aRelkRppUaeVenlXppUKaVemkXppV6aVellXpZV6WRe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RelkXpJF6SVeklQo5EaORejkXo5F6KVejkXo5F6KRejevRPXonr0Ui9FIvRyr0Ui9HIv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IvRSL0Mi9HIvRSr0Ui9FIvRSL0T16J69DIvQvXopEKKReikXopF6ORejlXo5V6OVeklX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kXo5F6OVeikXpJV6OVejlXo5EKORekkXo5V6WRellXpZV6OVejlXpJEKORejlXopUaOR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6ORejkXpJF6OReklXpJEKSRGjkXpJV6SVellXppV6WVeklXppQvTyr08y9PMvTzLsTrtT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rszrszowzW7MyMMq7Mq7Eq7Mq7Eq7MqMMpa2GQNyyoCULLIgJFaRZZFlesr1ZyLXLK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zlZ6s9fJEOVnLVWcrFWK1wthZW/8HphvTVH2O/Gp/srqYVNTEHNAXXd+lfmI+Nd+X0I/8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IBGZQq52YRGzs1y3dngVU73V1ure6PV3+qg/wD8hX+MX4dM5pZD8KmPXq1T8XdWgElN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mbKP4bf1j/BZW9tv4838RIxurq+BwtgThp/PsEb2GGuFlZWxC5WU5rY6rXEYaq+GvsGyJ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vphdX9+bG2J9uVWCyhWCyNWRi7bV22LtMXajXajXbiv2Y12I12I12I16eNemjXpol6aJ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zF6Zi9LGjTRo08aoGhjJk3Wnh+yQ3mi+cWZ4VZAKhRwtZKa6Rh/USp3skkhqTC018qfV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yBKzKM6xbs+Ie8F1UjjdH2x+QPyqD/315+MP4NAM3T3HWnOSepka9Su//i46SR8c1NJC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/wCDf+LX2cW9wGFsR7L4Xwvgffyf4s2N8R/Df2AHEe/fAYbrZFce4NPusrIgHA7DawRG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19xRaqTQv8Aqi+uPzl+6nP7YLnGte6JnfN3y3V1mV0Sr4WXANkVH5MTX2a7Uz+J9o9s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/GE/8fTT/wADdajN+/UgFSH/APjKYf8ADCGytqYuzNgP5wh/Bb3D3WVv6t/bb+EK2uN8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NcbK/wDPdFbiyHsthdBDAI+0Yc4DA+w42xv/AE9v4r/xm6Cvg7aDSQn/AJ4Ezef7INmH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+nvOmLN2FR6p6n8D/Ew2MZsZqnushP8AydNP/C0/9Tf/ANepGR5+Qp3sFJTn/p6sM1cY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AC8RAAIBAwQBBAICAQUBAQEAAAABAgMREhATITEgBDBBUCIyQFFgBRQjQmEzFY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Je6v4K8f+v0cfN/zF78vo/+v0a+jXvy+j+Po19GtX7kvo/j6Nea/mL35fR/H0a+jXvv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+DL7J/zr/wAq/vL7SxYsWRYsWRijFGKMUYoxRijBGCMEYIwRgjAwRtm2bZtm2bZtm2bZ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gzBmDMGYsxZizFmLMWYsxZizFmLMWYsxZixRZiYGBgYMwZgzAwMGYMwZizBmDMGYMwZg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izFmLMWYsxZizFmLMWYswZizFmDMGYswMTExMS3/8APNy5cuXMjIuXLly5cuXLly5f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/wA2/jcuXLly5cuXLly5cuZGRkZGRkZGRkZGRkZGRkZGRkZGRkZGRkZGRkZG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y5cuXLly5cuXLly5cv7q8Jf5ovCX+aR8H/mkfB+NNXNtG2jbRtRNqJtI2kOmhUkbSNqJ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GyjZRso2EbCNhGwbBsGwbBsGwbBsmwbBsM2GbLNlmyzZZss2WbLNlm0zZZtM2mbUjakb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kbcjakbcjbkbcjbkbcjakbUjakbcjbkbcjbkbcjbkbcjbkbcjbkbcjbkbcjbkbcjbkbc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bUjakbUjakbUjakbcjbkbcjbZts22NW/gR8H40e/YkL/ABaffgvch4Pxo9+xIj/i0u/B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9iRD+ZfTJGSMkZIyRkjJF0XRdF0XRdF0XRdF0XL/AE0u/Be5DwfjR79iRD+WyUrDd/4c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R9yHi/Cl37DIfzJO71jT/ALNpG0jbRgjBGCNtG2bZto2zaNsdMatrGRH6Nj8I+5DxfhS7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uJaP2rmWklrEUrGZmzIzMjL+ax+Efch4vwpd+wyM7u386j4vwei1ektYi+jfQ/CPuQ8X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v51HV6PRaPReMtYi8vn+bLrxj7kPZp9+wyPf86jpfzei0vrLWIvo5deMfch4vwp9+wy3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sy1h9JPrxj7kfF+EO/YZFN/zHpRHrYei0eiLDWstaZizFmLMWYGLFF/zZ9eMfcj4vwh3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R6LR6LR6LR6z1gRZcyRkvoKnXjH3I+L8Id+zFW/mPSh4X1XjfwnrAX0dT9fGOj9qPi/C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9h+U9YC8b/zqn6+MdH7UfF+Ee/pZd6RdiMstbeFy5fxuTnrH6Sr14rR+1HxfhHsX0lWH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3JG4zcZmzNmbM2ZszZmzcY5N6pFhar6Cr14rR+0vF+CF9LKlfo2WbLNpmyzaZtM2mbbN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22bbNtm2zbZgJW8UP+fW68Vo/aXjLwQvq3pYtpbwsW1sW+krdeK9xeMvBC6+rfgtbaLo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+grdeK9xeCJeCI9fVsWttEWGhD0sResnyZCl9BW8Vo/aXgiXgiPX1b8lqhi0Wsldlj5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IWqJeMevNuwqon4yniJ38ZzxIzy8m7C59+XRkzJmbM2Zsi+PB+bZcZf+YoXGrFbzftrV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cU2R61nUtwOVyF/Gpb5Kdic7EXfwqlOdvG/5E724OSOtR/BB8az61/7D6IEVbRlWRSdx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VByu7kXcfg6nIpeGSLm4Rd/byQ6iFVE76xfweqlKM8ETv8/wlqifjDryqdF2RVxd8C1k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rWV7cD75E7IUVJCVtbkpNiIyb1dX+jszfRFXKejdhu4pqKNxi5JdaSbTI9jZCNxaVJWF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JyIOzGtGra04/I9JTxHV0SZCLWuPNiYyK48JTd+CLuip/ZCp8PWSujbYoJdk7fBFca0v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lPokrO2q95aon4w68pdHekWyOWkuhDI9+D0f6inZEU5PSpy7GSjwPkXYutGrjp2FpYh1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MlzIQhjxmOKiuiUsinda1OhTfRK7XJDoh3ouypohNdaWKkG2ONiPZuat2Iv8ifeikutZ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d+EKm9JOxuIycujb/sas/CNbCdxVHNkm+kTi496r3lqifjT/AF8qr+BafBHrSxKOJcp2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lpP+xx+RkO/CcrlPskL/AMFFvvRq44/0Jcid5aS6G2JMcn8i/wDDK3GtXogkldk3dGTS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uCysJ2FUL6Td2Rdh3fetQjH5JPnSnH50bsSdynH5JyKa41lG5K0TNkJu4/28J9lFXfA7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0Xst2IwbJQx1WqJ+NP8AXyk7smuNFzwLWTyZKNhqxGp/ZcfRz8nA4tFrRKWko30kRi30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S+RcPgjUfzq734IU/wCxQtIm+SXWkxEJWIr51qkI3KvRFXiQjbTDTFrkismJcmK0qS+B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21n2R6LXGsSEk9GrkafJJ2R2U3xbwn2U6Tn0L0+PJL9vCS5Z6Dtnq5fjYs30OLXZCGRK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3g0Socji07M22QhcVL5JU02KiqMrHqEvjVaon40v18Z9EEOSZGmSePRCd9JNydhRx5ZK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GtJxuh0y11yVOilo52ZKdzixS8GJC/HshyxwT1j29LkpXY+h8H7DjYfQm4iq6NXLFRcE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4TkfBJ8WIOyIdj0dO7KnRTirXJtfAtJrk6RGXB+46bRBvp6zd2I2n2R1cEzOMERqrAm0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o8tHrrbaKcElwVYZ9FSltxUhtTNm8eBwcCNSzsU7ds9TLKd0KXBTnYnWv0UUm0es4mOT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r5YoVPnRq5t2fGltJU7EevOSuimraNXMEbSHTa6PzI5fOqjYauRhZ+E4fKPyMZMjTfyM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cjEwXhU6ILgsWHEdO5tFSNiKsMWkldEFZE4C60xuMwdyKsvF07sULDmLV8EYxl+xUp3j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LHGxL9yhdtuJ6t2pRRSqOS4RCWMm2be7R5MXFlKovkqT+DJ3HWdrF7+FC+aPXP8A5df/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PVE/Gl+v1bL6x8mXMi5fwYxeK0SGW0Xja5CHNx2twSWJFE+VYhNo/wBx+NkVOtMFIjPH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LTK8IuKv8GDj0Spsp1sUkz1Mrz4EUqeS5K1CNskRp5Ssf7ZIl6f+iUbO2lGrtyK9Xcm3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iXjS/X6t+C959jF5p+zBXRO6/UfqJUngZKTLJmKsVLKJHsyy7MENWMUuWO7k1/Rcpwu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UqX6P2KVG/YlgepqfjYoTszm2SFOTK658/Vf/R6ol40f18b2NxF0jJCkmOSRcyRkjIU0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TLlxO5ktLly6L+F/aZzqvJnJyci8GMXkxew1YvYpSK1nJsRe3KIO6ZUKUbsX4K7IzM/7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tiUWniya54MZMjF2VyrCK+SJApzZ6iTysWcSnN7ZCd2Si6jLW0QoXLWP9/SZXmpzutUS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Bix/qR6KRUfJTfBfkvdkncs0R6JfscxZOVyzRJ3QnwRdkWbKTKi4L8WLWiR6ZF2KfZU6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LoqHJJ/iQ6MuRuyucvkjIky7Iy4IPkqSsjlck5fjczdjlRIydiMiL5HIhL4H0ZMzZkxS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8hydyMncydxzaZOXJKdkZsTuic7Eaj+SDuyrU5IwTRBWmolRWbRzcleJCbiTd2enPV2p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UpLc5HWWbZL1UJWk1yOpGXKHWt0U6rm8EVabiyPHZF2FWSditLKRUpZRPSLGk7jfbKVT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yybT0jqiXjR/XxqdjbG7oXRTHyymx96fI5Mh0P8AYn2fJU6H1ouiLsinK7GfJL9SP6vS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9KfRVOSX6i/XRv8AAX6iGX4sXsjoqFk1yTVkIqdC0QhNXJdCdtExENI9lRcFNcH/AGJd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HAuztNEJ3K108j8pu5R47HF35JxR2ylSfZ6i9SfJfHgjZdkuyOlFck6fyemdpXHPLgrp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FyYpNLkorKBOm02jCUR6U+xU7k4Y6R1RLxodeNSNyzFG6LMjGyFBsimmJcjjZk4/JZkO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h8lmyasjHi5BXRyin2VHZGPFy/4kf1Yo3RT7J9HPRa0RRbKZVLvokrRP+pi+yPKsf+CQ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mNzJtWJK0S3Fy94iLCOiPZLoSLCQiBFXIdlTop9H/Y/7DVmTQ3cp9D4kOV2PhlKf5q4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I43KkbMxHe/JOnjyU6kbWK1VPopyTXI5X4GelSc/yHQpSXBGLUOCpf5KUPkqNjbZB2f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Mp15U3ZE6l5MbU+CtTxEiFokKvBVlfSPhLxodexb3raW1sWLaW1tolpYsYosKKRKBiYm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PI43MVaw42LaWGriguxjjYSuY2FEULCgkYK9xxuWsY83MVe44Jjjc2iKsiULkadiUbih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M6fKHVc48kG7E6rg2bsp/tomItfrT0UsZ3EnKOYqklGwnl2PJysQi0rMcbOxt25MX+wp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z1NP5FZ9k1kQpKJWoNcop2jHknNPrSPhLxodfay8Y9aSIjF4sRYt5xIiViU1YUGz0kUr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xubdlcjRvHIjTZay09PPBtm6nCdiHI4qxFwcuTItzcnyJrGwoxPxN+UHwVfWufRdtXE+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IjpHwfjQ6+1kW8IvSRH2F7MdIu4/xkRmn0L1coN2IXqK7ErEo2FL4I8FV/1pQhkxxVOn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TlwKi0dcMnFJXKa5FTb7MbDjk+B0JJXIcqxZCo3HB7JJc6x8H40OvtZSMmZMzZmyMudG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NOOTKFOTi2ipCUXyilUxiRrf2OrwRXyyEb8DRtM9PejyVK8ZQa+WKd4kFNR4INp8iqcD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EbwZvNH7IwxIyvHkih8GSSuR9RB02iCU2SpL40Xg/Gh9XcuXL6svq/GPej6IF/4CeqT2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1OLMjZ3HTi+j8VGzGeml+fJWVpMjyY3RKD6IrmzEuCvZdFO8vTcdmFS9inGUOxWmmzDm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2sRqcWE12UluJxHxwendpq5GlHyfjQ+rZfVaS1Y/GC0Yhfw3Nxgkj0m4qf4jpf8AE0+0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xzH8mb242bTtcu4ikdl7HqHeRQdqAouXJVUrEIO1h/jwi7+SfelKmpFSGLPR/sespYTv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J+Pp/q34LSWkehj1SuKGrI6L+FJXjyUqnX/hvzlTqSZSVypw7Ij3yR/GV2VJxxKHYpX4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u2rkqVST6Ma2ONj02aX5HqKi+CnNvlkHfkq2KnZCNyKx6Kkkz0b/ADPWUs6YqDauf6fP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6t+EVpLSPWj1iX8F2MX8FG8rcnoKS/cr8UJf+shwKSfZJ2YndE4lLsztInZxI2aGeihw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FaCuyEM3ZCpO7j/ROm+hqxyjIwbKMtuYvUwa5Ks1fEVXGSa8n40Pq3rFay0Wkl4Rfh8jF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sKLLEG4dDruUMWQSZazP2HFJcElaBT7NvkUXaxaw18noJXTI6Mrfs0JtPgpyeRCPHJKn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rW4M+TdHHJXHH26H1b1RfSWi0lLxi9UMXuxQ+RVHEk2yM7cD0uR7Klo8lPsauVP1sUP2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4ovwf6d8kdGyrFSm3pS/dDl8os8bk5Nvx9MSpqat5vwod/VvwWktEMfjHRkfdRONhS40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SJUrEbWHFNkbKRfknK5TdmbjZt5ck6Ulp/pnMmIqVFElUlIcV0VadiirzSJ1LcGV4MpQ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kwRdx4RCtL26Hf1b8FpIWr8Y6SF7tjK65LMh2RSlGyMUY3NtxkQlZk6rtcVS7Iu5GFid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IhT4MXBiqEqN3c9PNenk2f8A60f6KnrVUkQmmrk1+TZfJclOKVRDp3lcqfjSkRrOKshz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YkbfJO1+BaLxfhQ7+rfgtGLV+MdGL3Yy4sNcijb5Jx4KSafB8lZuPKNypIptx5JcxyJ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gkpkqayuyGPRNqbIRJ8IUckf7dFVWdkUZPq5UsoMU2hzbKXq5wJz3aXBOlihFOuickfs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0O/r1o/B+K0YvcTV7EuCMpXsxcLklP8AsThbJd2MipeoiKxKlR9IfqLwUSDGlYiZ4l+b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ydi5KTSI1Zvi51wzbuV6budGT8KMrIqzvrkyFWysOOXI+C4n7NHv6t+C8n4IWjF7liUJ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N8aRgpG3pU70jBKJNkKbsVYYLT0/7ku9NlyRSovcSKz/ADZSqO1kRhlyytGzGJ8F9Lly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dioudI+L8KPf1b8F5PwQtGL3E7EZXZJXRBclWd+BFNvlFLJR5H2T7MWSqcCIeoUOGVq6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RlkJ2NxYi9TFO5Rn+Qo2PUVHDhEb1HyRoRxK9HbfgiPCKmiFXsiUnLReL8KPf1b8F7S1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Om0OnKVrEVwQ/ZFVfkVEkihUwfJCWVNvRP8AIpxRKldFrE+xaS7KY+CUri0hVk3YlTT5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cMqz3HY/26irsesa1lYlPIhTyGrFKjmf7RPReL8KP7fXryfgtX7nov3JP/lsuSc7P8Ub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5cE+tKfFF6KpizelLgnlZaOLk+CVJw0l2USazfBUgo9ENNv8boqVWuNJLnS85Iaa78Y1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v46LxfhR/b6t+C9pasXt+i/cqbeTV+SVWUoYpG2nDIqv/iEyU01opLaS0cWR7HJJJPRu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KVkKcrEndWIoifi1wK0+JD7PnSglieqppq/nTlwShJ6LxfhS7+vXtLV+56NpSdyMLVW/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FKbqxmVH+Fhax61qdjk2Lol2LsQ+ymlbnwRSirFrDIjKfqHEq1ZTXBChkr3OvGjKzFKLW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sF7K9+m7FKnk/wDwj6T/AJLS6KCxUyu+Rax61qd6LoxRGKTI01iPsp6PRGWMSMpSiVKO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4mzdE44vx9LQ3WL0ttF4vwp9/cry+fajJ3KnqZ054oo1824NFbsgrkoW0j1rU70WqrNI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fjIT20VZTkxcD0oQ/wCPIl6n+iUsvH/TH+T1XjLvwp9/cry+faXZXl+Z6Z3mV/2ZTRU6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D7F3pMWkuyNeWODKEsZXZH0ylyTowiuD5I18aWHn/pv76rxl4RdmbqN5G8jeRvI3kbyN9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3kbyN5G8jeRvI30b6N9G+jfRvo30b6N9G+jeRvI3kbyN5G8jeRvI3kbyN5G8jeRvI3kb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uo3kbyN1G6jcRuIzRmjNG4jdRuo3UbiNxG4jcRuI3EbiNyJuI3EZozRmiTuz0jSkVH+Z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Ll0S70uXLlxke9JketJdiPRQykyVa3BOqLR+X+n/AP0FovGX0K+i+PbuXF14XLly5cuX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S5cXWj709PX2W2S/Ib5I6Py9A7VB1YrvReMvoV9F8fyUJ2JSy1Wki/OrjyU1ySpW5H5R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70XjL6FfRfH86PWkhaIk7SIPklVUoD9leLRiYmJiYmJiYmJiYmJ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sWLFjEsYmJiYmJiYmJiYmJiYmJiYmJiYmJiYmJiYmJiYmJYxLFixYsWLFixYsWLFi3tX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k1dGLXZONyOj9i4n/jttLFvCxYWjRTspCRX79yxb/Jl4KtIlUz/zhe5yc/Z28ra2LfTX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Fy5kXLly5cuZFy5cuXLly5cuXLly5cuXLly5cuXLly5cuXLly5cuXLly5cuXLly5cuXM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Fy5cuXLly5cuXLly5cuXLly5cuXL6rRDEMXlcWi/ytDENi8fn/LmRGIkLr+HijFG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BGCMEYIwRgjFGKMUYoxRijFGKMUYoxRijFGKMUYoxRijFGKMUYoxRiYoxMTFGKMUYoxM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YmKMUYmJijExMTExMTExMTExMTExMTExMTExMTExMTAxMTExMTExMTExLasRbS3k/8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DIRAAIBAgQFBQABBAICAwAAAAABAgMREBIhMQQTFCAyIjBAQVFhM0JQYBUjBVJwcY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7IfOfb9/4N96wv8AKfvw+Qvb+/8ABsvjf579+P8Ag/v/AAb7rj+Y8V7kf8H9/wCD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H/B/f+Df+DeK9yP+0v34/wCjP/JR9i2FviW+RbCxbvt8q3+AuXLly5mZmZmZmZnZmZmZ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nZnZnZnZnZzGcw5hzDmHNOYcw5hzDmHMM5zEcxGdGdGdGdGZGdGdGdGZGZGaJmiZomeJ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GaI5ozmczo5iM6OYjmI5iM6FNGdGdGdGdGdGdGdGdGdGdGdGdGdGdGdGdGdGdGdGdGdG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GdGdGdGdGdGdGdGdGczmb/88L/eF/jLFixYsWLFixlMplLGUymUymUymUymUymUymU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3bb5L7F/ukuxf7pLsX+6S7F21pNHNkc2RzpHOkc6RzpHOkKtI50jnyOfI5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iR1EjqJHUSOpZ1TOrZ1b/DrP4Or/AIOs/g6z+DrF+HWL8OrX4dWvw6tfh1i/DrF+HWR/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q4nVwOrgdXA6uB1cDq4HVwOqgdVTOqpnVUzqqZ1NM6qmdVTOppnU0zqaf6dTT/TqaZ1N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NP8ATqaf6dTT/Tqaf6dTT/Tn0/06in+nUU/06in+nPp/pz6f6c+H6c+H6c+H6c+H6c+H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6c+H6dRD9Ooh+nUQ/TqIfp1EP06iH6dRD9Ooh+nUQ/Tnw/Tnw/Tnw/TnQ/TnROdE50R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iNvYj8Zbf4Oe/wA6n4r4E+xdvEbexEe/xVt7FjKzKyxYsWwsW+FPftXx1hT8fgT9niPH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SuU+HX9woJGQymQyIyIyIyI5a/Dlr8OWvw5a/Dlr8OWvw5cfw5cfw5cfw5cfw5cfwlw0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89+1fJh49y9qfs8R4+xEl8Vbd3DU/7hIt8NoqU1NWJLK7d0t+1fJht3L2p+zX8fYiS+Kt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HxMP06mH6c+P6c6P6c6JzonPR1Ef056/Tnr9Ooj+nUR/Tnx/RTuJ42OKVp90t+1fIRHb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+wmN/FW3dS8RYSdivXc3ZbYREIsIZlLYWFC5GkL07FOWZX7K9FTlcXDI6aByIHIiciJKh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IW3Y8F7U/Zr+PsRROhljf4q7UUfFCwr6ReMRFDfCe2FBFisvTgiEsKPZV8i5fsexJ64o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van7Nbw9iBV8Piruo+KFhxHi8YiKHlhU8cOH+8K/jhYi7CZSfZV8u6T0G8UL5Ed+14L2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Cfh8Vd1DwQsOI8XhSoyq7EOHhEyIp+bwqeLw4f7wr+JSgso6UWTpOImURY1fLulsfYsE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9qXs1fF96Il1lH8Rd1DwQsK/iynDPKxCKirLGk/+14VPFlzhvvDiPApeCxqwyvQoCxq+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5FPyXa/cl2rsq+L70RJyjBbfLoeAsK/izgo7vGXFpPQ4aeao3hV8GXOD+8OI8CHEpK1i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izhXdsWNatBTabFXh+nOh+nOh+i4yWYjWjInXhsXFghfIpea7Xgval2rsqeL70ROIe3x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+LOC8XhUV4tLDg16r4VvB4cH94cQrww4RaPCfizhPsWDONpydVtHJkKhP8Hw9T8LWIO8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fIo+a7Xgval2rsqeL9hMqTzfFXdw/gLCv4s4WpllbGVGEndojFR0WHFzssuHDzyyx6eA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2OFFjWXqwTG9B7lNepH918FghfIoefa8F7Uu1dk/H/CcN4CwqK6GrOxw/EZvTLfsq1VT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5Q4hS9LxuSmoq7Kk87uzhFpfsqeQ8Y6yFT1uSWot+xfI4fz7Xgvalt2rsnt7L+Xw3gRwa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0Jx+iFStH6Oon/6jr1XtEcJy1Zy5fhy5fhy5fhy5/hCtVj9C4h/+o68/pHrluR4dy3IQ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w9iHkIa9XYhfI4bz7Xgvae3auyW3zl3cLLSxF42MplMplMiMiMiMiMiMiMiMiMiFHFux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omrEfIjuf3YLFfI4bz7XgvafauyW3zl3Qm4u5TqKaFIzmczmczmc5iOYjmIzozmdGdGd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k6q8UREx6k9EQ8iO4vLsQvkcL5drwXtPtXYx7/NXepNbC4qSOrZ1bOsf4dY/w61/h1x/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f8j/AALjrrRH/JfwL/yDf0dd/B138D/8jZ2sL/yf8H/IfwLjb7Iq8XJqxBvREbss0IaT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BYIXyOE8u9e0+1djHv8ANXuMbw1EjImThaOgv5JTyu6IyutS2mZE/JiVjMn6WQRVsixC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MRKrpuQ3IvUT1FihfI4Ty717T7GLsZLf5q9x3JEPwqJX0L2YszFJ7sv9korysakZtE/I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Kkba/RphSjeOwqcdiVHS5FakF6sFihfI4Td9695i7Z+T+au1d7GRNyc/oUnck5SZFvZn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ypoWuO5YSKU8sDmK2pGWaNiK1IrU++xC+NbDhPvvXvMj21PJ99OGZ2Hwmg427aNHOrkq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0XDuhBz2HFx3F2WYjK+xJssPDh1mnZnIp/h01P8ADpYfh0tP8Omgvor08srIsWLOR4nl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0GbEKberFDdlNXZlGtRYoXxUr6FOjGC1OJpfhwsWr3717zI9tXyffFMp5rajpx+yqknp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YKOxVcbDXZw2a90jiM32UaGbVlSGV9nCfZXpZ9UWt2ZP+k4dxzeoTWyKqd7vHhIaZjiV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VpAgryK/6VpZ2WIQvocJScdWcbCMHmiUqibsyrQttsciS8diNPSxDhJyHwMlsRpJRsTp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FwqcR0pbWLNYqjJig3sLhdCcMjt3ZX2JXFSm/ojwze4+F/BxtoWIuzuRrLKOdym9e9e8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NbPqKKROTWxLWOpUS+sEU41KexG9tSO5XazaY0st/URtb0ko5pWZOrKErE809cErijrYp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xj94KLk7Ijwb+zSCOSm8zJyyptHEvRYQjmdiMcqsSoOpPMx8NBrQqRyuxwy9eEIKUSat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VNak5XebDhKMZasqcXGPpgUaS4i8pkKFOkcRTUqbKNSyaZdlOopRuXw4qr/ailvhT4dz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JblecJLTBGf0ZmUNmympLyKss03iinQjl1KtPJKxwzTVitw9tY40WovU50R1W/Ept/ZN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rFCNu9e8yPbW833U1eVi9jcmk9ypktphR1mhiKl8uhLGO4tdheRKkpSuyrJQWHD2jFyO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YeqHvhCeWVyHEKbsh/yXL3OId54cK/WVKigh82cSjeNN3JO7IkSmpU46DvJFOlkd2zio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/XYlw0G8zKEYxm1E4pvmJFdvJoa3HaSucEtBJR1G9LkqMvJi0E2UK0YxsynV5j0Kl2tDp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sVU1TKGkT6J0ZJZnjw9PM7jdkVJZ3cowy+pkq8cIU8zOmdzlxhuc78IyurlsadFNXKtJ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J4sj21vN93CRu7jsxG7syrvgnZ3KVVVNBKxXzW0HjBakHJ7ieo3rY4vDh3dOJCq75EL8K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5FdnEO0SnotSSuvUSrQirRGQlld0QqrymSl6boayUtcOH8iKSZKa+jVolZL1DoxneSem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OWSJw1Pl1GiVKMqmY4uTjFWL5m7lLhYqOpCCgrIlebt9EZylK62JRUlYlw1tUJEVcowy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G+XBHDLQq1E04lJWiJWOIqK2XCEczsU4ZFY4ipf0oo01a7Ks7u2MJZCDc9zlxKlNWuR8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7e7m17XiyPbX833Uo5IFKV5PB6alR3eCTeiKNPlR1ITzJshNT0KvD/aJQaKdnLUWW/pE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qpxWFOooIV7lPbYnNR3Kk8zwjoyVdKyRK32SlL+1ErSgsxPh1a8RiIqORZirxF9IlSvm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ZR0nhS3GVaPMd7larLxWix4K2pXrKltucG7ybKlTJWuziqqqP0sidU7WQtFZnMjN5CpJ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VJNjOHo2WZjneWVFak5tWKUMuaIhFFWiT8x1FG1yM1NaFWlKOFN5XcnXVtCnBzYlZFaG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ypC6IL09lPxKpT3F2x1LFu2SIO48XiyPbxHm+2hrNXKjsiNKUXcnXf0U7VN2VqGXVYU4Q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RSg4RsxycZ3RHil9k60GsKNTI9SnXu3c5lpXRw+szisIUFONynRy7l55v4OJ7IvUlJK1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lp2IV5QVjfCsr001gotlKGSFmU9JkVm2FamiE8zIu0tCdOFQnwX/AKjViFRweg3fVnBO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nTJf3CoJf3FCglK9y0nUv9FGk87kytBykis7RI7j2I8TaFjhtZ3K9SWbLEoQkvIejEUn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uWh/RQq0XuVlHeIhFOKSLXMpUjldsYzaI1FYzu5YeMdioUt8LieuGUtYiyV/otjcexDb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fatDmuRLiLobuRk4vQ6hSjZ4ZiLtqU6yktSp5d9KeSVziZprTCNRrYVeQuJkRrwluf8A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VXJWZGbi7oq11OFuyhWSWWRemcynEqcXFL0kHrcpV8m5Ks5MoPUqzjSWgqsk7o6mp+j1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aqOxnkZ2iFWS0KXFOKszq/T/ACcNUzLUnLPchuSWh9FGeSVytPNO6KNZNakn6hEargiD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J37Y1rIVYU7k4yfqwirjhYhuZTbCMIlSK+hbFQoly+pfXBDZGWP3jPYp7Y81F74sj28T5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L+1cbLlLUyCiXKz+2+25DV6M5Letzk/ycn+Tl2xTsU3oyluS2Z9YrBDYvYp03MhTyn8E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RjhUj94Uo3JQQiorlPRCVyxlL4bFk9RG4o64sSt2R2xZHt4nz+ah9n17DZS3GJD2J79j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TsZrF9S59FJLIyi7sn4s+uxFhr2aC9JJik0xvMZV2eRykiKsT0VyEsLFrbF/0bwQpYxd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e3ivPtjFy2HQkiNNt2HSa0HSlHVkablsONjkyFSk9RU23ZDoSWpYjSk1clTlHcjFvRDo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2HBx3I0pMatuRi5bHLkcuSMjuODW44NK4lc5cj6MreCTHFotcZZsbKSs9TNETixFa2Yth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v6h8n8P+pfRGdNbIbjKOghIaKbsmim7Mk/S+1ER98YuT0JU3HcUmtjO3uJWibCZmexDB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yRmuiJsXviiyG8NmZ+/lsStiyPbxXn28NHS4pp6EbZyfmjiPEoK0CvHUS9Io2VilHKri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BGlSJRpqJGamU42kxx9VyrDPJIcox0OKWlzhpZZGXW45Xq2J+cStDMjiv6ZwnmZlfKcT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OWTRwf2Xi9ClFKo0cT/UIwtCxGnmqZRKMfSVqKbuUaaTLRehUpetFaCyOxwlJTd2NQl6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UY53IvGVWyWxKkpTTK9BSWhWopw0KPDqC1OKoLLmRQ80jlx/DkJSujJEdOJWpxVrFWgs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ULbE6UVE5cclxUoyiUaSy6lOlmY6UWSWV2KVJW1JUlbQoRsTVxUUOnZ6FN6DWYtYy4bG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i0M/0IaGIljJXY1b2JYsj28V5dvD+BGKErSJr1I4jxErIrrQjth9EIKxWXqKf9M4dWiL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4PyJxzTVziIJRFufRT/qk/OOHF+Bwv9Qqf1YnE62RtocWrSOC+xZb6FKNqjKizVrF9bEY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hBGXW5lzTuXzXRwismZ5xqPKcO3Ko3Ikro4ONpu41rhNaE1oTjJQaKK9aJQzEhxuS3K/1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TbK8nmsP+mU/FCRSWhDM3cqeWptEjU0I7CeYz6kXcsJFtSSEZLo5eXBYSWFiwiWwsUjK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uyw1hLFke3ivLt4eoo6MzRRKaUi63Kk1KSRKookpJxHL0kZqUblKotmXSK79RRayE6kY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jqUZZptin68pVnlkmaS1OJd4HDxvIzrNlGrVUyfnEqVMkkcV4HCf1CyvmM6qVVb6HUjF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9ijFPMUp5qjYlescyObL9lb0TUiyepORAnN5ijfVsjUhLRFN5KriRpRjJzKUs1WTIz/7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czak3oeSKngyh5obsXuxysye5X+ipPLYreDOE3ZxHmP+mXtTIu6uUXdEVYr+RH1RFBJE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IuzFti8N0SemKJuyFMTGhDfZEtYnFEEKQ8FLXCTwl2R7eL8u642Zi5mZmZcuzMZnhczM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dmYuZmZmZmZ29xyb+y7M7/SMnHYcm9RzlLdkZNDmyM5R2FVkmZ3e5OrKe5w9eS0lsc6J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T9JCcoaxHUk3dlau8iSZSqyhqhV5585RruW5nHK45Nik0VOJnrEjJxd0U6rqbk5uCuhV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T3J15T0Y68msrKdR09hyc3djqvLY5jy5SFVxViE8r0OoJyzO5CplJVbkZ2M+YT0FuJtH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84PsqbCwuWbYoDRbC5nJbFPU0Hg1roRemo3hLsXbxfl81C9m/ZcvhfsYxanDdtbyw4d/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+2JJiehfvifZHcSLalR4ZUJWLiVx4VXZENWJXwjON7YMfZuiKyjxkXYlhLsXbxm6+ahe++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xnRmRfCvD7EUHaRXegnY+ngsV2rtQyJc+xq4xCf0fYmSwq7FPcixkIJu6wZbCxYRbBIy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dvGbr5qwv7dixYt2bmXD/wCihST3ORA5EDkQOngVeHjldsKSvKxVoqKw+mPsXau1Ypl0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YyjcUcrwd7FPQ0vcbvi2JXNhDwbGhWNMH2Lt4v6+au1Y2xsWLCiZDIZBxwpxuxwshkU5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tBn2UvNHEeJGH2PZ4LFdq7V2SEz6we+DvYW1xMsWwZYXkZTVEdT7Nhl8ESeuEjM+5dvG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WxpxMplGia0wo+Q1oWKO5Dt4iolGxa5S0kTatqSZ9MYsV7V8UT3IobFLC1zKfVhQ0NhC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d6jTxirjViZB3WElZ9y7eL+vmotp2L2EU8WNEtNjh9XfCrZTKeupTxnUUNyfEv8AtG774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JK0cF8CJU3Keo9zKIi7F0IzDL3E7DkJi/RMeCTNh4R0G7kym9S5Ndy7eM2XzVv2r2afZ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0fUQZSeNeLktDLbR4NCJO8URRU8cF7C7VFlsIyJ7lIk7SM9xSFjfUkLQ3MuDZcS0GZ7F7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hFu5dvGbfNW+Dx29mnjUnlQ3hQ2wq6SL2OHqu9hY16TbuizWP9iIE9vdSuOGV2IJW0Ks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uUkrXLRkKAoamli1hjTuRuWxY8IOywktC5GTWN8bd67eM8fmr3qWNSOZGR4cO9C5V1kZ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XirYRV2SVlYiT2712wi5bFOm09Scru5SqaE7yR4aMcEzlMTlHQhfD7HjYuTxeCEsJbYR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jPH5se1L2Nil2T2GUGMnuQIdtbYZSXqKhElt3rspwzOxyuW9BzWW4o31YpO4pr7JJVDJ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1eD1kSlZXFWbGhrBjIxzMVG2DRLbCG4tiRftt2rt4vx+bHf3qXZU2GUCewyBDtrbYUNyo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FhY3KVJrUlKyuctvUg9bEqaWxykRhYq3RTlkZzFuibbdyGxFDRZ30I6oUIjiWHElE5ZB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Q3Ex6mUsJDRbuXbxS9Jb5i96mXxm9BlIm9D7IEO2rhR3JiJbdq7Y7kJpqxPXQUbDimZS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n6aJk9dikmLCMbO40J3waL2LsyjjcV1p2OncjTaLe4u3ifH5q391EBYz2wgSeESIsWVc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aa1Gsuo2yntqOf0aiKr01I1GmRlzEOkU9HZ4XJVMgqzvcjWT3HVd9DmSITdxuxmuIa7k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iPH5q391EOyeESTwgRFiyphTJ4PbtWCxoq7MrY4pDmrEb5sEisvrCh44NIk7ysiMLInB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+4k9CJB4SEhqzsW7F2JDwfs8R4/NXuogLGeCGWIkeyRPCmTwfj2rBY06mRlOvmKvqRZx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Vd8KPjhVTaE2mQmpIk9B7kKV1cqwUSLsyElYnqQdhEmbssvauXL+1xHh81b+6iAsZ4LG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PB+PchYRjmOUyNK2omVNUQ8sa0sKfiRJRuVY5XYoeIz7KexWMjIRshiEy2EXcbuW7lgkZ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1e6iIsZdsSLFjMeER4Px70Io7iWpYdhqyIxtLGqIh4knlVyfEStoOTk9Sj4jwhsPcZm1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ej9pMbt7fEeHzY7+6iIsGS7YiFhcmPCLHg/HvQihuaF7ontchPMPfGrvhGpGxN3jpjS8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1xsivVcYjKtyb1wtoIQ+9Di37dfwfzY7+6iIsGT7ERF2THhAeD8fZobkdzNqT9SZQ3Hu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KiW5T8SWxSh9431FjnYtcJCwm39Ck/vuXsLsreD+bHf3oly42MeKIi7JDwji/HG3YsKB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j3WNTyxoeOE9xVJIpVG3qbYVXhTf1gxK7OXbXCUlIWCiZblrdrdjP3rsreD+Rbtjv7qI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DwWP9uFi3dFtCqMhsTehSKry6kKubTCp5Y0PHCe4haEK37hJaYU98cltSMrqxLMtyDsR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wuyt4v5d8I7+8sWPsQhCxkPCOP8Ab7UdyGxU2KWxXkrHD+WFTyxo+OEt8UR2JbYUt8Vs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thlte+XsLsnHMrHTSOmkdLI6WR0sjpJHSSOlkdLI6WR0sjpZHSSOkkdJM6SZ0kzo5nRz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R0czo5HRyOhkdDI6KYuCmvs6KZ0UjoZnRSOhkdDP9OhmdDP9Ohn+nQT/AE6CX6dDIXBS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yOlkPg5j4GZ0MzoZi4OYuFmLhpHIkciRyJD4aQ+EmdHMXCTR00zpZnTztY6aZ08zp5nT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PU/Dp5/hyZ/hyp/hyp/hSuo6lQSeUyS/Cnmg72I1Lk03IsyzKPjg98LCRHYnthS3HgsJ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pewv9PtjbCxYsWwsWLFscqLWHgtsHG4nYS0JYLukW71/sLwRbS+ObQnsXF3271/sMsIj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F7yLly5cuXLly5cuXLly5cuXLly5cuXLly5cuXLly5cuXLly5cuXLly5mMxmMxmMx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yMxmMxmLmYuXLly5cuX+JYtjLCIy+EZfRLBexlQ1/sly+KfdYXsZjNjb/5gYvb0NMb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Y39nKZSxlMqMpYsWLFjKWLFixYsWLFixYsWLFixYsWLFixYsWLFixYsWLFixYsWLFixY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ymUymUymUymUymUymUylixYsWLFixYsWLFixYsWLFixbFiGIYuxYpYIeC/2pYJD7frC/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D3EPftv2rFF+3OzOzmM5jOYzmM5jOYzmM5jOYzmM5jOYzmM5jM7M7OYzmM5jOYzmMzs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jOYzmM5jOYzmM5jOYzOzOzOzOzOzOzOzOzOzOzOzOzOzOzOzOzOzOzOzOzOzOzOzOzO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OzOzOzmMznMM5zDmHMOYcw5hzDmHMOYcw5hzDmGczmczmczmczYoZcuZi5f2ULsvjb/c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hAAAgAFAQYEAwYEBgMBAAEFAAECEBEhMUEDEiBRYXEiMoGRMDOhE0BCcrHBUFJi0SNg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8PEUNENzsmP/2gAIAQEABj8C4n98r91fxo5Lj2fc2np+n+Rtsu3wFwxN8Fv4zs/u7/hy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1Fx7PuR+n6fxlcfpxbT0+JD3Nolo/47B93f3pj/gjkuPZ9yP0/T+Jqh1+5R/EfQ2v8cRD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7v4bk5Lj2Xcj9P0/i7Fwr4O09PiRG27/AMch7i+7ua+8P7suJ/Afwdl3Np6fp/kaL4kR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7i+7ucP8AD0/iuSfXj2b6m09P0/yNF8SMj/jmz7/eHNfw6L40UoeOHuRvt+n8Tzw5+M/i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4c199X8BS+A/T/Iz+IyL+OQ/eHNf5G9v8jP4ioP8AjiH96X+RvRf5Tf8AHPQf3pfxa/3B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/wAci7D+9L/Iy7f5SS1KfxyMf3pfxmnxV2/yLX/JUf3hcNv8iL+M9f8AK0f3hfxnBjgr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j7/eIf8AJK+/2+Nb7rngff8AyK+CLuL7uqcGTJkyZ4tDCMIwYMGDBgweU8p5DyFNw8h5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ysxEYiMM19jL9jP0M/Q830PMedHnR54TzwnnRaKEs4S9JPesZMouWZdozwv4Pp/BcmTJ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yvcs0aTsXMMwYMfEv/kl8D7i/iWDBgx94yZZlnmZ52eZnmZ52ec87POec831PN9TP1M/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+5r7l17nlhPLCYR5YTCMGDynlPIeUwYMGDBgx8XBg8kXseWL2PLF7Hli9jyxex5YvY8s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exiL2NfY8W9X8p+L/afi9j8XsZi9jznzUfOR81HzkfOXufNh9z5sPufMXuV3i0UVTzs+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afOR85HzkfPQ39qjyl9nEeSI+XGfLiPlRHy2fLZ8tny2fLPlloGeQ+WeQ8h5TyHkPIeU8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eU8p5TynlMGDBg0lgxPE8GDBj7rjhX/p/BhGEeVGDB5UY+LgxLBgwYMGDBgwjBhGEYRg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ieP4Ahf+74P/eGz/8AeGy7f+8Nn9yT4nTJ5i8UVTzMyZMmfhYMGDBg8p5TynlZhmGY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mTJkyZRlGUZMmf8A1Ls/uW7xP77rx5MmTJmWfuGpqampmIyzLPMzzM8zPMeb6Hm+h5vo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aexoaGhhGEYR5UeVHkR5PqeT6nk+p5PqeT6nkPIzyM8rPLEeWI8sR5YjERiIxEYi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9jL9jL9jzfQ830PN9Dz/AEPN9DzfQ830PMeYtF9DJkyZPMeY8x5jzo+Yj5iPP9Dz/Q8/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8/0PmfQ855/oef6Hn+h5/oeb6Hm+h5voeb6GX7GX7GX7GX7GvsZfsa+x+L2PxexiIxEf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iIxEeWI8sR5YjyxHliPLEeWI8sR5YjyxHlZ5GeVnlZ5bHkPIeT6nlPKeX6nlPKeU8p5T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hGDCMIwjCMfDdZbP7w5r+CYMGDBg8p5TynlZ5WeVnlZhmGYZgx92wYMGDBgwYPKYMHl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U1NTU1Ms8zPMzzM8zPMzzHmPN9DzHm+h5meZnmZ5voeb6Hn+h5/oef6Fo/oedf7Tzr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86/2nnX+0+Yv9p8z/AInzP+J5/wDief6Hn+h5/oeZex5l/tPOv9p517Hn+h5/oef6Hn+h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+h5voeb6Hm+h5voeb6HmPMZZlmWZZlmWZZqampqampqamstTWWvxsSwY+8uUH3hzX8Sw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EeVHlR5TB5TB5Tyo8p5TymB2FLDNTU1MsyzLPMzzM8x5jzGTzHmR5jzHmRlGhoaGhoaG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U8v1PL9Tynk+p5PqeT6ny/qfL+p8v6ny/qfK+p8r6nyn7nymfKZ8uI+XEfLiPlxHy4j5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5TPlM+Uz5TPlM+Uz5Z8v6ny/qfK+p8r6nyvqfK+pu/ZX7ny/qfL+p8v6ny/qeT6nk+p5F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55F7nlXueVe55V7nlR5UYRhGEYRhGITQ/CfhPwn4T8J+EyjKPMjzI830PMvY855zzHmP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nnPMec8x5jzHmPMeY8x5jzHmPMeY8x5jzHmMmTM88UP3LxKnE5r/ACMv8i7X/IznD3If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nP8AjO1/yM5wfmQvvDmv8jL/ACLtf8k7P8y/yvYt8Jf5F2vf/JCNn3PT/Jdvuy/yLte/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y/4/WXT7hedv4zte/wDkZz2Y/vL/AIrad5447fdK/wAX2vf/ACM5wEX3l/EpaWhoYRo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weUwYMGDDMMwzU1MMwzU1KmssyyZMmTzHmMoyeZFmZRlGUZMmUVqW+5Ynr/Gtr3/AMis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IdngyUL/C5cF+DJk14Mss/qZZlmX7mWeZnmMv3Msd2eZmWZPMZM2PNc8xlHm+hmVn9J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0NPY0NDT2PwmnsfhPwmF7GhoaGEYRhGEYRZGEYRgwjymEVoeVGEYRgwjB5TaW/EYLQ/U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7lofqeX6nl+p5fqeUx9TBj6mPqeX6mPqY+p5TB5TBgwYMGDBgwYMGDB5TB5TBgweUwYM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pgwYlg8pj4bHP/SRfeXNfBf3F/Czw5KvHDyn14Oppx4neV55KufMx8H95PmOVanOVuHN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RYoZky/wMmeLpx2nH+b7+v4Mxzi/KP7y/iRfcX8S08StK7+DWSOXA7SvJ8XXg04HwWLn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mpaSNOHxT5TtLQ6cPTjxbi04by/aUX5vvF/4A/ivgj7D+8v4kXf46kpXnafLgtxU4LcN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gxN8P0KUrLEsjb47HUsOdSh0KyudJMpxW+BQQ5suUqXLHThpPpwRdyxb+M3+E5KW07Hr9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X4HLgXwbSWvxrluGk7ysVO5TofscpPvxWlfgzw3oVkp9TE+r4b0l1leVJ4ZyP1leWlJ5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+pF3/hdvuK+Cz1FLa+n3tfDi+5ZtwWLTXD0FO+ZWn04H1HKpoXvPpK/E+87HUXwHvMsc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nmPN9DzfQ855/oeb6Hn+iPP9Dz/AEPP9DzHmMmTJkyZMmZZMmTQ0ND8J+E0PHCeF31U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nBfEvXhtLlO33e3wczt8G3EvgvuLuKW19Bfcn8BSXwX8DBX42OGsneesrlscGOJci+JI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GSnD1L2l0nc8OJ/4ezii7I8i/wByPIv9x5F/uR5F/uR5F/uR5F/uR8tf7kfLX+5Hy/8A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6o+V9UfKfufKZ8pnyoj5MR8mI+TH7HyY/Y+TH7Hydp7HyY/Y+TH7Hydp7Hydp/tPk7T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Pk7T/afJ2n+0+TtP9p8naf7T5O0/2nydp/tL7KP2nVCg2vvLocpYKHMvPrLoh9+HP8DZ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wWQilte4vuT+AvhxfdMfAv8AGtN2FUYpWnfisRd+G3D1Mn2cP+qSg2aq2J7b/Ej+hRfw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//G8S/l1n9lF6Tp8L1fBXiXwrffqudi3EvhQilH+Yh+5PjRD8OL4VpW4YvgXLFzFTJjgz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O4kdSo1rPTgw5vvO/Fzk2+5cUMCq2UV435n/AAh7XZr/ABNeslEsohiWqneWUa8jSetJ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KfEtxP4dxfAcoZv8xD2+5PjRD3+G/uL47nSfSVToW+BaWSnB0MlTqXGWk6jlUqPlWfL4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5YeOiie0f9JbYf8z5H/I+R/yPkf8AI+R/yPkf8j5H/I+R/wAj5P8AyPkf8j5H/I+R/wAj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x/8A08X+4+S/9x8mL3Plxe58uL3Plxe58uM+VGfLjPlxny9ofL2n0LraQ90V2Uai46ry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XlL9FwXl2l6yX3Gn3mvE68vhKeOFyhn6i7fcnxwkPeT+C+O/xL1pO03xVk+Zc/afMtw1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nmo8u07F5dBmr+DchvW7lsV/TXhce0dIUNeXZaQlIU2+h43DAfN/4nzf+J836HzF7HnX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eZHmhPMjMJ5oTzQnmhPNCeaE80J5oTzI80J5oTzQnmhLOFnjgdOZWF0fNCg27vpFxV1h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LK4qnTivJlOpWWf8guS7HpJd2L7zCQ9/hv4GOG3C52UqOXMwW4L8VnLpPErGZf8AUq0u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4k5acN5WlD3coO3D9nC/8OD6s3Ycasps16/fN7Z2i5cy5uReaH9OHadpR16GTJkyZMmf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PEh8+k+fwKferyxw1+Ff4kUl2H2lB96hF3k/uNy/waw8Fy6nngrw4OhaXYzLPFodS0lQ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5FPX4EHrKDtwbXaapWkoddfh5+5/aL1IYuHadiOnM2tk8ZK0Rixo/Qvs0NKCFS1lkzKE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v/F3L0IpbP70j1k/g+n3HERrKx1l04HzkypWd8yrKxadanWfKVJdCmeGnBFPHFZSg7uU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dL/CjLmJek3wvv8ABaesoX04Np2GR918NkMoh/sZ43z+4Z+69Pujk+xFLZfelN/B9Piv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VJdZ3MdJZEW4m9RyzO02fuKk8UneViPh68UPeWz/ACrgi7o/0/Cj4F2m+F/m+FF3Ie3B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Jlpf/XHST58F5U+43+Fj4eeHp8WIjlsey+9Kb+Ci/Bf4Fs8CIM4n3Opbg6TsZlb6FZ/3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qytPHBipHw24oO8tl+VcEfdD/L8LacC7TfDF+b4UXch7cEfaUYjt8F9jZya4NRFi+Jv+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l8OMilsey+9uT+D6fAv8LZvvw0knJ0wKVzErSv6FuC0s8FKyxK89ZU4Yy5T4MPeWy/Ku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+FGXn6Tfbhi/N8KIXbg2naW07ytwqSlFTkQHQfBfBcv9Pu1/iviuWLcF+BfDjIpbL0+9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wvqdJ3ZVcbRrwdSxThzK/A7H7FOB04KSj+C5Q95bH8i4Np6fqf6eGie/F0PAoYPqVe1j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VkfB6Tfbhf5jdhioqHnZlP0KbSGnYrC01wxC4NpKPvwsuWLzj7GzKyZVGXKpaVTp/Ac8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g7TuPvLZ/emMXYfwV8LM9eBHrO/DbjzwWnU58HM0m+DrKnLhj4rcKf8AVLY/kXBtfT9T0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S8Oz5c5+CKh4m33ISPg9Jvtwv8x/p4Kp0ZuxWi4GLg2ko+87/A2nY2c3UyaTuPl8W33i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fBUtp3PWUH3pjIe3wofuKI5LgrLobqHwX7GhahThtLqPmdS/BVnQpOmkr8EZXi5jmvzS2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U9HJuJ0SP6FhcPi1wQkfB6Tfbhf5j/TxbsXm/WbFwbSUX5p9DXiZHXkbPseFytgscz/6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6fAzxW+LnhXwVKPuesofvTGQ9vhQ/cV49ORHDv6GTpPqWcsF8yxJ1l049C0tS3F04LcP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zoLvLYfkXBtfT9RdnJbGHvFw3lCRzuf6ZvtwxfmP9M7TTWUQxrWUXDtf/tTJF3OvB0nS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sWZQtLE0XMyt8fp93suJfAYpRdxC7i+9RSh7fCX3FO9WuZHR+KFVz8Csq5LOxUuOVEWk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qXkz95XKCkrz7nUjvpOnB1Okr+ompbD8i4Nr6fqLs5Rx83xVUEXsQb2bkZaf+mcXbhi/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UHK8n34dr6frKPv/AGlfisjkMj/KbPtJSzTg1Lo5/AzK3xM/GtK3A+X3CGcJB+Zfe4pQ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OP0Q50pw4lktK/A6GS0rzuKpkXLSeayuVFPUrysUOp05kfaV+C8nWhWXrLYfkXBtfT9S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UKyxWUW05zj9OD/TOLtwv80qRwpo39n5P0lScPXj2vp+sovzGDEsGGYn3LkecECovKOS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ZfsMxOnw+p0GUleVi/wsSuVleVyvw4Jwmz/Mj0+9RShF2+JfgxOvGvThrPBkrwW4EM6s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R1l1Li5FdXxVliV2RW4Myop0l6y2H5Fwbb0/Uh7M2vbhVdFwbT04P9M4u3C/zT2kL1XD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9P1k+74Oc7a3GIsR9iDsVOcqaDGaFJVEU4bY4+g+C1/g5niT5nU5y5/BU6/BhHKHsbP8A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hF8K/FQuYHPpwbP0m6cK4KzdB0Kork5Dm5dp1lWWDkcywmczQ9TmdixHx1Vp2F3lsPyL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m0h5w8MMemomrpycUVkiKPm+CN8oeBrlwRbJ63U4v5orLhg6X44/SVv5pVauKiPKkdB4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0IOiLYlmWfY5ljIuep0nQ6cCpx5KcPi+JiXf4znbji7Sh7Gz7kX3qKUJD9wvKpXj2UmU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r+xfEuk3yOfBzKy1LyxL/ud56GK9xftNv9ZR9uG0up1OsvVfvLYfkXBtvT9SD1ltIOtu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/wDI8T8PJcLi/mfBHyfi4KrJTawb3VHg2d+rN6N1fDHH6ccRTQ9ZcjWWTLM/U+li0o6E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qVZXfBqXtK5+8q8S+BkoUnefWfT4Tna/A/grsR9pQ9jZkX3pzh+Fb4V+JQuKywKdpUnQ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STLsxK/AjNDB1n2P7nbU6S/Y0nH24HKx+hzn6qWw/Lwbb0/Ug9ZLbQ5hs/hwwQ5YoVhc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JZIYON90Vqer4KligxUlciIOxWEuUFgTO53Lw4HTPCzocvhfsdOC3wbjOs1w2K8Fi8mR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BF96cvVkPwXxuXaWT9yzQ+UussD0LfUzaVDmzU5TckX4L+g6aHOXLh5CtN8+O/BF2l2P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fQoesth+Xg2/Y2b60k08H9Dw/hb8S8b+nFVeR4+F9tH/AKZNvRV4n3LlubnRzUrS5XIy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TQw5Xl058CoUn1OhlTrLtxXnYxLTh0m5unDRnQrTgi+FtO012Ivvj7kHwX8brPE7cN60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7S0nSo1DiVS5zLYOSOnM58Fi0rT/ALsj7GS8qS6FhSpoW5qWw/LwRwPESoOF2ihZDHr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LZ8+PAo9r5tFy43DGqplcwc/gKPbK38vOe4vNHYgXXh9Zerlpw3LldRkRDXkUlFXUY+Q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vX4F+O3F0l3NJqxykztwXMCP+pNs/U9DnOL4LIuwpf6R/dF8CL8xD3+C/uMHYcsyR/8A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lw68FkUrKvBf6FNDlLSbqWl9JeuZR9uDmWP7jlSXrLY9uH/+RAvDF5u5e8DyhRQOqc67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v6TxQtS8Ozifof4rUKP8NX5/Crs/C+WheD1ReWDG6upXzRc3NxRuxvxeiPtIsvHD6yXd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iIh7I+g3oczuVlc6TxPQtkvxYtO8qSsWOnAryfBkvL+3BbgyYP2LiVpdRmJ4lznEMUov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xD3+DFwaP4q5F6l6FZXxK8qfsVoXpJUp3Opm072ZctP9y3DnE+TKl8cHQ8TL2lUiXSV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Y6yfSTg1gfC4YlVPQcexrFsvqiuzi9D/ABYGn/Sed+x8z6M+Z9GfM+jPmfQ+Z9GfM+h8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6Hn+h5zznnPmI+Yj5iPmI+Yi8cPsZg9i0cJ8xHzIT5sJTYwuJ82b20dWLabZUh0XPigh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nJFGhl+QxljoWxoWrU/cyWfDanHdyfHpPNp3wXnTUvS/wFwXLZ4fX4MQ/QXeUf5T1++R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mV1lSdhjleTRVGalTNUYKq0ropT1Y5UWZ/ucimkqJliuozJ3LnKgv3l2LS5layVCv6la9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7j7cNSxm0mZIlTSS3vJFZ8dYoN2LnCeDbP1hPnr/AGnz1/tPnL/afOh9j50PsfOh9j5s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HzID5kB8yA+ZAeeA88B54DzwHmgPNAeaD3MwHmg9zMHuZg9zMHuePaQrsVpvRc3xxNYw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50lWT78D6SUlVXlrKxbMnP6SyY4/78HTh7SrrO50KfpwdJ3Mlp30l0MD+Cz2Ie8tp2++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xSpSdeK3HaSqdZUl1EiukneVsHU5cN6Fy0+p+lR9C48OXLgr9BlKy5lrspUfKnD/AGla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yxXUlsNu7/hf8Iey2bv+JlWKHTUpX0MmSmhWstR6Wmxd1JyrSop6cLlYwPhqVn0MXOfH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+J2MlytZ9y3wWLuQ95bX0F97i7kYu/wYuKteHkWLy6TfQq69zWvUZm0mjRHQtiXiKLXJ4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JyzLpKlTEq85ayd3Jcy0rj7S/WWeGpbQuYo9Cjs5KDb+ODnqj/C2ib5a/wAErHFRG7sb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xSw+xgyi1OKp6rgTFmTyI09Cxy4uvHfjx2niTlcsPQzK3BQ6l16cFNB1neWp16fCh/MQ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7i7kfoeovgRSxw8uCxaVroudZZGKwxMdypkvk1OdZdaFmXyc2YP78H6F+Uv7FjpJcio6X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LFP8A5HSWp1k+x0lWTr6Sx/0WKFR00lXEXPmUjVJ+HbbRf6j5+1/3Hz9r/uPn7X/cf/1G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nz4/c+fGfPjPnxHzoj5zPms+az5r9j5r9kfN+iPm/RHzPoj5v0R8z6I+Z9EfM+iPm/RH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8z6I+b/xR83/AIo+Z/xR8z/ij5n/ABR8z/ij5n/FF9o/Q8VXPfjXiE37F2vQpQxQudDJ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vUVaFzuY9J9T+5mVy8lJ8VOOs+nDa4uHrO0+oqly5dcGOC3F6kHchlte5D97i7kfpJfA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jBkU0UqfrLJQta0r1KmM8HUsZOpTB2LmtS5aUXPMsFC0s3K4KTdqLkd5Un6FuChTWVJR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5M8NUaMwjBgwjynlPL9TynlPKeU8v1PL9TyfU8h5DyHkZ5GeU8p5TynlPKeVnlZ5WeVn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xHy4i8EXseRnQ3lktL+xbg6Se7EWwUMIX5jmepY+sqYLj6lUzpO0qYLyc7T5yvwfqc5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3OZ+k7+piXUTkipcu7TuL4PqQdxS2nch+9xEXpJfAZgo5XKqfPqYLvJYzZTuc3weWxiV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rVSsjzGajxUrKg9Zou/U1Ok6vUzLCseo6F6F6VM8Hcscz0MFzBkpk6nQTHwWKy6mDQq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Snp8Cw7UOksSsjCl5WYMDseKw1YxYrTJQsx73uM0MnmRa5qcykoqqXQ1F3Gf/cikry6S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0zxZKyvSWJWkp3ljhZakqfqWnym+RXWXQXwV3NnOP8xD2+9xEXaS+AxcFPg3vO4uDFC5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jQ68zPcdRl7nQb0FeVaWmqHMsULFK+5TVms2ZuYnz6SuUzL0ngsZK0KlPgdyxgyU5l8r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0csmUWx2MDwmV/UfByL6S5OWTM70nbB3GPWTKUF3HWaLHVyfDngwUeZZnkpaVhiOc/2O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vk5T1lWXSeJXyJfAuLubP1PST/MLt97iH2+H0OfDRPi6SvKmJZuVZj0P3K0sc+blj1l0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vF/QoXlSnqy+S/0KPBYarTqPJg1PWWPYtRSreop3MnUfaWczsKVnUsVwU0MFDqdTuc5a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w44OkqJ8fhw52LcF2UGUPQ6SpLQpSWOCDvKjl3my36maSq/eT4WVMWP3mqHThu5LkXn0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6HVmsvFiWbTuKVh/rLIi3G6ygH2l6sXb72x/l+4WnmXKXSfUrmanb6lmJX9CmC5+jL4O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piSNJVLlNJYoM6GUWxpLsV5ytX1FeSl0Kn+kfQsXOZRSf6HYv7CuyjoZlTiWpfQ5Cbvw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TrLJYuWMytgvN1l+5eH6j5l5XKTRTFJcjmOvBB3Hw/rQqjkU+Fn4FdOPqfsZwfvJ8p8p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qalNP0m/1IeDkIp9fgIh7D7Sh9fvjPT4qXD4UZLSrqXNC06U6mTMv7GaGZWL4KSrrJun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sZllOX9pczqb2iLcy7OnMZyk5Wlo9TU9DEv2KNlitRzs51lYVMyvUfMa4LHWXMZYvPmY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GPhodylB+LBWq4MiKNF+DM9n3Lz5ytLOZX+D14GaH7zuPhu6SfBmeC9KSvKzKlRtl/8A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r+gu3wGIXYi7Sg+++kl8FlTHCjTsK5+5k1OhWWvKWPWV51lmxQuX+jLYLlDkfseKpTVy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0rJ2t8DHqehk6yu5K2o5ZMlhFjkXLH7FrFmdSwqTxbi68dZVlSfcxJ3Kp1KuVkZ4MmCp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f6cGz7mDkOin0kl8NlNZ5KTcsSZpLDm+DPeVyjRqftLoYNTSxzMlDqKpahTWVlJlOFiP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SXwXwZlmpcxKp3GlJdDC6zuOXVSvjkZ9C8tFQtQRVIpK1B10l/8AWHqX+oy5b0OpoUK8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LHU/c0PQ7mfeT/YojmMfQtqdToWtpwM6ywIsaSvidx8N1K/B1L68FURSueE5Sehei4Lj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o5Zns68xnpLQscuO/wAClOD9jE0WngxJGhcoUzN2l0lk5sRaWvAr+krKoqSqa8Dkz0PQ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QhfBctJdRcHQ6l1NF5LnL+xXErybqjBah/c5y8RTBZF6lGO3vKha3U5SpWhY5dzQ/uU1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LsXGXkux9C4xyapoKt5PFRS/SfQZXh5fEzLMsipJcN0WHcs69B7yoZ9CsW8z+8vrLPBk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WDY95YKz5ypPoZ+A5fvO8rYOp1lUyKuS+JrkMcqiqPnwWpbU/wC5asrqYQtZV0qUoPdz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GehERy2Pp98XYUl8F/AsZ4cFYLXLiTwXwilCtJUNGUUkXNpUq8PM7u3SXcsKfcpa5FvV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rexyE8FR9Z9y5X9B6mbm7VunIqr9S+ZKVlaV53x0NKyudOk6l8FsFqOaVUm5WkhUKSfD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05Jj4ajpiTlX8XOXl95XzKk7yzU0wIfLR8Gx/NLpPmy3w8SuKV5YnmVp9ZVeS40rnL1L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dEL6lf8A5nUsZNC+DJShdotofZwq4r5KLxCWH1nUtwsfYiIpbHsvviIZL4L78OZ54c0l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mCmRVhp6lrnOVtJ3oeKLxDhghd9XLLHC76GFQqIXI/vLoO8nHCt5PkKqoULep9nqVRbJ0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yPuU0ZcoQ3GYlY1pzlDsoXSuRw1wZ9CKCBUo8vJ442zwtkL2nmoW1nap1lFForI8UV06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CuQlo5OnYg9hFMj5OSMlmRclcrVw7q0Zu7a0TVnzLlcD15FdHOq9jmNypUuyp9mq0WWs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6vB/LEViepTWex7jnY8boVgiTpyeJ/uZOXDeV8lK3pw1Zb0OZgdeCyOotSiypdZdyty1a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coURzlzOg0rlYlvDiukRPDY9pFaHqP7OHJu7lIvgsZGRd5bLsvviIJL4MXcu5ZP7SdJX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dopBcu5WQk33OhzngUMFoXrwWL5LYRfOTtrLN2X0l3M3PCt7qJOFehUpl6G/qJ6DWDkW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1I5bsepyRAW0k5VoVyuhfRDq6VLD2kXhayzeW0W6JROsMJSCKvFF/NhS2i9RlpXtWb4X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5/hxpvidRw6cuZtId3e/mqQJxKi0WksmTTsf9FaWH0Kj/m0IlvVeLH+G9xc9T5le5E40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pQie0SippgUfqZnsu5FKg3Uo9BRQOjRv66ovFCl3LNNdODoVcvFDFu8yrweZV5Fq0/U8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rRZKH9y8mXMjleV7XwVhaZjBmhzEzXOsv7D3rF2jzX5nhqWdCu8/czUUS9S74aRVoNQn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2LleGIjH3ls/vkJD3kvgxX4aF/Y5TsYlBDC6alCsTrPdZp6yZmX7DUOpuxHhdhxOlFK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DF6D5lUVX6DLiVWeK8X8qLu3KW9EKuD7Taurd+xXZ2IVF6y/sWPSTOg4YaOIbeZIScSh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F2MFWNxxKhFGsOUL2re89DaUtXmeGJopXuyCCtbopJ0KZQzdXlgtKON6niiPBWIovNyE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eURkblDc8KSP8Ou++RAto246XlUua9iiu+hvRenQh2m59nDTL1KQr/scK2hZ73RIfLkP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XLKLne3cSQmRQ8T2cGY7EGzX4Uig7y2RYUooa3G+fBWB0IY3nXgVGNRZIdnBlkMKxWgq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FtObodJ10LVHKiuXgsKJYZdHoeBiT8MZnUZYeJMiXSdIU2eOri5IxT1lrngbLmveUVX6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oqPh6zdJREfc9REP3yEh7yh+DFKinc5s14XoQR5VKSpLKRFFzLlF2Fdlq3lirH7jVHQ1b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7lsshgT8mTqa8pfpUrKryKFNng83Mf4jd/lIKulLShFUXUxc5S0HSz5jhiVGp0hsclzZ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CKN9rFqJFY4m5ViwiKJeXC7Sj2kV6WSNo9R8k/0l/SdJO98Qz+z2d+x4nbkb7he6Jwuj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jpwKNKvMqNvLI/zEW5DE/wAqPHkg2a/E6FNlD/q1cr4HO+Tefii5nQi3PNuy3XV1N50g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u55IryuzvJ7TZ36Ee02kdFDoX8iyOmCiIdnZxas+1fK0l0HLZDZXfa7HjjifrweCBsvS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YVuwrhtzItprFb0Ie8qKstnD0Lz1qZLjrpNwcjvLvL7PaZ0l0E3oLmOxfJWkVO5XcLYR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EPPuf9C6mqOXY0ISqbqdCJJ+DMqv2+AyPvKHuL75CQ9+CnHFxM/YwVuc5UqOKLQifNz3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F6+xbDL5P+zUi5u02oczr+Kd3VydXkvKJuw3zNxZ1ERDhejqeHxP9DxReiPC3TUVhFWz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/wAc1KDQqsD5lRwweaF17lxxbr3VrKP+Z2UnzN3TJWBkUblrKyRu6QqVitEu7N/aUiiI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kKolbijjjdEhx+SEcNMWqRUi8C+rPE60IoocEETwmLdaMGTrOOmHc3dtFeHV8jwqOKFD3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/qFG+ToMY4ne86rKl4r3GOB0rX3kouTqRxx7u4nW6+hkfBsxypBC2Uip6S+02iW9Fiuil4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DsQrlUfSUEPNiS0UrzaHpKst6P5kV6cjJXI71ctkupe5c7SsUL6HhPCvY8S9yriv2IV1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k/s4WQvaQtXGotnF0sJNUKJldo/8OlTGefGpRdxEH5l99hF3+HFx4FqXLnOVE7xSTqhX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e7LIudCsPsLlWbcWCgqG7EX1HevOViylf9SNOpVxKLaaJaFXkqyItJJiod5bSmN1jcWg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ewKGDyorCVZAWFUcqxQpvmxbOH8X6SUCyc4XhnhhbK7Zre/lRD9lBR60Qt9UrzFSfQ2c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d9p+hTZUYt/B6kPS8ldycupu1e6hQw0sqETerqRfZRU3s0LtliqgoucVjfjjTt5UVrYQq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zluwpuvIj2kcS33anI2vcjVbQqw68jfuQql5XN1jIvsoN6L/AOuOF0rKkHqxwvI9i/LF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nKAad0ysTjp/KUhSgg5HaVdnsfD2K7V7q6i3fMnPrJ7o6UcPUqhD7ETeWzfeuhs4qVuW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r5n9vHp5S/6y6m9H4SrVe7PDCk9aH7FqGL6HhyOviNEZseK76yapcZB3GULOq4Np6EO9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/Wm/Vdi2eC81J9xEH5ken3yEXcXwnw3/AFkm9ZXyItKixCXKQWN7aOhbB4DxkEWkaqKl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oaeTKQ3pNfzVMpFsJGDJk0k4Tyv1N08NRlCHqQkNOQ7uoyOFaqhFCyGKDP8AKyu0+h4X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jnyKuiSuxxv0k4rb0XMi36Uy6m7sFuw8ytHTmzxeZlIK9yFQtvmXyXL2Ioa7t6pkW2i8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oIPchhXM2j5Q8DqtTCLS3UqkF4ro20G7XxU+ilTZ7KHdN7kUm/1lixCu4oIfc3YIVD+5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8RQwxQtv+U+xo4doobPmQrmizsIrWiXMpfuxrZf7pQ7ODLN2Hzc+bG4vLq+pVegv/wCP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kSIdntP8LaLSO0upghlVnWUO+qwq9DxNES2bVeRCv6uH2komrPBH+Yir0FvvwwlJxRP8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KGBeFWRcahFt9rdvyL9ylHzLlJLkUtKsf0LQoitRaIsjSnQ8KSImLhwVubQhltPzFUbj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0PBijkpwmz/MPt8Rt4KrHx0LvL14LcLlixbBRHUpTgoMbiQ3zK6G7AlXU5lKlGinJUII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xSTyeKEihnVC5S/sc52GmXHDs7vmXyyzVVoRPqJGy/KIgHR2FK2rLkcOzzQ8tO5SsuhY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scMPkr7zhHs9n5nnoZrH9T+WHkisOOZ4/EUgt2n4fciobsThq9BxqD3ZHuYqR/8AkROi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R0M+3A0zRrmbtkUboRbKHMd68pV8sHNkThbb1qKKr6surlWc5aD7Ijj60LvefLmRx7Ty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4LsSrfArlh0yO9b2UntXaHHeT5wQXrzFDBe9iHZpVp9SKBwNVNmv/He5HGqq+go//Mg8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Ju7SHe6qUEvU6EXKFVYls67z5CX2cTbG3SPa0u/5Rd3w0ls99VRu7OGkKO9ys1Htl4dE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W9FaOL6KTls30HS5/Ysc5WL5lWVYvNKLkRi7cFJUNouomuco76i3mt034YoWu49n+Pt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ohSRs+4+3xLeXU3SsJXXkVbu/iLvN9/gvnw0FVHVT13pbn80oV6sj7nh9ZQRRum8b3N1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1mdStVfA28kUbPQudC0n1lethtuy9yKsPY6FYrsoRbvOVfQ2faUMr96kUUWEj7Vrw1Oh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sunLwtovggksCqPdzR+8m8KW7BSHqfZwV9Ms8b3empurkQRPXkKsVPQVGYm+hBTNBQLM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P6HgifOIs7n/AJENbVtXhqRV7Sj7n+L6LmVskjw22SKQKvc7ljrKxFERQbPW5WJvd1Zu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X0FtYf8AULexD4jEnkpuula1SN//AMruoP7kMKwtDZ/mRtXXLPttqv8AEiwhb2ERRYhh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He8EVmh1h3n/AFXGkkuylB2MkShEoVVs+z/E7xM2fehylD+ZytN9pbMeKEK0EqUakntK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qdHL7SJeFYXMz3HFXE4k8QsaR0NCtmftKpFSTi9jNRRxwNQsTpbnzH2IeDWe1/N+xaUX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8jn0MmJKaXQgje0r2G6i5/Cyjdhi3SGKJ7y6FIIXXqPn9wixnhtwM6yfJTfI0KSodB8l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WSroVKaFpWk66FdC/lRtVigjlQo8lUUisUTT5shpkdFgcMGTxteg4NnDDYrFEK9SGJOj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ma8y5R0fR3MW6S6GX2L4EkKqrEVIeCvIicLpBmhuw4o/0l9pHHuwnholzPs9irfzMh/K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i9+ZTRlajyYuWGXpCu5WlYv5nKKHaYf0IdnDf9x2IXq6iqdeC3mlEiHaOHwu9SH/APkN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SKTZbIyLZqFuKHkV2mOhuwqko3Sxtk+hdJj3Id1Pg1L6oii5mz5tVZ9qoKxO93YUf4Uu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MeFfham3KDsJVzL7eLL8pQhi5OpRWIt9OkOInqQ/nnpLveWz/KMhReGDvQrCqOVPNB+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v9TsULt0X1KY5FYqDSlRW5vkKCCG3PVng9Sl68HWTkoF5a3L7OFRc6Dh3lTUplp6ESaoQ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9iKJ86UkyknDDRkO/wCadjd1MXFu4nCq0KQRP1P8T3LM/qKFIqJFoY4u0JRrdfI3IMl9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/wCoh/miN6t3KK7VOR0KQpo5fE9Zxcq8K+FZSd6isfoJQujbvJ7XruiS01FHs8wloWVj+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7FnVFnJ/qbrV+hfHIoihtSEoJq0ZSJUcrMW89RGe4zuhOLLEnoyKEgjWcl7EHYhlTQtY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GtEnoclzLK5s11EXFKvpwU1v+ktn+ZfpLffmiFTSFEKL5WBK27XJQaFz7lyn5Sq5T/aV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+k2UV2b0Tub209EPddIkQpcqUN+FeHlyIYl+E8dmeBqhadD7Vwve+j4NpDtfGn//AG2b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VVUU0MtKlbuyKvywXIPU2X5EzdTuzZwvGS+Hk2v/AJEflghcZA4rRRX7SrKHsKOFVpyN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/AOxp2koISrScXN3KMb5RcD5EH5ZbNf0opzIo5OCv/Q9pDq7FGVhdGU2v+4rlHfVlVkiu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VUVWKS5lFZFyx1LxU9B7PZwpU/Eb0W0r/Sze2baTlFtWqp6oXeVjMry2+7rtGRbj3fFd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epyGq2pVVPE8nQahpZVbIortsuxFIhwbNUoVVWyGFusD5jajS0ozVDpoKGGyIooKbx4t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tJKFurIeRXUsvciHXkeX7g+/BnjUrjlctyNC3IheblDZw/hSrU8VFAbmyqkzxCoRQ61H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CpW3/wBqR7+alY7QiSshRQKG79hwxIhKotyPEq9i6+hhL6FIVQrRW1G2aEO8l0qUFHWi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4odUQSuX5CjhvunnZk3olU8g0jZvqXkh9x2nQ6VGuQoIrVVU+pVRQt8jdi3oWtJQ0zzK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dKVFczJl4kb2iwbOLk5Vk4U1VDcW0u/5ULaxwvoopRLsXwX87VEj7SFVXKXhiaEtpdFS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Bwxw+qI/DVb58r/kfKfuX2f/ACPlv3Plv/cN/Zv3HTNd1Ijg2sOUb2hs1VeVfoOJkMfI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u1hh9FdkLxYrNdhaScn2KopRjZA/6VwJ6ooIqsUHvYep4WbuIdRQ6GDzP2PPD6ihV6Fy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Ue0UMUOKFIYYF2HupPTfpU3YYm+5XHad5ZKjihp2KKqEjKLWrpw0lcjpneZFTVZHF/TJ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7qyRDAVI0sCVsmLCRWlhx56c2Uhg3onywLf3oVzRtYd1VymOkPuxaj/kh+DWlKal4rvQ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5vnX4PpKwqFDqady1JanIiW0wZbY4dTcp4hN5m6F6V5nixzHD6zwZL5Gua9ikQh9CgnoV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qO8u51LqjKqpjEupDH6EI/dD6S5HkR5F7nla9S0TLUZrCzJhHlZ5Ys6ipeXQdMdR0N+F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Sgv5tGbm0VGJutCrL2n1OZWBVihueF0PMZXsedl5KFYy2KkmbSGGFt7zN/bUij0WiKUl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Txu2r5ISxTBVqj5l99+onuv1Yyxiik+ZrKB9B2/EeVF4eH7T8T1N6GijFA4HV4KR45ih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7OUNX4a0RDetTM6dBHeUMawbTaekoooPLLZduChC3TcV6lB0oNFEqsf2kPiZfEuQ1ktY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VLwNrmV86pqVgjfj0hHTzPM+mCixPUoUrTuQ08UWpeFQxIhjXZyVZeHHM8cdi1SKmCL8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tP5dz9ips1/SU0lY8vjIa3dNRtDkt3xNci6hh+pSF5uy49nDCqIhbd3Zljcg80X0N2Av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OnxXOI/ea4sz7ytgrK9GXHylcwq85WzzlkoUiR4IaVKS6nUvLdiKZh5jKjOoyvUs5tN2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m2t1FObEYoi5bA7y0FVDtbqeB0+pahdwoe9G7cjw1Ktib15SvKvOdI0uhDArKaOUrDZv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1Pw+5dwI8W09kePefdlNnCl2HwU0FL7T8MX6m5s1c3VnLfM/qHyOhzZcoZLn7zUfKIgV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z0HQpFCnU3YYVD2Lm57EEK0RBpbg9BTaiVUKCCrlR3PDFDu9RQw4RQtOxZl6FU930PDn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mVZbIzIqW6lalV7mTVGMy8ELZTFCtbdFg1sclLewiJQLoyrRzKbSt8G22keiohRRqu8r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oi+RVxyPCkuxmvoPeiHUf5jd0rc2kOiVEUEuSUm48IvnoOzrF5TabOKlaXuO9Wxbtz/G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djJePefQW4lvciPaxvxRfhG3BEkROKttTeeX8NOuGIh7fFc38a8+RmbHO+ODqXuhXKmh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L9ynM6GtdS+haoqFDElzLlsvQ6mLyuysRYreVKz9DkYkh2FLGdRWHSEsL9DPAilDJTWW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K81xPeVV1KQQJdp/3NZNoXBeWnwEzvK5RSW8lLZflkpehZEPbjcuRQ0Oop0NDFTQuy6f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HY7G9c0qbsF29Bt0TOxj3PDc5KSgpUv5nfsRYXcpoVrWGG7HBBDFush3aUS1Iq6WbGkW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PVkEENoN2/QpyH+YzY2vYQ+46Kvdjb8XLRH4a9RbSOJK2jI/sYfE83IYVeJK44qzZXaK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U8MNj7ONWZCqVUOEQ15SuytRRUaXXidIYn2Qk4Iqc6Ci/CimnxYpeg+xz+Ai1Up2lQqz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YxLUphnhl/adFOp/3LDOblRioKVqj/UZiVRqXWVhFqvkWHcpqMuKtqGC0si5DvX/APT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/wD1S30H2nbzFF6DpLBQfQsacNJdZ/hNDCNBGlTSV+C59S7LM6zx9TH/ACLQ/wDI8r/3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eV+55X7nloOdyusmQdJKx5R9uFTufoOTRY0laXVly+CqLH9hGg7lxWqOrRYhWlRwJDtf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4qehbaWWRuBUqU3HC6njetLDah6I3fst7aRXLuutK4k4dN3eZFAnSp2RWOqTKbOCnWahW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UNQbrTdbn/8ATeu9Qi2X2DhidrserhKxFNWKhaFJ9Eby9Uf0lKEW6tCvO46jNlWHeKct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fiv0FyOhXghNpBDlogg1SH8WKXoenF0nDO8+crulxnUsyxWopW9zPU7C3UYzOy4KlWbo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1l2LlDrLKHQzbg0LTtq5WkhlsK9xVLn9ilq5OR/9cwO1ZM5VMzsf3K6SsObmuXPhRrQ5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yn1mucrYP3NBy6z1mr2KGzhXLgf5Rcj0lfja6mJNKVjnK9EUauamoxn7FEbtXV6GSlBD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wr0I0nTaQ/hY3tW4ugylfFQbibcRasUXISjpVaidn1RFDH+Kxvb1ejNtGuSUor6Dhd3o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jNiBq6TFBXxPQe12cUVXesLFFtat6VE2vCzwPeT1P8SlYeZ4YYUmN7KNdmV2jW9yFF4V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nmeFnNF7oigXlWCtLMoQbW+/S6Y92GJtjkrXIrPdpZl3Uh3/AClIVRGC+ZUnBJfAfFFJ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cGpDO074ni06SvPKoWVy2DDpKuslwc5UwZ4cHQdMCuUFWGWtDI7XHpLFC5Y6nWSes7GR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vg0qdTtyFc6Fh1KvguWMWn2leSZ05Cc78FeGrHSg+h0/U6D0fF0KFXO/EhVwJJ6SUoqc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BnOfWVTBeVZaWFZlNOR1kxNXFEtBjep+o4IvQSrYob8MO64bPqKT8WB7zuKGC8SyyHnU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KSe9ao62biMkbhdOo3AqbRcjf33DByH4qw0Kb1DwReptosvB4B9BqlqFK0W7Xwug43Vp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7Mf2arQw3VmcGL80KGCHdS/EyCHabsaY6rdS5y7jRfzFVcqnc33Er/hLqpyI00USSRvc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Ur3G9xVKsrK5s6chiPXjfFFJdj/Tx4lDKzlma4KlpN+xZlsllQxdmClD0K3MMrgsf2nk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NJdJdJVOp3K44GOpb3lXMrGopYkxHqXuXZDa56i5n7iZl1KJlmJ8iuTuLRHWVToUrV/r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yPMjMsoszmIvLHDQsPJp7mnuaf7kae6Mr3Ren+5H4fc09z+0qcp2kjSSMkXbgrPkWM3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0eCq5D6mKGpahYbqVe8cqCsfoNK9bixQxeVYW2Or0I/5kqjZAjyquhV5K1uP7PHJm/ZM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5CrdkCifil9l+GlysDZAU3ap61ORd1Nrojwu1bFNSJauxC67rTLupRb0US00KVu8kLz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l4nE9aIgez2i8P4RbqvvFqV5i56iazKHaQ6O41G3Z+UqoaLvPobSr1LlvKOOrUSnznbQ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iikuwu3wVLMsKVJaHY5ni9i0Pu5I3W2bkFhOJ2KQ/oJalXFSEyNqlzpzHDtIqxLQrBeh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DFmXi9keR9ysMRX0qWEoo7juWcqnnMMrmW7E6PueFi3nRdTdUaN4q2kh+I8J3KL6m7Ft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PMksVwUUcJvO0JTeqJ6DoW7lGy2C/uVqkLxIzY0P/rlzMrTVPqWFUu7lrlpZUrjqWiMn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ZzEz0M0KrQ8JQ6lNRUloXNJPBpw2Oh1nyLXFKLlSb16y7HWTKDO4r2G0dB/USLutR8uc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qOqq+5pTqdzeirYZitS1HEN/QzWo+hu7SCJ11KJ1X8xB4t7ek/tC1aOVhYntt90WLkMK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IVmHmW8S6EL2u8zcT7yhcf4TFY3gulZVqOFPJTnkqPfKQKxzYk+Y1C/MxQvaURRNupHu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FQ8STXUqqVqeN1iUou87RHnFfJSpzktns1vRRfQSnD3Kw4GteF8TkhdvgqdpdR14G3pq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g7iGKHm5Jch3Nr3OjF+f9iHuVKvMlyMlmQ/lnuRMiieBxxZck9D6m2/Mzd0Zsn/U/wBi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FLdeGKkltP5s9zvYUP8AL+ouSuQfn/Yh7kHf+4mtBXrdShX9Kkqys6FIsyghhbVb5IW4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O9zaVifmZlmarkVWdSPxNK1q9Da7zb7uW5BE0kUjjbF2LlNi92Ba8xeOLvUo/MtOZDTU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21b7wkP2niTN5YG3oN/aO54ndOhzKQ5eCrjYltIqwvXkK9hwwuiSRtXtH5aXNzZvGSJx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rbpchhcEKPtIFvRbtaCi2mygplqvioNp2oRwwNb8L8jqKq7j/moWshLa45ip5Zb0LMy8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e/X0F4hwRPdi5Mipy07FaRG/DmJIwyGPmhw5NpWtYebN1GPqeT6m5u0tXI1Qapuxczdd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hdDNh1PCikVnyFCm+43T1KNpUsOlORutW5lalMlNFKuUUzX6FIbl1S5EiGvlTKChiVYo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AIm0h3rQWrTJs1Xe3okpWHHtdXU3a1XYWy2nieajhjjh6VNxxQ+5dlNBUyPuV1RtW70h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Q7RLff4jdjVxQmyUCN5OtdeDabN4rYuJrQiZUqtICpXrwV1wQJcysVPQtUpUSacOzeXT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1LL4TkhSvPHApPJ1lZfQ7CvY0Kuo6PMmtEYXuQ71mRkIu4h05EKk1Laen6SS/qqI2aEe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5F8EHY3WKOHyiZ3YkJPL1KMSNt+YTNm/63+giCHmKHmf4a8Rg74UoqZypNldYiH85D3N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Shj/AKaHRF8m4K9YWQexC3yLaKnA6m0/Mz7Tfp6EUNa0Y3pU2np+htBm1fWhCaDp+J7p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3Dm9BPcggiX8jqQqidDyoj5MiScKFDFlEUMSTpFqbSmX9JRL1GyN6VsPaQ0UPUcMWUQw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6G25ulDm2KD8WYu5DuQt0u6CpfdEoN6GJQaO+hv8A20cUX5Lke9DXSxtIo9uoWnazKbSN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1FdvHQf2cLioUiVGRbN/gl1vLei2cSh50P8A+RH5/wAKRVWVF65FBFWj5EKg/wDH3YU/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7DffIonKC34VKPZf6kM23oOcX5CKgxG8tGVXKW9TTgTr48Ch1WOCjwxOuBQxRVbRTQW6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iiWpHvPGCKKKGLczXVHg2kW0ro8jb2ihpoRwqFKiNl1jUnQ2f9NXKN8kJNnQzWgoVfeL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PdhTpgcf2lb8ir2zr+UpXe8GTe2cFdotOZ4tiiH7OqTWJWuVNrvaJIpoi5eJe55hNfjV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yqz/AAk6UbdWb7tvETXKdCkKbZDs4f0Nl3FVVuY3ektmr03lOyuQjE3FuQaU+KhevwV3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IiiSq60MQlyMgqQ9xEQ+g2I0NpKgiHsK1SGHcrVdjyIhqpbMRH2X6y2PdkIvU2tP5hm1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tKHN+R5Yvcr6nc66ESWNBIhUORfn/Yh7kONMesoXKGnIqIR1Ie5CzaR82Q9YaiSzvCTR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ScJV5ZBCuWhtCPuiJ10qJaxMezS1aoJRGyXc7Qsa0KxK7yO9DzMihgW9FXloRNQuJNl4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7PSxAq5ZtY/5aEHWxVcqy2UNPwo34I6PlQi8e830pQj7L9JQ10upQRQ7RQOqv7iUMUdN7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07o8kPsRab1mRKGFUbPAoL9Df2N4tYaVHHSFb7bdSGm1UEcKpjJG1tVHvKlEi+hF0TlC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3cUh/cgd7MSh/Qhgi2sUULeCg1yYvyKUMfLJEbX0FW4yOqrYb3UvQiGKTh5CIVLxLqPd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VUKFCy0EUIU6KmKFLb1Mi5ii6CjhrfJubbytWXU3dxUNze3r2IoXqJRLdu12Kp7kSw0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FKyueJj32qxXSIouSpJwbNVbFvwZ1KZrJdJOu7FaxXdo+Q6fzG7tIarMk/6P3nBD/RwR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0ORBHTB0LG22v839zadhJWojaP8ApKuTP6Rx1qzZ/mNcmr7uWz7z6GyhrSo4ttSJnhVP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hpOrwYl2cnR5KM9SItkh/MIioyJ9Rwyd9Daen6D6SRD2EQRwqtFRyhufuQSvmKUHRohZ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bUdPw3kjZCNjHRtOt/aSryL5lFFoKIsQ/n/Yh7kHf+5CmNOUNqiFUQ03dkPc33lQWEjY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Hcj/Mxxw4HDGqMiTyjaG16EV7uxsq4rUgj6oh8Ve5svUfWGblFvRRZHu7r6jcTe4rVMtv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d78dV9CGLk6kSX8rls/yr9C8VCLdvQi7L9JbPacncqiGGO6p/cUECsQkMPMaeUVeT1/c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UTqt2o6m0rXyvMlHt6uKK6TG4fNhdykOId39DauLy9TwxOglREQ+7IfyKVGXNr6F5RGg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CmkoqpWG4p3opoar6HZkVdLFq9xRQ5VyDaL8SKuX2rVHr1NVQ3VCqcmJpOHnDXIsHiVk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VEqypFBVFqIiihfnvTkW+klFDQgg2nh5mzS6l8yV7KGlBvo5J7+5SHImot6nQprSWyXS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kMcMXobUdaIabwqkT6I2hujYomrtXWg1BCoYtGRKNUoKGlOY4bUIXyZexVYls+DxQKqx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GheoymOP1lzP7GJV1KsppKOHmpUTkyGKmUVRcRFXLXBTkbT0/QjqRQiIYlo5btFKDsXN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HAvxK0qSqzaSjg5EJC+RU3byzocmUTu7CSGnlFOViG1PH+xB3IfQhNntednJeg616Cqb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VynVQzg62K6jqR/mZuRVpXQcZtGuZtPT9DavqbOAsQxROtzeRDEofJEKIq7015m9DEpx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9dTdhe7pg20em9YoomlLZvNiKB/hdBQxNKKFUG1jBtXoyPsv0NrE/wApRkNexs0IgIaU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lFsdo6RQeF3M1Nq/6P3ltOz/AENnDE6JsThjhhXY3trE44uptf8ASRLaXhcVKELhrcry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X5P2lsY/6FWW19B1GR+g9Bm0r/8AZltF/TJEEk4eUo2Ol68GFJCIuTHG+Y0naUexfdHj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dkLdD7SL/wDTy0N16WqKCtTxwRP0IdpBBuV5WN2BUhIaO2stnFtIFFEYS6G6jcguyrum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iUI1FDVdykdYe6P6d1FK1UQlA1fVm7HYS5KhFF4qVPFvEcKT3eTPIiiwRw8mZI3/AFUk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4H4jNU9SiKUl4y2GQdm5+PDKyodTd1+E5LvNcLPWXSSX1Ll6FL3lzGOPZex5GN/i5Ef2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RwstBF7HiyRqFPe5C8ERhDcMNV0It5bvciihW8mlddh1VG3qKKCG+tCHwPI06UZ4VvIt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NnX+W6KKvobN7OHezU+XEeWnc5xOTj2avquZTcir2Kx2XIoqEdnp+g31FtIE4t3wsg8LF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7PQpCm2Q1hbqq2FvZopRLcipD0N6KF0hN5Qtp6is6Mgr/N+xAup6kC6kUOtLfsXIanUh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XjNnA8+YcOhG03VJsTIWhqptPzOW7Am2KFXiNp6fobXuU5IbibSI4oG/DTLNnX+VEUMe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+bQolvRU0PIzyEVB0r7Fq17EcVPKq/QS1Z4tpHXsRbOtaakUOqiI9rBSm7vOShgVYnoQ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ht66tFV5Y7m0VK0IWk3REEO5SutSH7N+K+Sj+ZW9DcrTqUcVRN6wo3tnE92I2r3mom70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QdxGCKmrh/Q2MEGbYNmoblHS9jaU5Sx+Gktl+RFDa+hcZtedjlKP0/cZH2LYZD3N1ZRc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N4qi4p0HzpU3VozWkodpyiuJrGRrAlzGnnqJYbQ6PA6q7HDFnkPeI4E8vwQ9S5Yurm6s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G7D/APpuQw1cVjYw8oVPa7zpjXofzU1EmtR9kbm7vQ9SlPDyP8PHLUh3aq94WWiSLxoX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vaaFKoXWJjazoQ7SOKONb10mV2dGmXN6lTwxUYlHEqdDe3dCrqUg+pc5sUSV6Ul4HV9T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pPBvY+E5evDj24PUxQvPQvlyoUWSsrFEZVTr1L0ZZFXamhQZi1S9x1SqRYLKXlQoUMf7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l/0MCShMUQ+nMdnvLmdDB21PEKlUMrhDrgpmh1Oha4jNfUuW/wD2VGa1EupVLX3OjsXT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FQqOruXsJ7RQxW5H+Et2vKwyu5B6wnKVWlXsXhXsWR0G44E4seUahSVysUCcXY3YVTsNO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SptFDEbuzbUNcZlpJ3Q5RqLDsxRQ7GCqvJxbTZwvuNbGCFc6HiViKOJxQ00RF9lDR88ss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REtmnRvUS2l6O1Gb2z31z8RDdq1xRJuwqUVDzFisbFCsJUKM3oNpu1zVEcF3G/x8iN77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GLDqKL7SK3STIoY6rGCF70dUqiRC/tYvY28H9NKnnh+pu5pYvH9CHZp4VK0HFA6J9CLx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pT0qReLecXQd/cqoqW5ET3qt9CsP6VIoonfFKHXSxDvRJKvIZvLJRIShiW91sPeWXpc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VSm6y+ZWMEP5Wi1u5uQXnuN3g/Q8OGLei3Xm5FtNglHu2qyHeiW+YHVqnMiihwzw55EG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VMIX5d4ii0fiZHG/xOpv7WsOz/UUEPhS0RRKn7S2f5VPben6GyiSd1d+pA9HEiIe7lDh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tx3qiqbKrY2f4qUE4rUueFjcUVUUhTpzKwqr5s2Nc0qW5lKOGHknk/wonDUcP/kxXrnm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EmJJDR5lR6FIId6h5dpDGuR/h7/qzxwp6Udj/wDp4vRji2jaPMfaQuj0Z/iQ1MWLD3lD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ZZUrOLpPUpcqKgqV7li5QvJKX7Fa3Elka1PEaHhYuR1ORX6jsh00lc5zq8vgVaGlehir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UHVZucxCFP8AsX+mh1xQfNFVPmiCnM9bstegyhVFq5MV7nOk3J5NayVpLQpSw9GXkv8A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tfabuZl+8s0MHM3ZWLXLZMS8zPMzzMy+PUrqc+DrNG1qMZYf6GCtS2Op4sH9i50IYep0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0Ly0yUGY9i42rSXKXlRW1MG/0KrEoN66qb0Nq2PCOo9nFqQPdtCbyqf4W4oqjUcPiToy1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XSUagzF4Efaf+T5tIJWKIcOzfdmz6JTje7vv7THQ3YFTYq1iBxY3jaEXVjaTp2L/AFPD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Twq6M0KPy6F7lXobF7tXuKxs99ZZvbO65TddSBc7zQoYfDD0I6WhWp/gu/Mgi2lW8ngK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w6qrHtNpj4TPU9Z1lpwRStLoWyL6F5ZuVEXNGVTvyLtCafYw6F+4701OZYtWgnFgdcFd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leRqyqGOntQvK9CmpY7c5cyprbB2MyddTmWLmSwinuULyzYh57x0VS3Yip9Cpa3OhbHQ1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KlPU8VT9ykJ4sFncqYscmRW9i1vSVmWEPkcjqfQqOdS0q6zxgrpyOp1rwKS4enDy7nLh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6HipaT1l+50L/WV+54qUHLSpbmWVCr9yzFWyHYdLi1TP0n+w0UhFUtiTip4nKiegtnDR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fqbsVH1kty9roi37FWyzrXAuZfUghizoXk64N2C0P6lUJT/8mLZNw0idzaQpb28rog5Z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LBuOGqeS8GOp4bG/FWnJCWxjs/w1IovstnHH+XAnQqRP6EMFtFc2CbXof4fl6jnFsoXh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wwtxLJeBkdMpF3YohLSg1c6EUWrZcpakqxfDY+56i+BEWuOTk5qp/cuf0lNJvnKx4sFd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ULNiyaLHhqVKxKsTOpQoIdcndDuZpKpf6GtTJzNZ0vUpqpUdMldDkUiS7S7D7HfoQ6Ig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5rRmLDLEVK9B1suRzSLHYQuRkoqFE7lJMyNNex0O5dF8FmVPWXaSwWkuRSvhEPNNBzoi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JqVyiHLa21L1qXn+sux1LFZU0OpbTMuhm53LXG6irodNDobzuzky6LXQtSlRD7z+ypdv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sxtOhtt2K/2mvqUWR1IlB5navIX2qVuWpvN9kfZ7aHDqiJwf7k8G7FTaLNcMhezdobie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Fe7PFTInCqWuQrrwbZxxLc33T3NrHE094/0m0UOd83deZ4WK/iqWRTDN5+iE3aLmOGKJ7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ps6KlYkb8VYqfhNlC3ZIe75ZXyQ2oiJ/0OW02tVuRLEtrQrW/IhXWcT6S6DSPF8RjPWV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EfsYY6epX9DxZ0l0n1Luf/ZyUlXPQpiha9C6LmjMMw6mvrLwyu0dx17irVlDxehekrKw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UyWPCelqSfPBSo7psreoqaECekRFyqfUVjVakW66LQ/7E6l2mj0qN73iKXoX7X0FywZ9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zkdC0npO5jBVHWV3kZeVp3lrKwizFkv8S8uZ0n0rK0tpPA2WNSxmT5yoU1EPlzK+Up4q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xD/COsv2OpqczmQkXcpKGMh/Qgab3Wh7uzxlkf56/qeTe/Y+zaSr4vQ3ookRW8OFUb2k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VVqijdKmFSF4FR0vaxFFE97+pG86bxShFDZRaNmyTV3EiKSZtIqVu39TbOF1ShI30NrF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rLxXSVTxJeo3C0qXPLV8mPeyYZsPzVldqihLLeZexS5HnBtH/RwbTwt30HFdMTSboPwV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ki8LhhWEWVymIS3xWRfBZEUlrYZzEilbGLch0lbAjryNC5ShbJX8LKvWSq/MZVhZZqzqX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h1M5LuTeJWLNes7FNZZqYMlTXgSOfoVOiLlFjuWx0IPzIiuaF6CetdDd/VDvcWt7lFU0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3yM/2P2lT6FlafMtmpaSRi50ladB1rKnsUo+D+0tCwjOZ9BFZ5MzyMdHL95eIyOWbGhH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oJp1PrLURVWLspW/OVTuckaGtF0MSqXk9OCLvL/E8pTZ3GosMzcg2n4orf8AI2lNYiKJ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f5xx1KUz1I1FF4UXLYbqiHqjx6CihdE9CkXnhyRs2NX/AP3EOXU2ir43Ef8AkM2noRdy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ZqN+Ctx7sECSxRFXdnSW5Aq715JUwm5R70VrWKVsK9iysbsCrEyLm0NtGKSjiHVXIbK8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zIxztwcpRmDqOp/YxwdJXReSlyGtTmepWxTVnTGDFuhe9RlYRaP9DNehU06dTmK/QdSt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wUfrJnMbyXKNXKV1wUljPM6yqvoU3TpQtQq9dSqqdZQ/mG9OZhUl15CpjoXqYOpzP2GW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1C7uYuy0q6jp7jO0ngsM7ypS5aXI6CLXKIYuDqdy9TBkyaS0loM0nngxLBWtynobTuVd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XR/YpDJvgdjrJUu5UqUR1O8ucrZOsl2Ip2Z4mdOZsd3mmetSFdXLY7+N4WreBVuxrmUW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8S+7zKPAt3Ksz/D2jTwfZ/8AkRGxr/OivBtYf5qEfccULVKm9W7IoKeYupQUumpUltfF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6U3YCpt4vwp0MlTBFC3TUUULfUcPMzUsb+jLF9Cw+kuoj9SmnxGRDK0c7cMXYpcwOdLo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DyMpQ8KwPRmiKfUpqVq1zPNcv7FsHWhdI69B8ynI6lskK5czRmfXmdyuplUMl9cswXnR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Kn0EtEU65LjWWJOxfA8HJyyQ/mIr5eBVlTWlxr8JRa6n/ZhOLkV66GTUrZOV51Opr0P/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Z8ipcwPMqOX7S8OSmnIfWfQzJyp8OsmUnFwbTrL9zJ4tTmWu9C5rTU5f2lmfTmaFUl6j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6FizM27S5Gk/QfbhSq95uhslS9Ui1mQQ7SKkVzwxwmw3ObNnBHDatZXRu6RQES2UPirZ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cPhN7ZqiivTmbm0hcHUrHphor9rHT8w6bWO39RR7baU5bzk3lCTVilPCQwYfMrDE2+p4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15cMUTeSsTsNbLZro2ViyWWSJ7qi3itFQj3nu7OKN6DvgoijyfaVV1gtwQwLzN1lWJj+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UihSh5lftISNb+7u6nzn7Dgehcs6/DiHPqWlk6yi7FrSroVZmeC2DQXNo6iqczudzPqP2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cXIVa0LtMf1Osqqhd0FQppSV7j3kdyug2f8AYqFKD5nQpLBbBbA9SolbBdUUvqYye5DT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yLVGo3b3Kwq9igr30RbQy2O1iIoq3L3KLBc1oXFWd5WFzl6DlafU6nWVzoWle51kj9Pi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ShQpU2i6yVD6lsFZ9C+o/FceOUqU/wCh30Mj7DLlHUwWKUvKlaFsmhT2LOcXDDtG1uq9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3kuot13obGvUs6MVNpVf1XH9ps06fy2IdpslF4YWrleZYUWtR1IIoeRC8vJsoMb1+w4d9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ehXTlLw2F9pHCnyPtIYqciHnS5ZVOp9pu12sS5mzUKsi44vs1ulYc9Dx17CsxPe8LZms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RWAh38ldC2C8nVnWW6i2UUeI7SicH4pKNYi+LF2GVNDXii7FclpYljg1sVWJWr1cuQno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oip2KvWVS7HQuh0xqfyljoVLJlHfsZORh1P7mSgt7B+w3krjQrmVtZZqaplK/wDRcfIu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f9RFyEVK0qqFv0LrGTqeEqvY13SFS5MoXoXXoXLMZm5asupQRfPD0kuk7D5neVpZGWqd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eUN5PuclqWLEZ+5c78zWXUYsUL46FL0HVFXU0RgqjDwaL1Mn9S5y8NC5ipQp1H0GyyLS7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bKmlP0MlI1dqqlsPyv8AU8WClaoroxkGjoaM1E61oWVFQjiiyvKfabN2h8NCkWTdYosv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muRRegk+2Si9WUZH0Rsa/wApB3LpMo3RH+GvWhvxQ0/cpofZ7qtFmsod1ZNpW5gXbgY1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RWL2m93RkEa1KydMw34Miv8AAfbg6zyXGRdpfUuM5nJlefOVlgrunOgjVVnn1P1oPloe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jpzPFWmqKQ+xjIr1FYWJfqXdS5r7FWOh5nY09TlF2KStoPoVoIyWcnZ8i3cYzsUQio3g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uUrkVjqUXoZo9C7p3NGZlTQVDKGVWmg66j5yoMxLBQf0P24KS6ysJamheSng6mZdfhq/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Y5lG5VGqyXU6mXUrUXPqW9h39y1ytLdS9eZ0Kjzc7n7lyqsUZQoPnwX4N7de9vGzhq0R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34bUGm8mwWq2c91l9DZdpKGGlNS0SZ4Yq00HDqOvlr7n8u05jhjqXruPFSjsykMVymSh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bD8iIZb1qLmV2vkWEhuBV6FI4KMVW/Cbu0b3edBbsVYUsG/uMvEqicTpzZHFsot5YLyj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iIi2T7ouUY0yKHk+BfA9PhPsVliV8mTmVk3U6FDpSdzT+54nc5GfYaua7vMdUc+pz6i+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Zy7C5DVzF9SlcIpr2NS8XsOtezLSwOVclv0LYMVEZKCp6ljnUp7TuVF3MnfB0HXuY8Qr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i2D0E735CvbnJSXMzKljoPetX6Ck+0q/BscuC3D/AH+HgbMF5KTLS6ERkzk8RWh0lzh1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RcroY8PKV/YrqVadykV6ltJPd+pYvK8r2R/cvbhVBbscVeqybLd5lfs/G/xDr4dpD9Tc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k/eeCpBT+UWzbpuq7G4dtuwmCn0InuKrb0ItnvrmKGtuxvbisViS3OpFSGkDwQPe3f3G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94q6DcI1HdvFDYr+hfoQlB0rRzShyLZ17ssKi8OavA72WTxbOGoodlC84I01SsU9p+Vm5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zUoY+QnOHargXGj0lD2KjKVn1mjw5KX95XdylLytqWLKk6DsLSSyWvzLuhoUrd8yn1NK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lGrn7luUlyFhFEVudi6KJVKmdChf6n6lMao/+uWlmhzrhD5YuUyfsYP7FTSW8lcXdFaD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uWbqQ8yjoXMWlctCRVGlieazpSx/fgxgoVfwemTCQ+KxavwrlkZuVlcYpZk6yib5mPdF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lDxGoy+i1LVfQrlHeaaeTqV1crjnWkuvHureq2smy3oHH4sIe9D/ANHix0IOlyH8k7sZ6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XX1qOuCyk4ttVxs8BWo95MdMFaX6mWUqXdbl8FILmyhd4XEeVEEKyyFtxqOl7kUcMbtzn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Ssb3VoeCKqPC+54615lzGZ7Rc0b2zrY/xd6F9UWdGPf2ja5YIe0915htOOHgXGj0nbTgv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6ZNWVq5dh6GEXP7lmihXUtqXyXOhWhmom8FXQ5iU7OnQidE1oYOpqkK9uxfsU9C/qyqq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VOcs2zUsro5KhR6iVWZVS1mdBcK7oiqfqXqa+hT9ylR3hqat6m87lTP/AGc5XvyKowjE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I3K5y4b/AALFpMwKmC9pKpTjzXisLvPpK4+5aa11odBZOsrOoufWWcHO54SvMosHiuOt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/i5yr+p0OpzM0XWd78DrLZfmRse5Ct70Iol+GpH2P9KlgoXyOGt6ShUUGLZFFAzaQRR7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q2epvuO9LXFvxkYq6lVPNpNQ0ubPaxO0PIxH7C2scDaStY8kZFBDDFfnKm0dzfisnghhZ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UoN+OleZ1n/AEl8DzEikatozwmzfSariKxSArvv1KRKkRFyd5rjQu0oZdDHHRsyU5aC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d0Vk0anidBnIVipp6GDkx9ZWR+2hmhn2kny5y6CKl2YRefhrQsxWQ71VcnQ1nrWUPMdi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Ya1NL4RbA15fQu1u60MXZXToYVRczNpWsVZcdZUlbJSWSp2nc6cWLDK8PMrrw8+Gy4sZ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J3Gh3uX4OnIueJ1Mek7+tDLdCl/UbpT9zkinNirKzMFy4lCWLlpdBWfBsvzI2NP5jwuj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2RRyrQqxt9CsnQ2n5JRtWo6HUpDaJM3dCqdaCLFzdZDVstxxRRXoxcmQxvCE26w9BxbK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ZpunPBu0gUXYh+08UaueFtdj5j9TxqFlFBR9zCk+5zSyjZvoKa20PqQ1hrUW5haCj1U1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6zvL95UZXI8D96GLGTUhXM6DuZGULjudDHqPLLFIpZ8I2sfoZv2HzLrXJRFPEWp1P3M3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FvZDdOxz5yiWpvTsv8AopK5gR1O8qliuRdyKSqn2M/QtmtC1P7CFTP7nNCpaiwynOVu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sFLli9ztJ2lodBGh14bZOsuvD1Unw44sF9JUOSOXeUXOVpunM6mVLoKuJWUtJcl1Lq75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dLkXYjqdHyPqf98NyxSEbl/1LxGzo/xI2PdlXk2cKN5xUvgcSw1wxbyrY8KvLBH+SW1j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WtmV1HC8MaN7SSp8CJ61PDSgonsnR3VykcDh7ohknDZnhaoUpxeI3lVxHhVFyKbqb6lo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7OPDwUWOp4mmRQ8/hIg9RC0KytfqMwYMy6SzUy7DvU/cx0MKx/SjtoWyZ6lsqVLM0KUub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6l17KS5So/Y/YWegucuTN7HIW8OvsK9yip3Fe5dXk/8A/U6n6DOgkLmPQepRnU5FVpK1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MifUZhGXyvKq8olqN64Mos9bH7ypY5lPqL9jn+xXmdeh+1Z9jWvE7cFpaGZVuKXTir8C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viTMT5D7jnXU/cVF6nQvrqUxU65Ec+ZbEr/oXr7FHZ0qdzvK+RrEqrEv/rnctqyG9tTe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hRg8NJbPeVIVEqipB4IcF4SGL1IUXrDulIl6yirZopBhER4tBU9yBIip/LLaQ/1MihKf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5C0YvDkfiT5rmU00N2KLxfArobpB2IXs1WOF1PHsYH6EUeyh3YlyKyyY4a1uRXoVrdsv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RwifxEQClV+jOkupWXaVLl37HPvKtBH6Gpd2OU+xzG6MtnqXN7y9pRNl6lE8XKxHTBih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duDk+Z00KLBcvkeMldTky1VzK1lYyXvpSXXgoOhnUtQ3rMtQ6mfxFmXbQ/7FaWZc6cxD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h8yKjojIt4Qj/wCuf3Gdi30Gdjlxc5XngV5c53l3Ohf4deLoh8pYm+8q6HYz7yuzFpUuJ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ZdLyvNyZoWnUUX4RFkbsVolzKweGLkb5u+7LYk5WI+gqkVNo4dM5Gm8aihVN+KjVdClo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RUo2cxKGjfc7Ef5Zba/4mb1LlEO9meK44swihhRR5knErfA6nUXYw5bSpXhxw068G4vN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k6lrOXKbWhfkULOTwdSxY3d6pjoU/CXR4UUoOmCuT+8nyRXQq1cZEfuyx05nawtO81z5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O5n1MWIq5NB/qeLJlDpgrK+Szld4LmZWLO5oOSIrG68VOwvYr+jMnoU0ZC6ncbpRYsZa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fIaRcVXK6waS0UvEU+JQ5KV52LDOhX49uH1O0rZktJUxL9Sn6D/WWpanoKVrnQdC+Z2m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U3IqQspVMTTGnWnIfPU3odDyP0Vjlzl3KopCpQ790hOO3QpC6bOugo95quhEqK1kYvDZ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b38stoqXqVhVCkVpxJCs4SrknT4DiUkPlKLuiksCLcUXfggjg0G1boZKRv4SNn3IZM8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Y0My0IqUORapY7C/+ZelJK9F0la5o6ly5fCO5zKoq6l2PFrnT2P3IiHNyxqWsamly1Tq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2kuRk0qyqKM5lbIb6jSsi7pyLRKxiiPUi5l0Wq9TxZP7CLC0rmpYtDYdVY8ToeA6lv7no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xqx+5VT9DrxMxP8AsV+FkpO/wOguHqeplVKKVij/APzgRmx0HoYsU1wYLHbmPFepU1/v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CvFEiuZX1IfDu7NspohvHU3oInAz/EjqkW3acjyX5ovs6F1LzFrlYkXuxLllCQ6FcdKm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HtJYsXLSo8McMWDpJcdPs0lzbPFdPWTTl/qlUrUXHGWLyXA5riRs+5D3lT6Fx8+KK5Yz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lUq0VQpJLOpavcyymoy9B0L6FTFyzXUd7ypSnMrcsux+xmbqutCwyjz3OpiVbLmeEz7l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MtyKaZHumh+pcyeo6nLuPof1cir1vYucj+505l4lYwVZRDsxm8n7nU50K4cr+5es6yrp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a/D6j6Gs1Kg76HqcuCrNfUqVMHXmWlUrqUEdZdBFFKFrUjqMp0LFXlij2vpCVeVqUVax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iuZlzfIuzw0bPFBDv9RbkGmFZG5TxFGky2019jeh2t8XP8TZQxdmRxPZuHo9S+Squ4SD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Rm6KVInut0PC78hKKH3RWrqbzumJrDupLhsmVhVaS3HC3BrQvOH80s3khNebUawXwVhd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vnliPLGXqvQW651iHNcSNn+Yh7z68FS0ou8qMfMzQreXUTsP9TJpSSRr6SiLn9zF5UV5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1PSg6OvMi5llflKnI6ywYMGPpK9KdClPQvZytNqkuZXURkrW/It5pYVj62EeFXKwjyWu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MUsWl9OBULM/7MUNR0devA9D9/iZsU4OxaVvh3OiH9OGs13OsupQtftLmItUvlcyrXc3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YuRQuzIuuBwQPF3QdcnUbeD7TaK2ilRPxG9tfM1ahar6iWO5zM0NKcxKthr8PMT3qivV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DIU3qRw6J1LOxuPLwR8yGFqlLs3tn+Aajhp4JQKv4ZLdXiIYWrlS9yuye6iPYbT5mgoX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UUEFjQ5R8jdidJVlAv6pUk4onSxDS9jw2Kx17DbwWhZTCN11PxFYBNw0LnmPOiscaY1N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Uud+Cs45XO5hyvrqU0MG8eLXqVKZY+Z0lcdJXNfcuXS5SpWkr0HzGsancqvc/wCi16nR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l6zyWyVhKfUt6ibvOtLyxWVDsYP0GjpJmSxb2GpeLAv1PNX1KcxXoV9DEr5PU6Gp4jrK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6nT4GZX4H1L/AB1J8TvwZNbCLIpShVDqJyuPUvjkXNC+StJdi1yjId3zPBuQxDTKsrtL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uvDzFuZHzFDA+55KsbWBqLJcTWR7zrEih1IYa31lVZKrIl1FHA7dSHdSaqUicPi5ENNq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cThoU2UCXWIhi20VIsJlI0tpHzZveXpCLXoUp2IYrUZTZqpV0hjWpu08R/h+MVczg3/L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MUInTxaMVb9DBgpEbLvwRqNVRRKiLSrDf+kibdhbjTh5lEofY+WvYSi2Xqii2du55Czi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4FxwfmUvUzKpid5RdzFSjc1+piskXOZ4v/wositnBRYIsWlg1qcj+Yd/+zFSryIppXEu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L1l+h10M5MIf6FVKqLHUuqHQ6DP1MlT9jJ+xf3lzKjm6V9DC5mhd3KaCpLnLsNKyP0P7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DSpy7lyvUv8AQu0f2GWzU9OGhg6meDnLrwdCnw7yqOVscMU7S/UfIocjMnKu7TlOp2G5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EbhItpysjwPTQp9m4n3N7aOsfLkVf4rjp5tBbPaPf50HDpUaO5/RqRWtXA6aFGdDw5Hv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sS3XV4HvCvWAi90LfdOReOiLNp8zYwZdKFKvf5jhaKZRs9ntHWJ6lzoQWuhp3KwUXMcO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Bbz8zwfKg9iqgg/2l4IP9o91ehvJK6rREMCy8n2bdHgSUW9DUrRMVHTmO5sPXgffhsZM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wLjh/MuC/B15FpRVeo53KH9iixK5ZD1PwlHoOkl2P+5dOcs1Z/aWal6VNcGTnXOpyP0L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LDvSVdShVjrQpU/uUbZc9Dw1khWF9biH0l6ydGXwY0Ml39CK9Kl//mVH+hdYLs9LCXM6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5i/0KnU5ioaysVneeZ5OU3K3Dn4WJLi6C4bFaDOZ3K39Bl2YKypK5QQudMnhrfJSg8JG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J3ZFFs3RUEoV49WskL1FBlsgpaDnyHTylIVSorDiijrXQVqQlUJrJvJ0Z/UXIYYsD+yf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vPRIe8miqhbUtlu+YW+vEbrSrzKUcNWbHVVsyGLeokVpYqxuCJP0Hg/w3R6plNo4d2tW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OCBRbStcni2cafS556eg4t9eg4t1rZrmbsVGlyInAoq8zeaoQ91KK2TxCTVUf4b3eh4l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VRfBYW8y3ApW+Cu8nxUP1k685c2W0liS1uXlWlyxUpS5b6SxcvpqNMoeHUsv3K//ADlk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PEy7wL9DA0UWNTqa9BmKjl+5RGXyPpO93U7FCtGc+xrY1oaFnpzLSvLsX+pTUVDpJ2sZ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M9D9CmpnsUodRKtDNC9+CpUxJzzx/vwoVNS3wKTyXk68WSLtPpOxzM5lQZyOw5enD1N1q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hyeOzdkWN6G0Qtt/NZoi3Wroh2eyo9WQQUXi1KKlHYSXPB4YH3ZWPdquSOpa75Iqbrba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ZT8TKpjEhlHl4ZVG8itXDF1NnDFFWBcjdzXQ5kL3v8IxXsWzqbtKlE6dSqe9zFtOYoaV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t4poeGPxLMLKIgX9S4FPeXhZDDE8HhW8XhpKqLlCIpmAtqZ4b/EfH1k51s+8k9RiosET/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9Klc6FKOxgVaybbORZ9jQtkp+grqhVKhcb+pvchlDoXuXqKmVqZOmrLX7zuzkVVmjmb2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djkc1iTvYt2lyH6Suy1R1qpV3u/SX0HTJVmKsujoaVerOg+Rl7vSVMI/qRzKxHRz6Vle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ccry6cvi9J/3lYwZnEQl8SWsryrS0rHUrzk6zrwb2hC4ljVkccfkXMtaDQW9WkN0ZsK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9Dq8FV+Eqze8n7nOuo08IyeK0PIdqEECtdI8O1ToQwxq7VhJ7ONehzZVHc8NKqVGVV1L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zZ0dVUe7rc2W0h/F+pWOj6jxc+yrqWiwOrEq+4lDCrXifQgj/CeLy9Ct1CjdgpU8RYjN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5l2GoHUV78VJWlT7hFJmhSeso+5QtZSuUTFUeWy7HkwWqdkdDrzLt9iipQpp7FTqz1Oh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9pQ4WhySsaso1oN40l4aDl5jFDVHUXIdSsPufuPe9zxG9wf9yq6jM05nIuyytUxK5VWc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DOp0OZY6SidMldRXxzORjQsI8Q6IpQZi8qmeDMvqP+xjh6/GpNztLl1In0IOLpyHKo0p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dyRbGPLxU+ziflLq5FFzFBiJG9RRb2KnjiTRHvN2dh7KC7eDxopGvwj2UXi3cG0dWl+o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ZSg2sX4dJbTuR0puorQdcM8JUhjWIcotbvOsLKKGjN3QdOB9hxPB4vPtXc3aJ05i8ydc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d0pDYpW5FVEEcWEysEVUQV414V1Zih/K9Cl66146aFfwHhi3i64MmS3wXKxapdPheSm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dekqYKlGYsXwXOZ6FjOBMsLK5nNlClS7ZaeB0ZZGB01LfQxcQzrzOqOcqYFCWRmdtSpY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9Op/Y9Z8hnWddTN5VqdJOVi7yOtX+w3qWKMXLWeLMzYrpwU4dSxn4Dp8RaS6ytNSiryI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WZU/Us+Pe3XQbhhe9p0NlG/Nu3Fu/wCHEs2PHF4uhE3yHFiFMolShH3IYuRtK43SGrpX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nh+krmyl6S2lYvxMShwXwWHSmRN3KrQcSipC+g5qo+DmegoPww+JkC6ShqKL8WzK5G9E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S3XRm7tV6oa3rUxX4O/CrUuVWONw7KGpXaWhLfFcnwZlebLYNJJZZVLpOmuLmkquT5HU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3KFimiMlyleDBf6GSr5DvXoKuTUsURZHIpky6FFjnK6sa0nb6nXuUpcuJLlKybecFrFpK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ZZTZkZ/Ypr1HKtzqXz9C07FjoXdjT04LzrK8+g+8qW4bFC3w+514LSZbMouxDWXQvw8l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bOxC4ofErVPF4YudDeiZWFpkTWTd2toeRStsG07iVyPsQrkV1F+YsVlD0R3G9KSi5t1m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UpFE6cuBdipk6mLC5jREmmdlLf3YqcytXezP0OcPItYfg9ZLardUOldT/EpfFCKLZROF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4MSgbSK34bF7R614L/DcnL+0n+k6lTByUs5OQ6jLe5exkarY8NaFvVlVln7CpQ8JYoVs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kqViVD+xX3MyT0G2MqY7SoV6mJPvrJ8pUsOlxJi5DG6eh0n/ANnRCaMeh/3wdjFzn6yp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0LGRVKOp9ByoVc9Klp9R3pw01lfhUrYLVFOmsrcV55ld2lfjj7EJadbDFPQaxx2mr40I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hKJ0rkihrWGHAt5WIloKKhG+g9rShQ2S5tyXakn+XgYjl0ZazOpfImVa4FSvQbcFu87l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WI31K7fZ+GLyuJWqdBtL1lcT5m7B6sphauhs1WrpQvSS+DXU3W/Qt9zYxdi5Xg0LT9OB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ManyZyOklWha37lTqWFXCl1RV0L+rLehQpJ6HMVEiyFTudeY+RyZ0Fop3dyxQwVZX2l0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0n6ytLSTWDoWRoa/qXt2lfJ1c86SxKmClC+srlpZ4q8+DedFPvJPl8Vy04NZxdiA1LTqV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OdZQnYSarFWzEmPmVKxQq5tXFzLG1/KxLnr6m8nu053IY4qLc+o3Se0fSXjgiTI4a+Jp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UtyLlk8TKUsPtPaRRwptYqf+O6eGCrI+0/EeK1ENRKkLdTFXzZFt4qKnsiqtAvKiKLaR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hwPuNO1BOt39JUedPg+FlcM39TxPjqtJViMmTPwGLtLBmS4fQZ2KsxwYRqdR01GfsaSe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suRap9ZdeRY6ciqKlBFl7T5qXLkWK27HIu6XKu2lTJcudf2ln0M1EzmdMm76S5SuLQ6n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qy6ljopUML1L+5rTUXOVtBqWTsW4nO5aXXgvTnxX48cCo5Ucrzj7ENq2P0lkuc3wci2B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giUOWb13Sx4HhVHzOpC+httMD3bNse9Ro3dyGnQ3VcVMMzKrNs+dCOJPFoUad+ZWleY9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+04+zlVkf5pR9pWkoITdV4tWVeD7GHyrPWThiVYXmgvs4bdSKKKtEU1wjxVN6GD/AHCW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xuoUVG+h9ps1vQu9NUeH4GJcmU2sTp1KqWODHw2Mh7S1nafPSWcI5CoOmMHKVdWYk73H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MyoXuXN10P8AoqPnLkh2rW5R2dDkYOfcqWO2R695YUqr0L5lYRahkqz1LS8NkZOpTJTS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K6jHyLGRjf6TrQ5LM/3lYqzkL6nSV+RWWOCkrdjoK1+hXUz2GVzJj+LbhvLtKIhKLgoP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4WeZI/7PFs4i1rXTKKLdKuJtu496yY933KS2pa1sntLeiqUgslAdKS6LBG/6iOJCjTsk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+We0/KzrKOn8xDXKNr+WVXkW7duyRvR32sWehc3YfUjlaSvWuEX83M6HgdZQ7NtRdWhO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JHuxtjSWS5j4KqeGLwuVysNxClVY+ExkPbgveeZ+k6ajsUqYMe/DShZ9h0M0LWL0GVKG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JTApXVjmdD9zBXErX7ytN3yJlC/0OTLStkv7FjFuhWiKKjEqnPUr+orXOhc16l5aiO8+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dOZzl+07svJGfg01nWJGLL4F/hV6meLBEQ15aCK4lg5mZYKUnyG+KCsNb0ubsOaZN5xN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OqNrA6J0rcpo0UzCRvsM2mqsOkVuTHag4tSDsbT8qHKhFuWe9YaiirDz3SHcdaQ0IHGr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MsjtS0os2dDaflm/zHU2tM7rOo4I84Ft9taL8NdDznhV3Lafml2OTN7XZ0K/hyRKG8RV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s4t11E351Z/Fsf4W76ldo1vjq5VS8RT4TGQ9pK0rekkc5w15DzUycy7uKXKdrHMRYwV5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KzM9lJo8RedNSlZVr0Eq1/adpU/cx6SqYwdZU+pcomx1FXuPlzGWM2P7lnYdfMOWpko5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6yZypoYVRGneWHL6F5YsOVDoc5vhtNn1lcqP4rOnwYiHsfqdCwy5+5i5r7H7nabMmbyp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FstnAoq2bK7WkUXYicEFH20K13rWtdFHa/PI4I8EX2eGsjcdc0Nr6G6sDq63I23bQg7G2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Os4FzYmys9q+huxwbreGR6xeavMii5wydhd2LmbanJlGj7eOH8sPMpE1+g4nf+UicTyy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V0Id2PsVeRShO1pRDf8ANoVdn8fnCyqL2ZRxV+E5Q9vg6iMjRzRXJ2ub2Vzm8Sruircd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iuh1k28iIals8pMtcpntLmz8JQ9TkKnuOmTpK1yylylax4bFNTuO7qOtUUppg7cjmNNl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eGkrSvKkunCirGdD6YM3m/gZnaVZ5+DedCvB1LHUiIb6FzIzJ1LTdy7Yipb24ovsoIt+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UEP5qESh8ujIot3wtUN17WGNU9jR0lF+b9iiwbanNHg/DKLeEk8KhtIXzr9BFnLZ9itaS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tzMlza+hdrwlNhye8yLcsqSpDdkKeby21P5WfaR+TlzN5OioRRO+vIStVD7kcS0TmtpW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KKNp5uKFUsbm0ql1N3lKwxEXccT8/wCkkmW+NfB4U2eJe/wnKHsenBWXWXJEPYoYR1Qi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+xf/APDBkX6lLStK7L2KS6F6SvYqvKdBFfeh1MH9z/vBUo5dxjsOoi+WdNC4qFirHk78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p24LoRyOh+0+rlTMv3IaJSZ0KWmsDpLtmTnnhp6FsSuMvK2Z2rO8qcd/ZcLrLpNkKFNU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FYrtNlWBrVH2m0g/wU730FBBHC2/L0IdntdpWJ/ycj7bZR7+zZSkvWW1Z/YtONroWL4k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2bRTevyZBRNpLlJVO8tp6T2grFiCUcPOwlhaDii//RxRu3LQqbkXli/Uivd2n4IoofUh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3nTkatdRy2kX9NBkPciHE2ZoVX3CjL/Ccoewuxkua9pXsc0ZNCHsWFwYHzlzK3aL8Dwt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0Kew72OiHXBm/MdMSqsiHWrL0KGLi0lZlGU5CpgxU69B2vK/6GCupdTcslsdSlzmdxFq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LyqbrOpWXXkaly3ebLay+hm0uXBmffhYv1lS01Rzp906kRD2LjLHQ6FUdJO8+nI68NVk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lY3VvwwNYbE3Duwc2KPZu2GmbWPfapoX4NrCLddBVyOUfoV0FL/64jZV5qX2rULgofLX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2j6z2kmoV4ufM2faUfYrCk31KxMsPkVhsb20dRLSagh3aLoRRLaOryJ7WOpYcl1ils+4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p8bwniKJfCcoRGJWm+U12GYuYwepTSea9h6dJdDxY9joVwdXKyuVOpVtF6HQodJs6mVK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uhUdK0KluwtDsczxelpdyquPmfudRUlqKvOesqJXqVsyxbUuP3MyufuduC0+Y6nctOxa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RfBpw3k514EMXRGB8VzpKnuX4m0j7OJOO+IWeCGKiVKRaC+229v5UfZxQVpeptIdmqKG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Hwx//aTsrFGWNn+YyUltfzyj/MK4yP0KR4VykKobNFDa9iKm1sXGRVVCHjuVnD+WWz78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aoe6rI1VBVz8O/xoRTc+04VzLUMnY1p1KDqzQsZ9xfuO5Zn6HMv+sqMtN1R2KUwc30L1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1KepSuRHY50lVowyJUux8jvcyX7yt2H2Of7lSyKS1aR3KMoUqpWnYvKlhWLoq/YdJU/U6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wlL9RdZWM36ypzl0HO82Wlf6HrO1TErcfWVjuPlK9a8cQu0qFJ3HeXMtrLrLsWns3XJR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eLii2kVY2UzCocG1ieu8LubulaHq5bTs/wBeGM6GhaXQ2Rc/0y2352WpVjhho4Xe58uH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iN55wKGuTZ9pbf8AKzdibcKLy3tFwUmoUrsxXsf4i8JDFhU0FFsfLqiFdFKDgdCNRrPM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nhSLwfEQpcyus1JilZFJWzLqczkUwaVzKmvQr+hy9BPHJnUoVlXnKyoUlg6j5D5ljJg1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3U6l9bC3ShXU7WNCp0Q7WEc+YzuZ9xcVqMrUvociwrVOh1k7SXB2MrdVimOxfBdlr9hX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OsmWFX41aVF8F0Iewip30L5FLvxMtwQdB7kFYFh1HG1kptH4CONYZtPVCP8AUerltez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M2k+pQsbP/7Tg2l7737lLFK2k6OxutUievMWi5G/U2PZS2/5XwMpK6PDVTajiapyHFCq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hSVaO5vSg4HvPJW1Op4nLr8Xp8RCL34bMf6liEsUKIb5SwWsXrXoXNZOh3LlCupkydT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9DoKp1O8rD6HSdzN9KaFFdlDnQoQuL1SPFWppWVfaTSFb1PEdSuTlL14L5LWk7dBWqx1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0lc6mDodDoYKSthnMsP2nyFOmpk69ToYOXDXnx2vw4naa6Ck3wMh7FpdZall7FxncXXn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F05j8KpQ3IaQsu+iHsvs4qOKpDWx4Xap6v8AWW1+0dMo8O0hfqYqil68jS7bNpLkanIt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Sjpq2ZdDxXNbYLKqIeaZyfIViFdpRwPESofaQOKqes7mzi9JtMpJRQtqnI3k21ylfJv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7SKkJDBD5mW+K/jIRcyMovWfMuLhRU7z0H1LKhcuLUd7STtQ7CyxmD9zJ/8AWOpYUqlk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kq3NLGjKvM8uhRM5c5dR0Ze5f6z5j5sx7zwUKlnJHYsXk8i1sfvJvQ6rQdS/0lSkr4Uq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oLpLVStO8ljg1XHaWhSdyp14HUVtC3wbovVcFrcMRE+UJSzhZ+V7pG1neZC+56sRtfzO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t7TRqQev6cEXc6HWpc1pJRJ3MJRcxdlN/mQy5VnpKsfqeH0l4lVVN6G8I91tELgIo43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2SnTggIWtDHxX8ZClY5KV9PpLJcRZyYpUQ39C9SjsJv3l1lX0KMt9B26y6lEf2G1LF51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z5Sd5ZsPkMsK9SwuSP2LszY8X0KxHKvMziX7i5ua1UolVDXWfI1HR5lmhoLXAvrJ89KS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QZa9y8tCxZVn+/Bz4ORSf9jkItwX+DSo5X4mQ9Uc5ZyZMS/WdyhVDbHz4WREdP5DF6EM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/WIXRMVebltV/UUIqc57Waof9Hcg9eCJ87CwlzNT6FlwN7R1vSSIfzqbISKEwVZc9R9S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jjia6s9R/ZwVF44S0W9EXnD3G+Xxn9x6l/pK/ApXZYd7yxc7Sf7nSTrkvK0nO2RF50Oh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HfWWLjvPqyuZVqXK8peLBpUr7IoWEsllaXYxrJ1K8j1lU6SVfY5l3LsKGt+kujOhQ6yy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VbjfBbgtbhcrSd1K07cVeGzliXOTpKwxHU68F5vnK87+o+B/WW0/LOL/APyMpruCroUT3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S5F+ae17jo8yoZGldZPSs2WudODudZP80kiH8/BD2F+WUVVKIzNm9vQwp8xQQqGv9JXy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nhh3W/jP4678FysryUrljBmhaeDF+DkpLlJ0EN6nUzw3awf3P7SvWpRClQ9eG9Z9pUp6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VRKfQ6ljUTZb3FqUpLqx2MFCpzOpve5RnQsmzQuUehYS4qzvgvK/eTlYt8W5d8DpjiwQ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OVuPM9o1yU3+Zn+g9S0r1HBtIqOus9p3lbU6spJ2/DOLtJuomZzwJHeJzh/OO84FQ2euZ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Sgi8T1Ku8TLqVEpOa/gVZVLlyyqJF0Y+suktT+x2KXKXlrQwz8TNZamGf9lzU1NTX3Os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19zH1MGOBf3MfUwzH1NTH1KXOx/2dzH1MHlMSsvqeUstR2MfUxUtD9TH1MfUdpYZj6mv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p+5j6l19TylKFv1MfUdmY+pj6lv1MM195a+8tZYMTxwa+5apRVnqa8esssyx6mSzMnmP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voZPMV3jzFojzIyjKPMXpQ/CaGUX3TQ/DUe6YOhgi3iqdHKsUNi/8ou55Dy2MM8p4N6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e75mYK0fsf8AQ1u56GPoP8n9i8o+wkroi6nKo7S6mZbP1/WcH5v2P2mjZ35yyXGZuV+g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oPa7eK27QX2UCcKzXU8CcEWs39/9ZXl+/BSa4K6zpg0pJ0OUqlZqpiVKcfWVDkpdZMuY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hSlpsZTWbloXKS6FTkLivL9hor8C/wK/er8MQu33THrKz9B1hMyXc5yo505FislK43Fgt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5z6m7rLBs/X9RuUC/qF1PLnoUSEkQQaq8ubM0GMXUi2n2igvTBWHcjXRm5EvErNFUJQ3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1+/evBSVRy/WVDqYlm0rVleXWVi9CzM/SX7FKocr04ryx6y58HWV8z6mBStn4FeZ0n6j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+Hbgr8S3wr8F+KLjtxMfHSeZ0FKrzP6lzDOUqGZZPDE0+5Rx5XIoaFy/vK09lu5HA001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uYucpXsV6Uk05PlKA/1OS2yhT2bV2ePZwPuiKPZ7OGCLoR7OJdjdcn9wUvL9wpwc5VvK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8+CtT6zpQrK0qnLvO07Scus6aSR0HK5zlbJ34rMcrHWs6PWfrK1pMtiXOfrLnw9P4H1+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6cDM8PWf6zsXK6SzK3uPd0LytT0Lmp1nUpLBsvylX6m/fdr5eRszX1FQVWXKOWD9i0lX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+ZYGpNlpP4tyy+7Ksq6CpQ1rLoZHyllmTrK0+sqyc1xVKUnQpzlQrK8loXLlWdzoOVJI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nO3Ev1HKkrFy8nJyuPiv/AMcL+PX4jmpW95tSuMenYtOxea7SdMjpLY/kU9kczxGdJV5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SyGQd3+oxSjfVDcOV4u6INovLFJl/RlHcf8AALzsWKJCyYlUvw247y5FzlzlYq+DlNn9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5eL2lk6HQ/cZfUtnkW5Fi5Q5FdChUcnKsvQtiXMYkXx8G3xrnU6fdukr8bFK0r8F+K87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y8r4OpQodOQ7H9yvFSXUvpLp0KS2X5FPZ+pcvLQXRyVCrzyHFPZPneSfSUXdGz2nJ0ZF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fRm8sGdB/fHw3McSKy5F51O/Byn0mi0qS/uduK4jM+pe3abHK/FqVP2PqYkz1GUladeD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HPgr92fA+89ZW+Ap24rMpKqEVK1updCrLyrLpK/BWVixYdMCeFylm4zZflQ+stn2OYtR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LYfkXB/qRF3IXq1bupt7F06F1Sg/vjnbj68Fi875k8SsuK1panM/Sd+HpK5px9OJluLr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WSLms7Zkpci86fG/X7xbhfcXwsz/AH+DXhrLvLrPJfJmxf2nk6Uk9DWS6FW6SrjrKGFw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fKXuJxKlLJKb6FyLS03K5c2P5FwL8xCudymqdSOHgf3py0kzSh/2Y+pj6mPqWX1P+zr3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uf8AZp7mn+4/D7n4fc/D/uMw/wC4zD/uPwe5+H3Pw+5+H3NClqGhoaGnuOWhoPErUL0n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wjCMIwYMF0YMWMfUwXhMGC0LPKeQpTU8p5TynkPKeU8p5TyF4TCML3PKvc8qMIwjCoYR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YMI8qKbh5EeRVPKjyI8iPIvc8q9yyR5Yfc8sJiEVkU3UYR5UeVHlR5F7ny17ny17ny17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R8pf7j5S/wBx8r/kfJ/5I+T9T5X1PlMvsmfLZfZRHyY/Y+TtPY+TH7HyY/Y+TH7Hyoym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L2PJF7HliMMwzU1MOeS0syz9JZMl3LJkyZPMK5XeuZLMyh+IyZHdFokeZGUXiTPN7mUa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RVwOV5c5W95VG0x2VaFGUMUlzlsa/wAqH461wh70DotUbqd+ps1/UWFJFJP7hkyZ+Fj7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u+eHU19jX2Mv2NfYy/Y19jUyZMmTJkyZMnmPMec8550edHzEfMR8xHzITzo86PMjzI8y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5keZHmR5kfhNDQ0+95MmTJkyZM8WhoaGnwP8Avi1l1Fe+sqS2NaWStzLWqdCBmzp/NOp9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P71WIpDDf4OvBqampqa/f8GDEscODBgwYMGDBgwYMGDBgwYMGDBgwYMGDBgwYMfUx9TH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9TH1ML3ML3ML3ML3PKvc8v1PKvc8q9zyr3PL9Ty/Ux9TH1MfUx9Ty/U8v1PL9Ty/U8v1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p5PqeT6nkPlnyz5Z8s+Wz5TPlRHy4j5cXsfLiPlxex8tny2fLi9j5cXseSL2PJF7Hki9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U1NTU1MmTJkyZMmTJkz/AAvTg2W5SsI4fxoxFUW1gxhmyXXhp5oORWFj/wDQ2DEsfwjC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jyr2PKvY8q9jyr2PKvY8qPKjyowjBgwYlj79vSc3HDFTezYwUaahV7mx4qwls8vuHmPM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4dj6luKqdzdjtF9yf/sxyuUPQgXXh2Xb4Kh2mOZb7g//AEpdfxu5CzZVxvKd5bP8vwuc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BgpSSggpXqRQPKtKmzVWUf8A68sm+Cv2cVO06Qps8cDXBYuQpKrqV+yZ9nE3b8MZ/j7K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H8svBCVi2bpz+BWBnKLl8TJkblf3H9lXd6ye66VGvi2X+QcfDzOxgwYLploS8LFS5kye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X2L2NTX2NfY1ZllnLJ5jJ5jzo+Yj5kJ8yH3PmQnzITzo86PMeYyZMmUZXDn+FuPaeRFH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f0kntFvRs3Y9nCPZ1qspkMGmooYYUOyh2mkSHDFlWY9rHejKIe32apGs01kuZQrD5YuG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oY6XcvtV5oRIhko4LKIe7oOKlUuKqN3aZ+F5jP0PFF9Dd2eOc8SsVKfEoqF/jZ+BkyZ4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PFmWeDJkyZMmZZ+Pkz8DJkyZMmfjWnn+B6mpqa/dYYFqxxwR7zVxPrLa9v3EQ9pbH1P9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ltvyRfpJSg7npwQTj7s2ctr+Uh7kPaUPc2n5ijwxqHyu6492O8P6Fv8A2HsvzDT0Itnu2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SOBQ3aoX3PcSpCYhIPEoXDU+0+0hitTBmH2Mr2I9o9q1vOuBwQR19DzfQigiitEqHnjP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e0g3qrg2X5jLMsb3XXubsFaGWOGK8LPL9SlTJBBtod5PBtN2u7UTXM2UKyU3lU3Y1fi/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PkyLsUTozxJ1L2XU+ZD7loWeT6n+K93uzd2USii5VPJ9TyocMcVIkV2NGj8I4o6URav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FsoYXWJSSck+RkrUacDsLaQ2Rkrk8krs8UG9Qi07iiTtU/8AHpiW+l4ob8dYS2f/AGEu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HtLZeou0mbbuR95bX8j/AElD2lD3IO5Gv6nK0oX0ltPzEMqcO02UX4rooQxcmciM+0rR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GzKR2i/9AsX8f2HYi7kDI4d7KsXyQ9pbPuyGTNqR95bT8r/SUPaUPcg7kcnFBdiIeatK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IXzYtmsRCS8yNpC34iDsR7OLDI4NFjj3dp7lv8/sXFf+M7JjNn3oNEdMReIh7S2fdkMm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8rkpQ9yEbUqmCiMlfgwH/jm8pfZtOqFQ3YeRTeVRwxqjXF/SVhllGk8GDBg8p5TynlPK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DBg8pgwYMGhoaH4T8J+E0Mo0Mo0Mo/CfhPwn4T8JhGh+EzCZhPwn4T8J+E/CZhPwmYTM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T8JoaGhoYRhe5he5he5he5hGF7mhhe5hGhp7mF7mDymF7mEYRoaH4T8J+E0PwmhofhND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4fc0Pw+5he5he55V7mF7mF7nlXueT6nk+p5PqeVe55V7ny/qfL+p8v6ny/qfL+p8v6ny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5bPls+Wz5bPlso9mz5cR8uL2Plx+x8qP2PlRex8qP2PlR+x8uP2Plx+x8uP/AGny4/Y8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JH7Hy4vY8kXsfLj9j5cfseSL2PJF7Hki9jyRex5YvY8r9jyv2PKzD/gvZnoQ9HKsTslQ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TNr+Yj7y2n5XJXMkP3GHuf8Ajyij1hN6KyiRC9B/lKoW2hyuOqLZ/wAm4+6O9Pi1r6fx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UeVHlR5ITyQnkR5FU8iPKjyI8iPKeU8p5TBgxwakSXMgfQi7kJGuQjIt+KlCsETsOtzU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qNzy+Kwn8NGwltSGvUoQ7SLlQsPsb6wViXh58VV/mu/3G/Hd/Ao/4lEjZs2iIe5ERdyK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wq8NfiI2EUOJbUXqQoi2XqLdY+xsvykeyjuiODk/4pf+Dr7tbn91r/HPQX5iLsKUZVcy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xFEtBVVDanuQdxdi2BwkEO8qpHoPdzQ8jL8H/8QAKxAAAgICAgEDAwUBAQEBAAAAAREA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HwIMHR4fFAMFBg/9oACAEBAAE/IQIBAIooRPqZm9OEPoYP0516OF6HHBlCk44S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WEQPn0IZp6B6B9SGxmHoKEg5Fx6AHGL1lXFyyUREoIwl3BhEiRmA4cwgHoWGGr0DKGz0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uGBw4UcJqbjIhXl+x/4tUUXoAr/1HoP0D0HqPUQ7gNwoVw7Sg+iwQMOa2X7RPvAR3MsC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4xIuPNx16FH6GUXLRo+YwHkmH6cWxhiS4PMD0IMm/EI83RhSCo4u1wIKG5slicvDgpNu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JnHQxxEw3Qwv0H0FQ/8Awx6ma+v54YCjoenI/oUUUUUIhAzr6FFB+kz6iZfQfoEP6SI/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oCx6MGXzHjC8ww0JsevD1BSz0YeqOw1LDzEwX/SYLDN3sxY+ICBxPZDS7PoGmEyEqg5+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Q7gly+ocJjgrgP00D6HHoP6DKGOXP/CP/IemXoUKWTAzXARuAnRl7MdtwL6SmUPKFExA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ZBAYINCZywKDylD7UxwmnDDgZVc+gzliGCL1G7gpHaBIIuRU+IAEQIh7ek+lpBl1GJHU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c1/8czMTDM3rQoehDnMz/wAI9TPq5k9B3D6GYTCDEcccEAgwi4PQGKEBhmYAw24eYbOf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DWCnoJ9CyH9AXM9wvUTlCHYhQ7hsBx5QhqxPEmVfUGBhBYw2PpOCFvZMHkj0X30FHHCr0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GH0PqWgHiAAf9ggghQGJzBT39Emhe4QjDaEkpQYO4BFOOTH7BEFvzHiFIMIQJKxMQoRp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nU+09DIyxAziOQihDSFRDTmlGZsGyckfSOEwmE1HHHAhj9AYYLh/8z/3MUEZvSsHuDT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cnoOvj016jBCajj9X6OP04Q6hNemEFEAjmWDsQkRDECDuYTCCCa9JXDBVKIYFjliHtAk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BVF3Qyi4CkZdY4aDn2IKQ2hhVnwku/Xp6Jlz2KOoXqVQZ/SIxqH/AOAPQQwQQegXAqC4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RoRITMVcohjgIYoYKeYEPSElHShI36hMxEXpAMAw7ihK0K5QCZhFVMPTfhyIYjPKOOGH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p/8AjLD6c/oCw9IEc8y/5Rjmm0+ngh9AagMH6R6AqOOFHChi56BegRDyPSCqGZkwggQI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HKX424WfTE4sPoZRROYcGhj1EEJ7yUEJ+0L0Db0V+WLqGgx1HWOFN+gKgm/SJ+kDD6H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BggMB9CQNwGUQAfmAw4y448wXGAuTByhqHZ9MIOYWmApmB6bMpDBhrtjmBhWZWZEKczD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25/hHHCY36kwQn9AqP0P/wAhghk5egCfX1Bkf+BfqeeDP9IHoD+lxx+oNR+g4DUcKvSy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noBggehuRoEMCKoIBiIumVegIlTPEcAbHoAyzhOyCg/UjAhUNH3Cv0gLmQ4fR+g7nSgz8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MIg/SP0D/wHoII4IJuA+jgKM8o4VzKA3H6GFCcykJmNmAsKAx1HcJBg4ebn0BqHcJh5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Qxl1ACmwTH6E/wDiO/8A0H/efVDl6QuT7fp5H/nXtCm/Qweg9HB6uOOODEdwGOOOAy6Z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hNvSrmb0nAbhVHDT0WT0B9ASD4pSHHovuOVdxBcDCAw4TH6FKHcOF881CuEx1CajuMHA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h/6FAIIHf9G8p5TyiQdvVEjvBIrmC0ARCdsvuOxmOYO8HeC5VI/Md5j8x+YQUbgVmI8w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fpGog5hQcJuFcccccL0Yl3BC+UfofR+j/QD/APc/9hhh9PuDCC/L6nn/AO6/8MjL/wAC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I/QGOFHcfowENICwx6DCBjffBaBnHUB9DhLgpBNEylJzeg6gsgMczY9AQUJj9AFTf0Jn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1CZuFY8z6H7BD+gf+QfpBjghx+hxxxxxxwGOCHBAhxxyx9AMcBgtH6DDjHoBuGGNJ2Qh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3DmGOOCH0AOZwfsep/WDKYx/7H/tPqyzcFSD6bmb08/+ReiwTR/QdfoH6X6uOOD0ccBg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MU0swMYxQmChRyiP0Ghj1MKmUaYQHqH1AMccNFiPhRxwGObQywgSfQGvQIDYmXx9g9TC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PoPRxx+ogMBgMcBPo5cuYjjgMHpqAzmb9Nzcy9WIY29QDN4DD6P8AQGMl7pZYYf8AwFO/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ghxgPoH/AEQZpggx/wCCHqPUGOOP1fqII46gMcGUBqPMNGG0dQGA+gmAwphZhMEO4YTC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24lhCP0CjmEEgTMU9T6DMLL8EP0D/wCA/wDUf8Ig9B6CAweg9RBHzHH6D9BNwpkRQioK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H9In0EGu4pONzUP6w3/80+l5yejBBZmMv+XD6fbmP9Aj/wAAY/VwH1Ef6H6aguLpCLgM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L1AfQYMKCWxHDjj9RAuDKAigMRmPoKCNlGQUw9OvR1N+hP8AAr9Ieo/oHof1D9Q/QP0i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lQegFfoHoP0jB6E1AZ9TUH6hD6WBgQk+cahP6gv/AIj/ANhmvTyenCBbGEYf8hQz7Ewz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0j9bgjj9NfoKZTCAowPoIPQfoGITUHoUO8R/rAUGE+gJMYzBQ+hooT+klDFcU+CfaBF6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qP1j/wAhHHBN+o9XHH6HHpqDHrGIPQMMEQvRqCKEfoEPp7AJiDU1+kYgsxVF+s/+R/Wv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KYQLuhPqJh+kP/c+mPxMHoafKEAEEI9DB+gZ/wDIemEUEMHfoGIDB9FIQhghPo1AahmU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cEOP0F2JtQ2YRKxqFHAH6JIT9FVB+J9vWUP6D/wj9Q9RB/4iag9B6P0Hrv1EPpqDHobH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PTUUH6xqYhJYZr0XrhA9FFCP0KEReooovRQxRRfpAj/zBLLf6z+g4PqmCYQb/E+96D/y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lo2wKzB6KN6AIBcI9F+kCCL0VRQYicqJaCUPoMIcHp09ALPqEIUIYlMIcyiEQ16ExwQf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n0Ax+iXqheLlfEP0R/Qooov/AGH6hAY444DK9AY/R3HCjHoKD9A9HHn0AjSAIvQYmXq/0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T6dsSFYJACIrhhQyb+glFiARfoXqooooRFD/AOA9VDF6FFD+hRRf+CiiuBRmX08Xpx85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MYJm8+koHL1gCEeoP1kZ/QDgMypgc9TEomLzMV6A4qzEh2GciCCXoJyiXoQoMLBaHCvQ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JCMIggBhBAQDaDlQE7j0XolQIkTJHrH0ABAEoRZDXiEx9Bg+gooovQj9Ciii9R6qKAfo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SsAel+hHqWMB/VID6AZQCzDxgLCFLuKphBEUfqiXB6RSREdRlKROfoJ+hXFAPSoUYWYR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9DD6KKARQ+ihHooooFRQj1AiiiiiihEUCD9CJ6T+mQ/QAzD+L1Bg9AWxj/4o/QYFlBj5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RQwzEVHg/VLSH0VEgEEkZ0gVBdmATiDRwlRjTyhQ1GiCBX1l6cplDCkPqBUwY3AQwgII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FWYO4CoCzIMIAgFwwC8IyuIjGCFIxAhQQLLgWSIytKjoQAvUiERQ+iiiii9Ci9Cigi9A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4jGS7lc6J1QcEDx6A4oOGDjnRAmUVNgGLk4gkYDCJFnlB39D8iMNGcJm5C0l0IX0QQgZ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mAgQc1CRMZ6AMx9UEIhHoNTJAYGovUph6L0PofQCKKBAIooceigFwYoR6RKCKL0EQQooo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j0j6wwsUoczjATF6Bt9Ez/8AcTH+pYSoGZEWKmKUCbfMVgvRdn0vZPHPFOgTpEHH6s7l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kHGjcIOj5n4ObB8wgL74Cs/mBVPl9N6Y7/xQK/ag/rY2RwERsn8pyPylf8AJHJiPafx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HzQlfvz+Voc/bGCloLYjEvwTeCJID95lQMphCfzBNkIkIIQMCwwJL5QQrHkiGeUwYWL1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wnDJkem/6zx+jawzd+it6mMe4IAwc30iWfpBzQTD/LPxiDj/AAYJn+zAK/dghmIoLT8x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Bj6ysI/Q/EBh+1Lsvidj4mQtfUcagLiGWISgvCRAIQmSIBpGhSagxdjHVDIBPwYb959Q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2BHFwVBcFC4NP0GD6Si9AqAR3qH9EDAIBEj6B/QPQPoCF6IfoC9CRIkIg9BQCoovQooR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0hfH00y/4Yfpz9X/AOXt6VEP01xEOBEOBEOBEOBEOBEOEIcJ1J1IeITqEXiLxBwesdH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LzAHMXmIdwdnov8ASnD8k/0J/tT/AGp/oQcycPyTtfM7HzAOWKM/lAHByeX8oec9GwB2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JZP905JOlpBAOAfGC2ELYhpZhoJ5hDhIB+DCPwZ7Y3XzGMbiNYHzHj+l0TpnTOqfkMP+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/tEUhf2M/AcB/sZe/mwP+zE2PnjLuhoeP1v4iP7f4gO5+X+ISbPP+INy+RCZaXySxfWi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EgHkniBRIyOiIBh2jQh473H8zJfZ/M0PtgQ5OlDrGGYH2iC8BeYD+zBiPRqJMB1hbhjP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p/j+sDS9euwB/MJSC3zC6l7wA3+Yf9kCCSXDlE92BP8AOdqE+07/AKBw/AY/9IIP5z85n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59B0YSek8UB4ITwjxEHAh4E6xOsem6ROkfpwm6p1zrnTOmPh6PTOr9FPbHzj5wPuEDkw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khAzOiZwfqMr4v8ApIov0qL/AMV/6H/nHoP/ACUUH/CouooouohxE4icCJE4ETgQBwIn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HAicCdE6BE4ETgQDxAMSJEicROIvEXiJ+GJx9YnH1i8fWJx9YnH1i/hid/MSIfhid/MU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EXqLzAB6XWh/op/nT/MnRj9Yf6uKwg6nT9Z0/Wdf1nSfmdP1nX9Z0zpnT9Z1zpnT6rdM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OpOnOt8T/OnW+J/nT/Mn+dOl8Q8L4n+JOl8ToToToTqTqTqROBOoTqROInETgROBEOIh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F1DFF16ERRRei/R59FFDD6M4Cj9BM/8Agxg/SYov/NRei/Uv/E/84/8AQf8AKP0D0H6B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/k44/QSohEIhEiRIkARIkIEAEUSJ6ii9F6L/wBwP1n/AOIf1H0MPoymcH3hMPiZ/wDB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FFFFFFFF6KKL/sH/UP/AEH/AIj0HoPUQf8AYPQ+g/8AxphhmMzgfHMHj/qK9V/0v9D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A/WP8AyH6xB6CD/s3B6H0GP+gCL/6hEUI9LeKF09HP/g2fqJROY/QkcccccccccqP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v1j0X/QP/QfpHoP0D1EHoovRRRf+Si/UovVRXAIoRFAKiiii/QovRf+Q9FF/wDVPoZh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HISD9LXFHeiyW1ggdud2difkE7PpOwfE7h8Tu+k8PxPF8TqE6RBwidSdT034TPwmP/qP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P0ded6dEdcdZnQZ5vSHZO+d07/RdKdadSdL5nT+YP7qf6kH95Ot8zpfM63zO4fM7BOwT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iRxxxxI444D6OOOD/wBR/wCIg9BBBAPRfqUUUUUX6FFF+heiii9B6H0AqKKL0UUUUX6F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636OOP0cccccccJhMwm0BB6EP/DBIa/WVcMHGlWI3EfiP+pPh6njPGLxF4icTonROidU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9J3GLyYvJnmZ5GLz6g0NDQ3MbhOwTsE7BOwTuE8E8c6/R6J0eknRnnnli5R5SDz+c7f1Q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R8Cdj4T8gT8ATrwOFHb6CfhE6PjOj4wf1vq5/wC1B/Zwf2k6kdWHgDl5YAcvmD+wg/tY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P8iD/Jg/z4P6sQf1YhP8I/mCmvjBx/Gdfxn5hPzCfgHoHbD/AHE/1kI9vnO3852/lO98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Ep+UGD/DNme6D/CZ+ET8In5RPxCfmBhF/QwLI/Bif4jP8wz/ADDOn8p+Ev4jcfWgPj60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U/AUdgPgw/6EIP7If9qH/Unf+U7vync+U7Hyn+k/QxCu30ld8uz0MIcF9pth9p0/GdXx/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BR/M/xxP8sfzP8AJHon5on5on5In5Qn5gn4wn4Qn+kJ/tQ/3M/0on90JoAg/kY/+o0P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zOn8zp/M6/zOj8zo/PoHVh4/rzdb9PAmdadAnQJ4p1CeCeKeKeKAxTAgSAg+0P3ojR0I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Fj9MEooULjz+hUTshdREozPBKsj4ng+J4J4Z4Z4YeiJCEI8w1zPP0DApzDzzth1T8FO76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lPzUXr1U4vUeeVO1OQvif5k/wAyf5s/wZ/jT/On+RG5fEfl8RuD8TwM8P8A0fOkAxIA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6E606XxOnOjOrOrOnOlOr8zq/Jn5CZ+Ewf6Z+Uz85g/3ztfM73zO98wcPynX8oP9sH+2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D+4EH+PPxhPwhPzhA6P4i/5h/MJ3PgQjb4T+gT/In+RO/HZ9ELED+P8AMap/Pmfin7z8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wn8w/nP3h/MfvCfX8eYlYfjzCnX8eZ4fz5ng/PmNw/PmEH5fvAsfi8wfkv3id/h8w5WH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h+f7xvz/AJhfz/mfj/uH8/7+i88HvjyQvKF5fE7nxP8AKn+V+qqgE7474747Y7Y7f0J9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DOo/M6jOozoM6DOozqM6jOqdETiJxFjq9QE4icTonVF4i8ReIvEXiJxF4i8ReJ4TxnhP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eoNp9VBuDT49HI/8A39R6jPKYfRx/SUU36AQwD0XovRQNFzF6GaiqKKAGKKKL1FD6GEX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xXMjA51CLVQI/Y9M3y6UPEg4/oQfUTsgHlgoBazekfrKMYqp2QTYYrj8z/WlQ+uGEIg4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fXFx3wDv1Ibj+CKcfBBIly9IHL7ZVj8Qf1EVkPidL4lTEFm4W5jsnJAm4pE445qsehFu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gHDBA6wuP5nggAoKY2pvx1PF+fEXBP4/5gMPZkRCP5YnPyxMh/eT/Xn+4PTv9MT/AF4f7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5/rz/AH4P7qf60PP+f0BVGd+MZ34BzYkKZ39UP+B6b1Y6P/ggRgPON/pz/VlE8E/9f0f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X/aeN8wemHZAO4/wPT/8CH+gnT9HOl8TrfE6/wATp/E6HxOYPiY/2Tj+mX4fE/CJ+ER/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6B5MXhISFcGAcyewnYnanal0Xz3vRdkbudqMEQTM8C0OHmD6Ll/wPD/6vpZlMfp4QQCK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0Xrr0UHooP0Z/QM+oiqD0GYMsD0qD0GfRcS5YJioxKEAqI6mlAWYA7lnFZ9FU2IFsG5k2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CIB36YdQjmBxPpEc7iG9QDPEAbMU8iLWYB/qEDqfjg03FAIj1KZhFwCLmHfMeoniAUGl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XEsonXoC0RtxbiV/SAQuIIqcRgA2KgHxPsicT1MoI4TCLmAXiM/QodoehTSEKERRdQiV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IMovQBFcQiiiiiqESk7ehXFFFcMKCFF6iii9BEUUXoXEXoovTfoB6KKZhEVQCoBCLuKK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EIi5hEUXoUnUy4EyjN6IMHSB7Ho5f819PMjMcx9MMwfoGIPUfoETh9FB6gegm/Reg9BB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0OMzqBtQgsz2XoAIRMe8ADxPxQ7qAI3U8T3hBv8AaUY5l08EQyjvxMmIZnBHzBeTMagH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AiMhwPe9FzCx5mBWDmAVNEqeREOYCIWoL6mMDq0dBT7JgXmWXAF5mUOaET7iCiv1AvMA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KdhdQAinp4EtX6YiVQD3CEXz49MGJjVRXmAUYRv0AT3ic1fMsGbuJme0ONTxFDBPMPMM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X7cUVxTAgAnMTgEXpuc/oE3MRRf+Ag/SpuAwenXp36Dua9TMYimvTGfQwzlueU2p5gqK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hmZiPSzTDPznM+k9PP8A5m3imT1rjBB+p/8AAIocfoEZ9MG4YIrg6mciL5gyzB0ELbmT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d1CHUAswYqAMcn0YrnuKPqoRhVBUzgzD4mvMsALEBFjUSFI9TBzAKLhj6gIHn1ZOKagM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iF8jxDBzMYgDvMShFmveAEdQMmA73NXMlQ45mJXlzo4hu5+/o4ZMCXERzqDczrM0IYL9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oGDNzs1Nd8T4UNTzAF7TyJrXtFUfc1649FcSnv6c8eju5jUXzFEy4ruoPrBDuxCPTcKW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nxB36Pj0zAgUqDj11BBj03z6Ln0Pobm69EIuPUTmfb0NzxBD6KefQCHEuUobh9WzGIa9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58JmJiZkmKAxj8DPsejn/wAGD9WSZvRKhC9Aeuo7gMcB9MwSoIPQTqAzzNqCCBQ/oxHN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QpdykzqDxM1KccGLj5j+kOBEvE4LzGfiX78mZoYhqmYRzCwAIcwfuiQcYmN3KOSULwBA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OrxCunMV1KnLIMyHzFUwWL3AjRXzGFU4MRJk5g3iYUGOoNoa9M9wGygEYJ5BgqtwjyoC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OJs8S57KaMdcQmdHUdzIhfEGFSgFbm79BW/aA0VD95oTcMKHYmnPEcxCFmoZ4EzBQjqZ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Pe4fROfRoIXMZniEJqAL10jF6AzL9HNzXp4h69c7mfRL3i/RqCcw1BeK9H8xTczcE59B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nUAmpqH1D6Q3HBmG4YRblpASxFzExEpBVMpiYcn0wP1Y8v8AgyH6sky+iePMIKAxxuD1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oE1+gGu/TcMMHcx2PX3g9N1NzPhGEftAaPEOqlXD1BfInvGMP2jHGYmnzACB5j5HtDva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XKeYPpHzjcvHERFXHfcXcOFuFQGdQ0Jz4mBGQ3CiJdk6wZ7qJQpmGjN9zL8zjJju4U3q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H7wYnNexntXMX+QQEH+0KedToTiBEv4h4gEWqlwPiDzEoN67nXp9Ya1CoAZmCWLgWHN9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6x6ZF13zPM1X++nM3COfeGoYpUMGYnPpCC4Z1iUzDAYble89vQRL36H6T7Tuagmp59cTv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QD+oxwwiKHmamIJmb7mfR1M7j4jup36kEeZqDGfTVz8uFNw2YB3M1qHqcuXyoW4YkLmp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ICMfTf8AEtP1HBn1noEvmKqgxFB6OA1UPn0cFTTcc0xQm4/R+moGM1BNwQ49Wzj0GDMS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NQ93BhwB4gYzBblMzUNZFTgtzLc0wMRko8wknMJB/qayRByBEoiOpzG93ASqjAQSVGjn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jIn4UzTlDDgmL8MFwnEotwJOPH2gzl9wZlE7uAgnBjt7hOKgyTlPpcWiLhZpDUNj9p2b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UXPojI7UAxUpKHGTEh3MIHUf+obP7QKEz9I8mXPrKhvqZm5WbgxFRlibipRXDDv03NG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4i+J4h5ga9H0EUXovS04c16dz29AJ4gxj0A+YqmczqcQCX+jmYjniZ9F6la9GvQ2Yf2g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m/U5xPpBGvTEzPeupXMIZj5jNj6+tTgvyY/wTCOu/TcJuo6nlPpD1hx8QH5z9jPo/wDi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D+8oEEB9AIYJmL9LV+gN+hgMZvQniDv0aUjcx6H0EQhnmdvRu5hMeIbhjkJnA95b4EKO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moDwYeYBARbeJln9oKcamt3Hn7z6ITGRrUGc9mZ4OIVYe0ARZChSwg2dzsRNuG3ZgQqD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8xvECIT3KNhzKjUGnmZXCD/mAKhUYX9pigMZi4fGJ8vaDdPmFjmFY1DN6nhRsFwi/aaI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eU4MzPHo4u5ZmG4HtGy9TPPtPf2gGVOnFfEsiAiZNmCKpiziaRU2oBwvedJvmO/QYhoft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mYKn+Tr1K4eteYNr04YcUcr02/QpTPoTYgzU8GEzOZ/k8ehs+jUdR5MZ1NwzUIjBIhjq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hzH6EueYrmJk9THoVUJr0p6Al0oDcN5JiyYfQiHHoO/j1mLxLdL+0+0/4hiP1GfUzLOn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B6YEDIoAiwpb/CH/ACQQBwSOGZ1fmcw/M6PzAD+SN/uYF9cBf7mH8pT/ADiXJrzMyr5g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x3xOqCNfH0kOVoL4S3+MoBAn2nguxH811G7fEa2RjExj7DKK9I8GcLsJZpAyskXkfmN/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4cb/AHoAIj5IkwK8zmA+8tGrzADECEotOTAvIENMwAxicZ5mc46nuhEbqHtyYCMQH+yX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oqgwcEj6z4eI3C7eYBT8IM2UO5qflQYMzqaqPLMB4goS2ZtT3ieUKE8wAHLnmeS4fwwe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Mlam+xOeYNuYV1A1RMpVMkihBhmoDBTYndTMOFN9zf8AM3eIrzKLhzPEUfc8V6c8zU8y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RZmoRXEpCJq46QXPtBNqN5i6h6g6mB6DzPvB1BU1N9+n3l36G4R2vQZhzmEiBz8QUWcw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VCEw6h+YfR5mvT7Qm45g+jqoZrMFmGpZzB1DFOI4Z73FVxQjMtY/SQxT4BelhD/wY/1G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FUBRh7gFQByhx2jBqbOGCoMentKbmZXCT7QTKPqWMyUw5gXXMuk8zAQw7gypZWJodmNj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qEmCigElVAeWvEzcxWECz/UsbgINFwK1ubgQzgb9E+mcx2ty6eNRtUAEms3OCltKiOIF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AhVOAIxCUDviWEw/aAVQD2U0aiFZcxzCOx4hMTaM1lcobz3GeTGA38wFhR7yhEfwEB2E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kmpvzS7MfMCiGD24JRF/WcbhKaTPEKw5KrOVEAo7BAQiFn7ZUQw4IROQrKUI4CdiKKxA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IELj8khij7Kd/ugFgj3EzFhcqJZ+EGEltsYgaQYWBZxUSrpiazr8bnmj3gTTeB/c666j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vw5SwI2lNbhV8lpyiaLHw/uFIY+JhGgKPzuHUg8KWZOaUCoGBFmoVPRzB8gDlg1fabyI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4vPoIloPvGwK/wB6IxDqfMIv5oFrOp8wzk900ff/AFLmgQFr8xh/eONfmEgfyfSNgii5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X2gK/qgfkY8nFffH4RXWG7Q59Lfk45/vAX+o9/vj8fmGlfVMf5Rwv3wl7+4+V+Y/T3jD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x/8AUYtfXBp90uvHuN4eZuV+YxH845/vGH9oDJ/nOn1w6q+YT6e8J5++ExRD5j/7jf7g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HhR/OeP1hLH3wL/AGh2X5h6xoSIEPqFf5KT3NRzIP6AQmMBl5T6yYQ/8GP9Rn18yM3h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ahnUxAGDPBuDE3V+ocZpzI6gZTNCMgHEJ9GCeIu8x9Rau4EUuVkQy1D3niAgITxCSbQj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QGhagwbFYYhfWWIEQABCgQMAsU4JBvcALNTcW9YmcBpppQ8g1xNSf8T94T3jUY3EiSH7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FEIy1FDUfZnkwkjZgeCjCsgU3UtnB38T2WIVZSyluGwS3ZwEkrT3lBqImFlfWGjeYMUv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R6qJHuMnJigRSNcR7dZEyGPNze42IWKqKgwAD2HMCI88TYAmB7PaDYeHr5nIIkTVdwDA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fWMRDb3BFYOPNiBWKhZ6LqJy/M7pRZCUO4NFoBeYTkNuNyYVBYtQjf7DULSVCOD1CWPv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F/NRvD8iXjHRjVPkR8MSlz+0yCPooQDZftMIvjIlchfEuSsQ6gAMIGxDZUhL0x0jpOCg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D+pi18VNL0Y9oL/uK1w0S1QjF7hpq4eFjWpsYehjcrKNag9m4b5qeMGPMG9+j4n+p3NT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MRc3PiH1M0W4SyTPE2tTE1WfT6wXiHCl7hNSxCzmb6lGO59EyIY8w9moSbE8yxBj33Dj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HuAX7MOBNMwl4oS4/TmEvXzIegfmfcT6n/qoyyhMGsX6DepRyIA4p9dMTwyIpuAJyncQ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C0V9y9z6EGoH3o6hS7n5mEv8hFRWhBtCGBAYMIA0a7hAyouz8iA3xKFgOURkxzAFIStg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ADdsQj3EDw/yEdZiAViFYJD0ZgRDEVBl4uJa7c2aCBgkoyAAvwICwvJRzZE7DxuppQg+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CXs5RPcHCUI8rzFk8Rm8yr7cfJLizR/hECK0MmAvwJvN8GDSBF73CBbTgynRgZb3UKgr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QFJiiNwNA/RKIEIoqCeIOnATuHIhog17hJx1cpnQI+ZvJC4DeiWIfgrMBAC4RurlpDfJ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x53CYJYIjdgmuYgbvgRNgDwuITr7xvY6goD4GKWCTQhrY9OEYJrQ1KYSeIdA+zXmNdcN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RpCLH0nav7wgkE52IgE4vQ7joopCbxqPJ7ScBFC+4TkaBzKt8mZh+KiTldQgJd7h+sTE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1OxjbfTmZQNjSn+IzIsczW6cPhfExXlNnoznUz7wmt8zTEJBoZ9YR4mVeYLcCOlNdzU4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WNP0z5mHAefmCI/2mATGzhzcbnmATUMflTZn2hy4IBBniC3m4e/Q/tGRXMHQSjmLPcsm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HQAhvES8wHfxK7S2UzuE2sGUrn3oDR1AYLehFR0+ITs/EtDZZkmLz6Av4/fPqPSf+iH2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cBg6guA2YaEagS5msqb7gGNweank/EA6MqDJwAKUzlBic+ZTDzCgonUpfvLOHUKoLEbO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zCzGMWO0YaLHMCoqTriEG1A4RRJyMwDS3qdiLiZJSwuIbCGMgqDZNkRsGlzANhiTh/SC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E8HMJbAU2JiLOFKKFjQj5SHMBxHQ9hxGBnzQls+lDQYV8wt33AkwLOIrXuRCBOAZxrzC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ec6n1EJxWyjxGlGogOymSaGIYklZFhROIQyadwEXyTG3yG7mCGdRrLhLN/SFUvfMx6zD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OYFAAOFKHDyzALbc3DiQZASxAmX9ShbeZsFnowtuHtAExZCRywOZR7bgJtQKhAxYH5uE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EVitQ0TZI7joDYHMB27y4WX4lAR7opkPvuBmyPP8AU6cYcIS6PiN0J+8BQ5D6gKKmVmMA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nh5jR5N4lSYCFkwtggDmFbNG4KBsf938R1JuWJThcMXOClfSCsY/MzUt9xWiPMBxij8R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I15lAWc6hq1XXcQDqAhhAgOFiUL3mwQ8yzZWOJruV7dwUK1iPz7zgjLtZg6JI+8H44LU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uWczwhOQfTM1FiXAlY9BSAOamp046Ln3XprMU8Q14h5nsEzDU54mobaxCKgurhytwhk3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9I0CFmKoR7zRueRUP0nIQiukCihqKD6Qzoh1DksQqMfc+7PqJtAt6esn/gyf+EwTKFX0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yDNKZguaHEH+oN3BExjFwcwZzFjcNauADDALycSz5nSbN16MCoEQEAnqINUDKoISg6Mo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sjRiFr5MVN3UzhmGgFNAtLcJZ7gzY9pg+sJJhJsBV1CwSyulAQHowAjXbhulHEKSbGBA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u4KDHvFeWJQCruHCAcwMFgwCwdQt7QBihH2zLac1EgWtlCswA+qVIYOgmUFE7hNP0je3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6GuoFYMx5RYFB4hBEacxaxgarEY7chwVysQjAt96mzsCdL6UKtFdcwDYICcPrOV1DWCs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aJdKOYErtEUku8wCff7wwZx0Qssu9wD7LDhZJy7AGJkTxuChgOUBB7zCLMnzg3zCyt/Ey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gIOn/MOUX8xvYT9I0iSAMJYHH4zDkl0Fj0mjPMBqNFRBRZ6UBDWxgZUCPK8niZbOs8Qi7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U0QqWwBP2jADDA8CWdAh1xMuBioEkvIEP4MTyVagKfEWH7xADsjMI5h5LBGoCrh2S4Sw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U1mLz7TAozGZlqUDeFbMfxBZCMAcYYVwagxcyrEIWRDQqUhUx9k3NQYKE1FAvaczxCbe4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SgQ7hYMHEOY/R94u4WA5ieDFQ4ldIXiHxc3E4VF5io89StzEWeoASCQGIwj4lE/tCIrm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DmAV36beu4JaEAZLlvNMUfVzOfgeYQNOTM/+HP8ArD1AxQeoDhgm4Mz6yDOYIOkcGPRY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a+HG2DPaBuw5vECqGAfTj8wswEgGupRoMbIjga5dGAFsrEwV8w13OXOzErYhGUoc1COZ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oiTJYjOcQSpAI5S55Q0DFO7h3eKgBHIsqIABEvdSm/iHYI+YSbl7GA4C42CCVzqfgTB+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mcwLoru4WSIAyhVJ0YheTrEbAACPMp/AQQYUw27McBPGIeckmL3xtzOHzCO1mBN+BOxu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xIDiotc9QinAA7Hs6mazHIoh8i5+saWnGZY/tE7E/CJ+ET8on5QJ+ECfiAn5gg/xp+QC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ifi/in5An5AnJ9CfmAn5RKMfiAGB+J1fiDhwD0+s6X1n53/M4/v/AJnYPr/M4Q+v8zqf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8zLdvP8AMA9/V/MJ9/X/ADAILDwf5g/zH+Z2fE/zAAiLZBcTpKWVPm8P2mkBUZFR4uDq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sCDLfuRiYArhFDQwcOAdd7iaRlWLHiLA/IwLIYe4NybDQ26r7z3GGYf2m+DAHWnyYd1B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7oK4BgrlRVNdzxme87I7jCz8TAP7zVz2gx3B4dROvTPvKZN+g69LWp75i1FBiDC9FBF9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psY0cRj91H/KJlO4Wou2JVwUCTMZZWo/rDk1UPEb5PUcGkPvDCgsjU1IUoJmVBgZtNw4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CDPP7oCR/wBMvs+sMQcQX6BiCagpQCeIJx79AeTB4gzAbxLWB7ZmHiYD4YhjIvMJFKOq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FUvQ2HOod4nhAp+yhSMDRnuhPhNUNQkdIckK7glouHEDgFNAtCs48uJxfKMqOlGRBKWE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CjaBykX8QhDI4gHAF8wl9FUCfftKIsRlezAAFKQIhxLekOnwMY8oUdAl8xl+EDFn2Igs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bv2nJQHoSjiX3mzBsN8wq6mAe4iM3xxFCuxUQBR8BEvEqlZNxB1CcH3gsl5gqaAvr3iW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kqo+YeLF5h/iv0UcUfhH7z8A/efgH7zq/h3PyfzTsfl3Oz+HcIv4n8wf24hF/X6kv+L+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+vn+7n+tn+kn+2n+kn+kn+kn+8n+kn+sn+8gRjjzhCRzFCCIQRsQ7HoSDIjRweIgfLuA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uFhyFuYEnzLAYaoiMLxBPFvW4wIC+MGCeLBwi7iJYRJNTtZQB4TFwgp7wlLf8TJQWpIR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O4PqfpHY8fM0VPmeIcuVsxTOvrNsXBzP9ixCM6hJxKXo8TQQzHU1j0oeJ7Sswy7CjvuO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J2ihFFnswGeAuOzD5IPcR4CIToDueLE8wIHQnDnjUA5fEGZim4SazBSWbenanmXPhMTU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9SC7p6XI/wDRsXj1ILygYmpr0ME5gje9PM7G4agQxEO3DIj5Y5mMfSd24UQLuIs85gUS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iFMIFydQIHSWMwAEEujcJvEZ5qecSwqkdmVYD5lANw+wUJVMHcBJi5hzAoujruC0R7kG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UGHvHgJnoQdExmXQ+IQBYsiEim2oOQRwTEBuoKMkfpMcFV0oLIBCxgiszRY1w4WQFa4E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gyI3LFhqmIMIcJcykjFZnCY5QrIX8QsGOy5kAH7QmxKDfQQEZJJWIiQUlkozjnQhJ+EE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7ehocwQhwnD+YAAAAND/AOIkd8RfzCwEFk8PHMMRBCIihxBWRkTLXAeTcxjLtmBAPLuE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9xUr/eMrhUhzCBfwhNvYzIdkQAizCCxMDn7z34AsbuLl/wAyxo1zDgNUbBFiEWcRMYqG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YnBnMsxcO/pFfceeIOFHN6mnGEsw95h9ezZnzNx55i51MkL0XcVQu/TcLP8AEAOJghnL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a/MToQthGE/rDZxcJwwIfrBKqRhMsQnj5nOGpWLHmYvMtsQTYwC8z2K9DNzJxD9IfM95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p9QC78VPopnD/wAH0XoP0/TT6r1oQfoFZgMx+he8yhfcAM798QGoWQ6mSMwg38Qk8wAn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QhXMILB1Bk1AnTPmJhpyotwAXA0b18w5CFKARDwlGHbWMVPJAO0BwIAUcENwkWOpkJ1H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0ADCAjFzcywhwYRQgDxNgXmEMTzMJFBKvJPUBZVg9xnt3CBQSO4QHOUwk3jEYgCkGgsf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nmEGJILzAsmrVfeMdh6qAwBRvmEgySealr+JYHicMFQlviZBbwolyBOULreIET+8RJAv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3GDzNZNPtCETYm4R4WgICq90/wBf9qii9DRfozgFVF4gsB+bhAYUpRGJ3yh/EIA1cFAB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zCsYriWBOzGIWEIXQe0RvluUYBlFA/yQ2EYP2kr93mZOkJaVU2e4gRwH5cBTBd6hNdQ4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ChBzzPe5c81F8uF6mHFa9oTH04bNYixxCmoYDM6mrjPqeTgWRVTidQ0zB3PBlIKEjANu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cJ4jZCUZZgBe8RDUNzgY5MDAuJ1FAv7R3iElolDuIoyhmGmBmChWYcxdfEUIA8yvMVzz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0fdwKTOCvO/5Ipv9Jg/H6JlHfz6B6P0FemJr9QZGNCLKCcZhQOIjMHIQIKJ2oAG4LNXE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0nLi6jeyckYhLjYU2UFhbEMbIzZCtiGvQUybRiA+ItnzMNBVkC1AEe+IKJYUJGkPdwWk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LBs8SwLzEDVe5qrMQiifiCHZOD+0AqHbiZBs8xh7bYiNkMxsAAtQ0SdsVBlhCWRIcdTM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FXNAdwUUBN0IsXjc5j1CJ7YmelsipYDcDDqUlpkuF8h5jJ/pCFULLRPcJreI8uE1QLx5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ArY/sP6iQASShDgA6Fj5gP5/6R/z/iP+f8QHx/Pifi/rB+H9In4fxF/D+In5fxF/D+In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iAO/wCfEIP2/wCsJ/gT/DT/AAM/zkH9Un+Kn+8Ij+QT8oQ/4v8AMH+J/M/F/lDUGcgP2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v0ACnvCZhIJUvOxNSFv2rcGA+A4hMuAvYaxAkAQ+yfWre5ophw5cQJAgELe5YFIpwlWL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wHTahGcC8TApitHUGLM0J+8GG/pOxzKEkn2mT3AW6zzC4e8yA5QgyC98w8Q4s/WYfvAg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6PhBomO3rcabDlg8+Jy9RVeJgdQ5KKaXzLUVH94ByofpDzrHoSykoM7nUwD1OTKcST3iu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rFVPMrnUAuW1cPDM2s89wqLziWLgZF3KgSqE3KPSUmPRqGYE4WpqfRmfYMzgIfOU8KZP+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n7vQAj+9D9VM+nj08GNb9DwmpUGFBBR5g7gW25kZqGjGIKLUGnopEZmZWJnEvipTlth4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CB5R3yO5QF+0XPA3C1pTCrA4gqmYUGhWX9ssoUgs0hAcB2jDP5mZHlAySMAa8ZgCLIfv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WpYrXLA80Es5CdTYOQ8ocq2LqHHTcQy7jJi4RTsVTwgJ8wAgAemZoECpWjCHtCwb8GEB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pTKPP3mWpWYgjRFQYutRASEwQlNkmI3wY+Qh4EZPiZTkkgXk3+kb0WzB5J1Bz5gmetA4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fl95+X+0H5f3iYQUAL+iN/XEf2z80wf6EI8fHD/vwf6M/FMP9if4n+yf4if5DKv3T/EP9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R/JP9E/xPzT/ABB/cH+Il9QgehwWIIpgcERh1Jq5PPoPQnP0h1QgWkX1iFOCbThRxHd7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llKMBjK9ODI3KTkdwCeieYMKGoHTVjHMtbeVG/kh+AVCIodoU9BzAbr4hO+Rhdu4etYh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K0fvMj1BeJ9ptZiA2LhrqYZ+J4MqDJuZylDcOOoWrLmUBoen3mslx86qantOp3mAZ9O4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bgRy04c7m3xKJqZNQAnxCGo+cGUAU3AAbMsggGoAF84EaFfMJ1qb4jV6lgHfUsg9QwRU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ueZzDNQinlTUwYzRnPwnM+k/4jJNwfoMD7p9pMJk8+nmCD1IRim9wINqGN+nSCqES2Ix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qIZgQZgAQBOlEzjEA+E6RBmMwQNuOLR+I2cAeiYwwJuCFJCACtoTbSCyXT2KEDyMAZJo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L7jYKeJgOeXEMFOMhXCxRHCJPmAHYDrAClfmBJlNNDMAQBGJoPDRqMMBA3A2SaMQD95R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ENwMAhHpDkKfMVoAAn2miGRzAAGLEYqFoXU0F8HiAFiHe3kJgAeZh5wcpDqbYCA2gxCm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gN3CWdIAz+CWILMMW1jPcH6T7ekUAYA/b9Jy2NfcMx8C+ESi3ksn9VQD9J7RIf1D6EDq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FEI+NDBKEZEI7YKPMAfoU5peJdRyX3hRsl0Izb4gcYPiAI48QGCwgwn6YAYLCjDOpY7n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kBnDmFM7jyBeRCyAgAYAsmfeDRxMsMpR4g8oRFuDP7y8cuZ8IQ8swYmzCZzCHmhB05sn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V5iM/iJqEo1Q5mbLnHiZeGn3Cj6zFD5uN3M9oSpQKLPTgIzHvXMBAGJuo8gYMIA0UoeI6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HtCy4CKv+4iABYgNkkYdDuAEy+p2JaExHn9Gz6V/QErOCve+8+xM3/DgYcwfoPpKHwQT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EW5X2ehQXUIwgKlG4bREAB8pkYKYsRhSB7US1AvEuylM6lIUATVSxEuJC+YETYPiG7gU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CIVLbqIW0AIiSnLBRqMbn74ipi4DRzMASLj+BmHbzzAdPqnAqcAN4YpRwIUWOmeYfslM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nzAKgvBhIEd4ngA39ImqaEFhDaJ6DRLxCReIbfUPENIajIt7y2YF1cR0ccRZz4QEpO/m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KEATomA1soDZmLHt3B1ChX7wqyxxNaxuIWgPaYLh/s9H0H7foWhRfuwPrACvJMA8cz5P6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jkfMY4fMY5EAdxep/pXouYN+hSZzAjdBx+ww2rBvxFX6czOjm1Ek4PMdsR6URtEPE0Qz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jEO1Cu88iA4OKE/mVRogiN0pUxz94IWAIg4AJSHmEGhF5gMBG2jcSRE0MKDoTZx0n9oG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7qIiK68TVV3DnUOg1NGHA+YTs36WZrRlOWD3PdSwazianmoAPeYVccpTUFYmGHE3AEsi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5dTSEYezxAfjcJyNGUBgr7w31f1gqebM05EvlDceyccQDx7wW1XmDD+gidn/ACHEAs6E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39PE16GETn69f+kmZgr3fvNf8QcQ5g/QYHzzAeEHpYwY9BcEtxRVEWGbAg3BmeU1A8BA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hiDBxM3KHacoCNBwwhVz2mF+QCCjFPMcEaBxAwSSfcyLEAQC17xmWnMAyUNEC1BAdBD8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+kRLT9cxMcIgCUdiAAAKuCNDIgSyByK8zQViEDLIBmwh0TZ03O3MYQtlI8xmonCDgZO6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E2OKgQWH5mQQBynTHmBUQxxh0htXMIEqBIFh7qZZPGTFZIIUSEjfE0DqESQn2IVdWM7E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LLW590NJrqFME5h2S3ABx8w6ZHtCziHYnuePMt+BQgXPof2/QZDT+sALgX0/pHoHoJh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aEVBFV5TUM+nmohEOIhxPx+hHDBD9E4mcUDhwKFR5jdwDM+gkBfoj+uXGswLDzqJ4zEB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BkOpr6ReIQuIz/iGW9OW937wa/eACF0wIsDiCGSJAcxDGOYwSSQfmhPZdzSsMaiRVczk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JJBL53CKseIjbzOUomeBQmk+iLqMoAY4EGZmgYahEHTQO7Ur/Y2H3D7zHCEWQaXMwO4S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CGV8wtA6JjqpssxHgkzzjqX49DQQcSH2QdFSjjXiB0lDcXL2gFV8zYGuoSHUyOojWZ1L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qHHoTBNv0/RJ9mZIPx/vNGZP+E4mSD9Bg/LPvwZ9eE8eqhhmAxQqUyoioqcSNjxBROxB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erntcooxaiK03ANOAItJ8QTEKeoiQbr7ykAVwFm7AiNqQN5mQy7UVdiIqBPJwBUKQbn0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XWh7Q0vPEOi3AmbLThqib1AM6f1EAnGD3EyuvDh55EMlDFGA1BlZllr+oAT4R29kZbP1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ibOFCCRjuEknl0JpW9QAECDzRcN0pVyzNAoMZmyzChFIAIHcJgi8+8FXwgoWS+Z0hgYj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YAwyNKogdk6jom2GeYGMMTdlIQATGoXJZBnji18/sIDc/Mcfo/P8zJ5ft+kQeoQwnv8A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oZ9Gf0HPzuh6iCHHUIcw9IfvIHxvtE9Oog/BBXki28j7GAE6Tf8AUYeB5gDkYvPYco6g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EXCCjEcT5jP1hsKviOzOVMhf7yymF3CNAVgkZizgbhK84l25ZnvWlOtg2ftEONz6IWXC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dfEX0lmdBrcwcLUI7hb8QkzQA+0IzuAM8MTzAHQqAat4lQYoTbjSSnmexwoDnzDj8TmC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afiM5JLJzmHChgbrML/Y4m78wFYQ4gDKAiqtxB242BTQU1X57xiTiZpTMQFAyGoAgsR3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jtMGHMK/p+hH2n2EzMGmBymb/izwfoM+omT9CRBi4PRehgfFKLgfaAi487E73gKdT7xI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itRVKwwSIjFzZA0MOfSRxciYrzAbGYFuUQGeUCFCS2IASWOrgHm52AeZTD6wSCBvsQl4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SD0CjPM5AHzCsuCRgQNr5jtJP8wZPHZTLKE6gDOXBmzAjyphtkZHKFwdO5gEn7Q2R0Nx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3APZKNGHFqNqbEIDjwYVtCvmBkngWzMLbfn+ICX3SiN+XALShAgFiP8AJaMcQEALYgGz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d/eFDLqUoR30NnUJowF5n2Ho/Ncfo/A8z6p+3/kH8w+0cIZgOkYJbR1AHKeM+p9PxOh6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VQZ9cn0SEIC4bL0bOcd2P3hptmbRjo5isZntQnQpR9mDf3iJNHAgIHMBPG0Eex+8Krx3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iOWj/cJYL3cRDFLKETT7BZiHA9iNHk/KhJirlC8faEchxA6XvtxDRTVliGPFw+00txKJ4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LM4WlAcH4iWLlp8wDqcE+0LXUUTZip2YfpClbXMAKH3hJmlsRK6js9w+YLwQfEItazPq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4Q8ZOX6KY3XiBooGiPdESCt/WUUGBKV4hQUILhs9J5tRygAWNRTqeMxTk4UqmIfeUjAy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GAhwOUzf8WWD9BmHz6bAePTUEGJpehC9BFcxQs3jW4aM5hpZhFu4VIzsQLbO5khXcoYz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EDhxCTzKdIFAuYjxGuxQ/SHg1CG/4hC6H7ws29whml9zbqEs+xCsKW0JYBGGIoTzGiHM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0ZZLO+IAA4Tzn6S0RQDCDYoTk4xVEhtkz98WoTeg4zBR5ItTIslKdo2YSaAGYrDwIyFl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e5GCCEVipTTFQBAT/kJsGx1mEGQBUHC/aMgmxgOtwtBXgQsG6/aEnkF/SCg8Tk3tNUX8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eOIb5v6wHQswW4GuYFkD1Bdij5hAMucYf7ej89x+j8TwmTy/b/yDXlH2hnRSyAUSIVAe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FAbhfI+w/QsFwCCocMWT5QytHCCpgzDzCRPxcynvAQNHR7laRIg0YLAOdMmAmK4zAAG3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QplvEO2oVqZxPbP3MoOxjSkQAgodwFgM1mWIdLUFkGSp+6UF2uVQFYfS5UnuACCQKg7x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mE756gfJbhsFSgXOOZ5msvkxZg/BDQwgijCP9EFueEz/AFcGgMzdHFgmFKWSh8ODGDPr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lWYAHE2/aLRyYFELKoXl54htdY7mrAlCjxCA2cyn2hAxV6dwGzkuU2IKFKISKKIC+4Dq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5irKgF/vMRRiHqZ8zJ5g2n1s+umRgofUZZkf+LJB+gzP5Ho/pvR4QQeh79NX6BcbX1n1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OCJgA2ITx8RjIEDAfOoPJ4hQ9odXAtoSrAmKICsD9sp1CGjDSrMA6AO4yshJZQMEgo5I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S3CDge4iBSu4KeAG5wYNwnJI4hugWDABFAgO8w2RoOzMEmRD/YYQQjehBXTiANi1Avdq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RACNaqGo3AeCK/FAYACLbxB2b+gQFGhIx7yqljV7gQXPUYoEDxByIKxME17TMsFQCktw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20pnUJWv7hK8M5gUdP7StNJQ7AWMzBQ3XERO1VTeEFc2MR0l/wCYE/M8foB+X7U+8/SQ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HhvrPpSFT+9Ye4RsnzKn7H2EKTmFFGEZ996/UpanmJ6fUvsII0mcDuCPmvJhN5OwngKH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6cS3iVkz6cff0+SE2txM2L7hyG4FbR1LBMGEIoBcGPL5gU8DzDyz3ubsdTLzaDQWOOzC9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oIIgGPUIOULuAQSOIstjIlh7nR/Py4Xf0OIK7Tw5XKzyNzgiZSTqBr90oMsGflQIscTl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MNw7xEV4iRLhqib3COh7RFXANt7g7lCwYhjeZ0PmbzM8Y0IATiIjVzehPoGzMEbmXiJV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cMAWTHo0e4dACC2h7w64gArMCwA95gIYge6FQfMFDB6guoPxKAEO6cAd+ZicxQ8wXBmo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Dx79bAtgUYF+ImaZf8WaD9Bn1Qn00v43ro9TN+uXvhjWcStS2OI7NwQxjaQG0ZTR+iEO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tCVNXLz6Ce0CZZlpagq1fiJjLoRzEuJrPmEydGAkhdxduIN0F3Kw0D7waAkyjNajJURG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CiAIWw5kOe4Kub4MQQ0fEoPkwBdM+YQ6BD7Qh6NFOaANsmsE5cdEXxdw3IxURFAByxLV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4lgLotQgtseNwDY+VKaz5EAIgNo8WCuAIMN2MsPrmO84gWHvGavJcCgFgbmcXvLGUOor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jH0CU21E8iCgTSdToX8JhPxvH6PyOkw/oumjTfEz5QGKEIChBJEnMGKsM/eZp5H2jv0E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9FMKt6PqX2EKvh9zCmZbjiuQQKJ+gYIJkT6swLevQdARSlxPpR9/QbDj+MAYO/MFdl5h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s5mY5+rnX/Y5S8bh8DjqDILoQWjloLutfuYTN433MKJvzCjZk4hBO2GIBRbN5UbY5OJk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2RALQDoRNOx3mBUCc/eY1nUTzkCEjWLmg88QHYYio6gtx3AsA3Bg/hhugytXy4eQyQIAC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ASuI48qu533HyuZeLLxPhblcDyZ/lwgxDWIcWOhPN/zN/wB4DmEWsSqbeupmy3Ag6uAZ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njENCYOUIB8xPHgbnkBBJn7o6D3CciUN11PqIrTTUJc3D6cuG59RM0+ozN+cS5lBzJM/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fTz6JM3oEEHocQx+kNmZgvJUxFyR6NjAh3Q+ZVEfEQAwSeXGuLlgtDcFuoPw4gKg6hfG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AXEoSJ+YSaLYcoYsHncOAqOYBtYhotnhYgJy7dQFQJOXOQr3NN+0OBiIdknqoQHqYvjT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wWQY1HUNHvOIgJs9wrWnmAnFAeZZqEQCXhuUAagB7wmgiArIEOs1gdQAFec8QYA1vTh0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WsTaJL61KZNPgRgMDbKM4DYmhQXPDHXEfIUBmNMrGp7dS9vrNywSdGI0Ar3AOPrBQkB6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LY7ubZYBHEdXoQcP4Xo/J8fo/K6TF6QggTJMdbH+16oCjfI4lIVkhfOfvCrPI+03CDzC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U+tQmo4zxBC+X9hMfh+8Ho+ZSJ3csGv0QGAwtGSZ9CIoeoa8I+8Bgh6ZGHsITXtmb0Vr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8DCGCRSlGkBMt/aMQZjZiilW5oG6juwR9pkaa/WFlh1UCeByZfJZQxobgByZJ1D4F3DK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XcxsZ+JQA8bMsm0O0MxGKKyjhQD35lZ/ebijIZe7lk3yIB0KzNL7ICJGfG4hROcmZ68w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fxMBlRne2oQjcBv3B49MzZiIIt2nAV4faHiMCKrUBrrU08qEXtzBAy6mEyvfMG8KGhUT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i4a5O557iQonuZZNqF4dATGMRZDxMv4CUbo8GAl7JgBOJ/qWFqCBmLZjcL01Dmp95j5Q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JYR3PyePSz/4s8H6D60fRpQ/Ex9Hn1PqCgd3cVm3Eoxk6mTwJjtPEDwIUMR0uoLB4mxm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wXCVcSjdNoMwEmgRzMVPcSmd+EIGb6hijzbhlsNhmDKIVzQMJIJKAlnRXxBzoagDQ3m9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r+5lYO4hTG4Ba05mcA1XmbAS+4Tokp1EH2KgBL+5ZhOY8CeYCH8IGTrmCQ8VyZV4GYQ/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Y/qYGGzDzDhARzoQclQAJNoUZwDHEYkknfzAewA3MciBB1XQuEogEmLxAaOIbNjidBr6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tQESKA11BnZ9wE0OLgWAgC/gTfwPEo/dcWhJPsfT+J4/R+d09dKJZ/oHqL9B6EztAYEB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pi45KGYWcgpG0BiQHuoYIw+mb837CCLOn7zliGbhIjaXo1HBhDNEYmFEHBLAOiYBBnAh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YJ0Ps9IIOmT+wmXQAZgRrXMC8l5cPuGaEPQN7csPHtuEkRhYjwZXcGTF8OZHnEDttBK9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LGlmYCwmOUA4S9Q4E8CwILAZqmQrhW1vIyfeWRJXv+IEDZPW5YgbUwBoQPQFsblgUE3c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AWpTcyzufMPUOicLEPzwpsX4hoZrULVnWYARw+4iCzxDir6mupaUDIkgk7ienxPg+JTB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UKOyT94lDWZzNxM1nEyAMP6wjPcGAwj+CSIb2PmHKoBT7qFZ153EGHiIFmwLrc5WHmF8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2kMQEQRibxLSWYB8R6Zm8uEbJ95qmBFkYTUshQAD5z7kz5E+uMt4U+g9DP/iyQfoPoNoU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ghwC4oD8sAyzDYNSyBLOZSGJkNgQYKqYHEiGQ5UHAzBw/af5R2QoQAHEyIQUEBgMZAYn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+8PmoCFhdOBBbEfkOCIwixLUvWZmBzEARpRqDLRZacQFjepkHZVeZyFIwZDV8RiwQGj3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+4CQNrzEA67HEZdAcLAeBoyxoeJpA3OyYFJAKPX7SgNkDyozt9ZWhA+6BWvoQ2zJn1cu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EsHAcFjEaZyHzBRAfOp0gRiYTIKQDAj8lPeYoNgTDoh9IaYrkywIJFWYNAPMGl2xFyYA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gDWMfv6fz/H6PxunowlZhDZ3Dxr1JQlwOI0PIKIAENQ+YL2X2jkhwYxh38oDHD+RD6Fz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H7mCGcDCWQYvhghhZ4PQT3n3gx+j8jpBG4g1wA2CYjQicZGrhAOPIiQjYw4BFqK2IBbb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Fh7KLTlpinjMhyYC9lQBhvez+dygvYLqWPAy3iBAIh4x4jBRPm8TQmzAI6FgQEUsKqUe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QL4nIlONBbhF8DcxWhanDYwg7hL8Y03zA3wxMGqEsi9VDnPiAPIHEI+YMwDIoXmI0cwD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MSamAwS3xKGxUbHUwc1HbZECYfDgVuoRcADx7Q2ZvUJo6iKOB4Se5B8wol5mUj+OYBgk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I4e8eX2hAboEQgjWNAyqzWXCS6hABeTB9Nv0C59oYPMOYevTA4zA+Z9594LF+Dn2j6Wf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29KxRj6uvT3mZqPRzOxibGoqv7wjguDE0ltBRH5lEfeKilGu5gbHmdlx7LrmIxAdmEVWT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yOZcrEBDZuIyeVKHcBJDD7I1OTGILVEKzEgDZ7ELkEguhcwBDyJQxT4pyxLE1iEXPdKIR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FlAY2jqEWiwOv2gsBQioRa9rmJX25MB2oc5hwWGjmH5+HUrEwnCQQwg1yeohHwDL4Ako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DwzJGZvI6ggIsZg5ZJ0MR5PnU5Fe5k6BY5g4SoWS93iUBZZAYnae3KPnwj0rnidlANiE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zC7coxliACc/3MYEyyJo5AmycQgq+5YSOP2Mzn4zj9H53SfmOIrcgl+kdLIgISDsDGPE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Q9BuCfeQen1z0uKCfX/sJXE87OEGN7lEQ4JZUMAxAeBH0gn3oPRen4HSKWQO32EUiyP1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WToYuWLUNwFBmmK83knh5gsrwjmAVfbNwxVKNVma4unOMlZhyAIAEA4Ux9IrCYhC4VeSx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Q7ftCQ2KI6lMsOoUmj9LmD/ZTIBYUFGt8RAAkK6hFEjVl6i0nHJ9IQSK9kpnECQZPtDV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5DgDLL6mtr7TcJY6M2oxEG9TanUWUdqAHg9IAxVhmGmv+IGDS5S7nKY7gCZC+IA+UYtP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w2NTLAxABgKEh/jl3ioWykPMCRd1A8DLMPsVQKRbt8RgWCBxBRJN9QkyxOYCA/3hDYqK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bqag59EWJkQhQ5uhMP2mF6/0B+8B/mXM/ocv+aahn08Vwfj9OwmvQcwQ+fUKeYTxOnBn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YNGMOR5hNLMHbHicXxAQhACg/aNX9odoW4HnELmKTxIItm5YAofzAgWEDEW2ODuMSUvX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7DM03cLWA8VABZfsNxMHW5T1GrMYjWvLjCHmlmBAZ+IVQVuO4fMJobB9INggtCLUjn2n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eWD8CA7IvrAZYARyYyBJLziIEmrZmYq/EyUFMQUbbHzG7+ahOgynVQs+TLaVoD7QMG95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D1DjHiBAHYMogI8QQVGktbviHz7wKVIXM0QG8Qi5BszBArqY0Dtw7DP3mVrB1BYjiY/H9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/M6T8xxPw+/0gP2CP0fgdfo+6g9PrXq459b+w9RYAWahQmAw4gcf5wUgFTVygAin5DhH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sXyZmCUQgK3Mi0tQsjRPcDKBiYg5B+ZhrAvlLUGdiA9vgVApg/5hZr+iYLoBk9CbL8xo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XrTh+2UIhCqxdQuRJ6YGYBfgdwki5HC94SCuqUqiD7mZ7G6hEVIXBxGxLbqhNOYFYx1K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cowB6mSwKxUAounmBIiLxZ4gZJAGpgiQbYgBfU9TKZ1AJBxmpjAiDAsMR+Nwjq8ZheB9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xWqhFih7XNWkDCFeP2hYsT3KoM7mQxjiAVcCg4dVCiI23LAXwmGMoEvp5ia1SLuuBKIt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Hkm/3hCZr5hshHGjD5XftCas+IgxuFYiSVCeTg44mKVwwgzcrgGU4tUzupglIAfjf9KY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fmfQxV6MZ9Fx6IYuZ8rgQNKgF6grE2x8wKlwIjfoXfATb8IA6YeIqqu4NOpj7kQIQ+YB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+yBZJYzG4fcP6jEZDMEGXEg47nMBcsbL8wh4HU8BjmGiabENlM8B5hUVgwGSw+3iDQP5g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gEIHWG4I0Q61CSRYKBiQd4hZZeyUO2NgQoZ3qFg3aPMywgcmMOjQsviEGmLcYB3xnzPl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GQ/BgvNs/wAQeKRMIlbzUZKWhQ5gksG32gsCy3OW8upYQBBdnESyl+6bgvCOIWE6+YQD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faLAh3uLl+5xLBATXECA2O4Xz5gFO9mINx4EEAARqyPBmf6efgdJ9D9kTWSAQ/odWBXh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CTJgd+5cfodqo+sHoDBHMORyRH6GgRL3vW5qFQ49B9Hux9HoGQM1MBDMUgVCX5sxyHCE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ALw4Q/RJReQQnZ+RAF0kw4BAVVQOFERMHBhxgMz9hBtgJGYOzIf1hJsjYupRGuAGfzEY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3efzELYFjFZiMtrP2SjBARgQZ9HQz+CGmGR/PtAwW00Mp7HgIiQpkfAEAQbvjmJvCvtA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beIFlCjoXCrce1wxgG41MnmbdwtrydmGr62ZZGW7hLC0BFT8KjAAyeqgAseZWYArZ5ja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xjxDkgA3ftCBwcXC1nOyIWK9pyWYFzMIt4cGQqWHd8xdkX+xdOUFgkgL8QrFOA2/damm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t0IVYtCI37xqChmYupqj7RvfEwFvcUKyp5n2gTxDeZ1CJ4TFWp9WmCJeHAc30n/QFqGf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vfSJQegw/XM+/DjZEPlRCWRmLme0DZYw4AS5mLMiCmlws0VLWaHUVViFhKBkg4goUfmE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mOjCvMBoC8w2V2gqgyg5MxJZfvGSIpacItHkgBBIfUBXh2goEk+DxBQMhahVF5AwA4Pm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Yhl9YGF5YWJhfmOyjalsSN9wmclrqZECXyI0Jx5hxiwwYA0IrAjHAWzEex7xDKA2qAhC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yvtHaJdwhsFjiZGAlZxE0Qj1iJEXwFwKIPIpgWAMZF/yoT+9dTIAXpxh7JLqWAMGfgFc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zB5VfSMbBqAFYBA4GYPHBw0RmA5dHUOwgau5hf5CMv00+l+xPpvsMMryg3hr9AlgCc0Y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oR0oPQR0i/pD8MHrgWl7/oIIhAWCIH0m5GZT7SKPtwepghrR1mEEiHE0mXoCxHBI+8cg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tGV2RqHYYNGVbSEYT0r3KSL2mwMwnC43QZBMGnB0FpdkHodQJgMnBMND2F/MC/JAmPRp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8gPdzchjXMwAjfVGd0QsMVpcxEBdZIFzNnA5gFgonblgNPNCYFCXMQyFT8XCDGEbTmUB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bnwIWMMx1VjkQ9ZP0m6Q5Mh9Q0LxijBvlKZNVMjoGlNZuAMIfERotMjlMC3tNMWJyRQz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NH+Z48IBxieT7Cc2gLE8Gv3hZIk4qXm2RmCxwNyja6mGL8yrDFnYxGZu8RAEQjAbRSme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qKz/tCrUBUND0+jleZUFwn/ZmEQ5q4eE8wxU/eYp9JgvyH7H1Af8AixQfoM+h9PF0T9/U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1DXkREwc4uFyQpy+8oZH1mXZfEXOZkNqCnnqA6JruIsEmmQe4lkUIpCsXNsBjUoHa49I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hcSjAOYRoMZWuVnEJ2XCOZDmxL4vmUH7JSJRbRuWIMKwyOIqGXsYgYcIZjRIIpPmCiW8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oLAvmJAq4hMFg4jNmwhJbDGhC82OcQFoH5yoAhZo10BBW0ONwIOB8bMsH2MTABAAHBy4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z8Q9AgAcRLur5gTpkGxgJjXsg0pDE2TAeRcMwQK1AWDfXmds7lSnCjLgktBBrcVAgN8Q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NVED4QnDHGoEJhcHiVdlAydS8sQoVxWPpMd/kZnPo/6Pp/sT6L7D6IR9h5/UDMF6D0ZU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D5oIgHoBCIIooBDCjDIoCD3QF+fSLEjPoFJT0Db/AAcUtVwKlju9oQheeDKcDuAhM+0A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pAnKISBVvUYNgPX8ShQHkMuFYIjt/WFSRaGDWYxUSQeO4TCCFjUBg74fvGoYWV5gBkDw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9jASYYhMWW8KDQsYLZTA4uAgjAC3xxBtAkQqBel7TkW+VKGyktTEeDcKBA3hcQkF4K/H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qheBwfiDIs8MCIZIK8xHZx9Jo6yYAsxhiK7zxC8Gl9Jld/tG8g+sOTk9QljFCISqHZNk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oMFi1MBy9E+oycEtmYxUE9e8CFCpyawIdX3OkK1RMFAplFUId0fMI5GlKSkBCXSOkMEz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dSEAezmCL3gQ/M9sz3hhQcOLiCmNS5+JXyZg8SnjQPq/Yz9iYw/8WQgg9TPpvS/A7lfd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FxD0Y+xCK4gwQDmJSDOLjY4iAdJZGJeDAsXMjAagXWYFPcAQXhATUBAYRRqhHpn5iCht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EEZDfiWnPMFo2VOKEmtPrDaghncoCnzNSg4AD0lkiAUECKcqcEK/LgsOzYW5gZzxLkAC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Dp4L3iVPIUIDZKUTrdqdBAUB2I7ZfECNBFjmFZU0JSleF5iS0ErhCITTUQGWvO4zYZD8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rfMKABi+5bbQWRLAQrHmBLaXUJKAzAWScnxBOYnwxxFUIQPGZnNNUlbP7oAIU0ADwQag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LGAGiFw2ypwmI638zKfT/wBBAh3+CDHtg/Ur0CyyCIher/yv/Ed4EFjDvSL1ULBEQxA3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ZbUOTiIMwyR6DAgPgfv6Bw4hQKjZiqA0l4dVPpkDAQFYcq7fwRCboPcDLQszNZ1UFnN7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+YOcYjHmgtVctUmXc1SB6zcdA0riAPR/UeQyB9nCAMFVKqsKhcSDTieXYJm+TpGDrheI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5cIODb8P8UDLX+SiGNuBsg1EAjlWVCd1ZqLlJXMstGjAyMgTYIEC4gNEncW0XiOSCWOh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GUQcubB+blApDXfme5N/AOFhqvJmc88w5IEEAOEEKPaYKB0D7CDJDlCQBoGVQ33ENhDk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57luAXz1GHMNiUoIgzDV04QCcA7OobOCIiACAfjc8aEND4KiaIPHMBbOmKqBRgjO9Suz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h6zBfZm5i9zUfoIp4liPUpKMJX2wH1lPqBMYf+LT1D0MOD6HxjgMHZjegmqjqYH6JvvU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pPvxBQ9Q2VEl5l23Bii4LBHOYEHzpwRg4qElqMHzCK0igvvCRAojlywYCsBSjSefaHeb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T7iQMjBEWu2YBi6GVGEQPvALRJwxc4P41LANHLqIgGCBqXLRu1BTN5gpDPdRZK8JgFS+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nBzMENwIUK2B9Zh3XxAXXmc8iLOYgf3dGIlkewqYThqCN2ZIgF5B0qxFnO/z7Ql/sigo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XAMy7aMHQtP7e8she/tKHg7lIkgpXAgQAOfkTKBJs+NRAMmR7/MJQI6ZRzCQPXS1KJlt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JBEjOYQ8nXtEtJMHg/kmU+gfoFkRP3ExYgeiIABsF0Pq0kUO0DrzCP0gQbRE6A3K4Bl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iIevh5hIegdQBQwBWISHNBmC+6AIV6AdfstyteR9vQEN7iwb+EIuVQCv6IRGyvvCXlFJI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xMsvPzDnnqYGjfUKVsHBhKxKWnEVIWfnnFw6NAI7qYkxQBqZY9swiGGAxAafDuAFe68w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ZMENHIkENISsOzXmAUsLlwPeHzUNvv2mfBwIfn9pgXlzYYLVftMk79swoGznZ+8sAsgS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FmatPxFvXMB0s4QnSP4IRWdVyYQKko+ssMnrZ8Qizb6j9u4cno3MH4MucGUFItftNl4V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IwmJJcQEEM/j7wdgUeYrIE2ZYGiC3iHkrGobPVV9oKuUuYgMNQm0HJ5zCPw1j2hQYggH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619oLb/dC/7GAGQICws4HUAF2YqTqHGg4wSSiFCrAhFahCnMUK4+YHxwF3/vmo1QGXRT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g+g+6fUvQqAEeghwFPaOp3NTnw2Y0cGNi9wFngR3Y94Bbgoy8NiErJQir7TgfmB6JqDM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Cli3AQAGmJPuZ7puWjk8w6QdQkPzmIhi15mmXwYJsEvMWQONiNjEDy4W7kJcEKon/YNE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yQSPmAV5NxobfAgobAzuVhhnuVDk9w2ULHeYx49oBVHiZwb8Sw0eJYsEQePpCakSBs5l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F95Mpo+dI8ht8wEVeWAYKLHFqCjVtuAIWH04gQDa46gmhfMCohAL6g0ua8wUaAZFswMP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E7GxxMQBJgDV5c3o+dCBySqzmB7HQQtCAkvFzBFusQyQxVGAiX76h0QUNrlxmjTAmUdR1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nKfiDswIXGI9CACIYhYm6swfK7xOGkS7E6DDsogPChZi/wCUs+g9F+kgEEEMHUYlmZgI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T0J9SknGH0DxBMYvMGBswvr1wCFPgfh6do4bhYdf3hkuFCAeB3NCvVTOKNMhPxFlHOVx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ncMgezoy+X5+CUAVNILquvvB5YJ4qb1eRFe0IPY6lEw4UZ8EGUHMlPbA6nihlfnidnT4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AIICGgtxCcUKowKJJPI2hHZQfNwPDXuoWD7pgBranu7Yl5b7uLRWVCNAQECvpswPmzxx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5xCZsnGtwiig4j2KOZja8kQtkA9KBeznBgeMudwOqw3EXzWBzAA9K/8AYmI3Q3yJh4OK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PuMTb6RN7EQyAnCiLH0QklkNK5w2fQCICGdqPgxUKxkdCCqSGcwqYINZhAHFaUJr7Jk7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MDgQNAy1CrAzBQptqWGBK0DjKyfE0ZqvdCDzcIvXKGnKejU8I+8AcMjLeT9x6wP/ABaw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fmdD0zCCePUejoiDmh5bJ1PvMC4VzklIL3gBKEYwuEJJMF7FTdK+Zl2sS0h9YPcOpQ7E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BFRkbPGoR5IMsjMZiBI5hbLg4L6EIjghnMJsiZuAQXZgwDeoHAEVkfJy4NLC4QUY8IoU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FAKa0fvCIOphZEAogkuICQJpqBYY8lwgRT+cQEbquE4R8Q1aes1EbAS6gABhAblBaHd0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gZCwiJkb7hYJKReYABo7fiWytAEpgn2jDgB8Q6AoGYBIdqJEigU5mmCYVs7nyg4HiIJu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UhXMBIBFY1Gt7iuBv2EgweCWsmXkE9B/MwEl0lHH2QgjvP7E/h/SGkEiW4MfKQuNbHOh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Dyc/B/FPy/xT8P8AFNEPn/E/H/BNcPl/EHE+U6HynX+U6vynR+DOr8GdP4M/xDP8wz/M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ZYeYE3gB49BO35ozFHVw48IIjydHAhGQbLn+kQK9HMeipVk/Ef3HDjKbJXzPocZsYhED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VoShZPExvNwnJpbA5iIrzBQwxmaYSQz3GDU0GKNQVQ2NwgOzEWSoP0xC+AU5zGysQCgg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VCBwTJvnMJYhGnxBWWvtKQCz5ifPiFQRPkwDoSwo25gmPKuEhAaOv3myj/kIBG85M5MQ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EkPM6HjmLjH2mynJ1xsxFkEWbNR0RUAtVDcBHlTzCAGfrhTYC0YdhLVCEAUvhkTPkjMU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2R2QHM8r6lCEA+UOToV1LiT8uF1J7U8e5EBQ0s1OlmYOjdzEpvCgAkgWxlQgAg563ECX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WDa95iAZfRAcvKgDdxWaB8YitfmZDTgRliHQdTKmvQZ+VElzT8rufRpvM38XAtGUP/Fig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PzPy+hBFj6Nzr0EPptcQLcT39HAQPA+kSMGKbOcCy5RlKJ5qCn95lDliJn6IaobgKPUz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BY2MKHCKB+YGwdXAAk+cSivR95+ASxQOmI8LBtRuh8zqPBUP4DMGA58/vMABZN5naveJ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nGVy4AcTsyrmchF/EFMCYium8wADEPo5ELTF06MQNBxxF3hl/tM5LOokVqDgDQK0moRt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s4inAWcczgH9mI9BtyiyGh2YnQsnZljODr+JuPhzEHazkIPesxwCcluNiytP7wMNHuil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ExI0AsOVkyKgohzhFyhPC3j3hQmiVKC3f1gywXX8whwVDg8kHkX6MpL2/uDr9RcuPUY/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PxX8+puo/kz/AFcF/nRX8JgB/EZ+AZ+QZ+YZ+IZ+UZ+ef4n5J/iU/un+IP7c/wAT/ZP8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P8AEZ/K/iA/zJ/Jb+If7N/EINJ0JhYAv3wLiiU3ABiDpR6P2QmYFxDoK2Vm5iyf3Bm1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FsfEsV24eS4JoiPMS/kUZgI4nxS8suFG3TCgBi3/ALCgBzb/ADEKmwUpZe2jNpd1MFg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h224CTFjGO3kw405MYsQbQA/aEIhR8Q3v6QHljAqNiihyuMCzwLJhoM2OYQ7YsZhNht/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JBD4H53H/URQN+ItI/nEogaGSyhXQqNhs6hRLP1juaaJAyeShAzmAJcwaEHPMG81Uf2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HEGMquBEigAhLQM6jGmN8wICA3lx033CvAVAcnkJqfUwhPqgvK68QjSggoAKRtQyWfaA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NGvpMNn90Cc2EC/vEWbiKXOo64hObEGChCEIRSmEbfc+9H06bwbev3n3zMof0AX6lmJP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lPwuhPs/Rpwp5ir0HU7iXfifTRWVGie6FgFQMLqb0lrEBZkXLw4PAhIG0e5zl3PPepli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mJFVBVwN2/WMAaPzMsDq4eghsygBFvR1CSACFwRmANP33Cjk34hFZAL/AAwJm3KClP33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AJN7MZgDYHpAGTBALH8w0QQM7MAIBpKoEACtOEkaA5e4WRoGnKCjnJOoQsEOoyDCr7w5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mHkV/pBTFTMbmC2YNkAX/sN8ZdQ3wGQvaYOR7wsDGriNCStdTJohwUJVC71G1k1AsEaB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8CAVICJXsYYYK+5kVz9YbAcBCUWzuhCyR0uUIgFUBQp4UtwNwnoeYQ8gGYBIYZe8Gp/K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j/7zj9Z9VX6CT+iDes12YXuAW6hkeIC1GDXUsgTlj8ICXEIUKsYNflAqC5jMGot4OIgc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hYeCFJq/vBbcjOamZA+86ilpsP3mgA6FwshRURkHYiMgHwIdGGz3NEN3UIoCgEIZXjE2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iBDtAQAbDwoWix1iAA6ICDWWZ0bMLwxhzP0XOcX4lvtqIspkfELg+Zt9HGC0AbqoiCmD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cFf1OAlYgwHSMByQIIwswpQrqc28mBNukAsJ8pZS95gov5lBH3uWViuJl0N+BPHDzG7V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PbiBJcDwIHllfMNMLhCyD14igGEXj6S2pXcATkEjCEA2BD7wqYDoQNCgklCcQQUUxPd9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FdZg8e8WjmbjOYfM7Cfen02fRpvPpf3T6w+gfU/8CIIIPX6hPvj7Q/STDMFPeCe8PxM4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DzDxElGNE3mGnsKeIlGvBhoSw/FQNu+ISWh+Y/K+ogAAKr4i4KDR5ZMO0v7i7ZXJUqEo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YyUqLLFuoQO254gSwJ7qE0GeRHAPBX+zAjGAEykIsBA9ry1CG1kt5gFEECXYMrE2kTa7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skwjXpCbVYdx0ar6QUMDqKVLdcQ2OhGCyx1mLD1xqaa9ajBYBVkRk5srhQYAqE114O4F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gkJYkzmDAeU8qdgcdjqAYIEvZwHMtovgfECV/Hf8QO5bRgKijAYFBeyiuS7A/acOcUd8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15mggQbMtokfgiIaGCpkjrKOBCCDsNlSg4bcNAGxDX9S1AUPmCKBeZnnj3hSMgogwFQG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wV8P/TOH0HovQ4Lh9dRy/Q49X6vrKiiO6EwTj5e02oedGOD+wDiHBDvuJWHpuMDVtTMA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65Lnl98ygd4y5S9D6RCRwktR/wALxBtgu6PkQNAy5gE5G/MoUcSwJ5zCQiP5iPIMoVGs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/iDAQT2bgBENdwvBGDQS/OYAGC3gx4yngw5aRQh1scQg0JeEQotl04tQKyYrdCEIGGdm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NVCGBZLHEQZJL3UOUyeFUIANH7zkr0odYRZWOVMULLCUo5gDkP7Q7FRzcwCWLcDYYOeI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1FZ7RiejEJsfgQ6s46wICjzUFG0CMniMTwIMFcwPAWbmLAEz5qH9lBWCjRw8xEkgBzEp+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+0BYLymgBDVVW+YRRqh9Iy2BLxMIjeIgkxxic6Ymv6SjQ3CKA+0QxiFDBh+J5+kTfEL3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Az/GfQ5IfU/8GIIIIYJ9WhRYvD0g45g2NTL1OLyJ4a7g/BCQFfEfP9ojnUAVAM2PaAmI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QHC6DamyVm9GIS/6CWi17xxPYuHSafmZ9g1MZfEBNmxlSCwcg6gODanDBEj4gCYtHqUI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LflAANDwAxAGjRvz7QIgUC2EZvSziEZJNIIAfIeYAEqDk6lkEEkSf4QenAkCZ9oCGwyR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SyhGASOWoHUtcxnj3KJHpaELhSFce0AyQKeYAJNvNwMggsc5lAMQ2IAZNCbJ1ByCEC6g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OIDWwAhui+agCC8/ZEWXsFADuFElUw4OyMqHEJQkl0IymlJBl4OMhEuvrAWThviGo4P3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wlsM5is8sQU6Aq1mII2Z94EGBgxElBX1GHN2P2gRgii+6P9L0cHgC4Bwf32f62f7Sf6KD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BIP8WD+uEQ/ZE/xxB/WD+IP6B/EH5B9oOZ+HUpy/Dqfh/ii/wAX2h/PftPz/wAUH4b9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in4/4p+f+KH8h+0/N/BDn5PpPx/wT8f8E4X8OoZn8niIJboB9oMySL3uGPgcQcAAknQn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EgPxcESKYjgCFeImTHzUcgMV+agLG+UIdv2lbsYRINJ1N3zjmfyuoSKJ0fmY0w6nHCnR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eY2NlwYNff55iBJN2z3NhAUWlRQchqvzzAKAz5l2yfo7nQyICa+jcwYxmFdOTCrDCvKl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TEFGgMzDUK+kog0XoiOwyQcZgKYdeMwIZv5iIC/4hRKFU2ICCpyAA4cVmr9lcy3nxUog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KX1gIlpnEYAs/aHkjA2XmBFb1C6N6gBB75iyKhBYYb5hQ/nCmcewmW0mVsQ9mjuNoC/2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IGJwFvKwYdi8iLdKJeC9TIF5Z5gDIgBbg0hCKLveweIUyGZV2ydYhWOdCbElnsZlgkjD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VKUATJzV17zMY3M2kJt6Q6PzU+r9IWdPQZf+REEEHoPQPo4/cPSMqgEE8wTc+8+jhrEJ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hG8NQWweLm69oMGFYT5QwEqae4yNvFyyEaREAqDDgLGKNKOog8DzCLa/biCACYgElaeo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Ghbgo+VgQiEBYJQADGEe/ENq4KBEL2EoZJaAtQwCMeVUYUWHctAhvZOoQanzWu4DehC4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BaQhJQMef4iIWhzPmACThGyuwbM8D0HNiJahwZAMKCrRUPShfmBpkFALGA1X1gst+TKG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dDeTZMKabsqoG6rYGYRr8KGwe5SwJsPEGD8QPp65nLLGK+sANUD7V+VLIJKwPvMKCjxi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8qAslezlgnMYQWEaC4H1jJsu4yX/ADgSjAKghtwmgRii4VnG/cGKP2QTLl4NwsAMv9iJ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Bno7hIRt5gNj64QZCCAP75T/ADn+pP8AUgCsekIw1+M7/wAJ2fkSjP5ETv8AI9G/MEIc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/CRAk3+RO76cciD/AOKc0iDUlV9GW/sQk18cD/jg6IcsHmpcKDjUJaBKLzB+H2g1QHqU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BE0wpmO+xAxVCZUxy4AkhQaIgYjAPmHsT4g+RxEA7wuACSdO5dqi1+JkEsn4hPAAqCYd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pD7wI2xYVgfn2ngRWIt/Zf0jDKOwkvzM9geZsRG75SmH9RG6Q7hDK6mBgHzAUWD4qFOl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hVCQ/ogUUxuDn6JQ2xsQ2kWdZuFqgwdTOB6Skm2YWwajHAZqElgt0jEaHsYHGAVY2OYR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Gy7PmoQAUQ6hAspNcwJNdIwCXlWdRPIgZsRi3zzNA5cIrwWp9PMQssiLAjJVQiRSfLUa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BYYMAYFaiAwW4lvRLwNwi6LyYmLKtmCuK18xCfOhDeTC7Sl/EB8+Iezc5v3lMQJ/UvtP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DMkP/GiCCCGbn1E+n/dP3eg0IlqBz7y9zmYT6CAE2GHUZqHvAFseIT5e85GdxJvO7zBw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jAMHEj0JRzABvADVA+YRs78QKIHxB65HFYZmuAOptjzxMngF7jA2XJ6jAEIF2DlREQLy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AyWxkZlGASwBJoYhagiAKAmSAFmpZxy3UJhiQ7TiQpD8VKoBZ2f2gHYcQFSw65mDZK4M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I+nUNAgTcaEgC5tjwDio1b4uNhkYpDiNuWRZR+koQCrXMAdgr8zJR77ljsAH8zKRYZI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zHLGC7zAde4xCCv3QWPWNzRIT2N+ZkJsft1GDWihNAAjzAsgEOfzxLBd/TByJXs7lsqx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VejNQBomVzOHYmWRDeahIDBHiYTZqFGZrZ3Hlg4Ol5lDbxMkRX1LgAiX7xCKA/ZELFD4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i2IGbVhU5QaT94AKnB+Io8ji4mrHbMAEIsXFC/xxLMDumIIExuNm8CE2wxaqEUB+8phP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Yw5UvLoQUB+EIuwLZURduZEUmMq/eUIHmHl1agLRBN63AFeNYjCjGOoRyAR/HAYCMDu4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LgBm/wAOIlHSJeNOsKUMQOHGKii/k4UANI4hkQfkTCAghloHywwVNpighxdTBkQbMB1M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gAriNAunAtDljEBJfQISKVZyLriZvMMgLLg77lI2i/mNgtvUJp+85IIIAcvUHYZxiHAB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e4mAYWZS59BgsLXvFTGgIeQvmWsbHMGCszT+0G0tkKBiz7KKwFLK1CD2ehDCNwAOz7zH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7/KgoFYI3r+40HYIWl9FBZplCUBBa5VRECCgJUYtEShepYV7CbIgqyouAPD3K38DU0G0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s88TFnPJm3GoQWFkqrhYBRgmOIQuMAeY2xyaTcCwJnxKMQRauYZNoa1ClaLCiQLIrCwI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WEugfPiUFnvmIchj4ipXmDoI2Z0fNR2upsXEbBvzEMNWYBY2pnHLyMx+/pC7n9krJmh/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9RD+B+8wMyVALl7iTnqZ1Bp4hOZ9NCbLPU5Z9oxasRgDl6gG8l9I1WA9mDJi5dwEIXeE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AH11AdW54gBQqBqDhgwBHj1ChY0uJpIsVThMEizqqChMkQp4iezNxJ2vWECWhqAiGtsq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Zlht9IHRnglvuZvQBgUGXxLNndQMCB4ajggSXCAQiP2h195RB7hmgmidwE5B8RAjAzVk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1DckQHGKIZNE6ghHYm3zA3A+5GAQwNUXOuTcyBtcdTVpEIw+FsIZMNJJefvGDjjahUMh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ZeYhgbOfmBkWlcRIXjYXcvy/vBJFEBBXNkfBhGhdOpRAEFjz3GxRDkOAm0hoXGAXBrPm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XvEtVzGUSGFZP54iMXerm6LDb5ipBkLfMJMVR/BAILgjERQqq/v6wB2aYEJbnKYMPlCl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ECiGxxCItY0YiBCBqAgTl9EBkc7g04g2OoDRW5TJd5MIGzl8QVjB9pYtygij9IMqR3Ab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zGIwB5J3CIFv5ITh7ahEwAyOcQFRHuzL8jjLfB4xDjrXcEA2dQqA5whYAiAIZ6MwR8IG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Ee4x0RFqFqPGIF0BW49ogBNjjUJdZdCNZz9kc02A2ISyIXU2faWR4MJEsg5vcADLiFsM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hKvbDv2gosjEyWQA3ldwV2wiHG34eftAgFvriUWOUsQhBRJNBjUqTD/aDByeGXDypQhl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KWPaED2hyAwtHUQDJbMzQwuYWHKIaeBGDvEQgNHGosgzMQTm8bhFlj5m6N7jsGUtTyLG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CXhnghHD14Rhk0smPYV8qXw+UAqAN5A3DQNfESkIT7V2YlgfmBHE7JA/LmLBB0FcrKhl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D2gwcg9b6iLjs5mYy8x0hGDAlsj6Q7kjGeP9hyvyhsO6G4B4P8wCaZfliHFI/dTKiK8a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7J+2oebf2m9ifL2jWc8QxIsfEy8kOr8Yn30zM+tT6dMof+PEEEEPoHzT8/uYmHRzJiYG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NFQ4mjGQkEwQT9UayLI1KKzsCEEeEFAD/MRIWDNqFQ1X2qcWOOJklEA8NxrjGeZhx7DD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YZBIGBC6EmxuMDwzmBFoxZahUAgMLMIksjeIHExtmNChAoTIdjmKiEDxAUXC0qAshTBq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FQfXPArO4ABB1tTFGGWoSUEF4NSmwIfg4pSIEN0b25k0T/Uag1QQA5Uzahh0vhMFi11A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5iNx6deYHghfECI+AU7F4Iws1USOH4RgJwj/AB3CUAIqYCIFr7wnIgdlQEAEJrDxKLp9r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GhuJAQg9YH4I4uacEUihLCSPmAHFTS4cEByX+cSkOThHfcFie7lAPdzNE2BASCBiVrmK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AjDl1BByxHIiG1RChIDXAALsBCDgPoiIKjCcZIIw8uJIjwjJB43CC3hfE6UFUNIQgOYl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DlCARWYdL/ZUnzC2PyoRrWYCBDLEuN54OISLEvcd4UOEEHs4co80IRkD9pZR9xM5Iq4Q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ByyslS5Rt5hi+04li+DUeyBn8+8FH9Wpm/pjgpImyhAnfPChkErGXATwLRMIHLFcw5LA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cpYbY+8QI2HcFJBeDiVIAIA0tyiNPED0DPMCpAEw7chMoyFXcqWCOpwa6nhVlyOGXAAH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+lzvR23LFt7uEEX7YEBBmRsZhLq15auoMG2lHEMAV5hEgBP7ofCEPwoQ5i+dwlU/iDOV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yXjceHkwow7AQ8JRIGZZrPtC/gG4BYBNo2gGeRL2XMupnZXOItz9ptZ8mbCCeEBDTCuI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X0jbHyjKQydAzFO9IQAnJ/MIXJG2Z4UDvfcMFkDgbgSBkoLEJpfAa/mFYgzWpwBSHHT0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KAgCu6mjs7zCTZBjPmVbAeU6EwRLwIrSi5iZD/LhIkkPPjiAEMCQXs5WSxqM2W8R7bKl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kTDicj8qHsLxDQ37QS5upmPJn0Jn1H0jXuX0CZGH/iyQQQQTc3Ps/tD/ACc+gqp+8FwU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h1DVSgMNqNHaiMszmzKTKalwgS0OUYKy1juNo4I0Jl9EpOYD9yGmW7eZhgLaOoQ9GtHm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wjAEswioRSqOoTy85hAtwTuAApsnuLoQ0oNg99JoAEDA5gAAYXbJgJoWNI4mJLHuCJ6G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ThaEcoMs0CqOADJIT3mEEICrlAMklwty9IvLVe0LJn2lmulwsAQiveMF3kgHcYE7K/MX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CxDYEGQyz1LLMKgcwlAhLtu/7gwsQqPIwJAMGz+fzCTc8KTE0jBDGoW6taEYVOzfMwkI1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oPMIIJJXjmAhg5lktpxb63AoVOwPCYCz3LBJg+Y2wCf1gy8H59YX3RUZcFZwi+eEPYCT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1OQ/Epyr7zCIIZeNTgGBuEoBTHJiBKJxhQPJWGSRECXZ4AhViQAzUYQGAwUZZ2z5iPcGY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qFwEGaiKJOipYwIWeTCarKhOVY+Y9toMQSGCqMMBHMRAL5YjVvyYimi4jDAmYQwgQwUN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Ln7QhAQy/wAOeFCQCgPc4UAALIjIDuYFFnjmE2gIEPYFUFRAjZuzAKRfHgzKaahIyn91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gcxJ3c7ImsxLvBxALP0gC4VACoMiKjZjM5+PpAxTZDgsJseUZrGjOBkNQjzhHMeGelHa1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zuZKKB2tNmBmVWQWpk8u1AFaBhMBa7hvti+IWeYB7BzMGXUIqjgSmR2uJtGoQCKb9oGm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9UYw6QCjGLoQkDbN9wSGGP2nab1+fMSecZGoVrBTuZWSeY8gEvXAEJi9PURAwHO7/YJ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HSFlgXukGTdCpaIPwgJySHAzElRTefoJwpj9IzO8VFSwF1zC3Aad6igEGCybXEKCg4Jd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6wRvJy7D0DgQAtM7xBlHz5lpDV8BCgA3XUDleHiFjGEN/wASg45zDDe3vDQbx9YQKCYB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NTxlcVFXCiLAhhhb+3pk/I+8Ig4jaCvJ90xeJlD/AMWSCCCD03Ptpm8/uJYHxMFxMKAw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w4gzYpqBMghQbhPvUJ2qgQsMTEmMnDjTIvcLM35iF5AbjA2R4MyPk8QqsbmJhFVRh2gY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nxCCMFZQLYS6gFgaEWBuBsJvUVUX9kJ5SOxcAQEkNuKwBJCruGmLyRCzdiHz5gABIC9c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a/SMCQgeUIB/QAQdB0cp5AHmC03liGdE0H+e02IRnDJrzBoIEHLxCSgzizKX7SMmOCar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jo1zAnY+1e0aTCZNQi0BNDAljRaEe0ekGaDhH4vbxAhA08BS+GXiUSEB0HCRZ8uXNNwg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98QHAEE0L7HxoSl9pXmMi0P3goLC4MJIfmGBJzFXiEFgAhuMNgczIauWyWM1HsDOuTLQ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Hs2cqEKBYwOYRKZgQ/EOHbI9RlWGQLiJckCDLSGRoAYi2QYyzmoXcsvPUZQc1H5DiBGy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NN8Q+21GIT7MZZUB0D+Ize44IKyqEGeSoDMBQj2KuBZloIwN7mNQveChOM1OYk9R+6IN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mVde8+/PUICQhe2oDhgQ1W4YG2fLMGAPZ3FbsR3C3AShDIfEGRS5ibCzUJS7dSgZcLgo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NqFefZCIWgR2obAAKzOYKc+Y5FOMs2MBbjLhTYJCUCY28za33CLqU8OLFfTcDeWilHOM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8Hdn9oC28uAJswUasGEVwO4/8Q8j6Q2i4KeNPaDJeJyBjzcRYdHCl0AXU1whsUPMAAIs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Lbg4VB1b3MBZfEJbWaEsIgm8HBm6AML0KImC2dsxFgrp6mQAK8yrCofMBR2MLACP2ljh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my1moChT8NTIk5EqzccCEmxAPcAYdyQiwI9OIul4oSwAs9ywEbwgPsmEMHRIszgYtePMV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FB9A8dzhg0nBTJbwqBZh0EPQQdGBJmaqFt2+Tqa1Z1POPOY+wD0vx+5kxmZ9395+2Zw/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bmfxPuf2m3ifTQu5h7myErmMiwZnNTuUu/QY2A3cIp5faLAgvmDsK4ENCiCNRnjU+QJv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jIghlB2dwEPTkcwjYWFeIgDlBwtfV+8BLOXuhOCme4UaIP3RBO+NubHK3MqecmUxd4NQ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qAoNPCbETiGkkiBgBfeDYDuAOonNYAhxG44hFHByIhtMjEAeb8Ix2xqOmWCoJDIyDNRB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DwY0CnipgvGDFa2b5cZS/hCVQBxWYiQ78ruZY/sTICqDhQC0ZoE3W4Bpzg/eDZtMYq4Q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o6xcGVlJ8QThjiAhAkX3B830ggivdQ0Lg5AtZfWAaCiXcDAa24UQhE0vPzAYiwHEKQMW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tQkOw9wJyeVqByNLEUWDiEmaeTM7Zrownd9xUwWwKiIvxUABNAABaiCeC4OwAIDvoJMx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zDgStx7G1qOgWehKCSXlmK1kqhGLA2zMh09wVb9oAncQrIFlqU64h0z3ASOPiGiLnZiV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uztxoAE+IMgmsqE7POZpu9TPh7cwjH+kA7a4g0TYtQ94iig4bIPZhIo+pgbqQ5gBYDJc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RfzGAWMfeGwCO0NwNGo4jGoHMSGgEywCQcbliKF8RjDQQSDAPhcCmz0HAs73N2y5hSC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M9kxACaIIOoA0fYRAixgxEyXuMlAHtudtC0BmGiZvN1BGPPmbJhZFD2mGBozwQN+Ingi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E4EhlAABBJA0yfrGBfue4kKEeRAYt3BBJ+IBrmJC2/mIyTgSnALipYokvAlkZeY6hgSI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mZ7gYQooOjCou9UFOgN14gsPWM+YWEMjUzZIw/8AIDIggOEBYA9uMwI4A3LJXMYBCmmZ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+TccgkAnl/cNkfo/KjsKF0jHGwbcJg7GnLAHRTLB6iIE9BahCxVjmKWJDok3Cm2B8fSW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BUpgHziW7UZ0HxCLoR84hC/iXCpdKp9iF+fc+0JmYHwfvDnMof8AiyQQQQQ5hzPsifUf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EAyBuDPU1hPETfM3OmYPrKIJwdQuzCgrruEDmwwJwFGUthzDsCfiGIJD9qLOK6gDR8S0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AFPnmEMnCcrALOGchYg14jlshmW0LPCmgzg8xTqqZAgqAWASyhELXbZhINln6CEhgfSW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7hGoN0zKMnC4lkCerxAUFmr8mJgUDEC8ZRFmyj79wAsAfaAwJUoE6EeG37IiD3vJi0A3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lkmAkl7I++TA+kBNWPWYGeWo6Q89ShHsTJ8ZrIhHBM4M0AE98wigJsGWGTEQ5wcxmFQ2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DZhmgB3bZULLy8mJnvTzMvd7wJhAKowyFsXoQpFu3SHJwQtBkiKD/O4x8FPGfy4FFhMQ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4hYwCAHtEtg8rMB0QC7ejuENK21c4wB4hAImM1WI+y1KNeK2IQjNNoQNgfrKKkjmviHR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7I3CZ2oLggZOoQX2eIERt+0DMCSTAImMWOpqT7gDIJNTMelCVCYgRfMvyjOhj0fmMQyw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KpoRwMagvNuAIJQK2ZyDUUXPriD6Khkj55lehAAgAbtnuCpYGrxAoDDeoDUiDv6wisIj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TTSUxAEwHoYLBKmRgHyqHUeAe1KGDd9mdHUAszqycuInGFMQQcB1HGgM0OYLFtJEcV1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Hm9ywIVjB3A9VLFOhwIrMi+JdNraiFrwW59K4EcwmftKFaHNfWPrH3hsIsZntLyeoSvI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BoQ1VL7xgZS8wfzMOASienvDkDZowGEccxCX+0VFgbOIMHhuCCiA9fn0lsAj2BPc7PEY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fiUGXcySXscSout6uN1quptCP4QAIAIg05YGQdmIGNDoD84hALzpU+IrNbOFX+0GRx4f3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VeHWYcg5GAIzQdQFCUfO+/eIEH4XMoAh5PMbdgsrQ/Nwgf50sQyNcKOCAXUwjIRPSKwq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AhfvA2gqcpscTSM3jMfZMjAq6H/JhzJBBBBDmHMwx9OYNEODKt4mFxDyID/uO2gIXsRw9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UfdAPTgDQBZQ0S3NoYMJQw7ZoYEJJGPLiIqtoclEcxUAC3o6gfRIIwRGEEgJsEBwYEcv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1ZccsEgEewwAKezMYEcPTi5CD9YyUzYpwijBVfaUWTZBqdWc8wAKr2ZmRgB+8AkBMpM+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Vh1LKvNvMI0L+YTDDk5TCNeMwwugPFwIFnlhuGsLWOo4DoJGF0LwxA20NdS5JOQrYiAC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VlFem1mcxhhIZgHAspQqFlHP3/eEADTbQ/OYGkFjyIhVMjUACy81PI/FRWBt9BDgCRyO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YQPeT3cUiuE/j4gAZB9IiKxW4WjBok0IHCsZBiPc9n5mFRYuW+IByQztzevc+fvCBKWb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y1DiAsZ6lrmthQ5YGGdSxnZCr+PmAFYPkiFayFkQlhEvbzDReYI2F7qDPCJ1jsxsgSx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cVauVrIRmpmGwvbiEm55uWHYmzMzKiOcQkYbRSj4x8RTk3L3RmIIyiI4gJwSKEINAjiG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EsIP5/MctOxAZAckRMyQdS4DEZhaINHUAqcxgk08mHbGUhPCvvMW2oTuKgDZkEFwozk5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mZa4hEIJQs0oMSKYK6mC3uIALtfMQ0KKhVKgniGAJIAreMx0coKAFuarv7Rpv3RglKyN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+cTovmUFfLiEDqk1SUBINGLObwhDZ5Ihs+13LGpcMaiAIBrzCV24crT+UCsP2upg1fiE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24gsBIuMqaGUxcKTBKHI4gWgjdrcJyKxmaPbx7w7EBxOSnZTKCie8CIAbgUF+xiNVAPP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aHHe/MfIQTxVR2RkiJEK5ISwdoCE2vFODhdJxvVgeUwA0V7oNjWlL5kwuvEKwjywIBRo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FCE68UoDgFsMcSx+TBwQFBnSBNIbXc5IE3BgFHeq6mVKxzMaLuZJ90ysM/MvevpCd/iP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9pM0CvqM/wDx3ZG5gggghhz6R9KYVATdyq9AzGOYlBj+ICD3KfoHdctkF+ZZiUD1FJiD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LPOpgRwPmdjHzANYA/lwkge/eYFt/MXTPv8AEJt9uhNtlLeDQrIhEmRJ5MMdkwQhbcpy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4mahDY/uE8iO+ZQbJjDcqgGbibsgIeY+IcKY4giF2AEIIz+RKWqwRM4pDagJDEBY7QEt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hgT2dwWQCzEWJxLlkkvlCNBi8rEsAQ5RKNJC1uCBRBxACMAyINvBDiKxpgGMOgHxCrCp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C0QIQ+Tp3/UCJJTxrEYnnFElGmOInzvO4VGytPpBQKICqbQiGgXdLxAawMTff4IowUv4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LGgoNizefEYdrGrgQub7IMEfa/MwIqOCgYSmfIxa/daAssBbmBAA6hIKak4B7hZ1DQa9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EYs3wjC8x57hVso3cA6PfULDIPxuaQMw2BEaMBIDhgQG8XGL84PpgQQF/ECCIEoJmCAg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MaQ2Y6hldTIUBXEsTYtvmccYhKCSuagwBbHEJAgTn8QuZNLYNGGv4Sy51BDAp8v5jXNh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lChCCHRcIEBAkwkQHVGoByw7JGVAfZcCG8oHyIKMkpVcIBimoiK/E4lmF94g4LYQJfLx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/lDssunxHQjTJ8yhK8TJRYvuA1rAVAFgidJQxY+IEQic5MATJ1HP5icynj2jeZ3KrmIT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ISTzCyq4IyXmBgGpYIM+1QAIAHgifuPgREjwszBv4EY0hpwewKAIGM7qafOG7yDkR0eF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EnJjLhZ2n1gASgP44WB2UGZelBPeAHeLhAaE7cKIObhtgRnxEInbdwt2QdpZZLFhAnk5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hjqF22533GsAabWI0UAAvvzCbXOigDDLdiIgDLAF0eT94QNawEals9KZQnYx1bY6h9JZ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mIUYegKj83xuXevMdmH/AGjg+kE/Z+0+pEyMGuGSZ/8AIIIPQw5n0s+/+01hsm1BKG55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B8mB8zf5TPkRNIrzNsMU3Mo6T6mgiegJQ6MKYw/MC/ogKPwbxMqZPmHFisQkWVngwMBZ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BVGKggMdQARAcmEMJaABhQFoQDEj7wmRoswMz0N7iNwIKNH6wmut6gJI3wwMxEPsxpTo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3paD5pegKwzGQgSFtwG9EY8oY1eBAA+WGCCopln9oGSXe8KN42zKlRxvUJkHw3n2hRGG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cDg/ihc8hNrxE26Nn6iDEEZBBq4KD7MuMeQheyRyAe4XJgZvMYBAsuLU2J46iWAJx5i1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AF5CMMjZZmOi/eXdbH1hKM7H7TJ2HZr5gD5/vAUJTmz+0OQD+YzBV9fmYTQlrwNfeZpC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ymVtDOUYPcoEJnowZj8EJGRgH+8CyHeQ8QWNzMPLsGpV+Kh2zN7ImRDQ/IQUIGe4gGGc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AjamKC94FS1D+bfpvuPuG/zMsbAn8+IRqgl/EGAPFw2MdPJg38E/VUJ86gQmAZyIwQ4O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cuZDarmS7YQpUWhxicIjQ4FAug/9wkLbFCFYZUtRyAEAdvJuVy4IwQwV0YqHiARM9kUq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TKixqVQBeeTCg9nUcIXetx8Qaq5HhwgFKuTyEYMAoY9owtAD3ODbMVqxQjMrLkS/mP5g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NDFTAgBbhQX6Mhl76nkbcIls3DGnaKgiItVeTGZCwPMwasgSieOplt8mA2GazUP4CHqA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xSLviK6N7uZIB+eJewE77hoOm0WljBQ6ccxBUN8zh5AwJ7Br5jAMpUYhoKSxcIgkjAZ7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DcYoRPUJCFTmCmC0O4WFWXEunSpdCwU5QU30hPQDd2ZsBKhLNIggTJ4BGoAIw+0wBZ2p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ssewqYDZDUCEA+XPMCHQfWUxjA4gJlpM7HUaEBzFzC5OXBpZyE47OoCdnGeYrF+0HQrm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zGN8wkygrn0s+2+3omRg0/gplmX/ACCDEHoYcz6WfUftMER94ibOpjzNAZ4hyvtPE3B7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C5gHNJwPhKOSvMwK3D3MriECS4HX7zDBIPWIGiMmAgbL6URAVvMUY9EcQACD6wHQHdQwQ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hNOgvwH2S4pUpkBiBgvnQh7wsdwEqBHVqAISS5uHqAsNw2b9RJEOYA0SDpzrHJf1gNaN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0iF2X2IjG1EtThBSFs7fP8QhsFiyM9mX1rErXcIUZAIsh/cQCZzlMSvFcwpJFFP3hajm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DjPPiM02H8KIyIho+6EgsAInJ/mYArIQtxjBEO4N7+GYWzonKg8faEQEZEXgeAI5giIU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jHsZQMZxL28NTEghQlcBQlBwMnaHILD/ADApgLgAS4QyDAFCMJ45EQsXAuBkQBftAIQu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5ZKpjkXCCi2MCD4UwrA3OFk1cn0IQtL7hATagNQKgMrA1OAu4LNktUYeBlxcEMsTAcmD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M8aAQQ4D+oyRUq+f2mdnxBSkaGfiZSRg/jhpj24jFH586mH4uA4AoeIxg8bgJlShsf8A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mW0dY1DWlx4lC6F8TB8gdwIACQBZI2YNKJGsJwoBj02CtfmIwkdjXMFnZGA5RSykxGMD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GWK+H1hCEZWYwQbYPESrBQbOAU0SBfB0YxkQFF4zLd7hd8HzQSHIQg3gFcbIbhmRj79w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BhQcwYwH7gbEzJswqqyVMk3U07EBSgBbhxHK9/iKB0g49prnskQgqTI2PiGiC5CcwXZf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Y+YS3WYF2IPUaAyRu4coguDKEBOQYc4AiwHGiR+sYqvAYmwN2JTBKgnZoOf6gAcKILAg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wV0JRAZQk4CNGMCEQyKKEJufq4lkMjXLqDKNEeYASfnfiZh/ehOzpQrYPRuBIGeYq6m7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fuDEYCvgajWqq8wsFVE+IsySmqMEJTiCuVNmZCZgBoIjJgcXTM9rUHAfEDbK90ADQV5l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l9VPv1qUyTniH+70V/L6RkYKBwP29DL/AJB6BBDDmfSGfhdegfwzYfWEbDMaZnc5QDhm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FBzKiSwJyMB7gHBmAPV1DY232nIQSRTHtCSWKgIPByzQYZUJb1uGsGBgYTBR8mNwLv00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K2wY2VhMjSgTNh51MhD1CAKIYGpgDB+yB0CBlCKLnp1McO1iHJ3EYYAk4gXtQlQZB7tE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GeWDuZ7FHKlKyILA+REZcG7qJUFZzCF66oruYVajiAEkAzCsZdCEUjuAcmHSQBQFAOJw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i4CB0ZCX1jAZEdBALEBoj5QmofMbMTgCGADZPKDwQGEMCZE3ocrQMA7MgImvUMU0ARN7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lAgcuYE8ZOLgZwW+v5gg5IAfACgKNQB4BK2Ii4EAQ2NivvAhAk6E2uNlgmZ0HlyoWVSl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WIQ1mXHbDmWH+436Yra+B/sOAiChEBtsgoQhaM3/ADEIEB1cRVsYMXefwzI9pWBC4klT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blrnj7T3iB94rJI+YLyZIJKGdR6BPyYptNW8QfH3TDXQ5mNCTkGA3trMeMlQQ/rXX7zP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W3iVBbPJ9wTAnGCozU+V8mGHHHQ94UyIWbGOoBydMiMMSiJZjiRK5LgqfYhCAAxQ+IUx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j3OpkeAK6CgJwCC390MX3Zl7RQYwEHFwpypJLi53mfqI9EupSEY9plAwYsIHma5jMoGn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5nVkHgQElVEy7ajIZkQOY+h+wiIGDpA6I4gO7riC8DyEwHIL+05DGoloWahECjNlteygU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tLVslGIe08jUJf3zmIaoCHmKPAn98QiSexiogAwADz+8FsmTyI50+YG1dNer83oQR8Iw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LYlCRK4jeyYjZLzZlh+CeQhBZhBnUN7SEHuUOFhNBupYuUDwcVlol/SIxVcCHLjuoFZC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7pwFnjcJdc5jJQDeZ/D6AvlzNFgdwPa9LL/kEwgg9BzP3IXxphjDigEL8EAqEEeIeS4c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mOWvgRTZy8wt3CFibOFARB/E2GzMpovBnKR+85FnuEjarMApZLgBspsS6pHIY9ChCACp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pzWAgxEdIDCFYH17g04CJqFPRD+4gMaADDGYFpkDJqB0ABo5gwhAcbhEafeCUJ/GnivE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TZOYUmgfAwsECATQMAExrj6ShBDpCBAG+dwFDb+kUvICiDahIQ5LIMwruQxCXEhweYWy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buHAuuPeCKgByCMCZACSdywBgLGx3GwADQCaE2++4yxXbWNQwBAJBt6/LgPbQfdiGQFI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NSOSFxDScIN9z2hoA8I5gwxCkNNhJseo56QJqNSRh69PYI9zQh8LEZSZXEFtR5h3EqGq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E3RcyQmORhcNi2f2li2V94+ACeDnn0GYAlqF/rzCHwGIgVzMLktAiEELJBs1biNYEZT3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CkgAAbEIVsjJiUaT6D+ZRuBIRPqYel+h1CkI2OIdoHBKCYo+RACJZKgOZX5kzs81DAVR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BAVuYaPQhtJJIWTxBIOQ0O0v5lLwpYmhu594kk+IMZmKeyauzj7wHIXszWVHQidURYIx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AJYw5JhTmud9hCB5yoQQGSUBCbMj2seI5DhB4e/j7xgV+ajVg8p4HUFT2MxFl/vDLwZq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4uVU1O7L+0IA+JhLcIDn3gOxXFQn2sFRsQSBaHcQVMo9AHoen9/aEX9/tCSIyIQQKBMnH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LkrYhWycuhFDIfxKcfKNAjR24MrAIYgOTZ9CCrBfQs/t9YaUOGZgDY4hnIgWgJBYKI3DE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HI3+XDpIA++UABaRMksg3CxrbuDAX4/5CrXFwhmiuSTDkCviEJ0QJEy/6tTJ5hAifdgM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SIZ0hRTNdRnIJ8kBOGWVHUUngQhgELgMnUOAFACHGjxCg3wYGQVjjpAHkHSnOjC0oKBp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OfEcPmfXwvkz75gsfX7z6Q+jn/wAg9QhmUw90+kzBMPMGidQwQduoHxXM4In4p1M76qDP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gkczR5cJBrmZWL63ERY95oGTCksAfI8x2AepR8VGphNfYIUeQRtW5eoH7Qw8U5lIphhs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EWTMgALoI4ByHIwXgIZgfscJ3BknPR6EA5AA+6OvDg4lY4Xb9CLFDmCyJwfoLKEUfrcR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HmoAmSdMoyzyVECB0F+8JBsBAwAs9wQUUFW4eLJKhAB7xxlbd1ASNgTiJEPtHEPxAPAB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XBYj3vKgDmY1DrwhxAPGn5RFyQsOj0Ifgvk9ehIASCjLBKUDizMWcohhyRlBcHUiYnGS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kQCIgK7D0ARxkHkJwTJ8FNhlFOhjBTOH94CwL77gPLRvcSa8Qsfge8Xngr3z6ASAAknQ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tG0cCVqTSLxQUTBDUYTiO3m3cryMLuDkqDxEkooTKgY5ifFhLpnxDSoJklgaKhl+xGpK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wr6sGa4mcwXeKHhmYfV1CJ5DMBWQDWMQdRhr6wuABqJn+UXfZCHUhIFDR9kH2eqFJ0w+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3DQGHEeQqfYf3CYK4aiMqAooZ9JckgnFQTQ1Lip9RFYBMkfd9vQ4LIIS2DIsZ14RFOxK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6Vd5jQ8mMu4UmMxkpg3+eJkx7T1AW0eT9A3Mn4mTKc65miTQBzB4OfMagsfEAuzBGjCZt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IxHDglDEAqCFU6UBGQpA2eoVaMfgPcOD5i5Hlx4l4rcodOoIYBrJDyYYxZMUUpyF9g83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N/GZ2HYX19PcDLiBT7Qkmsx2AJ2rY04VtojRMyUWbLcIGgB3LlA4CBqvtcozgdHLIDs4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dkPowtAUbDg5mYLyA4BbVJ8Die7a/vCCkwuswDFLMKYDkdwhRrogbMAFQBjAQyEY7JIL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U2sB/aWeh3CTVr6KMKd+KhCFIDiCgyKP1luJxBeYTL2n30/Gcz7BmOZ/8wIPRlPvp9K+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LQgLGI2Qj3XYhTSMx/E0yV+8z1NhubuhE5YgFE6MB2MCWQc+YD0anWLuaBQYIjINCSLj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uMckDQvMGQgUKCAQIPMsjExAg65hSkIW/gSq2GC8oKpOoQBDjve4AhAQIebjYYquDEqQ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oMAADuL4bSzcpAhYQjATIB1KpXZAxhdrT3EUAUCzBvAg3zHoMFAv4gMiD8jC1Aa/aOMP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YVpmxHPTQhMhHoPAIWkBo/SHkgYfhgR6zS4ht7L3gB2wEAkaUAa/NT7/AGTCSRJMnZif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MRQEw4hx9/M1kS8S5tCAkG8XAZTBA3Bs3aAzKEXfgf7+0Acyms9CKZ+q/wC59CiGW2l3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YpxqpmBSX8xCTjMHR3AQ5DfEwG7gYQGTgRHQTmMOJycD+4igPIRzIQIToYEoAvVrzCA5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DFwN0eo09aDLlQuFwzKJyXMcm8zEGyJQAIodmYAT4gSKBYQeD7mNlwPmWECxt5jPyDAQM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aoX6MtdAcIIqUcvSyP8Aookj+IQvIEfgQDI7kYhnjInq1CAl3G9jIjxsc3d0vExsKsoD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eLAZMCHOAQyi4UtOt3+CDUgjcIwloFheORB2BVdzDF9iYXTgg1IXxCc57XG/eFwM1/fm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0NLH4h4N319IbAqZEDsOe95jN5KYWoaUeRGCCKQZ94MmbJPiKOwTfEU7K/UwNrpe0GEy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tToHQg1dpRuyeIeoweXUBEP6RySJHAcIhsD7+g7BRJ+efaAItZgJEAh0KMbF4UBuYqjg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oXnDNigqaD7e8LCltNuEC0RGrQzJCyBWISCY8wLjwTKF3OIgIHmCIXQ4EyjnKaqBUFxM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gIZJMqCyboYcNgBF0+pgy61zMWzlfmDxwHjx6XRUCF3UUUJFrD94yCgSHbQHC3lMfxLw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gI0Y4MQqH9x2x/Ex8/RJ+VPvZb8S5m8pimf/ACD9AzKfWGfRPvPqo4yLMRq9wPUb/wAg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RIYgIW4ZpMzk1+8Jc2VrcfqrzLJti7hkkEAZqYIAOg/mZBeM+0QaYZgsRV2bzGfMN6jF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vmEAHAQjkafJj8FyZcv5QwAYjqL5vkQTk0J63ADBa2Zias0A8QGlGslLngk/6gcSOOpi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wPCAkWMxDFnZMGE3QuYBISOPzqJw+g7iqkOt9wUCcuEmfB1LyQismUEOy9xyMzZsihMf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gqkQgpuYJAGTLkWbwXLRi8D+dwK6exBgASDg8QpE8o+JiMf3hlIBTL8zeSOLwNQzpr1A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66gkB9nCyxBG7zCHxUw7Oa17xhkAG4UnAM4ErUBoOBApBJGweEdDWWQG4FVvgif4hM9p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hB7ZjhucrCgoyTJr3gYde4CQ0ZgjzABF3OAHAagcl6OKIFEvwg9QlexmE/wCyCwDrQBga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Md8gn+NDHVHAI8wlyw8YdAIsJ3DQBjD2gQDjIB+YcAJ+BhmxBydqGGL8zTOONn2gbGjp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YuE2NAs9wJaZA+6V7PPAcxLQsnPYmE1gAc+IK9v7CA7AIRJViUwls1LMELK3jDAKXfvE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GsT+MwnMoAxVYmNDOiPtGzcyke9RheUBlkJ8hagqxAszDx+8aHYnKAhtf0gUOllsGEIN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zMKdUoAO8JE5GvFSrGH4PzqGEIFmWDNmw3HxhF4V75gjWL/Fz61AdKp5g2CUWQoMwbJM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t7CKQcItiAiUdxa2Bg69hLKs+hQDIG9flfMcWOjPw4TkGBkXUpsUSceSjigB6Zuis8DZ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GyYpRPRMIQYKtwIAgiQNu4YBPZ3ADAU6uAYoHsQ7J0IFSooBIaH2mBSyDLBaGR/KEVAH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nH7w7Y+BGJBmowc0AF2gTGUgT/MBWaXJankQ4g2cqAbOAr+oC3ZSzCBdgPUBEhdkdQRl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WAks/EDgMBsnUGsljMKdCsvDltLwDOTOYSGbcGYwsCxccSDWGyfMp4JfwPQcEy/8hlaD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o+vg+g+8xeYFy9oGg5h3B8S9vKmT3NOofw455GoEWQIYXEQSxOx1B5JzE+ocaQS5gMgE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CIhLriMbQ5q5SDblAIBw5fZwBZDBE5iNqO2SUxgStQQN0JRQAARWEBLASncowAIGD94D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9IyXzk/zLV2TuZoE4I3LhYHr84IXsszczEDAbUGigzcFDS9/vKIAI+JgCMD8qcgZYChr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fUAkvyzEYD2RpEHaZnZxT5+icMR8ISniupS4Wq1FNtPqExPuLOIa7ozDWSiIJs5FiniZ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6HMEktV/MaOQtw2EhW3KVYfNQ4SEYOoQA2PdiDgIP4YSnj7u0EzgkQyPMGbQQWhOz3EO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EiwaUQtyl0xbdAQCAE0CiEs2PiI3ktRjY9EVUJFRBw1I7e31KpkZFggAQQqAIJZVD8dx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iqvshBpisQg/eBayb3K1LoXCNbGhgFmZZswhGnJ1Aih3xgP29A6/hYhJ27LY6AgqOsy5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Pi54JqUCIK62Z/suoVkkgI+HAU7Qfa/4lLmUP4Qlf54KAU+x+0JYlJzmECCgqL1BA8qL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KNgNHNHgQZ2Q/NROBZJKdoLNRAlWXJ+GOqZB/eGH14pskxsFMGioUC99otA0xH3ELvxB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3C2YXLj8tfzAER3HRwWj1Yx45hBcCgCEDgauDgJRldAN+Z+d4MsG88wKuM79hMoEFtv0U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ye5dbshA8V6mMgPk+eoJVQMTk3yZen4h4PzALQRUYm/R2RG+eCAhZvDNgQvhrCjecwi5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fxAG1hOwg0M0wZiSMjZNkxYm9dQY7n6RERKZBuEVk8/SHMW4ASQBZMVoJfT09iQDl5mJ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qz4myHxCQ0+JRXutCIfA8TwAB9IAArAWfQAQ2B58xhQfEwKMgJDmANNKp12Y0NBLWUDi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YRd6QwVBhgZ9PL+H6NimX/g/QHE/umZNamRqzCMvHBhvaOP/AAB6GZeiceRMx5nPyqcc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EZp8QH5iqGAAXpG3cAjYoHRQMJZHGU6iICrMA6e5hGw7EwRYhZYpQEZsXRaUY5KKrMBD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9IA6gzIN4Jt8/vE5c4eme6EPqPOTCULHTYhMrN5aENADh7RiZ4ZmaJhKAzPc3uYSkwKA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YyIMwPKJYUbBguiekZ1J4MrOhY3MkEUT+8wB40oCqG6QZ5TwGhCMkn4RGvoMTCs0cSs9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kkw5EQKFwswPiUZ0M/tDeAvSjEBRjBUAQAWD1KSRa/pDZYbnUAE68Da/KnJ0Cp58QexO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YnQnmaGjZgEl2nATwAc6hCxQSnCRmh7OfQTaQSztB+gI++IQx8vMhasvdABs2vyRHtIA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zGIRJ2FcCJLAPfEIYcIUobYKisHlFkFZfmEOhokwPkJigiHpfyggckt+xiwCiQ/SOMAB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owaJDreI4bkuYz9YICIFCOtBg9RGfwHtFFSs+Cj/AMs3jqIwk3JwP7gMyOTkT3MFkxlO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PC1QiGw+sNzZrxFYAFZYhTaL9wGGCBaAIz82BAgnDD7xqmyk7wYcxIH/AF+sGxCfpBB6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7lu5kDDBjSuifu/aGpQgUoDgD83DAcKs+Y15JXQg3BXvAhiQYBB2K1o/aALDS6NQfgD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1T2jCHQEJgcSoRmAY3tDpUSfbqGCFIAbgiiQVAbPHgRr0Xe9RtUSRtRCf2hfiMGD2ahI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LmEPwahlff8AuYDcwAwBRsV9YFCoXgemutYKHKBJ8RL34jBNYW4zLGdwZkit9SvYD0Dj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ARBtuYr33zH4FBtehy8wD5gCwTlFCETZwhHtrDlMEcwNYRoWox0GQBEeBDEOQFk36JuR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WZYMO4grp8oxoBLW4SXzCWsR8RqE+bjJBObmDcKwZn0T7INWEEv+/wB4T6y+oCqlR2yP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4xjzLy/lBgkh/MYW5HiMdI8n05oT5hgCSBIWdQAmUtBXzD2YaxA4lENyp9H+i2IdxlmtR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CCXiICB0lSHxR5A+cxSLh9R6YegQQ+jF5hz6NFC+Ysl+8wx9JQxHDMdxgacY2/5mNe0J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IkZs5joDyAdSyQRhYWIyho8BzIkdoLuCaayq9oxX45c9hBAAGSu9R8HCnAEQSWQRpZ4m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/QGB0CAhNQ68QAgB6RngtHMKNt4G8wisR+cSq4rNQ0GAuoVF4CXg8kAKXBLm58lwaECs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aM4q4JiDkPx7wvAUQAkIzDyBz8wjDcQGoFSSMwNPAx1AJ4wJ+0EGMRMNkiCh3BLRaIBj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TCrP2QmAlwM/JnuKUCIBYOmAlQ9vUAG9Ee5loUhmR7zjWghMiJhSZc39IgAIugNBxF1t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ZxGhwEvMzLAE8LP5UKlLZbHI8QqAlB8vQFGAHCEmLkv3jgyTJ/gggjYn6mb28xk+ZnXG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+DBEjAhjiESGpKbD7/wCYpKZ7M8ECEPheYYCfcj2jAuwr/O42AbVZcyiCN8o6Ggt+Myzb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YfFaIK8wMcxjlQWQEznagShDk9GEwIABqcT8E0+4J7NUJspQgkZB8zAe8riPYyo6CPKA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EQDghyXFz8wZCEfjjXAsYHELQrBFViCEjZD7wjjOCCKMBAzGVkwGuSKlsa3EI5EUaK1B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Qrpq9RigWns5MCGzdh2Fn0LRDsg8vwQu6D6n94XYUD9/4jDxUBsaUJhoYDlK2OyOM18w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NmHPHEJZFCkqAgXYg+cF9I9oz9fvLAczdNwl+wx3D94crr6GowcRLtoUo5k6Xc6KF/nv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ygbAUNUYoJ8G/CBhBA/BQ7A7vPEHMlDkpQzAUa8QrO+ABf0lGHAAMeIAHCOO9RQq20I+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A4QSTyeTGdShlmG6vJiESJBZNajG/KlksN4zCQQCSGNGIFZ+Ifit+g3CUHxlwPWIromL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QSI9A9ytwjkT24skh+8BQABLhW2x1uCg925Y3f7IxvAGlMQm+4AY7+0sg5JYUDQ7kpeI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Z6gyCPtCdBeJewSj5hLgS5ghdER7DBZQnTUCeIl6IQsVP1CE5DOxbcMS63LtAyXBx8xR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W17qO1AMAQEclWCho5ACWbgYPIOTFAFAk1DW3mZOAGOZ5IYiOmGgYWOf04+gehx6pt6R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7c8GB/SDnUBBF56qAOCm0RPs1EmYJlEw9PUsUPcmIogZBmbeX1HFMX8Q2MBtPcsUR4uM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cvQo8FEzL0IZggBgtbn3ZiF2e0YecoUoOqaEISW42Ems/ePJ4JVQgszpI89Rf84dmuka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MuaqFLUqXuAye8/WIRBjx3DI7s9MtiW2YVwSLk+oBEL5BTKHX0l4itkWmAPuAcgXLCaG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8wEBBcnAXmT5EAr5OfaEBEiBkeoWRo4cMPRdoTC14Ex43cTGUATULv3UayXyTO+kjA1B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Bg4cue51EBEBmkDoUTt0IxjMA4o0MiY8U9IQA5Z8ouEJi9XWoJiaR+sHsOvvBzDMGR/U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jfUBsH2rgGllShCGh1f1MAeBh9BAUDAShFFGN2N17dQUgQcqCTlnMTYk+GT+0blLBQwR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JkA6juU5gBA6OSFEAA8EQAQkBxbqFZ4PP44hwDZgOFrnczBf1CAQuP3M812Mx17kjviN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IryTFAgUghXiEWpf5DxZLfkQ8lAlBVDDhDLbUAbxA0sQUBs6uU2WIKtXgwFSjHtHY7qC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CP2dRmuqe8yCeV7CDpCRGlQ/PvAWBmB2rggsiWOuZQEddSlUmHLj2h4eIRlq4iKmr+Ll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C6IRLgRAABEk1BKCXmZeDk9QwcAANISuEXPKJ9ZsE10BE2j+8zAIMjuD6VCAqYwB2eJQ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58RDRAzExnmCMaIh2IgmgwgiAbExFaoPvBYBEZQBcegCwyRAT3D6xgVeb5gwCQkbvEEK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qESw9QL0IyqOxBEVhJRxMTjCgxMDoK5jstLgPMPOkIAN1bEej3ZgsO4sYQM4hJZPmFEo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pw+LJeXEYh0CEj8BDg8RGmA+0LvbqM1Tut3FB+3mICKasxezsdIQa4AvBqpTypR7GEAC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oXNge6gEJnNH7OKbRQGE4OmZTccxjgT2ioTKTLyeDDeJciDtZChD2FIVylWoshLGkLpw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uASamYYN5oI8M8MOAcW+gBHvkiLlAmbMwyY9gRXgTDCgQJ+8EN0DaVAvoBXBnaA2PyLg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0OPTm8iYH0zwcfdmDZZcuUr+Y/hG9AVmAjVQeWqjq8Q4BoQ43XUZIXwZYB9qhNLjfQe0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gsQwYqnUoB2GHGGTEaEUaZKncASucvm5lA5AQ9Cjg8wXARYDxFciBxa2IEpX0JihYBxE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zBQB+sYFSzAmIiVAeF8QvkmTkBlRmI5YvEtglpIYkKdSUAexdIfQQPBgUbnaIQRRG8xw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S4WhAhZIJrMpAnLWomDyRAAQcD74x4g0xtZ94aJ3EBFos7x3NAArqfAyIjxbSVrF/b5g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ckSyOYCRIUqhwL0FEBpohANgfpcMQYB8iCyYM4gbLwoGjVXATfI04LAAFgRAzcRycsPMY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GJ7hK/eOcQEilMm7MVTCGyLSDoB217wbFl8QFGzeVE8e05GJhEAV4/BBflxM5rYAgHVb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6C537R6VUE6gT9YYgQbJSAiDKCway5ihCzXifKAB+stv5JZ8mHIHiGI8fYIyNtDAWK5Dg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Qm/EGWkdOKtjGChY2INzfJOISgROAQKO1KBiw0faAT2cKgrkUCKjiMp0slaEKKJeWosV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k7lNqQEmcvKHJCTzSro6+8NmIEHCyERN7QHiE5NfiDKvVPB/pxFw3kgxwFUs5lDRX8QC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sKHBkE+feAWAVPsQhI1++EQCgz3D0hk9R0bLgxwbJBihmlA1cCkmITCWo+ISoXC1DCEI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2EQMgI0qzDHbYXAhUgAQoVF3yCjAEFB4yiagbQiOqTqDn6QhLInIi8gTi0JAZLviMSxZ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BhUrIMenkNglGGRGEkwO7I0MATUAPlKIg8w04xMgbg3cIKtHUBb7JQyDsR0ilkoQdgcR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gjBw9mEh8wZnGo7XcJ4jJ4A7g5FsRSNAMAQ2+G8oTNEBNrcImi3vUYWg4xyKhXg0LqCJ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tR4CxGjL9ohoSLPZiDKNruUYGz6QSAvgAwrvHzUJJCjSD4wZcEJaEXp94CyKIDKgPnAy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vWTzF0XoDhYehBuE4EA/3IZeHJqeAXsEMMvgj/zBx6B+YQ7n2ouTBK5XUCsMQhxiAPaH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1PpMBUMSzARae5iBIcsQwNjlwgIgeQiNFblmEiGQOhkygBoduLam+VAUu9dTNErG4Zmo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FBEhSiiLZMAGAYBlQrzmdK5EP8DARTB6hKjlEUlhoM8XADDuyBalggyoSUYV7gahslDD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5n1cNzYxQgCiPrKIaWVR/KgJr+fuiFZpbm5zGEVAkAf48wEOcVCxdB8+8bh8ICJWgG74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tRe4cgJANiOh2z5gSBltGQcwWHyQoBNZLmUJnow5o9VkfjhhlxPYEBeRpNGiGuoW/mBy6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H2ghXHYiZu5BUNqeDEjMLWc3SYD64hmUgZQPwKhWeLKAZWhYOO5egnuGy8ysVICuIg8z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oQov17hiJK1QATpWVDYLEHuWOjq4LB2ToH7wApfaZ490s1QgDI3HghdRCAHyIeaj1D1i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9MfnwhATqhqDJvcJAOE1iU+OADuDENj+UggI+IbB1K/IzDufuSXZOUghBI9nUYHwqJmd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4Rs6lUSsZfEIBfIUHIxxACIsvzCgsEzxFtgkH7/3CFUbpjxCLR7ROiAYI+25lzwZSZBg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8kaBPEKOAecLiY2OSwYGpJYDEDV9gJXQD3PMsx/ykE4DNmdw2lASzphQDU8w830hEBv+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Nh7zcFR6hQMUynt/sEzHEUDsODBDghGsZhSaEGRzu4L8xzqaIgp10G2VpQGANfvAgiw2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iUABmJY3A8/1LQXCIAeMOHGH2ThvKZiLuiFBJhGFv2EyxAHslwQEBrXMcAO1HlgGToQH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1O5kUsCVnISbQISHTbwIdFkd1AMl3vuE28HaoRaOUI0Ca8w2huC34TM4goIunCBgAynu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KAgAyUFiFGg58RRamEnGLjvMokCgdynkfYQjkgixPgRBI93Bhu2JQfmuEgbtpQgMncGx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H23CCMaGooW2/aAsoM7OhBl8kUJhVatGksmSoEXA4BLVuI8iP4eYadhCIDz/AA5gjBa+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w+oggAhK+hxLGVBQTUH/AIAQQ49P28O5h8TIPVw+1QGqJgNsmWDYQgO0BV/aLKDMNm8R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4QDh9wkFk4FZUySrgYBvPbgCZDsBcsJIduG92O/tGGwN0DAg26nS/lASLaCuEInTGZbA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p1CBAsNAgcvbrcBBG188TKMC/EDagkjc2sEycwpzL46iASECRCJD0yIshjtVAaWRzz5h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4PEHFQWvEpgDJcdnG2M9ywAdWhASNtNGA2QGcPMDoJBJAeYGfIyFDYd85UNj3uEGg5rE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qIAgTsfgmzQyqxBYKgD7weA0EIzmrv2gWjydIS9EswIgvYo5iLIkhVKI5IAyjHiexm61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BjMDiQKtQcWQDqMyId1Fz5QxYeHQFDViZBZLMuOAGUPoIhvPT7IEDFym5J1CN4eqEAYr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QDqD5BZCiPErbAg5YgXxmDYqjn88ThYhRsFHOJDfEPO01QFZEBItSo+RCVheydUz0k8m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g+kMhVab7gSIDYHmax/kEUP+wLtgZ04QKHaVWA3zAKahAAO3qLMticAdxnSdTZTiLLYM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QBBs8QU8EyOJYsCCa/qXICQDn3nJwX1hezGzxA2Lv6IQAbCcFFAjnEszcyMA/ggc4u1b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0OIYJu+5YmFzUOd04zD8vzxEoSUXM4DYP6RCDdm/MpllYIo+0Lgm6Bf7CIWYxzDVCib8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DsPnECTV7uDTzMDxBpGf4xhqsVEQivJndY3HBmjF1AtkbmBXEMqWx1K1uckipiFwAIoZ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WvnTmHv8x7lKjVEbhPrMA9F7pTZUYbfxLSADfOYEWSz8poiUO5ZAWNJ0jqPcBYKsQ2iA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jtuVlQKEcVpKBpVaRIAVWOIVHg1CDCl8zoEYzHQCDaEzwlkTSgwGZkIEAg8GjjBFtmBc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Q7mI5L2GBGx9pewADxqOzEQw5hSYLA2CCKE+MWTA1RwBqLTAcwUNGTuWAk9mYpQa4S2R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AUwcT6/9hFGwPZBIspnEMQ5GW44h5GdOWdfUPEFCb4hFsZzRCNdQZ8Esj4MwFgEBiFBU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UeEGK/zAyETVo30W1qW3xghZ76gcMMkiOR2sKJJB+2OI/wBGUfoIPQLwwVNIowiX/wDg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Zr4hK4pClmXIwSdzwx1NG6mgQAPE4ZmUCcQngmAiPEOhIc/tA+swkZwJbsG4CCTNd5hI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xzCDUADhaEoGSINe0orjzDymAxxDgJrlxhZIBgQKlhqEHFtFMkM2twndHnqbPwRsbKUf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RHD9IEMBZOpjCoDR3CwhBtW1CwY/lC0GstTZAJD2BEAEb95RtNJiAACIrlxAoz7NHcpi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ERiXcNAHYzcRsLG5QV8DrxKzpWe4BAsqopTI0ANsRDAHkYgu6s8YjE6fEaMeEPzETP7G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wZEA3uCiYqW5TBonA1FAcHgQmu/zESNkM8RMH2ONky+sYKDwMIILIozOQCjMgFUcOHbF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xCCLBBhqAHgZO8whmZNkwUMULD3EALT0zLNvAEsoX9owp594THIXZh4Aa3Cy6XCHJ41Eu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v3jP8CoixF2qQaF+8IsDg6+6IH9yyYgHQWBCT85rMVtDaxALM5/LilovQikhNM+8WClB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wccwMQICE1EWEEWG+0BjO9QATx4iDDGEcIC2iPmOhMOwBtHU4sigH9oEF2h7wZ62quBl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2htry+JaBbWfZQ4FYo6lhmCeJRaXxM1rz/EpbFYmBZsCVY2jiDsKvwxPRtYxACAodd6j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Ze4mQo9TMIumGpo4EczDcJAwIFUyKhlzk/whcBn4jEADFew3MoUoSZXCxhfaUpXzMGNd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zsGF2CUO4Z0drzP6AqCTJAZGYgaE5D5gDBz3AASEjYg4aTOEDiaBfg5nQX3+8yHP2qII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BqyFs+0IqkNjiv5jIoCNtOG0K78REEMvNEYuAVUE7MOBC0iHcgQoUlwk1d8xbKJDIiXE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41hDjTPtAyBxhwKrWlpGoii8mIJmscmJRk0V7Qi4nZUKTAYRgPYjAiEwlmBgfTUbY95s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GK+AKXAQ7Lp5lPIg4Qb6Rzn62eIB9JRcuEDzAmIOSP6hwUO02ifqisP8RKLAMhTiT7h+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AhHEUPaFB2CaNxqWx5A8RuTDQkqXIVm4AR8iIe8SsjFoeEhcdBFQGccoTZ9AYIIeLTmg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wcwIAEH6yISfPoEEOJh6jSCIIOEACCf2QrBaP2llgrvxEKAQAp6mzfvCUXuHmA8+MQ7W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sEviHovuAiz5lxcKYYi2ATazlEsPrGEhWyZZoewbgGgMCEQGQhZg8EfxAwRFDs5lEaD7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plEmO4DKRABVRGjEZNTIyQeHCSQzXz5hGzrDUNg/b9oOrqzCFigfZLInJPj5hGgC6WVK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Du5sLdXGsQI2OI3YLO4l06GJpZtGDYE4wHmYNZz5jEiPAOB6AQIx5jI6eISuykpkCCfK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0B8T6A+0Z4TJszegKBa9o1yc1MiDPEDIly6lXDABhB4B7cJZEOS5VEsH/MdEsTzKNCj9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7tkOBBBN0BrpHpeoIIUhhrUcG8ihcAneCwqUFDg1raV0x/KAFYvIaMIjL+4rHzXERBr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p1nJiBAAQ8Z+IQ122BzL4FjrzGDhhWYWgYriIA2yhDGR/sYdrJiwBLWUYoAigdGJ+x7m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iFlo+ZRoe8IrIytgwdL9GJrk3FXL3jAMfECLEI8xZx9ctge7hhmFfRwhsgNHZjDAL4G4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zCDUEdswABAE4H5N3DhX2IhRoloBuaI55it2HjAgGHsqZBj4SJnb4RVNAx+RCDDR/OJZ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rX+IiwScxiyxi9wjGKswOsnNdwgkghm+JrD0NIS5EqCEXJhW6AIHmb/GYZH1EPMMB0EH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IKAVmjPIrBhKjoah13xDkdxe5NCNMH4QjslRUwaZ2ahQQaxiHa8YQhJLce8sFcIl59ow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Vvnj87lCAwf7KQTOY0ZYZnNL4idquYWBAI+4wwy9b1PDpLYFVADMJEkwdpUIQBJgep4l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G9wdKAD0SVZEbFOkGQYeAbZMXLDuEasJOdoYPAaGwZyyCEKhbEdwgTQQQoRdhSNKIovoU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INECEAX7wqH3hXQFPiAOdO+I5igACIJNpZFsGWm2INKMprgCSA/vBVDaBA15hX8k5PAm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IYDofWHtnrs1zAFKwQIYG55LgvwVFVURwKbJyQo2hk4mQ2WDmY1JOjBBrkUNGYcswf0C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FpsSghJFaAmqMCxFmMuoLgxNwpuLD+0heBqA0kwArOYPUuQbJ+8vhWEc/KXO5s/qEyef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GEfYTxlMw5gx3D4e0IuDfmDN4gdVRG9AVEadTDYEcOzCeqBhqxT5gZE9lEtRGSRqF2Ur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pkJSjMAOyioslECom/eLNvLOIisoYY3FPpZUBMlnoNQESlk1PBBvmGyNOSmYEdofeJoA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mBd84gFKAX1gto41xAiNfEBAB+IQCxf25ehvEWHHdf5GW97uEfwZU2LSMII4gJoU3CjY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fMIjf3ERMF0ncbcmC7RgRCEgiy6jQFonSW4SAVsUyoMIM5XH+wsGo/eGiF3GBWCsSgwB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GLxAkMmL8wMvpC25ZgNBwnz3BRyhzLYkk63CNmdxdvv4gYkcn7zYSgKQOjxGyrtKATh3r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mBBs9Szp3/aHQRYwBkSiCLnrECDdggswtQwLNRZNuGIAtB5eYUMK+DgSgvo8QDAyQdL4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MXA6hs8K/FFsQUsliHkWOeIGFm4APJGJu1jJxEz2gkBCYy4SZ2sQXTR5hs+02+FcHtOR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94j2cCAndV8QF3tCcEpE4miv7RWqy+0MW4ZMXgu1Mowh/sIbqhzMgXjUYdWXCSMvIQWQ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zMBqGCoFWOYZtT1No1mEVukAJQFLB6hAoccqOwRCVnHmYXh1FWBI8QBBJmIK58uAACF8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FO/2TEUCUKQAYnjjnELpDYh39rgPA8blNhTAnn3itZ34h269r9oLLgcI+kCWpZm9nqAD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xQoUK4ypQ/lcJsUxkgQu/wDAhJBPkRqBQDL2mpIpdWpoyO4C2pmAsMI5aXAygYIgh4A1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NCII56hRlDyvzMYS6EMhu/CGmIdDkYogPKYejzoDD5FF9wMWCZq4IJCmTC9YGgiQSD4O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JLCFApGJCHbAPuf6hl3GIVDSJ+ENmYVCBP4iqSE0SFKSDsZWBrgSU6kIAJDbI9oAElbF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ICb/AIhIRBCmQMNRnJRO7iQFj7ax1CqJkEbi8lJUiAUkYNowKXkA/tG6uAVBQk0YUJCl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AWYSLeJQEaA1HJIRBxDszFNZRieQiGBAqCQMy3vuDrBh0IZFgiRgNTQQ6QYaEf8AoYRA2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ZsQmbqEi8/wDlgmphPoPUMY6RZpe05HjqAh5LQF0W7gsVh1CBqIL0YBwC9o73MwaMBwKs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BahWhOx8wBVkNmI3gQrAp8YhNgFFwI+auIBAnuIFIR9Yjr4gGwuEKb4EFIlY2cwVAFi+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wTHThr8BwfOEgAAATxMrGTAAY6urjZYBLP3hEWRQCXEB4Y0zMvLBAwoejbO4N3IchOZF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CfFQUWCxnFqAUvNwnAkdOX4bFS6AtuaFOO3CSUaFR5AK5qDsf3gsD0uCyIZVQjS/Lj2g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XCiDQMp/WDTxTKmAT6ENsJKmqR2Dgsea+sZUrZCMYwHExeOpugxvcsNjVVKi7xFBKCez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Tocue6cYMDmjaUQZIYYcqapYVD4+JxFBiNsQRYAaq+o5skj6oRRKdxreeMwcAoCwBfCU1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yS7gu9juaQrfUCcMqMrnFPqHDB/qLF3pCAyojEK4grFDZibD0oAEaORiylWoSFwBmEg2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5bgwFVzCRrjMEEgGQISaIXXEtQz3iYFZFymQMu4xYTy/tARylcGc0NontYAK4zwwuCwF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z2DUB+UhCAzTLcxuzBbRVLnYeKgNiY6gLVf0lsP3EIIL3hrOO5c3jiAGu8mbfMIsse/E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Q0ECr8zQG9Q0JZEAf5gcE8fELO7Q8RMIxScFe6zAbaw4hK7AbqYaF1NiyklAAds4yYxv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pkpzs5QnQxcOYAq3CQQm9KEEloVkRhsd8RLIz8QAiOTLhyLFXWIBS3kiESqZUFWAN2Bb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HQ8XCzLsIG6Uq+IAESORPEIaonTdQ3o9D+0fElCJzI4gz1N+U3ckOHpNxwEkFwS0JV3M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LkHK1GkHvMUr2k/tDRmh+0ECzhCRgVGMzRnaKDUVkYCi48wMwPEOPyMmYSmMfygZQC6c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n3BIiwChPtFizgdoVJ7ATbhJAebqOBVoVkwQAQdDeDF4W+QiDeKZIr/eDg4CjPLaEohu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QgUjCAGFBusMUUS2sQlulEgGoKTE8wiRnrMC/gLjnOKr/cG5a1dYjigcQBg9A1a+JVUC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9Rx/rDUwn0E36JmKyk99zMUzMfMB/qEYVwZBpZmygXMMCyI5ThrzAmUhd1c2QHmYNJ3x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Q3cVadQ+DAzlkTa4GArA5BhLyB6eIARhyhUtOZT+oBECNQysiUEoC5R3qLdiWJbjJCZE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tbzmZhIeP2hEHAHLJETK0ELGkKAmpTaW5xE8uMoCZfmZixL+IStCcAG4CMMQxk0TETp/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7+mfvOeNXDwULVxJYqGmbBU3Ayb7UZeFrL3Bd5hNhi1qaBYrAlEAgX5hCgl8fSMFieOf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Z02lIj3ldQHpYgsmS1GwFfx+XAzhvDhBQY7uEEs7YnRA7HExXMYE8ErF+0CEkTt/sDPd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bYIHIv8AMQEKxLV3LTBByODEoEh4goDTweYSCCBzVwEhEw5A4hEIwQuFIRtuIs7CE6YF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NV05o3xz1NwQRpaqBQLHFQSYTgkAGETnEA+jgxkXiUyR9ICtQcqeAI3HgyKJzLlcK3/E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yjdn+IwhNMoXUbodYImqEmBDWGIsDJ/DOWZ3LwF6j+XxCNjeZkwCc3BlmxxG694RoBR1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/vCDIZ8g5edTiv8AMcTqqgAcArP90oQCPy3BrEMHim8jCjMeMKVkdsIQhqupsbcOZauC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ozX8wcL7MFkArmEMaLUGXxDCTRAy4AAsPmGDfX8RAERxCyRzO+RfZh6Bc8SxWYWT6iRF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I7BgMQmjIQHTDfUQWnDELrzGGBCEFyUhmHBJQIvjmEBg6DUuBCfqYhhBBfMFUC9kfEHm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55jH4wNp1DTJLUuU/dFmAsz9X8StEWGo39YiDAIk2DruAL4qgPzuDCoYJG4eW8joxpI/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YvDZblfIq5fMMZIy3LBL3iIAysgbgf2pGpWONeu5TrAWdocwz2R+wi5ii1EAysTOZSM3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Elxj9scghCZgobhNmAKEUIVA8ih3AowSZUwgJEKckrV5gLFAGyg+NXDicBCICLwuqbEF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+VRiAVMzcAfJLGcF5RinsvQhZJAkIiahn1diMIcoCF6AV7wnJAYbTLqYU5RoGxGmwgjG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wBAfKAqWEKcld5Vjj9oRoBCUAAKwhBGR/wCGE1MJ9MZseiA4gDv5l2BZ5hZpDGoyQa8i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3PZSx7h39mEU9QsN11DanGAg0ViBHT+xPmA1QXN0Ct/7ALIlq4AjZJLiozsBuYLIKkk2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DCDRkhXkS3ABgBwLZzkkRJ8ysO4TEXA7JOJz2yuQMmVgA+AYJKAU4BAYAY5dTFMBAH7x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OXcMgy3zKJ4LIhHDCElFIhXR5JxMBY2Sw2eosGmFCVmsu7hNWd7gpSSdnuYL4AlqQae5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PpCBZrFVDqYSiP3z76RzG8iwyvMHyHjMZownFygZNRiDZeFA4JaVQQCsrCyICKYWB+Nx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LYbm7MXG0J6AC5RrMmviYwbThz4lvgajC5JX8w2552D/ANgCsUvH4YEHcKZChIOgv5Rx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KA92Ov2lbEhkVAoQHNxBhliDh0sAmoMaVya9owhMfWFnPpcwowBRNGEVvsfnU7KYi9A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SuEAtjmDDdw3CHuFuD7YB0oumcGAtWc5zKQZH4gbFjYuBAABcVCZ0I8yzJwhpU5uIxJE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8TATBYh8hwyoVSmRzC0sSrf4YABhoVUyAaGobeuigar5RGXorc4RsvO4vKzZe/xwMF8I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sFn5hVkGqqAzj2ITCfsicwZTICAZEOQ4TkBAHMGCAUETvmA2Enq4wpdGAkER8wgGXBPM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IGEYB2PliCuxczJ5gYWHoEmGkPwAgkjX9yhMC/iFMALAC01Rd6mUP1w1/SCxaTYvMBss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AIBJCgiw7DPJ3DDo0iDFgKAsGQ73CzRplxAVRXmM1HT33LQBLUf4SmFngNRSWTCCnAtn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VGhZb/KhgSeAY7hQcYaDyoHnAc0cDGhwAeBGFCwowjq7ZMBywL2fMIClpnTPUBpeEWCe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4I9UcIFPS2FRCSy0lNgqXgbFGCx2C5YWFLO6eWEQIA2AoCwIogiE9Ilnme5agZqCRgIo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JJg6QC2R1DlujoahZMAzaiAgrWiCfMAacUwAHGPEr+dGhCYR4eoERAMh0o7fGaomUABB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i5SQiNgZhjlouaCHwSkaD4gWEeHgkbn2ZEwNApZxG4BiUh7TD+IEvOTmoJCyAjmDVP4g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kTtypowIgRiEqLrgOTA6IL0cODKDYTSBF4Z9B+mCaMwn0ZmxPoJf3oFGOGoaJVCu/vDe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wZvxNiMz4cRAKL4MZZAOzAst1KAlpdTg784gYBUsuWXVeZWXDAjSy/2HK8ehxhBACMjM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SfVQqLFQwbK3H0vSyhsFjzPzuorBOgwS/H7vRhFNstDkuFJ2XoKc7UYYToH7QVG8EmXK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1KVABfMIayfHoNhysR6QaW30lGfkYxKHA37cEoBOcl3DIt6Gh6EneeXq41+/v3FJqvBn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YBny/BME2piaGHylJjJRLYQfOicPAInJaYmzDM3BMW941f0hFKU/2PpYGLqN0EC5WxT2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RcSAm9QIwWh4QCCEfsCERQPrPcoHc/24AEHyJxsf6iOAlAKqS4IAFoiALYs+IMAfOoGC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QIMkQBzqEZ9ABnt1COAkhkiMvbcdAl4OLi8TSg3UIBAPAgMsygCo4uwgiBGMZYXEpWQk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hqBAGSSJHxK3p4hwnbjRdOWEeioX2UiWe0MeQrY0IwuDJyoBWwQuLmTCxvfErBby3gRd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JDeYOIngGR/MLnGATsTcJ2IX9oTYcDKIei7ikQJFA8+8uRWXCb5pcVXfHXZhcIErfIhK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56lrT6wk6fLMNolumz3B54dDjYplw9E8MgwxAdoz2OYQVivIaS0INHEoMYMiAHiLyP4g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EB/eKpQLZ+YhCMmrLU3SUeE43+kMQmM1oKLhsa3xD1YDctwhuprhAsEKJDOZtTJNv24h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iPTDlxEcFPER5lgzR8GHZAUoBC6CqPmFnD+wwRA5DCKMWiqIHj/ICRzzXc1kAjvZWhFJ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GoINHTEE0Kd6UQgglGNy7gcSiJA7jNhih7wI8n+YwggYGLal+gGHzELX+eZg4b3CNfgS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vAKDgIsvDqEFY24cQ6FuhIwSNA8QKMZdACBiMcBRASdIlequoFYH9lAjLhZWVCZUROZY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BlTuCBDTc49vjszCZUWPaIMEaguVlmvQxHNOopmhEKIEOTvZf0g62BnswMEsOoTSxaB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l/CZtzRxrTeDIBdk3F1EVsNI9fEHokR5hU9mEgMnEycupBEqROaLEgJ+gemjMJ9FNifQ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GzuBwhGJOBAsMxs1DsamOSZRJufUTgXvOEHS3ACRf9oyEyuoEGwfZDsSbCwvpCLwpnuV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YguBLzBDmoF8mCEiDRSKtU8upudfafXxe1ftPqo4nk6jOh6I95CZCaAqAhj8JAUWIPdr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9ak6igcQ0VWuXqF0filiUbdQi60GMmXIN/vg3hMFwsDOmjKwGr3/ABTswyssQG4KhCUE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iEGZEEBP+Sfc/aLDOj9v9EIOgJA4hPZTr6QAQgmLxKVkG3JM2QPIGfaLVwHvDP0cBYEZ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H+0PPn+Po30D0IL4exzJEAUMkFBIs/r3xKn5UIEBEgHiGCBYBMzBAlveBhCJta5xBGFF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lAgrcVrXd2oUYwdnzPxHMEYzEZAdRj4JjcveX7p+N0hqlkoCBJ0B5l6P9qoRKGRfxcpL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/iAwZ0BMXJwIhbiPuLlTAz1mFzf5h/RYDWTQhY+AQQTBJ0KEPZDoM/zFalAA5V9vRjtV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n5cSpdHgMRRBwdoPBUGHK213WftPyvCCPTqOcwWiyvkwS4Pdz/THzBoQLY5v6w5fKPKi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EPcTS95WorA0Aqj+cRmXQGC+hKpAUHaCRi5si/BDYHAZWhCkgGQZfo4I8Sz4Uo20M+gU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FFVe+CfVv+GIjY0viYkzLQ9/pGZRIIPwBP3Qy2m7nHofZx7ZuPZ+XFB/OYBYCoH0FM0a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Ql4f5nsLhAZGQJxH5zAQLyAfmeFB9ASAUdQbDwoKALEcO1s78wlln0yl0cwWkahsTrBo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sAsdQISCY4nLCx1GA0AS81tUA0ghBInqYdkAIkTSzDBo/OYmVeYJA/CRA4Yc0LNobj/o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FtuHL2LcUZ1s9wghqooESZgwecE0nnIZkaG5Qa7kSYMJmlFZvAzAVnEaLcAWoSAGEI9U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s4FDR0ZkBwj1kYYewN98/aAAIEhCCuFqMPAIXxcYKgQUb0oysKOYpaXUBKTgQCp7iPAE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yYWgNOKjMDDxwHKWCreXcKRDxBALeblAYwCfaIsBseM+iCMeBmNnUtPZmpWDW4TaDDIxJ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GAxzUxhyh9EYjiAM0hixAgBInC+sBY4ajJPU8xEEVCxS9odlQFjGAihXcQ1Q94iGWPtK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k0AahqjrPUNgjaRV1EwhIb/uAq1D6iGF2APYhyxeIb0sCavUIDmGG+tZ9ZMxkYmV8KjO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wNwmXsfb0+qfqsoTBrmGHchuCRunMIKCIaEAAg71/Msboz8/mWqS3N+pgt/Mq9EBr8wA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L0zHiZPuvtCJDfioNFlQVczqXHPzOQpkIjFEIdiKA9x/mCyD6NwO534GxOzTCUBnXUZJ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Rxiw5uIF6U1r/YtgBcYUBe7+01eP3gwXAs/I/mfBJ2Y8ajQ3mEZ1Qk7q/PkxjKZ/iHTK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RA0TCSsPCmsjLlNXDH2nGcOGzRyrMLkwB8wh8xPIGLhmgM8iofTFl8QbTuA9wDzgokrr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t+0aSOwS/wBiALggUERWIGGoCkEmoIFgTRtf7MURvdQ3HfqMWDhz9xFk0H26EEHy4bXI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+VF1zQ9TE1Mfsp1M+1V2I6Ua2f5mRyhr2RRAsIO/AI+sPgAdIECK7oEQIJ6OjC/iHWfM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mISFUgWG74GpaoQGA0B9PrD44DMBrEHVYiBcJTQ1XAEUTTX0PommIDwp/RxWqg/MBcqP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DzMdcAnXjza+ISGLBOkfEW4L955iiAjM/wCPpwMXuG4NEsGwejBf49yklFgQIwAFaEEQ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o+s0qgPx/sYNPkzP5hyXpEgcjLzM8GSx/VHpSfagZQgAp+agySBCEBhCXeziyAgoyht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DDlAJDKO2AESxXaFAIbIB2HBigmJ4KhfzClQAIklUC2wChEgIAwUAq/xbi5K4wUpdAQf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QFsanGP1R/r0sgMbVSnQFQBdwZwBKomBD5EpBHsg+PiVw523tKcPO17Re0f2ECQhmh59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sGIDnW+pj10B9YhCqcbJAEcgus8gAQiE5ghQ0oFAydjRlUGjx1Bh7Gl5hRlcSIIOE6Of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qiJ0OePEInWhUIPVR7OKj1YV3ATdu4T20V2C0KhJs3JDEj4LCSyMQC7MEkTQDiZysuIA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KCH1K4DAYDAZh+jSCOWxHK/eA0gT5FQG+XBgNeMCA4gOSIlsKbzAICiP9wAAVdqHLQ4h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5BFQCS9AbEVBnDfcywNSjW6ObmwsuEyfBBREVgYEPmFKpjguGj7IK9mGQxUsQPIMfXQk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MUbMNB4jMABNezPyOkoOScE+oj3zCOypysE+jyMBjDjBNGshiX9/9oaEnQc2BJl+/wC0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yD/U8kQZWAD+s8qY4wxde0FA7H2EOIkli8en3P2g2dEfaEA7YjyAxdfwPoByklqxLfcK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MjXidTGEC5YIOfiXIN+kVj6QQLEDRhsyHplAMKPiACmedj4liTr9hEPr9xCWAgH159oL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AMDP7zuggRRhFz9v3gNAV8IbNjyefxxice7HtPynMIEAPMUUdTIUK8wF7H2Eztkx8Qae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qO9opybKxCm0tV/OIJYRS+9/vACkpty4le4LHiKLyZhkuEBhkCWB7Q8gA7a+sCAW+RH9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QWob8k/1LYA3vNfWdbULcGRgkaWoIdREEt+EOQLgHmPgUDcJ/n0ghtB8TcYkVgkfn4YF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ID0vqIIOYJRqyZe8GTCVz2sIDkCSFXBD+0aO4xR7KwxKiBtd8hQR2ScANQoYCdPJYgDi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gThv+YAB2QRh6UFirPvMbx/UcDOZBu6ufQ/SA/MOuwChLtP74FNe4VvEtwkAQnZ7G8T7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XHAP3islwchTODGeYmeFBShl4hFgylwhk8AYlilWIdSh7hcC5A9zMwgsfcHAgUexjkG4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YZBViDgD3MZLPBjgVCAzLj0tDRTABKDPY4jBDpFQZB0U9kIESjuCQG2dxHAlGjjA6tA6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zNAuMS7ILwuHYEMBvuC1jIRhUkcdjEYySPyZQ970KwUZfI/xMCCrEYBCFxRjbZh9KhSO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iZ5Z+uXC1QYycEEEB8EGIgCAaNDmAAI5yKhBlgMPnMtrBgZlgXBAX8mYRIN0PrAIR4nV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CUcx+VCs7sWvGyLh9GExdUHOY+gX5v2gSzb8wACpgyZcFoHHKzCqYA5TyCCSkNj9AvQe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6CiwhATGh9YyN4SzdrMz17Zg/wAgohTl0e4m8y+c15gMA30EAPJXGkPf4xWMruI54aGB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oaIUHGyRCzqBEEnB3CCCQciE1SESJNkzLyExgCPcTeCJ8ANRf7mXmyP0HEjJAeYACGB+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rxNDmBAvID4MMgIyIzAUiYpodpgJ0LP8QAFFjb4haInuGxiGBoQ+nBZMEnvo2MD6S4s0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wIyHlfmZdeyD9BAdrAJY5CShyuCo8jUFwaOnb2/FDDDIiYX3r0cgAhRRl3wfaWc/Efzu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IwrJuDLPQjagV5/3T62KbA+9r0cPwi6gKY4BDEeQEImzSqGQWIEKGmRoZk2dh8zEY5Jh1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bB2cQRoAjJxPxnMuNshzhNCHIy8PiGyfikClkBGkBdkn2r+YQmRB5EPMDAFkvcdQSoxP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T4PiCZN4AuDIiBl0R7QwQQpbjUsIYETbSHMAlBJLzBHlkQYiYyIeAofadTQB9HMLCD9v2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IO1gj2gMThIXVIB8D+4YKH4hBD1BeDf7qEi5AUYUNCgfeIQBHAP3nyMBhIbdfEuGJaOI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C8IfUP8AEqicVB26eUsf1AJFl+Irga/amCCRjNw7iQqPx3FUFBMwIaAHgVQ4OngahpOz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oURQBs0scdiNGg8qufkQWQCD5lKT06p6LH39F6fG/wB8YHgGJxFQgWfjMQGWXtDBMAgh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hViYVd/rCGA6lj5QjdUszPGas7QgoOYCHi94SHEjjzDGBhY9Qcb9oynQLnkwme4xWF1F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LplMQRpH87g5SFhRVAy85jAoYJxHUHXEogIUHFUkF2NQkzMQ8jcIA02RmBQdnAaNMDQ/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EUGHMssFQhyAjGRUpIfKBaMZgBWG+IynMGjG8kT5MGPQINSIF5jq0F/SGCTU6IMOCUAF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9ogGhwRYMtAIDDiKwMoxmE5waRMXsH3JfCQowHCd8ohYYUq7iEEsaOgIy7UqJkQWtq9o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wAD0/uJCeGCOURJOBBnO3MKIAzCxPEYiAwCEnx9B6gGADcfVWPSQxmcbCBlzPK1+kEEw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OVYhd0oCJj5hPjEZswVk6gBNuAV5xKALHJUI3rDMYpYahIkqzY35gHAiMw0hA+P4gOzA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sUca/iZU0ikBxiDCF5aAxVs0AsKfzN+1jbMDyhLiGvs1xe90kOzDlcNgoEndqIBFexDN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7AhIVqeaMJhsAA2EMUIBBFsCNiItBCI/uHzNKhNe4ChQVFnlCcNjwL3CUwuTSobYANWs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PfkQ42Ewr1DrQ95yJ9AzwRD3MmV32tOWNBIVmkaICBSxMz4IGtH7y1LdsQAChsRoDiFw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QEpIXgiLRwAj7zZ0YxBUCyJ2YhZyCbdqAbgiCOksQCAH+OHo0qplB+87+gAzgDvMEIgC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Z/2mHCZT+iUf6EEYDCGRjwIJoBL3ofaGtAAZIlCWw9DEIIyC5SoYs8Q6US8gT8Rz6BXT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gfk4SpmRW/aHOQSx+/7wAiAVUPMFhQaa4nen1BLajI+u/p9IicH1HMAA04RmHcyGDgIY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shbhDPJ9FQwSEDgA5duAoyIRNdsBUwookyxMQUvYwEgUT449CjDUAgQ2NgwSYhpV9qAI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87+spzQEF4YP8CBJSNge8AWIS5JQUAmCxBtK3l3EwR0aYUv5uzC6pB0omBqNgGD58Cjh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3ngXsYisYJeC/GgAYORH+ZfKbBRkB4zNUiFw55u3mGBz3foIVlzc16VMMq+ggEhZFQyK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Fyoz1EbnD9YIQjvCM8oQjCgxZGMFVvyI/OGweYYA6QZ7rM9QxBkIvuRSzHMHaucAJmi3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enFni4YvsehLKhDUgXtBExstRqS3L0EclCIDY39HDN7IIRC2XODuMUlU8wh+SRY2C4gB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meZCEFkVgE4hUpAwmiRWdQEAHal45zOoCjGECj7s/vEBtAgkR7gJsFCDlLZgFKN9kaS/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CDhtwQHV4hICJMAcwb4ofYgJYYGkACK73cQSNsgw8RIL46AjiAVdwFSiKNXCyleCaaVS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sxoLtQIvIfNwyzq3MEvAHcRbvAGGyje5lKyqFALOjNC8SAUcZEEgEYIGALyqhKx8koUG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BVG+yHIOCQVd94S+KGBH+SH+6WwxA29IKwD59R6B6mBgn10+/KH3QUB3Cm6+Z2+kATBG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UPtBVQLLhKPsRjTCt8zLWx7KIxJPMai5WMwpDYyIhyehkiXoBEKY+TuOILVWMQGS0MQJ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My1iYnA96oAEljiEYTf5g2FhhFxeBoy0AEQCDBTsAVCP0gOTL0DRZHxCREIKJ1f+RYoP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ENi4hAJCKx+8JqbysZioRBxp7Q0lUisDAuU0uESdkm1DCkIK4RMmgFDkTAADJSc8g2T94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1p+FMBluBgTg5iY4WjcBTBEjRZKuNkH1IkCSSdCnCWDhNwaClFafECSIuMxA8DiVKD6a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Y8vmMMovt7/WB0AM5LgRBltAY8okMg3vqADYfmJFfLBkusIEgyLwgWiSxkMYv84hNZtB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WPMyhbCr94A4Gm6Is+IVr3zqJCGArxf51AkOA8d9wv4AAMWA9/WDWA8ky/HB2M8wvrk6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H8RiA3ixfiG6sbJAH3qZkfYzDYK2NCIDFeUpEAYwGGFKC94RHMMneF6e2kGEhAg4D5jK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Aw6HWCD0cwzJTscomBPkzy+UZOxDpFnMeAW4Ei3x2T4qbGBWf3iYgrsKjDIUbYE9UYOE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VG9AbeJRHASweZsmA6mBsBK/aDamC3UC+xDUN5hpfCwb9o0WVTcZL4MwiutgZgJafEEB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UBhzD2nNmGAAchAXCORp8BAmxEMo+8YI56qMLQBXhS+yWCEreJhiVABCmB0/HBgoCgoM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UCPD+Y3DnxDz8icJ7r+EAa9JwpQgDJV4AmxeEGDumBEJJf7DSwd2eI+uEWIUznBCqTgc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qLRqvwNFn+YcuFWIW44APHvE4NCbQ2BQEl4Q+srCjwoH3QFB8uByLbFF6MlEOEAUQHHA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ETTPEA0S+xNPBJhURY4nc+IxHJIHvEogCbLUHSBspQiUPzFPHD2xCglsYuBAIh4I3Cgj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AJWRvzBCAAWxQEBnxQ+kIzYPlBZyLiy0v3hB7zO+pjxZ9gQQFC4hChv+RgleKGD/AFgM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AKssyvYCB9IPRntPohQhcFUNIBEh2XvBgWwAD8Ru82PhIcGpQAgKeEMGDF2oIICrmpfI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LRZODAJtGwlAofzhOO7LSoJchfIkwaOZGIQSXkO5Zs+ESBqCv6IN0CFuVWRyNQVAA2YE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gy1y1AzmDGAmktAuMJVZBfMVLMu/9oVDk0CDUUiMGi9AYvhPkFR8isAIpD9hwDZ9R6g9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QAvEjglY4hAwCmwaUiSzuE32TDh3MvrE1ct2B942e9wMKBJHGRMBtujU0KwrE9gAPePY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hHcxA4G4CPuECOUE3qBoSNcagCyrXiIn9jCR1wyJlaa90GU8mAIWqCG1ESqBL+YRRHNF5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gdwe5tkwCL4DWzuoALl0z8RGlNkKAMzAg0IqTEMogUK0ZPzCNAIBOO5lSSnfsYBIw8xK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2DuIAPmJHdAa+8ZnBx2vE0EQRb17iEGZXqEBCFFPz5gFkrAKP41DpDAd1KKfnMsHMZJi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y67gxBY1zNisZUMIkLCrzASkY2IFXPehNOVAJOA0YbrsIOALkBI3EMJHFYMIAdAv68xA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HiBRcELIliwCw9z+owHYoiEAMQjfP1mQgkSrftKEUEAoHgfn3jDYhWCHIAM6DiFANAAT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CCHv4iAZGQdxDJkEinUSVC8Rt4JQJRsYAXmAqM/vKl1hTNAOQJxDaRBMogYel1Ccbalm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40lgB4zDQcWB3MMHwhqfcd7g3mBShMQBJ/mBV9hGJmhAEUcTwELYsCb5iAdapAVk23wJU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CDJLRwACJDGBEehgQLKVfQMsOQcbgpgCSrUOFS6tyohB5rzAwwYzEBl8wfzGMH78JRJM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IaFb5lKBDkytk33DY6BZH1hby1BeqcLaJXYjbRhEVIs4E29cwUSqr8/aJkzqABCtoTZn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mYcsnMBdIdM24WolH9oxYYkNIdhwlePiKXCGQiEwa1KZ6LmCgNtBAS3+6WLDGekDHxFD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aecwTSulEoAh4lxAAMDqbOAWbB9oSj7RCWP7IEIARijuCLIYUodc3LkqAABqKi3uASJZ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DHAMGCIBYvwYRm4GAxAAjrEItsSLihkYB9wYpAFRQ6ThQGDggZi3kR/gxAIKCDuERU2h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2XgOkLmtKBWKgEd/1FQB5aB5hxAHFCdjXiCiUIYU4/FQq3f2kHppZRHaCNhCL2sfaAnG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IGYE5XyI1h0CAz5nIAzBIQWQSTYzMq4QJkG43qFyAAQyNauTMwj0MeKJBhxpA63iGLR9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Qw1HGsYhDKZARuhzRHp6iQxDIwIb2gLeCE3MWLKeH1jiJWlOW+IxyE8gTDbEIIgaXEA8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ZsBfqIIIPQYMz6yZIqMWQ41E9qhB/cYsICLn4S1AcXOIlks3CCh194hlImHgxbi7SiBS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uZyZaDURsbWn+0A2EjJiZAgTsRs2siUzEIjA8bUA9gyHcSSQNCOpn3Fi5QgI5Uooku6Y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agNw1K4CAiSsLeZZISQ6AVOKUUBlHfzHSmPEFiv7+I1NZgamR+r3DSAbyseISIwQ9IaA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0/3lgAmrIgqVs46MDERkdBMCEAbO4xq+f5gBAHQZuCTYULYEeRkNRkSCCN/xiYHHkftC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MZlgT2IAvIyOZoXZXdwmHJedVHGXxqAhpimV3/UozIZ87nsOxDRZAsUziYEhOobhYEV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4lyNL/EcOB5IUHUY8wwGspuHgCavzmOeAEy+yCSm4tgK23DpcnJAJQAQZDRBqpZJ2PAx+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q+jllkAyCPxxpwFCiA35cWg5D+H3hNQF4yicBhggszbwcsU+YMEBOkI0CcjEhAhw3EAA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iDQQAAipxAJoxeEIWSNIzSQwRiA2dzbORLIXu5xIbKiAITbuChdMo041CmGICWDKTfuI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Qih17wEBwX8dmUsVnEbEAnDwWBxmJse8APD2cmCA5CdwBaWwBKLHIcBQiBGmEwaS4CQd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XmOG4CmZU4vwzARBUIVnmAYy45RbzDV20LHEIEtF9wERxGYAdy3AhQHBYgZC0IlsKIhT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EggEZahTsXnxHVEdFDDG04D9aiIm67+YDLyqUiKkvmNkSVYVduEnY2y8w+RPIcRG1xHI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CjYwxiF7IMeEOJYLS7KL+8yLwMwpkAQH6gHuElpim46L2hryoNhQe4S60hkZs5USzQZG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WBOoIFxvIgh0/eKskKEMAPG5WYBPEQ48FRoijYhVANcxD4htMuWFOhgiymWfSAYog6qK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gMTIARBB3Dt0Bb8nML6owtwiIIQsnEoSA2KcIAmCA+IGyzbuBFmAMXCYYjADJMs8C9wT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1T5XZO8Q3UCdR5iCcGntHH4QiwZ8QGgAMAahGtdwcUuEGLhBYABgYEBNQ+p9x9HQSgIk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AaAwYNwQPrLUNnLUShGrK1N0deEeWq0zCBMUTDCEj5h1DzFJmoEwBCC4AMOGgDEpFXIh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8DPtEhAQIAmIayLtEdoIu7seOObEM0Ay0IcYm1IBX6BBB6DNz6n0zFIkfJU5qu5Q0WuB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clj9phwgZNFMcRBt194KMA2rgWyNOAQ4GOoabI8/EcMD5nEPrLAhk3ep2+YTTGCIAhAo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e4BVEjKFsRNGC8iWB0WgFAKpjtzcA4APUQ3XvmASuXEehEjsVf59ogSwYsM+0UzMu7jp5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qHQAm6iq8yQNn/IKQy/MJ6rqjCIBAkLB4MAs4KN7hLIdoxBAjKiu2S2ZkFBj2MraYQQZ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+cwkgADTVTJ4vUDWIOjGSXUHWEYAKBQvcw2BD8QBEY90FqiAP5+8LtFhR2ixSXX4oGTl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wLCFfX7xlAQEMANFriMgEGvAGpV+xDDgsAjnMJYJIGSMAoNHwxcqpNBFhZLo7iFYTUKw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veA9QADQCWh1EAKwZDuPIXb39oy8rtV8ypJP0DzBzBDcYaIGGhniHK4Jo7cUCyKWT+0A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ES8iBafmN4fPvEDZAeAZgmChPm3cQTSHAiC+zX0jySgJv94WCop0cwBgZlbgZAou3UWx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Xee4RSSzcNGB5GKhC+O0Bg62Fx/MC1XD93Oxr7z2DZOYayIGIKBGf9gTGwv+4g2BmDIF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DXiB2BYgD3beI8A35qCEVc5USEn2GnLArI54/HAScEUdGPgqHM6aml7mJNGBBKa+0ZYg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6lOhsmUCT5I2HAKEoK7PiIBBy4fBiLt5qMMGcncAFsMy7YhWGWhZeJ2nB9zSaKUQloUU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ZJNDWpjJHZ4gFI1tnmAlbc/nEQUAjFaguwF64HiPRh64moXcsPBZMAkiilZl2tUjjbG9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MgOmfvMDxkcxgEHlzC2W+MuI1em1GAUQ3YP3gYHDXE5lkRBJLJftLxAavqJXQajAo8IG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dX8YuG+oaiByAiLQIcmYCA/BHWByMwmWw48Yzkk4gIZVLyQ+BKmx1gkeDAEYMCAOjBpu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BFGo65igybDL46hiuN/yKYsAEQDMIIgRYBzE60PrFcu1jiCCCGqsatZhgqFL5MBl0R+0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FK7QgZBGDzAvYHMWYxZMyh+xLJ9Qb2G0NiLwpygIQzoQpWdBMKYHu4jICg0hw4YfvLmH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74TAxuB3mfUQGC+LCc+irSxjtTn1AtfIQRIDXoEXKwEABLfc2fKNpK6gkvI+Iqr9APQII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lPalGPtBZQwuQBlbcdgkQdwUaPxBy/MRAf7S6yMQIEEjV3mMCsNXqVHgkCahACJ3mJAF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d+YiQgeaVA8a9hhD8iGF/MAUviAkgB8p8H7SnlR1GGOniYJgDvMABaqzENgcAKAMAz+H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HzQCo+JQIUZTd1CMRIAL4/uELsFERvrcQApvClk8D7QmoANDuB3oA9jxDRkaT/eWDBB0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nKGKA1YcLQZNGAtjkEUpU3o3n8xDptwg5XaNQMMpVeFCFg9+EGXJZs3zA2verhmbEziB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C3MGFkgsGbIEUzHNgGtuXYkV4QIjY5uPcO6PUREkCFkmKhCVcMGWC/gRj3YO4imLamva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IMHENKxLcYoKQWMPMBFlAJ78wzh9mR494QSbfS5QhgBYSKhAkkpwAzGoUYH73CJMgAkt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ZBAOREoJRsGxGzJAWx1B0g6G4LWQFX9GEmBDw5Pz7QsAFYsGYMS1cIBIBB7BfESYNgIp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iIORo8RwmvCtwkqBOxgUVW4gsEAsL6z7hhfhhACQdgLUPhxm40WQB0DKreze8xngtioi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ARcNHgZH+pVCiGq6g2BEmUSSFjORBjZIZgGHfB4ixIsWfEpheagC6rAMoGhESUIJFmUW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CGbMsNB4GYKcOP6msXoR1OIheOqmSN9DUJMeDqEe0HOWYCCHS4jZswJ5QWg80VOhE5Bl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EWPErLo1Ddw4feAHAskc8WtS0h7tkYjDD2UZ5JF/zGBJJwcDmA6ZBH8QBzWgCLHUZkQB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6k+0CFpeRBY6aD3yYoEEAdOG00z9IUdgEW3MvmlCDZv8cIEtGQ5wLyKxcsmc2jLYsD7Q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mzhqECGcBSXMsmixuVBVHHEy9lkMhGFojLBLf7fWZEXyeZiE3HQElhRqyAwOIKv1UoZD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ljAXiCCZBcbgxdjiAxBURLxEBCjLDkmGK1q6jLhO1BbADI1CJS1KD1KHgQ0DAOo0+RSM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5hLWGXDDsFFAexMpI2AUPbUcEI8EF1GAl5GGUSL5EuKPuUGzoQkIUwETqEMCpHyg48HHv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McHVyuksJAgQEQm5o87cMGUmwEJCSr4QRDLK1CbiGKIAEIgMLmE9kQnSH4X6KYACzKQnN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xLJtUM8w7Cgn1EccvZcO6+0AumaAJjdzkhBxITCpSTx5ph2M+IMJEAgMiCdhwKAKBgow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n18OvZDAN4YhAjjuACBrxPBsTOaEKy8qBeYVGeRDP5xDJvDXxEZIo+P2hLGiuJmW+yG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JHK5gQMfeICAQzlErbIaQg3X19ICusZOYWT83xDJhgc8QgdcUgHYLxKswFycdQ6CDyAb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JkDJ/O5wKD2cYE4yBuIAC2rjNNjHECFsCS4jKErX9wZZsiwqmCzwvvGxFYG3CQh4XpYh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GhwV/ECwCx1CE8l4iAKKsY1HWS+/2jZCVX51MxxgLcQexWx9o8bHSvmAlm0zfcFYRXvC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BgTmbrGIbBMzhCIKyZrmIKGA2IAMEByTPi6GvwQ4RBAAsy24BVv87hII84v7zVaGdy5s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n3lGjQZTDEmkbUIAozg1cH5feB5MKUBp+8FtkUbjsobrBJ9oGQGdVrUEDk0NGYQEEFgC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AUffmJhGvH53GQsCjn+MwmE3RrH4oWAsb4+kLAhgAWDGGLFHtKHLhABk/n+QtAgkeLgg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dEcQAEAESRQdGCrBrJOMaghkBaGKkiB0cQBBK3RfUYoIT8qF8B4Ew67fnmAZZAs/vUYFl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FDkDR7zLACrUIZC4UBkkOimA0NQI2alLJEDJ5/eNkz4EZtr3Us7D9psFBw4A4DoywbEQ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Oiz+PzGBdftE4gbEGwMwpggfFQh88wAjXuAxSqEBTCEdRvzCYYPDhgAq+4JGK2YhwA6E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zCWAFAGSD8zQgo34/BLTPu4ho8KcABNiRFYWffzC6om+YCcggM050DqHiB93cQGDSMIN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EDshQhahSsIHIUinj3h+DUQiyA/P5gI5Ce4QgEjsZ+kUgghlJZNIWDs8wkLBrW1FA62R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Cv3OESNEHUeyAvvuMRPdCMFt43ACjBWsQqAzhhXAIBhu4RQB1CdJdzEzqV8L94fMVRZf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DDrPENQYDAOJUCKG90KkQe33hilk37CBbofCa1p9jNBFvMpiSxVl3DCkAE7MK+4GhMWD9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g6W/MzEiydiACAu2D+0EExJU2eoCYUUxCPpOH3l23+02R4sxRigtkNw11h+8DPw+8x/K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j4IVVmAoRILaEKHWBK+sdjcHUd9Shq1XMKKkIBqDo5hiZtHt/cMDMwnAA9kUgA5iV0mp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wppJQ8XH1VAFB9IHU/tBlrJOYmG4QkaN4gi4ICJAcZXYCICcJcDzBQ9FF+gQegQ79dn7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0Jg5BInZiAMSoEUKXRqAGNPmAkGz8ppf0i4GhAFkCeYgdDqNws0Yh4QK4QDBZ0MypfEB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mB3JURuKzOsAqYYj1dTBAIA5fMJCSQCA3zEQIDvmWlMHqVohMvBjGhCoSE6OeYZNCFXQ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K7AtdxAIJBCh+U6L2B8wmeBZcLQCB1iEdgh0pYxILX7JTQN7IgsuTdQhjlt+ye6cDocD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qMkqSVn6Rihk4hKgaqvaVAITopQzZhXkjgmAQGz1uBjbERC5ob08ujBtRYQc0EJywzRF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RQ3sRggkBYJcOzjbj4hAFk/1L4A1ylAlFYcON5AuYQQAATsG5YQFIu0LDF8ZiKFsmxcw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BpD4uChs86ajQhHD+lRpF+X7wImssBcNQ8HOXKAkAO4aig0Q17QCN0mTcIMyys/nmEBQ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iIYwSyA1zE3aIcRuARh1G0kAH+eIgLFREYmSt3gQsAmQEShIOEpegTf7xAcrb/OzGjQC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ZOjAgv2GCSAcn7wpuH0gs2Q3VmMk07e1A2TMMYG6rUQDD8JoEqVkdwgs0DpRIVhYKgKK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iYUBAK/s6m4aoAmowBHB4g3MAit/mJRHd54ggWiQSqUAArBO1bEYggpjFRQAwvMGdkEn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h/aDc9k2gjxxHdFILDUdZKdQfMCHTubSyoBOCsPMtyRZ0zCa5ZqLOse0AGunFJofMHAF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wTSmYRCAURBN7pXvNA9e0WArIRkCL5Sshv8AaGhuw1kwABCFXmAD3BEY/NTkADC1Bo8h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AMCDkQXABfzioSKRAonP1hClFoZ8wgIjwTOkeSKiCUMaEohGAUKlICMkIcMXSJoOMIpD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WZp9lcUm0odEEWDjvzLrLYzAbIYt4lrT9kLgXSdR8+mAa9eh7gAhQOajqOBAtOWEgVzQH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NKnGCAWrjXiPCGChaDb/ABDvYO8VnBP7SzhMIylkQJe01ZCQyhBVN8gfvMnxooIxDXH8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AxKEwe3JPrFBSQGEAsgKye4XA1ITK42cJtLiIDML6iQnLSw3AggEOBDCdGMXBOihHSic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oxmoYEbQ9x9VgVAWj6h5EmxmDoiLqcNcBtzgMgsFA6hQEcvbDJBi0D1GCbAEI1BWeeI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oQ2hHuhMAZHwiAFIBJFCHL1EEw9Ahh9B9jBkGJIVtHcaoCtQ7ALX2hA2xcaI0xkZUKAo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X8xM1SBwL7uAITT7QWbBPFQxcEmFHvd7mASM4BNTj9FKYBCvpDmiQdDUFXH90JI0NqCQ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xEIoJI1EC8dHeZdIsAQjCksUU2Ww2yFF1bI1/s3YWGTMHghN31AFA2yQUB0oVowthPgm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4RwWSzLH5+CNtGCriCIAo8DuMkVUa0OjBDVG3CcomS8KaPIQQpPy94BjScI+yVAKcwibs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vzzB5BwMywJyS8nMFWLXm5kAfsU2EgPphmR4R4/DKAyb7AuB7FbqI5AocodBF5x4hNiN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lQisrmtw4+Ua8x4JF0VygCBPdbX+wCwScu8wc1au5SQC2T3ExnCz5mCD4W1AcAkNe3UJ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MYkIGJJUNktn8/aACQENQusQgkgDo/U4NxYOl9GIPwYoiBqUgHHGg5VimieZsOCepkcX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KHOsZhBFfiINiQMC/icNaPMAA8AXwgy35UBaA6iOdQ4QXuuRBVIDkj+oDsQH93BQFNWu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mNkDWDLFl3CbK8I5JWZ+vcyI4odRDRV2P4hyEiAWiXCCTePmES0JzYJQbQL9x7zAhAAA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ZPceqgNENeVPO9wiAAH33BoveYKid8yoQXkxTIQh7NwF1FRE+EDWe4kYquVDLUarAHxB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oahsdxAwAorwogtRJU186/PMBEsk8xRRtczYQ3zDsaLN4TIsq4r8/uEVoi4Mpy4IBj8J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sZHBlkbI9QghGxSOJYQBCWQ8mkKFP2lTRNBNTHWUAUyqGtS6gXuhQcCwKMJYFO86gLlC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FMgAdH3mskZAGvMFwcnF1AKpYiMsbHBhAYHbZmSr95gOUswGI4EvAWvy+sIqEesIqkOI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U2jiISliqLLmfR4cEk3afpOaQNAC4xw82ymX9CAktg0eYciUY9yJSCXRD+S1M2JkoAcC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7h1AbOjlHUngUPCJ0aRhCF1GIbIQBQ2MEFqFgwiDRfhKYsig+kAwmA5gGAA4LiUBCcMA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IYK/aC04cswuUwfEVwCL8QtUZQSeaA3LQIk1KCS+oYskvbzEoQqpqA0XAjmVDG1Cm5fa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BMQDQjmCODCtMZe8FyhBBnwZlQUUdwlBj2MSayVTfHFNvoeogmHoEMMzz6UQJ4mwViEp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V7hWKLcVG4LXbuGiKOnJgIDVDBayz4mTagxDu2YcCMBg9oxNNt6hAS8nuAUNLO4QCIQd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e4xJFA95EYcyCMmYA2C83EFCPB+8OQRDxAakVtAdCyGoQAsMGLUSdhDdkDyDcAmTm+Im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KwEniIpm2GMOFkUDdPEN4R9/5iKz7NQLHAuFgC/IygIIHK78SokPoAfnJjGgts4zCkG4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awbuHZMg2QcQWNhyCYsNGDx+0DDIGoXf8Ss1mP7UGNZvxCLBL4Rg4AbHOvMNEWtxAWFs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eZ0mNiYyAPiWUEoo1qULAGqgMXMCiL8HfmGjYZsJN6jEiAEGA6BZqat9/n44FzYGXMYR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+0BigMOGiTaxBoNiFsy4M1g1X8wExRAwTFGA4Fjtn6Rlc09Mf1DRAoTdD8ChBCe9wug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DXEdC5gX9D9IWPCigzC2CvrKB7xZgBeCH9vz6ywUmNxCEaOqXlDqJIBIv4iQ7ZI3HmCwb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XiEIMAle/tCEZXwJfId+YFg/uIEhRhbs1g8QIAaqBoIGkYDWMRDt++IkSMg0Ya/ZQvYZ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hYz2gDHUBsAQwAdQeeUqQbNxFkKOI6GhEJR+FKDtR6uAAjhAabp+Rjhki4LHEVAHjcoL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zDhNUKhg3szE54XLN2PiFTZ/CiBKh4lJ5uFqqBjoSs48xugD6eIiReX3ARuOsQAXqS4B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wDCRWKQOWOTCwPM/YDgISA0aJ2IGwSx3fiKq6XcVGCBkdypU8R+aErMSQA8g1UqYbbhj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ZA668zcwFpGIMkllVdwjPQ2QjuEkha/bx8xihE96WI1PiA3DS9ofOIQqSlgG4FiDgTCt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TEAFlQUyVoQUg/PcJskZWYLJ1+8XpFeniL4bi+X7yCh92HYQIYcQ8IQQfMFw4/jGU3MC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wwBzwj9FwWCSSrIqBI9wAKQhgABQQ6BVNCFxB2HEaF4oRQg7wIX9sQijo2hcwHKGQM/CC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B2QLiYY3C4MQabB7QisEw98MEEjCagjpuWPJn/EAcBF9JgcjQ3CpOC8y9o4Qalq8Li2W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AL2A8OIKIJL0CYmACKAQoQ+44ZGUp5c72OIQemFZphjEKcEEu7hXKtiANdmCAQtnmMjy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BmkE2WdwQINX1nUI859HAfUEEOYczJDr6T6KG7FkcwbHy6jLQ+qBjGeYQ8DcCFm+Qoqa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dJrctEJYJjBIPClSyB4janh4haZAxxBxL3OIYIcFZ0ZyEEEvKhRYftA3o4+8YXggiACw+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B7wJADePz5hATZgQ96a8RTYWkcSiWdivPcFAII6zARWa+JyCrwZbhYJSG7hG1AFQVHv5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HcFE5JzxDKDMAWTkePrAhDBqpggPkioA1hbMMhaAVglGdMFRhQGDvL3FGkwQB5nIe/zm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E4II0ydGYCAgo1GJXkLwzBkHBg964SgIUk8a+ZgxJAF9RJsgwPzmWGTdnDeImQggBl/WY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89S4UOPEIg2RMQmoMlAgzR4BuNGwBZfMbLoPsnscHNRAeo55hbfBg/OI3B63rMyEOTVK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NgyoXb5/OYrCT35gFhEdYES0J3AoSrgeyBpr2POorBBfIcy1U5bb8SwCoHRI1u4EOxVW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RgCSHpEY+se2660YjB1+/wDMJAkORP7QVVHD94rJnXX7zzVhwWglnZBjAqQDr4ljOGwF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NyyBEU4dAGATnUOgXgnNEHXcFixDkcXCTdwHJFjUDA3yhSkMQn2eISVy0jLCm1zCVKQJ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4hT3iQQ0DIOoGgtX1FsiqaEgDhBJLY7c9QsaPcQaN6hzBZwvQKeDNC7hNfaOr4hwo64UD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B4x5h+4CUfiF8ozGvI1QCDPkQm6G9dQxtF4ihgLiNCsb48QwdrUPujDElAqAuMJt213Lg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WbFjMNBA4IdgO+lxwAgci4CBogWAYTyWRVCdiMCNMiadOZhqScQEoQNgDceljX9uIKJ0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CvZWbnILRx1HOnMAuD7mojD6CzsYwCYLMy5MVBVkWLliSFAJPmBiQsMS2SJoRBC7iRhS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aMoRQHdQpoAGEWgU+PDg6FF6zAz9sJfmLYhIfEICltw6gklkdwcRMdIwNviF7o6cUHMY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h5KrsgWqjomjMtLbUJggTFHiNx50x5hApgWOodEBFCYHhMe4Y/oloTtcMBi4/I6j684H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vv3gKAlAtGDGYqKDxBsVO2/EsAcowuSYAjMsm4HCEDh2IfCloRLV+gUQlwY21nCBIl9P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FEEHXFglumF2kdwoEFc8RwjGGhFAIhkzuTOGfQPQIcw59H8nuAW8QEoCqgoSWUUu/EDK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EkfePjDcslhBoTGsqwhwUd1vqM4QA7OXRCsM7gNJsWEV/sAEg8GLlwsEDEQrvshIOQtO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IDlYgDp8KqIbMC5ZCNRDQmyNStM0B+8NiQY7RiIHyYgFmcKVDJggo5H5mMeRs8w2Yf0Q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GBkrGREtJIsijEBKoHuPeDMEDgi4ZA+XM9591EBEs3TYf0lSDnVIIPibH0jWM4vqJGyB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AUe/yp2Dp41EBBPsiET87fmYBpmXBflR2dhS5iMisfTGY9DKCqzywxMLHzxCEgRjA4lu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9oRQ0MgQNIRYASiCh0+056WeocVJ4OXFACmW9zGNedxgLFIHUBbkQ09QrYNlCBgFElkx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ncakewxW1pbmc5ExCiBLl88wJLwW1mBrqHyvn3i6AidVcBkeIPGowhFI8tf1AxJBhH4+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PiU2Y4ujzEGh4/uKTYOhCwFoYPmAiEEiiFiEAgKACs+YGCB/r1NNHscxgGFn7dRAo+mD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YGyCTWkpbLGwr1Ktl2dwAEhm7XE7AtntGVF9HEAZGseICwcnEXILzANdYj+NBBldahoC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QFEuCuDhxNtbvzAdAFwIyceM1BkQyGBKIIsMTKu0J8gbKhOgBDuDs58QZDU7gIy1Kxgq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wHpRwBhAaIUYS1oBfMwBpXLlHM7xoSDeYBjkBYMNkrn94QF7y9uObI5zFzDgDDIabxiU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A1P2jOQdSxOPJpKIZDLiEkgAmS9wkYAjZMVhzSD+5KIIJlnDPM4BXW0aXbn88xPNzw6h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AWMkLm4llOVsKKW4SLZV5zCsh45TcW64gEK15/eZEisEO5QCJFe8TYG8k6lEb6IylHHEC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wxIE7oeBMifrGoLMtxJ5EKvBKKHU1MFO4WIAAYhrIhWlBwoD7x2o0MQqCNmYg3aNPn9Y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SkMTVGMC49BkwyRCcbjqAxHZQM8N9ypkMrzIRADH5lEAwRWtAATq7Myd0zDkIrYRF3EI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DHhMHlKhtnSYc0RCC2F7RCHUZTkAoDlxLHoGcEuBuKQZFhZgXInEmYKgZJTqlq3DAWAH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5/aUAMD4CMIKZBKGVBdQgSDmfl7uFyAD8wCHRDpghQpOGfq/W+jCFAYTcOfQy+f3E28Q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5hJCJvbiwU+KgQOHyJsIvlxsoMgX5hzWeIO252I5EFGgQFk7gvl5CcABhZ4GIhZox1CI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sSglqo4kJ9jThEkGcg7ljsMlQhpNiVQJBJG8QXUJtBvC3BIIVF4goqeYCCI3WBCWhTJc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2hGFQkVH1/OY6BB5+0vRAv7oLBNASAyfz9ogYKNAMTcPuKqC4VgfhnLeTyjMnkElkB5S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phT7wkti0YCgaOxzp5gE7ZIVmN8Lsk4RCXDGQTdAPjVRjBVlwxNhwQdnqFEHzMgSQRJE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0HmxmQL9EAw0BniZ6UgTLBpp/nvCRgL8b6mAvBb5gUWLQ2uz3CGuAWdzxA6dQAXI9+YA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ANIdsDEsWGrrrP1n0MRhk75eI6EtntAJo5YSqWUBaI8wW4AugXKI0pY6QQAcYeGKv6zB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0q5TmBxYFbEIDZsM3Ej2D2lsj3BmUA6AtH9opKGyf2gb2MPvqMAVoE2oG3ZLZiCQQWxA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+QCz9pdZwCBZgHDQvapaxCLc+8AoEgvnn8/aBIBj7zigdBeYQbV9x6JuIN+0sE3W4Q8D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kRRUKBnh/UArNv4ll5sbjMyeYgdPiFhhiFX3ViYsjU9yN/MXAyQcPcS7fcQudDEIows0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hAoanT4iNmHQ7hhIbf1jdCTxDauKzLZmtde0YhOlmcBjwhhssENRFImswEWFwJZsmh7R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bIJlUI7Eb8zEp5vfMNuMeYRT/PEfXY4ghZN6qliOIBtXHmF5M+0DaWx7sQLobDFywc2u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IGScjQihIvkBL14IvEIoY0qvzEJllaNwIEjQAkyjLGWCJWNo2xKsFeKgSw8FMwWWK2GM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n6QCwCJoQAAhPkoTGoiBM/MowoHUVKCgxMNGEpuhMdCRJ6lSkUcCmhNzUUgCauKej9z0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BIIFL9zGJG3kAUH7BtmOBZU4Mi/Z/lDqHd8HULoAKHjoQZgi7OELbnK4lNi6CAJuIwYE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QgRHYMC7QzgYj+0NTSQORBJ6jTuCuQCPrYwbgdR7eATETcsQQHlwII4DZMDOx6cN6QNK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AgoZgEOod+Gr2EHnj0/McQaMiq4jWsg0eRAGijseJRNEFohB+1+ImL4gQRYCjRg9Az6u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bMv4J9z9xP2SvJTmXt+cQEDYg7ATPniEELMJGgRghv8AiAgdjmFk3vcLIO8wU8uQMKjD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EoGw8ljqAlECTmMSSP4hAShH0eFBgwhOqlrIispimHAAiahYSQCqzCdsOTqEMoC2YgSK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eUoAyytocxVkBVqVA+Bg0IMG00gxgcmDMbaLHEMgjg8oTDBixqAL3A1AyFgjT5DjF/Je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Wvy4zyHYIf7NhgnJORHzAX45hKAbUUDelr3+YCcHnIhIAEaWRGSAMB0PioMqgWv5hIqQ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4ITBbODwoRnUBxZPs+UpObYKUbYhfNoztKIyaEXbDcII6HjjqacqEZgKp8CwvwSsHe8j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IBED+ZRTsYymQJANLmGLYDzy9QrVEVAUGTsuNI7j3LANe+fEIl3drFxAABBbUhwCIBaz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EdTIgCSPP3gqF7AM2GEQmTiUEkGFk8fii0hguwBZ4MtRZ7X5qEiEH2Fy7Cvb7y1wA+Jc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8/mMtS1uFozXJ+YpV3zEgAEAQ/cwAV94JbJbRqxOS13biAmh4iAABDGpAsX4EoQB9mCU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pCMM6qEX9JlqhRAFFTPNw4C4UShisxAbF9wgBg4wDmUR/MwQj3MO34jr0bqAo38wqsHi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/i5YL+Jk/vF04tcRbccrVy4jCBE9wjc2b65gKIAIj4grQQfEEk0IPmUc90IWQtERAnJU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ACyexiWQHfu/z7zIBJJBuMSQg7PJ3QCDHe+eoVlxDy/pFsKDfmdCVWP2hoQNbWz5gIBO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kGgrAamJjw+IDgsBxiHEOWagDomIMQgpYBjBmFoAaWKhGMkeyBRwbWBUJwggBdxVYhjPv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tiJIoHj5MZJOeHKMKQomAOjRNqAhp7jJIBhlTLjfYgi3luEoG0rgP8QEdlC4dt3kyh59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JWp6mBxoIXYASAg8yLlBp0J/hCfUH3M05qECqAYEtDfMH4AIjKqJsRrABTQojNhjxBAI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MnAEcWRu4JSL3xCARiwW4sCtDAoAoeUIwFGATUE0wKqFEoSR8RpEjpKkIk70jkC5WAsC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ysUBP4hVsXQRgYEAxMEYEUbNGKJXg2TBCeeEKrpobZLvSPkZUIkBqh2dNvQmGC5yiJAv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gVj3MJgCiEBSSBIao0EBE/RcT9tqFAZz4mPMYj11o5mEwgg9DIzLwn3f3EH2Sw+MwI2B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c0x7mFFsiFnohyOowGCezBu4VKDHkQiSFozJYC/vGhbE70OSFIWFsFExAuAUDlS6GFhq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pKBCzob8R0oPWRKQDWX+0SgR26KboxrMIGvhYgQAK5Ro605bgsb8sVMCAaNsXGGU3qhmE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EByDsxMGWOTBQSgxWZsyJ3qAebkD8zG0Ivm3EtWQKcIoWDXCC8BHYGNMELHPvCRuFs/x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2JGeJZAC+n0iKFstpRgZuFhBavMYESzvlmGG0S0SZ5CxAIqAONylAAst+0oOnC+BFuBS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QNwNJYIWAjBgSAtkQAoOeoAIIFHfE5AYeIyCZCEhU+ZVv2/aXk7tmPQFdKzDcQ5XUYQ5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cQbnZTH6iLkwGOoAYBEkb2PxQAxh+wO4EByDqezICFHvqFfIDqEwN3bOzMBQjK9sQzk2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Ml9RNIpqpUVDYJVqdGy2ClAAI8VtiVYlWGK7hYgiQrK+BGsQbagLIS6ahE2NYqqhGFuH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N7MHQjAgRBfKFRUBcMW60uIgziE/3gI/CoRNYEN6+sLNAK+kL9hMBC49WO/vLdVf59p3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W9n6xgjZ7hgQBTxMA0b3+XAAj/hByF+8LMqBflNS+JkME+XMYF5ibcKuNzBB+OIclkAn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ihY9n+ogOD1xGANsAqBnfHQ/FK41kPaEygCSHv5hB6PszXtCC22LO5mgnhUJDZEilzAJ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GfzzMgLYUElHSEASbMCifgNQsEjhwyyEt/3AfbZPrEawgGKRcEGnXee4qI0puAhhXAOD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FEP6yhBYmLATUwI2ybruE6IDBliKQrp7QgCyHBMVhkrEAyy1wgAgcYAiCjafSIKqec9w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93nEIwy75MDJ+CZJ1ah4eYYIAUYVqT7xBAbmI/AwyE8/tNUMEqM9zBgjDzX8wNIQyhs+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RKhMQa9BBxBQr2gRYOBqJGwzgYZBF9HiDyDE1xfpoUHCqC4YLWFkTGsEaAAA+JhLREEA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tYM3FrIFmMLZKl+C13qJCLmMsRefweYQJoAQNuoV/RARRRlOYRhCoSogGFbjIR2HEwhE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A9mBGgECyQgAStQOAuOBtkkLWvRiZssRSLpClBjUAEobxdQ3rdQhTJFxXt9F7lv2jSIn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bwLmVYKh6Jh/J6MIJv0jkz7EL5EFe0zCerjt/aZo39koMACOWp44+sJtWIaxEWDuAOB2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IvlzAJIYHKCAAEA/qIhLXiEE8JgahOmVHiZALPLQhRSJC6xDTAl9oHDHlULw55EwHsm+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LPBmhGVYlnHFBkwHQ8qVyntL3CJV0/zqAVZYxkFOhxCcLqhGFlUNviALAfhC4AUewDUJ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LAIGSoCQsOkcwAAKIBz9yWtA8wwLsmu0RJIEAH8/Oo7AkAR0Lz+cwWQQcxAN6eYLQUcs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wmAzycRDwFq2XFgBXP5uAteQTcAPGbChFYFhZozYgVjcWQi0R+OAwD4KUZfjY+YYC/d7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ICugQtHP0guQ9h1DOPlcQEnVdiVXQ4DN3ABIgvnEsRD8woVamFKh7dxM6D5RHZ5hrSzq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lEzAJSuwWmn5iAoSLLcHibQ34ZgTNkMhagORQPPxCRgHBDUGHtxAqDv6XBYIhDHUJCIB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TTF6hylb7lKp8gxKFjOb8wWBnmjBV5M/E0bOVDbvwswBhj7fvKIYW7Utk8BeIRlWmapQ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BHESoivMwchRLAX5uDD1qGmuw8SvhktwKiTfzBQVb6gh9nsTAjMEAwrXmN0SXA6pLAyZ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DThdIBOPj4mW57UowzCGcUCLqUOU6EFtd4hABrXOo0ucG4GsDbMJRv8Al7zYCogLj5hy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rCio9SjPzLjrm4gJw6jSBXnMtQ/cqiIQl6mZF7sQi3B5iBqjGKwezuBdgVYZgLvNm4Vg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PHfFzgBdiMzKvw7hEFhVKol7XLv86jygpSgBUPwzEw4Kq/MQBKogahWOebdTJMN/Mcre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YXt3ACYfn6RTstOMUKycjJlSBcoH84h0ygc4y5lQyig5SwYvdDeJ8mMDGY4fb8zLkSQc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mtt94rlkID/EqZ6jCOcyjmGHCiO/aJZ5ewn7ggrxMlzma34Y9JagiLzZhnJuCiUyYz3E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J38LjrC4EBx3HgBV1GBViQVKn8p3EJ8QQV9BCYDRQHCjEHmjnAVmFECLOQuMbNAQKQgSE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Yj5gI9mJPKnyqFMST5TAC/EIHXZYRBAEZJZyYFAGQMYIHyUeIgPcMejFGBYyIWcYqeZW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RZlF8sHBKH80wmEHpnDkzLwh+6D9oMfBl/HEELrRftLg14GYOSx9J5Lxmp2MY/rj0BPlM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jcEVRBvNXCmWwgdQyJMfsgRI6wiMHgcJIFkX+mESoGlyoETQBMLmEy0WeVGEHuINCaAo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cEzQMCy/2gIXONb4ggOg0NowLSgAR7iGG2OHMkigPbMIGzAUeIyMiCTllwlmXJf3gINe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YxtIs6RhwSlwQJwWG+XHAlkMgAvtA2Mmh/XmChIBWG9fMoDrp8SyXLlk/jipNG9wO0dy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AXY2IuxAAci66Lx+cx6gaRLAplMiJ7MkazDkHSCMEvLgBgRY2Kdwrqz95lmFHFyLEiAe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bBrxDtDbPcQZCzZMQvnLERBZrYLEIADe177jRkUAPiWCSY5VSwbdVCKFjuKvaPzBAQb1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O4EDDEAiR0xhByQ0YAA/DAJxP8blBYQKf2gZC4aGhgkIVUbpRHaD6kBAWPx+eYChlA5E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Yhmz94AIEWhzlkFqfDMqSEyf3hJMiWHxCizorCqJh0QAPR7gpYYbCf8AMsMFBzxABFeRr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ZEwgKfo+8EVoDuWCvU8A7ls/DuYPiZ/eC6EKwuHIj6s+WH57whW/iWCCT+YQSwQlMe8E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IWo2PiIDF1iY0/BAC7FqwITAYF8TIXENlOYGATD1/kP1TMs8wKg6+TDACWeIRRg1w7hU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A6XLhKWaeTlwUjbWoI5P7QGDY4iZwS5gTmPLck8m0qF7Moxhs+MqocgaZBhI5DCyIGBx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I16ydwZLHIjkxz2XjuGqGTy/uGyIz8GAJkPcXA6EHmaHkoSA+i0DmoU2YUc7MmF2RO4d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lAIDzVW/PEBRYrOwli37GvpHd8XDnIVnCcSI9q4rBsKh8wPkTXS+Ifc68QmI9KF/SFRA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gS5EATyIN+JGEQj8FCEKSWXCmXuF7Z4oYpI+0VxlmpmjUCsB4EGj7QolDSEDCPcYHhHr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JdmzMBJu6nR5dbjZCwQpFgAoTBLQdS8YGIEY+Q3AqCdwZeAly/SCoSh9abhaOyJDZG4W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TwiGvZGAqGoRMwhAO4FXhe/ofWko2RXQhKXgtwhQgJ8Jb+qSy7kPsmEqcbYCSOOA08TD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8Xpw9G/SyM+xC/NxNDuEDSEwoRSZfX8whHZHMIJIGFSsFQ1qWZgk8TVUEDJIqvaWJrgj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CgI2TzABNgAMPAgEKIcZVxjkgA+wyxYHt+02FAZJxKIj9CEIDBhilPQYjw9zqA7OL5gq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wms8ARgTzjDhAB02bJhdIqAG2YGDYZGbuEwSQBQWCiAOKliiIBEhzKHjN7l4AcMEG4A8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JuAZCi4EEd2SXSuBCvJQgJseJRA0HB5gAWdCHAY5X9oBeJgpviAACBbIRE0AS+oFQchX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L7xSQScjU2YpQPKvYn+IACjJDermALRzkAQjEHav3mRT2EfiEICQWeYgPhisQR7IQG0A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vzEIDLJ94dBwIH3iDQHvz+KBwXDuENVLPicWr+kK23kz4pQnPSRdLi5RtHkRiYX9j89o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kIKsvEEaGR0x+ODwEFkID/KjQKAsV+GZDoMfziAAC0Mhf5/cH9tQhApUbgGnT5h0Y0Q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D2GZPFA0YNeQeK/aAOGcIv7+xEY+kpWCPaMWBRDcawIjXJ7gQljNzVmGBls/Jg5XzgKM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L/2PSquGz+CD4bMtjfM0Bj94OCdblki7PA1EMCcKCgElt3mHsmudxLEKuvENLf51LZzr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IFfdzH21MNx35m8D2hDJsTFCchqLWSIQXsjiNhWYcDbYMx7wBYAxKB4X4EPAml5cuP1Q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1gIC071HZtlGCcN8SgMfMIKotb4hSSQ8HKPm/KNchlCkKAwD/aEmBYW+YILAhaBQhtJp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/P2jFKK2m4U4cLHv8wZg5doY/P3gWpWzoZqQIFJHG2BHChARAZAocRi86GAcxk6zGx3U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GAvY4i4h0BmIyu9QgKyjbgiFdZDmAwyouG5sQMWB+VUTzBIH7iASW6OKBgr/ADjygrCJ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nBgohtk9zBY+kBxJU4EYWiGRAnmYkjLhASI0OREI74hHVWPLG489gEB86/iO/FEtoGBC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QSh7R9YtuQahsERgjDwXM0lyAJJsRMA4Cyu4ACYNcKGNusupxa06HquH13CsmCNy6B8K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GATpbH7yh6cqNzOpJQFiFqYcGb1IGuCx6iKQfsgHE4CESZIHKg+P3RKgT2wIvo5VKCK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9GFSYfoWRn0M+7+x9DhBAIK8wIA/EZgI/h+8JBLgsK90DWE+8ABpQGxvSbKucRyQ87hC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DQdJalgvMqISsXcFiN6FqBEG4BYA2BcMNJDcoJXQK4qZIBSxUBIQmClxMIgZXhxWgSQT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NgtgAIAokASTmjmAFbN8oAwHmCEIiEQYCbrua3fwiCKAoWpNKPJgsAoTvMwdIOnMsAn3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5aAadmOWBFUXbMISBWLYmSjke8auaETOYEUG1NxDRBcF+dwjhzSQAH3hcFLuCkHRzLJhk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iACNhIDn8EFER/EoIwjbFZlezj9puWBt7MDpSGiElkcLiFQyMuz7zYEoahxyouAOo5AD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mB9oCcM8jBqTEqowAwNq4QoTPnEQsWwVVXEYASBPARgSVqodjReZjABB4X+fMAnIUQ4i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CPu4iuLL1u8QIkAsCQ0IvZJqlxCLAPQv3ME0KfGJoYnGV39JYOW3Yr9okwilAYE4qhC2l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+jYgEhHQr8fMvNQ1xqAkQTVIBViWXbv+ppD1X0nYQSAyaQW43uYksP8AP7j+Ct5MxdF7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hCapcw85DUYJR+hhkvCriGiw8VOGle8yaIXcFjlvaJPIAvubJsw/2KENV9wSOBgEcEgJ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yXziEoDG4BxB1V1ADuHrMezzDmAAOz8Q7KD2hYdPXMqLsGoCAYah9isxga4UAIMCAXFF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fCITX2ubpM7MHyvDfIfaNl8rhswBBJWy1buCjZD3zEeQ9Fy0RTwx3Ae5fQwC1DaRswQV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43DAgliVAWAA594Ct3PSIAc4uCEb4FP2hNAqsEZ8xzAYC3fEs5F5l0Hr4mEUOTAYqNiE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L5jIxAHOhNQJFXqBtigMdRYcBRLl9iAAWGdDBSiSQhOuPoSgPxRrTBsVKgOM/wAQmMn5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oYLDPEIsISfsdQS0RSLrxEwhIJsHSASZzYIqAHYEdSvZtLJWhlKMGO5/uIIYECfzTXhQ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B3BMWL4gUkB4hDJvXme/KjDcQWCaYplCYT+gJi7aiXoJkbhexSjWcQQZGFfeBlLBgyBA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9CgEQzHLNH6gyWYTofhMeQimgQY9XKY5hB62T0f1x+xn1M0FAokSwgsFVYggfY4jFaLS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Ele6UNC+IaO1L0AbYME0U0Ax8RMdgj94FyPOIxBA8gwIAC3Jh82OIgcOISCAw9s+8NIL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5EQAZWBFODHIM+IKBrOC/eG7l2JlHlqEFTCibuYwQny+8QBbVvPtBZK5O4WW4E9QKDR1A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IUtjXtAQECECEFG2NxVleBRjNcg2IFZiklOHQfbMCCh/aPLgum78QhFgvhqUJQpf6ine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iAk7cTsAE7+/bgbTREQMCYg0x+8RthEU+qiMLtReoWWAgNAYhqV4MwAnEV+KIkLbCqEy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su9ywJtEg8M7qFdgOR2PEw2AL0K8P3jUGxZOIBIAK5xAQejClgDI4zKBnCqiCS8lRhQF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uEsMwgD7SwVdFjxEWAzQcE/lzBGAKNL8MuYoMcA+fbMGNkcl54Ch2x0Z5xA8jJZIX5mI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D1NQb0P5jAMcAblsXSwosAwDAP5+Cchi2MKSFyCMfn7wWbhZ4fvLMAxeMRCzf0xCRQIP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yALJWvxQLXgDX5mPzQ51UIEMgt3C0QG/z81AARE1mU8D4gSH0h6IZlq15gIFiA0hmB48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S64+YWOmqxGzZn7w7qw+IYB0RwZXszO2ee4bpddQqJTcNIhZo7H5cBEg7xAAt85yZhbu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F8z7Yjq1DlGEQNsX+02NahYNMtNGaIoQUKZBxcA1wDcD7Ko5wUIBAPOPE0cODyQnShNS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1G6/XiOxu1Du09rf5/EsQ8HuEhhl5O3/ADCGrwMyZMQ3IJ/tMvZsqB6gNADoNmVAtluV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GcjaMT0d4iAVlUjAFjlYcQ2CDL/OZyTXMBNAxQ/NQsEClXAEtpUdrMypigRCFooTmUdi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oqEzSXHZgyYDEOxQw4gMhIuOGhoYPKI1NkYUyWWIBSDAYbhqgIB1CwGNojYO4zcNNw1h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DhAGgnEvZ4CoXDIIMTJgEKrzCICRwI+8N5DRjyDvT/cegrqsIWYW2XDlcQfrFdTnRKBJ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D9h5hJNhEIModIVw/pWmhhmNAKIzGCToQ2HD2EBqWV+BhgWQMWoYwaCB7uOHKKL0EUOv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ZSI50EwgkYCMFs1DnDNzF6B62R9Wn1kZBRNwWhZbYhMwPzAuz5EILbE3ke8xj6xbr2lB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nJGHMJEED5LXMoZJFEZUx5HiioG/YQnDHdviHYOW+BDbNM5hL0Boyo4af7TwoBqUZB8E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qDcaj4d/EYMNAmKAEBsWD/MwMEGuOYbg4WsuM0GephBPSmkIoCqGmAvqEH9wn3gJDIlX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Wgx9TAjsKD2YjAEk5s/ZLK5IUOggZa4gZDAcNOEBl7S4JIwXMbOwYVnmDzAZHMDTGRIZ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tBgAQguhSmUG9Vmag3khwm5xcaz3+cQ6k2NhqcGML+YvkRhCB03uJWCBEoB4A2nACpfL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lhuGqGcjCyDkIHMABAB0OIcfcEVKZMH5hLApEBDQgXT4X+QADgN58VABLuIj94KJJ6Kv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DFQBppgVcNNUngfnUIQeiyGgJlEeyqYA20MY/FCdgV535+YVD9x9NQgrE4pQEMml5+Ik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m74mpEjJA3MDB/rBshA9lRKCTh/fML92TcJeXdwOxZAgnEkWbFRKF3+0MIKjrENdqAQv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8sCG7ljGRPqYJNgV9ZcLN/Sb8yjmuYz824XybPULAczF3OWP2mrxCdZH3gIygTuAVkZw4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CFyAi7I5hzMPaEXqpnDOkyDHE0HiAjaJUJYvIwKjmVG+BDYZhiKV51C0GO0IYBPpcqJs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xYJkUqgNmPDiRUAUzDMlEjqF0RcBUxnc8DziIMh2+/8AEogXk+uopJV9C4YIyTY5/ibN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6lJEL2cuUEJtCJ2Fkm4xba2JmRJ3YikhlSoZ+X94T3PAJjhWaIAoQHIR3AJ47GoRCRQs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4wYlJBVEjzEYkpQZi4pkgUzAj0tZR9oAd1Abg7eMdR5BRDWWCU90JyhBUk+DBxHxCiwL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Q1DqomQbI4iJwApyeDrcKWRImeOABQlnRFKiC1Z/cQQ5EUV9pTJbjTI8GXS6UsoXUCEb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iDKj0ijPppl6D6AwWAGTDWkTg1FAwEwODLPQlobglbBsJaBxyJUIrM4xDr0GgOExkGL1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Qw7U1BW4giEIIFuHWZgfT6T9Bl6yKH6JDJYAeeMxXdwOcuv5lsPJ4lFXxOFWoy21AOB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w0ZYF/PEohbupwkSyeYA8GKwuZyIOqhWXQoDgNMGlGVQeTAcBb33AkO88wVsAb+9wqDL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xBuNVWZ3lqiDdAAy+0FAGlNdRWMC1uBgACAwq7hDfQzcYAJ0784hIJKHsRLp2rf9Q1Ku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+ZotsSIOQc8wUMhZZEakaH9oDZ3hnOoSLLHncADQuZYXf+RmJzo/xDcaMgOJRFgboYgE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KQhCTBdqEixd7yvxy4SC2Vr8ECSs8faAGqABb7cwGd8a35nWQHkIQToOCTqImiAA0Q5m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kcQKxSsnQGJ0AM1CyZr8Shhw7U1Hd6gpeIAgAeQMj8/eIIkJ9JebR4fSBIDRChGFB3YQ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W+mIKZHcHmAAEGmghWpp8P8AQgBNxBysVOAAGjjWhuMkXTH4P1l1EDIF8L6wBFXFr4gj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g3+VAlEQrzQgg7DVxhQE0RQhorQKIL4/aMoAh2I+OpzCDs1CdRwf1BHk6YAgxVZsfzqA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AVAkVUFBMrzCBijfz4mBtqjxe4EcNmb/ADU2F+8HhXcFNB5UKOcTKj8wBs9xZAxF38iV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XCJu3rUxKGKls3W4R5cyIcKZYAAa0p2DQ2fy5mz8yhMKoLvEHhT/ACC8HcGa1E/QAPfx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TAKbHPUN3yvcwEHPcuGB9CZRgZELJs1Aru9XGCEbTeIJNOQOBe94Rw6a4hM+BgcQhquw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CnnRi0CAXD4hUUzoZfERcAdOaNmF5mQsMwiYBEka24gApEZr7RmUWYyfqGEOHn88xqAm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up9TJfOIDmkyAmC9A/n0gZnXyIQVNpkA6UyoNEJnDRSHMyg4sxluSuUIJ0BT4Q/eNa+D8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EqOFoAUsQsZA+iHn0bAMLAw8cTtkw0AoJHWIVr2ty8MOkAqXQHMg9yFAB7FXANMgu9Ab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94BK04Ob4h72OSGhgJOYWJAUiBAvHbBNz6l9xBDoAFy4rgFQoTysPcCMDLqPSQfJPFHq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oh3CIF5VZE+58VChQoYSJIA2BAUljcw640TFYA4b+BMR6GvF+xiYoRYwcCBLeAylwhXK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ZgFBAahCKnOjhQg/rhEqjoQYiP3AicZdHmDATFAPQJhPwj1BM/WVfAg+glMy2faDdf1E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gJIik40YXuG4bDfaAytjaqOQTRL7w+yxepXY3OxT4jj2BcHjMcwghYHKKiVwG51ASoGS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gZYAbEqTovUF2yAe0oNAJCsHiI6wp6RfgQC8SUaYfxCsxHWxCbeXAJAi31e8yhWclQUW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rEYGmjrcECivhQAS8rOPAhaFGlUNFgh5KLKiYtrAV7RHcAx3+VEGT70cQ8HX8wyHkFcs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bGbGDCFQAYv9vrCgAN1eJTpOBEBR+5/1FYCz3uAAOAEGYFgDE46cOCihPNEigs+fwwsh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+fMLt09wFQRPZjhgAimHX4IYCCG+zhNMPLPvAJNsX/cIowA5mcxvcJkEiOF3CR3k62IA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UsukPAAGBQhuw4UIOAZSZuANAJq+fz94CSbRu/zEAZ0yTeYc2QJb2igdtmDhbCH1hi2u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MGYLIpfniNl0/wCoQFWeXcvwGx95pGUvIiQB5zv8zCAsRHcAKyEIPqEmtE72Cg5JFMAb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4jxACnsHgwBAboZxKGBfzAvYLNI/M0AZgZAjyIOsdxiAND9ZhorcOTmzCfe8w62rlBii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jpEtZ1AIbDwExO04xMQ9wJYEzT94AcFgRsteYUBEYmP3TPO5W2fmAK+ZkUMQYn1lTJ6M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2SmxN4KlAB8WgBJkFnkwETziKr3AJvPsQ4PGbgomjVx7DtCsmCOXHaoDPn2gOAch+HzA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7P8AeOByE0wyCITbIgKPdwjc4LQBICKPbxETio88QFagCZEaWq7h5HocTy0aUtUnUZUB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DMBY2aLEoKTEdiCAJF1CC2SUtFY0b9kERX7bEZb2U0gRKojAljOqljiFvGgIYlwC/KQ2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0YWVNPlA1wzxqIwBy2EGE34yIcohknBJ2/HAMSAWeDB1Y/eGyKhO0YICaclpx0cmBYqI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ySAeIdkdejYgi8hde5i3fmEhggWO4RcRZ6hs3zHWnQyvuodwSwuQwTG5CZU1C+KFDCUI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EIimUKlGOAI3MlWx3FG5Z8oIjnftMDYxhJM0PiRGUrABZiDmNwRmEYLcpUmOhCg2e4d0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QHwhzP33Goe1DmQPicA8yqvngpf0HPJIUE+h/Sc/QCEfqQGeNbhwZfvMDSH7IKbHWhCQ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W3tBcQtSxGKIyWzqVgMHcTgAcpRAORkP7hSRAetvcJlACqeu4DtAAu0LNhR+/cAoJZg/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gUgBNjGaJC+ZnQkD5htWfu8wd7IL2nfQwNHUymBAyb+8KLCRhW4BFnIWNxeID69ShCIZ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qdIDIonTUQJDGJh0CS7GYBkzcqhEEJyNuq75gqlAcuoQ0WcgMVmIUAclC/EAfmGcooi4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Bj8/aNBEVQIxA3y838z3J8BKkM21QULIYOq/MQoxIN9KEZEUTuBiSlsDf4oAcQUcph9s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gJFyeDLJAUzWaioDkFyioBXX5+KPjRx5/P2gA3ld7hRxwMa/mMSFaNqE0Nn6oWAD0Nbj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v5iAWgFRiAWCqihQA2CfEHQYhBkZqMjIU+O4mhAGSuCkBE5z7fQzUCKOvEJgCYUjGCej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tl3ADD+WNaEEcHESmTQI56ggGvEQu2l6ic0mahCBgD5CFg+84jJIk7cYKL2rUfD5Az7x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/YEeQ0e4IEK8JrS9S2Dji4C2fYp2RSUP3uNW/eO3c4Kj8BNe3MMiiGsQ5AkjrmBbA/eK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1iJPuUiwS9cQksC4DDMxzD7DuKA94qLkcagwQGiJWocXM/tCS/EGGIY5IaeIdkbP1iAj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tPUPfM8GZBP7wYtr7TKyRl7m2VMg4DGZnBD/AD89oiRB8qHpsoEBkDsQAdmeYjci5p4P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OFJm34EOANmkNmAgyp6/b6w3QM8yrBZQ6H6IFtnhXAfBtQcBviDa/sw+sqqbMSF8xoGi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hEnJ2T3BBjQKY3NMRqMLqeUBBU4QztaQxke51AjKmJ70DgQ6Apvj3iBF7Q/uapzc93Zh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XtMInyYKmh0IIC1WD5ghcxMdkRzEL65hD+CAgFKuMp07pFk/xCZtRv8AvKSKQAliMi7j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4aAPiBRhyN/ECTB9pcWrAHacMG4O5snUAj2KOB6Dg+YsytZP3hDMdkUoBDBJYjhnhh7I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hSbhMyQ7ga4gLcgRds/dAoKHrEBGhArMLW3BOYofJ/aDMJgNGXZAQk98SptXEBAwm8hv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9xWIclSieEh6AbsQROmmR5UbJTjXgz93MCFHlRgFec5gFRRT6aY+rT0sHphw8wA5KI0i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I+XKGDxmDPHuYhdcs2ZYJgfrFoIIAFe0Nrd3zESGFFciK7VlgcQsUKYsm3UG7AukG4aK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6ngGh1CxQaS4g0snvcEVyc4uDugCOVftCkr7DGGNbmn/ABBge5SiBBADLNxTYfXHuYIS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G8CEaaIEgo57gB2Ji1cCWPaU04zozKh0rGpkVI8zUq2/KUAqwUTNKeHHY9zZIQSNQNuw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gMx5e8OjrQqEAOg8osPcAzGXYEAbfnVQnCknHX9wAFZN3fmAsXAAC4GR3wBADibBVcB1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DlWDcWSI1EQI7G6ODAhkIQ7AHwf4gEOgItG1CgG2LA5QqCKMinD0yQBTEbM9EsZ/yaAS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2EkdJflTIRo2hkzvOKB1Bp2r5uJlcABlblatG37OCkwpPrMcEVBte6lTI8O1ELFqx3zL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AOx3+e0cBdA0IJN+Vn9vrASReC33KUcgUNmMFVHG3iMAQDn8+IA0IEcBMKRPyIpfwfih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s6QMiFBF/n5qAgEAMCWSYxQy0O37wtEKBKPvCsiQO0yt0DxETwIN4zMiTfDqVeVxC+d1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i5AHlNQEaoodATD6DiISWYWd3j64iOAIMoGmSDmEMlcwkkg6QNHFQMmi0cTgV7OxASSe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ywDzqAgAD7wY9oXowYWvz+Jh9YWAcI7iln/Yhw3LEyWYFDln3gYAGFxAQzHbEBYFu4xN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RkAxVHTVRSA2zAkibJwosCHuPrDTBT5nyJygGosoQDCbor6wkIbAIfMQxI+ZYmTVmoQz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EoAjg8dwqJBs7zKB8EahKG1SwAPylIhbDPMAI2uuZY1eUeVyXmDQWFZgoSygOBE1Bex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QJoYRgQ9pgYcbRG0XArLwiQMWzogsKDkGD9ooyhLd1CpNrM5fEW9m7FQjkDAE74hDlB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JkdYRQEMUR9prAJwJnYUYp8jEBJnni1BqhM+YTg4Uicdw4hG5kEbnvQhxiQUX5uAPaf1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jRi6IYja5jDdmGYZIQQ8gdhEqFiVDfrEj6BBKopioF7miQpyZmJCKQLHw5RWFhICdrwi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CQKuYnDDUM9LwO45rZFQTQhGxMAShA/eXDg6rUc/i1MH0iFH5gwiL0uJCznuJRaAoSoQ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+Y8JFFBk+EGIrgj6D0jPprM5g9GHI8yhaZzzCdU+b+YGMZVfxGUaZ+kQG/GJZSNvCOuX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kcNRpOzh/wAwYD5qeAezzCGBsTQWTCRYwR1ULYQHEIAIByX0h91949nXnMI7i4EAkgFL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+ZYClcNe0D2B0fEJB7/DE9LIGDbZK7Qk2wDyfaoSEx2BbU1tAjJqBQtof79zAGc7QDFI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8QEBBbP6cBIBdD7IVz5ZgQABNB+HtGQIGKQGoWWC2MB9Yz4OvH3gqLPP+wslrVQo7D2d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V0aMBOcwHX+wAaGT94AigtnMlEonJjRbAo5+YgOw0+e4EEVarf8AUsQIHzNiLB18ftGy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AAYe0yWFYAmQG2NnE7BmMsCtVieQ2u5UFiLZmgFLwGAMgFdNbhyiwBAAhGSNWDxBywRp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tEBgEEpkTIKmBs/n7QZNuXzCQDJXl+/8wpqCfSASqUb1FORJyUB8ITs5DAoe0phFg3w/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MmjCwtfMZlillPpDP0mUe+bUFyEA4AA/FOrYm9x5ZNn4gDUeQAOY0svY/ncNsjvZ8+8C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2cYTJvtVDwmHZX53OwLrtwCSTrlQDnPmUALjifQQIuIb6QY/qEHHctUy2ZT4ho7YH1h8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/MJOUeP2jCty4M1Zh3g6nKXEKuEdCYA37cwlp9SmNiZNF2pw4hLUQAW04+dbh7Nwj4hw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kZEaODHE/nAliHHe4vNdx7eJwL9zB3qCTinMvTMKpUSY24fUYAJ1xHW8UIHhQsMIMgy+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DcMwiU/lDBJlmEKAeC99QCbBagYBswMHPcIGhx1iOKfPMsAB8VFbFrPEAQEm9dw/1DLT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w2OiELbq8Q4WgwBKeY/vg0kaOIYLAjMqxEA3CKwnd6GgCQLJMUBJzYwJarWyzAFfEOYI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7gygE0ClZUjHAdmEGIhECQQwQQkBsnmZG0aw3Ee1AIAz2IxHgblTIuYIwIWYlwRH6Jm1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BRcuhTBmDzaoSpU/QQQQrhA3DY+/mW7RASQ6oAJmERmISH3iZTrkMImOAIeLgRcWkocw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i/cKMJjgmY8LBMIUWGAKX1C/R6ioR5SrjE6HN7wSDXfExwEYKBghHZyoDsjBEIEscrEz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6YzoTPoQMCGiFkLMAkXtFpqNGUYK4jSOP6EI4grARwhtwEAHpGfTSZ+l9C9HAkYUAO2e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qOoLgjP1gBySiZZKXaHUs0AR9kvQF34jBZtsw7a9pkVTxqcSgZj1NnrXJgFNiAIb1YIo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eBlSaIPdTGR2og1+XGgLMNjUrU/SCdwwLyIlmSQMlqAsC7OOYCI+tCB2syEBZxXvQhUU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PvHAIW4QEzHYgggIWuXAEwI0KiYZrRqEnLtnUqCwTBeDOAN3kmEuguRD1Rw6/KgOw+Rm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JPHHiVTgVhCSJPIDSlEAGOKbizFIoA6gRkFnGH/k2Nr3J/DOSgOSo6IOL6KIoKN5twrQ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JGFmEss8mE6UEQ0v8jJaAGFbiJVB4gZ4Qk11HIAmIrCMJaHqE2ROmS0ZopNlGoKJqwB2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vg7mVLBG4VsXpdQAllgfJCAEVsmoBACf4gLQoWYxkhHQB8/eWGKfluEFwQgh/Z1CwXOn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DCTbIz+blnA0DfmYFAnb81MwDOQkYkkhCwHJHcKDLRhxSgMGjqUd0X7xGDBkCM5FtWYR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5gGWdBMGJRURsIxiWp+3IgEQXAtwg0CrwoebvAUBJDETSF+LjVvO52ABll/LEJ8FCF5BF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Egr9jD8lvcIRtkwAiINViB8OhGAbI8jEW7F8S8DY+YOHYuI7faC6FlYxGJCmQSyp4MHm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vcMlFjIEq5QNk9iWOGB0fMOGALO5uoBgCJwPhFArycUBY3UCasVcAAl7vtCfnqXbOkdm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yNkMxHA/giBsHJWJQJVUYdEG+JZgSnSMMzVgMyhIeS4SyWNxgoV+yaxOWyWYEYbJPH51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GWFGbTZZEKKKTiwiqVBGyEX7RBNVxKlRZmar9uyoh59iAVaXmhYCJo8BDZCBaHEZq0WV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QqmGQ3vnzBodAZIiukBluVQNuOe7MGiNGaMhYnfIo0JgFkXEEjtI1CCs8yoaCljzMPaS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vCAWdm6MU3hHwiOzKilGDnf+hwY2YgSiIK6TDjBeIWgAsjPcBgiIW6X2RJZcjECqM9QA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AO5RUCNdRKJgpbMMAKQ9BPpIMFghQy6TjEY8vhBY8AeoEAziHoLxNBeZjTgwXQeIMJtC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GTgEYH6GP05p5HoUkXGUcIQJV+D+YMG1cyE05oSMDUSMf5KNj3WoKHRMD2z+0LaPUABH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LTADH4oWUBjMC7+sAgT900wVWE08hBvMA0VqUhSp+GcYLLlC45MiMwICwQoGIIlNEIxD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hMaWAkA0IPb/AD+YS4qgwQ+oiCAceIWCF4GEFYAYYQkEgasL5gYwTQuADIoixp9wJkL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UErpRGQB8UKgIwBpDYkbWCcyyMA+KgPAAD5QB4AC0ZoGPqO4dyyvRxQVdLR5gxGsUvzC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atiogHAfAlg3be7/ANgEJAgBn91GbS3qYAqmm8wqIYYAVwEaCdfx9o0AKkjTjLJHBnUN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R7Qq5QBrdl6hRzDioCwQ8AoBwXYiYJ+wQUzlwS/J3zD6uoLsG7jdAw01CSiBKDV3x+0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aPliDDXlbMJ7A4wQTVoc/ilLFCjmZAHmYMjZYgJIQhP5ITaHI4/MQaBQgEH5lQhLJ7fv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ADkJEJp4Ly5kEUZ8/wAwMVC9x4liYeCAnsAdUINqaTVbjph6KihePv8AjmSZBwgBv8/N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0VBTdn7TzuPFSjTxUpcQgkaaA2LJhA2suILIfH57R6YURrTJcBAICLNwbAZNIAF4UK0K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AYGaxub8wjuU8zGsQjeocqmRwyRgxX73Ffb90JsHHEHLSh6VCNfU3AgUDLZHvMToGFpt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Q2DnMJ0fhxKgXeX3KVYiguuITQSh1EV5hj1BIaxwoPkGIRyGGhi5piXjxmFBTWL+8H9x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IRj2IxaCjczAEfBSEzAKXgUFpZAaP+oY17KD9oFyAHdmE5bJzGx2OTGBqCYHIxWwMiMw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2bigiCBBKo9oFi6mIEiLJ1FBswwtxZmSaZgDCgaAzEFEPI1cDEZtdTOIiFu4O/JaMHrJ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4EmHkIwcG2RqUQqBFzD0leoUHIAsGzB1QgE3EUXmOofCZIAUqWuEWjKkmYPwB0KxCfAw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vshtQMz3R5azlBRAcy3RhCgJjMGgsaoHJha0kWXwgYxjAGCEsV9o0dvsZhIBOT6EiAwj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8qG0Eyq6jY5w4BIBIX6AZCL1QGDCeQAG+YoEWIQlqCQC4vRQiL1Rn0xEz9HPDiKKVLOM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bYdibOCBAusdZg5XA3qFJJnMIizSvaE8ruNtA5gZSLPzAQK8IdIrF5h2ElxlR0QIlMwx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LAIxLZmLKxABJBFx2JziKByOV5gFKSLLi68keFA9gfeHJDK6EIgLCAwlDFODYOBzKHdK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RYojz9o7RyaMPYTdMY6cYYK28w/WAVQR4Dj+5sgPaFITSGWYdiUAodQ6obO4LM6DKACk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43EQBQaAs7niNWQ45q897nuFrqUAMVD/ACEAp8ALuEYXo5jANjmLRCAy3+OeYsMbQFkI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AWIewAQGF7uCaTWb1PN8B4hMk58wCpMrGWYAbGuR+YhWbLSdvWYXsVyZrgJwLi2MG8KA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eJoAUs3qEYBmm4wJO8wYK5HDsqgyTAeyIM8L8UA8BBV4hBJ2LAH2jMGZ5d9wZQsoHE2s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wPYuEDy6io6TJ+8BRALsPMfSFuKBhShLPoRQiw0KCnAGWTrJwI6Ed8YhoIDhIwiwBrjm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T9oAmORo3L9n4IC7BEYWwlG6RrpH7wqYEBYJGCI7QQEbZ0IQFZIp+0EgqGMB5QaFjom4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IiASUvvGJ8bMDIZyuWOXpjP5mGWQ1C1hbgSP2hFm31AQTtcz7cSv9TIfUOrliFURTUJo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6iJzrMA038wC2B7mEwcpKJgN3Lmg+1cdmwGkhjgE1GBAOd9wAWLMIWWgn4lELWBMFNUe4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AQEy88xq5Z/DLIBm9BQwAeCc/il0CEeXUIDGRwtRgWhOOZiER/OHPeIcHrMRiYbglBtO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MLQ5KJLDyIFJHaAGjawBTkfHcvsKlReYT2YHVCUT0IcQXCz0Yh6Dg5BVSleHv39pUmJB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y8KZSY0negcRTezlr0P+6pNjFxwjWwNBuAyMK/rM7K3KkeQ7mXNTzyUOT8y4DsABHkRp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KWiXNwVLUAoZqMBwfiEgLdBCC0ujULpYfMwWhiMbSnw4gWvoDpDKKQnQwkaCO4HBh5sw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mxmBQJuLwYv7q1CGgj6JVJcQT7XrALMcFwyIFqE3BDZtXGmGakSj+vII+EMMNuNQ1Im0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31gFb0d+mkzn3ZmhioQjm8RyYBQwZVhnm4fLJgRA1Ee/E4LiNBBYIy8DEAJrXUIG8HfU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D3KAMjkjiASAAHD3CSrJPTqBlrNuWs4qUWcMIDJJCPxBYm9XCKwCwhUUgAPItTh2dmVW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TI84mxa2u4olnVKZyfshwA6J+8OaIkk11MmBC2AsxvjQ4ScwSQKhgyBgv+5ZrGNuElZI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0phGUMnEcBkco3iFJlWBGdgDxuaAkjSuhAviMLUGmEBoBDo7hM8xnrioFAFEFFGEQZwF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BMJWq0j3LzmmoCfkc5h22rd9wR2STg2UOjwYyEGgat/n9Q8ABbvKjNUgrUoGFi/iHgUG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Ieibj5msA1kZMxRIx0/iMMHlBJJ1XMEBi2IuQNce3+TbIWSLmgNaRAZgbmC9gxgyQsMZ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/NwwB558ajJDDDxAA0IcFCACABtfG5iAOOzDWiE3DSth4+sABUTT/OYbR4HB8wdjwj7w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EB0A/V+XGA7N5cdkBCL7mUo1QWO4Cb4pPClGQXVXEEOJl57H1g0UWhvxArYZGGD/sLIN6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piBwg+koWi1CRhYBmY/0mi6CMbBIcMQFFSLzmCkdgcZh4d7hNEB+CHFnDMsSVnUArKuC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BXXTi9oA8XO0a7UxWjCQzKbl3dniHhpnE8g2PMdGzGMk/tHH98Q5NTPa4gTh43Dw91Cq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EvP8+sQ0byzAHVwwidxgw1+0AOx5vAgVEj2eYs98Nw6QH4zLK2QzxcAWcAWIQWIlASY0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YIcEdwjAiBdwlhLsQwANj95abgsLEFwwPUVBBph8vMUigKsncMpOUDCXnOQIpRSTKN57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g3rEpTwoQa2/1gkAWx/EYy4BkUBRI1ypSwjJ8wgcTPCA2OJTOdyq7fsjOD3RuGs7QwW8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QgF9JQAEhD95ZkXA0YCCG3xGKAmhDzKsA2EWou88wBRftF7B5hpGaw9QEXS4yBNV4qJk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4H4mZI85yL+hEM64P7uVEPREPEBkAkRhIGUOYRLUDQIMlPMLdIDRmLzCGfmEUfz3MIMI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VX1FDCEIkqCO3i8wbKygLJhweiiigziFgOcBwjqLgR3iAxF+jD+jhM5n9AJAQ0uoTaXG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a2YrbfeYEBGB0AbFuJ5qeyvIMvgFCzARARy8IwKscX5j2OzEYr6O9P3hIpXwJuz+8CyA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U/egZkAHNf5DbaenBsFhnrqCQUvx/UIkAfRU4seSiaMCjbuIx9m4EJBQ9wFY3wOIgNje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IGWicQj5TuEBBEHSNCASZqEB6VaqBQxRs/tAP8OZt7uClGPXUJJAHmygQx6gBMogW1/c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MEGbhAKEoe8ertvEKWhtNgoPp3F2WznzHIuSqZH4JxABlgguEQkDEnzNVvlOA9O9waMV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HMtj2bjPhJjmCLAbGQKESHpMcOeV8cRwc0YGcnsszyVow558/e4Dcqrxc7gcH6QZvG9O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gFCqZbMazEACX/MR5BXPMytRYgAp0b+1wjAlrFe8RXBe4yGZtlUIFihxUHSe7qAhoOlg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oLfKYCayCSF7QR1HwBAevf8APEpggCPKeYQRCYY5ggiwi5gJkEQXUAMMHcOaJD+ghAJ3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c8TDyoSbwB4gRH7ou+nNjIZEIJy+aihjn8/mWV5KGma4OvMJw91yYNhp7jOeYbJYhq9n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Q8Cz+ZmnuUoOXf57QcnjvEuGj5gVhMvEGA4SvIjb9DQkP2gNC6SueUNjXgGcw08GBMo7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xCWSV5uIFi8NzSeZ0WTv2gjQA5PmF4wRiBuMtLgOqHiHG8FyqpKu5eKA8XHdPJWf8mCo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E+NnYh/QwDnP8QkI4hozmzMX8mAL8zGF3DyR7cQd4h4FEhMDQQ5cRGgRVEuIZ4iGGaLc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afjDUVGKb6Q5OoGM9S4+T+0aQsdwrq0qFRhgD8GEwSMAG1CQ/ZCPPsh+n9wRowrFg+sE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2V9I4QLOoRYahfvFiJJ5cQjEdkGFTCAQQtFzMZYE2aE3NsfSHYatAFt+XGKoamqR2hYsK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ZCEHFE5PMRYpFQXAsQtUqDFCjmpeYIBKpqBuS45ThSg0Q7GzhMDzO1hKMdUIInuHcwsl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CQUL1GGKWcCJbDMe/QegEltDNh8xBDl+ITEFsEQxrL9GD0D0wmcz+gxeJxjK4YfUoHTO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QZHUK3OFCsE6hDAIbjC0BUR3gBQ3FsGYAudwiPrBslN5jFg+DlsAfM0gPOswgMOSJSxw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YBA5ChoEaYOjARLEuyODcQKGERZ92eYCCpETxnxB6cbzzLPqLJMRMInd0xE7DAggiArF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AEiUfaATRWTXmDIsF9wRZB4cB8msfjcLq5W0FGnq1COSlpxjQK08zgDGUpjsU+pa1Hnf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3gMIB4AHcLkVjFCA4wBpuMwm357gV2nco7bMzCtHdfvABwlFhKACAWeSdQWWEEAh+WIN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pOABGQOVkQgUh1ApnLRl7RPsRxDijjcp562i6B2aMJJDh5UwQKHH41MKYPMCBaDCFwEc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yYt1Cx8QY/O4jFgsqgP4YQ0GWsQBkWKSCoAaZnUZAHpMZD2/3xDUDI3cRJPAjDuWpQ4B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cCUXW0SYRuQCvgQJwKO4Ta3L4MCIiEcQhpDZ61HgCAB4+kBgOROSfaNh3kjWpaCxdHqW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IWKjld5gdyq6+sCWs5gAaqp8SaRgMFCQrIzEYYM3wY7gRocQ30PxDQX25n8x1+KWGyIA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G4WyCd5GISq15ZgOV2EicQIm+IPqgvtxvPzDuIViUTt4mnIhIFH2lQNuuoWN3gPEOnyJ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gE46Tcr2FVME/eKSho+8a0Ae/MJwFTt5mEQPG2YyCP3cDABPsxXmBkJA33DlkWVEiDZ3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J+0TEAhZ/wAhBwgOgDDAAQHABhpRLAsQAOHnuFZRD2IejcxfBgNMVLyCAHxMnqCxMjiA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YJbo/diVCqtEbEEJlRzyLGIA1sLgiMQJNvxNtIz9Jl9sInChqRCB1ECcj4X8wN8RhCA4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fqIExQmHgOIcDcBXFINdRxCI2RBXZiTlL7hDKKEwCNuITYCJD0YXTDXEFmAWafZgBgJg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LhBFsz3ZmxvjUaLgaVAk1SYMpJmDHYZSzJAphYt6WoJ4KZ4Ro/iCzaYdekDzxXBFcwXa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QbRmNgOCQI8D9A/pQ+GERbFNFz9JJQ3RDgQBFMw5s/qA9Dj9FT6NLHgOnASAE8QDgUqm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QJOf0htGh/eUaZdjmCMvmDwyJEAsVQgZFZF3EugNVCWoAQMIGjx+XCCRWEoCkHkgF6I9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gooUBzCC0AbxMRFGjANWSNuDkmoAEKP3ESAGHcI5GAZP3SjF7HM5CE+IgA+Q5mQBiehK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sRxCgDFu/G4ACx5gXMhFBDOg3gD6xVBL0oUCQckbMoQFMLI7UC06AnUNAQGF9ogsBWA3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BIKmC1AAmRsrftALiQi8zI0/MoBXiG6WFgb7gCr4YYA97lI1o4EuwOxBZMANBCCQw1oM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MkIU4IAsAK+ZZNEFIJzLIIA1ZuD3jkfnmND93+cQ2wW4FGT86EFLV6cSznaNSthqACBO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BZB5QgLWjg89Q7PLYEAoBHP7QAgvZoz+SjmHLZ0TEAMkjvmGC2GTwEsDQmEBhCRJZ+XE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0UJZA+/dSyO7PX9TBuvZqUAJAABd/nUHAZZ6iAAVdbMDAOR5G/ESBBvGjEuN6D7whB37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DCLVDsLxFsWYMmi4tAVCBqpnAJmAjRX7whjJ4Q6FR+TDRPXGp0QGARcJlYb+0JDGhDWN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do/MYIrNgxljMHDXEELcDt3CQhUQz7x395mUiNGYEajDBvmJuE2XfkSqAGbIM62XE5Iz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cmoBg61c2oCp82hCz8udAsMAQECAe7h/bMgmbxMFBv68Qq6DyoFhgBL94LGQ+/cvIeEK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JQgHg4nPGpqsYgXZSm2sLKlVwblt7PED1cQV3CC4C7M6sTJPMskUBXvCeG1K8AA3LyTr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SZGAQi6lnx9qCfih4OdfEQMkxvRNclBqEdVEt/M+2R1LJoa8n+vSHeQkA/eCAUYdVMi9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qCAoYyJR6VofEFyglqTCqPVwlECAD2glbLXCCWniUMBloQuUUBGI37hCPZT679pQWGee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KqLEC+MnJg3PhMCV9YQAi1ABA58x8CT/AGSrTQE7hQETHZioBtmGdbVBwcqjaHKhtwW2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HmECeQiAAMMCCD0PqZgBCoIDT3DnDrUAkAg8HMGIPQehBXKtRJyoriYdqHlTtwVR6B6Y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6viKGT11CQAoNqULQBzBgmztTADC+8JZV5gIApj6GeSVxPoUpGJlBAe0o5CRkObNtCBZ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/ooA5K4GpkCDwciDSFrqEMk8NUIyKImoaCkesiACQW+cJZZN9oQSDHj+ZgNjVDPU5y5A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jRyaTUKCCPLhlrzruMSgRGEQOlWGP9gJgXNw00RoNTZE0UeYFcn2IzESVZzuM208PaAQ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AiTeHiIgBKRUOA54FDzGEoqvsiIJIC5lcZLxuCn4eL/PmbDACxghYKWaJEmoUWAj2wkD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MjYoG5p+T3+XLQbxAsC+woW0OF/CEossO3l+PzcAHYNYT4sHxPsFn6QFBEm1cCIigRoe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cPyIAsbEfvOtGibhWDL8/uWmy3uA3lQAiAxt2BCBAmSMivziMkAr63ASDTfj+oTAos7t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YFix+fEpiQWD1BajQIsSqMR9YwCdUZU0haE+EfvBCoj2UNkEBYuAoK/amIrKlkAweze3v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V1/sDrEkDcDsCiWKqAEAz2IAtDIct3ACGBTh1WBxAkFfXE7ahsnQMK0F2ZooR26uFAcB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W8wEyyBLWb1hLmRkG4VoWNqNQwzmcBLy/PedImndc/nczmrMB+9y2czKTE6QnSg+0Hyc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EmyqnDK4/qEHinj3gogV/WGXWdw1oQ7fSaAp5gBKUxoRcn3P3leJ1EWLEXvmZA7qmeor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R5deIAyfDmASRJ7xA1RZdfnvEnT+8yQ8L8zlORqoXeKGbmnPeovZzCr2zAwRzzAHaCud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LYJPmAiwURLaWFCYyA5BWRG52GBgDGbAgxMBKDwzCD6KD3hAqgdoM1IzACSQFWXHsLiC+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koycvtCvRYP3irk8GCmU/MEkGyj7wrUkWKD24K2FAAtv9hbYBy3Dhj3LNQYLZO0qcsAj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8RSn51Qld8GAgmA1pRRef2R3C9k/tCGPEVJqMAFE2CXW5YQ190+FHcIalHuiYPMGBvHZ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Qd4ADEAQg0RLpbqorIAZTOChiwHgrmjPug8ZDAfKS6GIqV4nkUdjJ5rEdoeh9T6BJNBi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+ooPrGMBEIygWepQhlcEqZxHgpQsqAQ9H6DBQehx+hh9Ih/UKfANOA5AZxEfaeAs+ISU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HCgNulNS86mbgHPmHh9TE9xUoBJhtaEoFeKOIGrIQ1Z94XMcB/iNAgrMqyMmP3EpAodg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hsogZhu9kGCGIsupUyC1nmEEm8yjtwRPJABKiYHgUANQMtXAEA8V5FwGwXD1ECLHEDAi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mESCdK39hGaYtG1qEc8IgkDHFQ0+8sACeQJOO45IOWmPzuIqQQSolGw7s4gQFV32Zmvc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0hhNZMxgmD4j0vMcGjbzuJwMe+V7TEKxS/NRtt14gDF0BpeVBBFU53mIEm7/ANisL0Zh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WMwg6DBZmrRJwq2WIP8APiY2NM1AUDZrJhKO6Nh/m5Q5MHPc4RAdd3D0WXtMAAfZAKOH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9sc/xUbTRUzMIo/51FRyCrQ5lDr4xCtsTfnqAlyDJ+0YYNXtBUAXXKbmB5jvMwivzxMl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SIAcgX+CIYxnyjG4CI4ixyO2PEoTvu7hWB7E6XMyCGSICobAPq5R6PEIkbHbxCD6LIiz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h7ajPRndDoo/SXiTyAWZXkNkZhWRQK0/P7hP1Bds/hgpD3bErYQyH+e0okCZGagJMIe2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g7TEpWafH5xK9MLzKEFcTHkwgsRnVTLnmE0WbmM57ihtK+Jjgdc4lCPqVQkmVjHEuy0O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oVenC0DY+YcWmBvE+xUFgS5sVEHjhIHB4n1NQitYy4SIlV2cOEOhdqbPRcx8JiV/EBBJ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ViXNQHkEIXLwho3n+4rzXCzLLRx/MAqdALMYhArsGEQq+EFwCg7UQBMsfwICWYGGOIFL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THIwgDj5lu4MNVghijFIVhBLVZ+84cIB4jDW4lWP4f3gIYN1qyXBBJlBFpnhRgi+CAHs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+0Ikxq3fE0IhlCXUvqEiKBIAWQIzAlBXUDwAh4sehh/gahAyX4Qshe0DusPoJe9gMAsZ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UyipehGA2TkGacTL7ISJcuIgEt7DUyHalM0IJsfMK7g9sMs3HAbFkuZlGD40AjSuZCJg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YHcESHvSmyEtagQvCZ8y4FuBKgAhh/QfQCBIkQciA5IeaAUgNRICYBaxHQ7DjCamIDqMi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0OPWMI+m/aC8ZUBReZShyKMFURDAuD65UGPbHULPKGiUKi6doYlLAYZ94ATJAeSsR02D3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IGupjE6nODOTCaBvBaiwEa43MlGtSgAww/xx8guHsgIOTEW7AkUInHZmNhWeoginbQld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7MAgWQEwYIUFzAagQvKC3CCbLUUHkK5gi02kAahTIEGbUPTbi4QAzI6ImjhcwIuh1ACn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5f1GgJAyoJGqjHX44gN1iAtEeNKVgBbMKjo6qaQNtXf5mNbs5E11Ls5Fz1EG2boKEMXt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wQgEZ0HRiz1zgOAvHAFlCNTe4KvwzUXWlP8A2FViBs7UFGkKFhdXUFwkzUMQA5v894Jx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3tMsQHyzDwDZGZ0+vUpdopQUwmHEFBY5cY5Ah8H+INXvK3CqtGKlgk6FqsdREjYq66jj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8R1mOOGyMCAjjPMBGkTnNGElNjv6w6wdm5aJy1UyaROodkOlEi2eoRAkPv6f1MEn3jBB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fIhHShb/iDgktolRDj5/icWzqeE9wFUB46lFYjRLMXsepydw2jBzwazDZmVICpZJo3/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IUKsHMFUMAMXj8+ssudRnY4J/PiU8IYM0mDcJM9tS3Jag/HcLlF4eZsuD4mm4eo9Q1pe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i4g+4WVGX3mNEEfiAseIX7fWMnr9uYRZteZaD8J9LcJtvAbQkhIHJGoXTpMC6f1iNgyX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VH2+8dtwCxpCACRgrxCOieoKoAEiImyIO0FxxCIhN9zmmXDtPuYU6EV9O/EtQsNKQ/FD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Gb944RRlWDBEBG6xYjEgDU3iDqWqGFX3FtAZlPAB0Q5sVqdwC3AUubr9oMcgEfr/ADLH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BMRlJjjUM4QyOQAbcJQUF5Yz94t4B7mJ0gAZBzArzYiQB7imdIAhP8S/QCAALjjn2+0e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X7TAD4RveHxG8ll9IdkJZDiChBMNH8zIg+BcQEw5dQCnZhg+VLVDReCjIeCXEoQPuGA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GIZMk8zHPqIeHJ+p/UBjAEc+Wpv2e7GIPQ/rEEzAcEAMVCLMzsSsLdKAl1RwJhOIsCAU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oOf0Gv0RPp0owpDIieBJF7gOtTIsumZ25wIOm+Mwu0UH0gLNSlv3iBYEEBe5qKBSP1gH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IRkOY5iKJR5lXYDC57gbmyKbhYKFb5gsVcZhLJVhvUAKjh7x7wOyQFVZghJLpHEGxWZ7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H01DeC8pBQFCQt4lBl4JtTNKL4iCfwsxBaV7lgvuVNK8RPikpbAPqAMOKw/Efutgg4hQ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4mhGSKDxGzhENAKDHgPLnRA6QhAHYprMREEXzxLYsaARSLbE/ESrVhoMRPwbOYMB210Z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X57yggGeVCVE+0amAMFaH51KLIalRWOX5zAllsS31Gu44hLGAEAa+Hipawz90MCwWaEL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BxKJtjGlCczcChKAfCZij9oRZqzKluqcwmhbyFXKkngzoS4sgA7PEpm8lGJJYJFmYQ0i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iybhQYKMhmFVeBNSQJ/iGgJFoS7sPMQNg7EoGcxByRBsmFssSn0YlpktLxNBNYZgWQFe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8/MwUH0oymjQpwZMFYR/aHOEGDZip/WcC+D4mXnmXqYFdSyjiBi1SwolwJvGfCmaVnJW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JFjUpqeD4qIksAHzFk/MJkNPjFRFEBYuA5ZIMsVgjqDqAAC0obyZv2nvRlg+OYwFG3Vx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/HGgL/OYOrfMbyWfEJyQidQrKR8c9TI0TNjvYll8XNZ/gzY7MHL0FeIgB8s4UV32Jy4o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KDvSnCzioXYZg5AU24HDDJgskP2P3nI2MwjIAQ56NQmyTHaSiwAZvXmdwdcAnnqA4GWm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7RgMN5gFDMyYnh94vLLBgVLSbAucKo01uEyQSjp3GGAl1cIAFzXALocOKht/GI6T9Jkg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pjD2xPcY/X1KhmKiAAPMBBxYYW4WUoDMcncNkyAhxqqIuC4srEo91SEDcJAEJgKUciF5o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AgsX/VMCwPEAAccOGeY5TYTAgWY5M5XIYZJuVAIuo8xFUdomEkMxCRYhi7sj3Drwhufq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9RBsLQBdmAkJ0GYNw/rEHoTWpRjMA6hkXsDiBTOILuAdymXlf6MvQPQ49SxM+hQHkqcs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EAoavHUVCfjqC7LXUWgHGYPcORuUUAClasDMQT4LCEBQKe63VQwGDRcI2FFrUsSrLFVA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MUDZmec1AUjDH5zCmCffUYU9hgG2I6bUAAsZIQFEVHXMN0AB+swYjiIwqO4SSghyAuA2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GCSQxuMeNeIa0k++BLiyeZwWY/j6zNi1VbMKAEFNF6hLOAo23EbKA3oYAF5A51CBoWKM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OO4wA0NHWJ4bE+IASKAHlCWWBbVeZqb7D87iMBJZ/d9QKYFYcNBhByAbljqh3UBGwzqaW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mYWRCBQioA8pgDTyeowmQoriAwJM1kSgEJgAthkhcN8i317/SFyBBAofcQ0ZX37XHFx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P59ZVgnlywbDyJYJCIUqXvcJKp5tQMkvYysq/P6niwlRXuZsG3mDBDWhCmOTz3DaG1hm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zLFePiCxMjYZlklm/GILTJbH8wgSFW7OIR1vYgOKZOCcy6RoYlA+06Au6UFXLH58RAdk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HNLfMoWf9MGhdYhAD+Th7OIyCIz1CGoOUSm7QuPy9rUzWByfz2nAJrY9oSBRAnHnubF7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nEPI5gtZyMQMcnxAB7JQUBkkKBkjDUGOIDuH29pomVZxptQnOQBEXVcwuFv5j22qjskT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SwHXAhUODB394BvPSDQETVTbeELDxfzLDpJOWGYboRdZjoKcpqELDT0XEwlIMHbgKG0V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nx5TcATkLhZzZ2MzRmAcN9wi1R/eHM3gPUFsw3aLuCQJXaMejVUPq3I5hOxlEUepZMuJ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AMHIghkjM7Hf6IABQQTkEiANQ2SHEJhILwYO8vEsOALRswWCh9AzCg+07nA4gfJwxQVF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Q+kEK4MRQZai4hMOMl+yBya/lBeAiQI8/wCQQiojct6jaGCOIGEIgJMATeab5hSHcTtA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mK3nroRIRqmB94KoHAX8QFwQc0Fon2mhhGHwZEQpoFQAcoDg2PLCQk3Kc47ijIj9nYP3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zQX5Z9YiBNc8RcE+0NzMJsQqH1P6BBMhUdj0qBHMzJP7ZCEGBH6GfoEEOIfQYn0TAB5p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3FTbzMLR8Qqx2qCreZhoI1CszwUpgAC7giBQeoQAFHMS4b2zk8wohgj8dxA6XLrVmjiU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5ECAYA8G5aVNtAXAsURGJ4FKx9ISQXOyDgR+pIhDAEwgRyFMmFpAlcZiWszcwfZuIZknc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Dk6vUHJZKUYJBAxzCdApYUt4n1mkPlDoNCwNwE30GuoEilqCBAQccEgNfMtRpUMlAAt4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yxABGamfDo/xCPJf4UJdtwFWMcwgMMUMnmAAaIYqH1fi5gs+xZgz+AXiGg3uIyKBZp/l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fmoMGBsjv+IAA2fegIAQaJHMZNnAVqANc2yZNdw5QfECsBbTnIJBlyRVcQsnN+frCbJR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AE23LzMh/DceXmAQgQQzjNfn7wLO/tABvciOjcIyKBfHiE7Jobs9Ewi2bem+YbFFj8+Y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QJ+34ZoH2wkgE6Md7goH79S8Gi6H7xgqB0CICycEhxLHzAq5J9IzGyqholvZEoQGt4hX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yiwuWPX3mGpRHAMI7F7cw32LUz9gP3gwIsKx9Zg294AzYo3G+wuFVTxzAMAp4cBB6J+g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fucwAs5gJpyh+ZQ2o9R2TmQsuA8Q3QuGgxZ1cOg/YUpJEMP2lq2H/E6TEItfuYGMwKh8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nBHUTsrv9oYPOMfMQpAlAiUWfcYBLNx5QQBmRqgf2O4ZAsDxrE5BIFfENja41CiL4xC5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SlByu4QhYQuGxi+Yucd7gAbrM+ZMAlAXCxYQE1CfKSy0pQDb8CpqgxOYgEBI2LEAXMHU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4QgzNYYJ+sDlQyDTMoJbJiCGIQ1Q+IWUrCcAMSaNQYBVzGcAYtQmC/ouDgoeAT2o4HAS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EAgMkK6dyyNXzoRH5t+pXiH3EIJOjTFQiNwAcBwMxZNuIIdy+VGlYWAIQPwOUM44jgIB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BxGdgsew4BRgygMMQ463UMfEIiOYwZUL2KkKBidFwUUcjk+mKI19Sv39XRFgyzGNAwsE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jAmfE2h/UP1KOA0Cqlb/AEZ+gehxMPQbemJZymEt+0AeVcQV2+HzMlO/pAbJJDRKcTY0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mLoDCZWwozI5PiMCR1EAVScAQbr7wNHb7qIbe9RAgnZymVrMIAF/DiFFHyMmUMg+cRYW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voHNZHEALo8EQCxhABjTIcSk2RBukVzMoWHyMJ414TYm2YQbFjIHUsR/A1/EQUjG4JiF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40Fj84gIAQIC2YQIwncegw4haZPMABsA3r+YCzY8ioQEa/PwzAkBY1EKN5EBgC8uBCgU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LHyFFAWDseh5iaYGTBAt0KrDMIMQ1n8/OYoWgBvHxGNIG5QKS0NwElvC9o4J08gIe0J0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PmPBUwwzQuFJD7jajJCxwjsSeh/iBC2PGe4EiRBsxe3JZhmj6StijjmASSCfL2Z9J+kM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A4ibdAhjZhJ5O+YVGscxgSVW/PvACaAwc7cywDk3/s0dFkNRpu61UrcktMmBwWoHDVQE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uH+XFTck4xG3BcgwZyQTh/eCyYycj+dQOjJZMWB+YQeYmLiAUW/vGi9N+YEMj3cd1aWH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hDN4jWbm61UP2fvCih0DHkuoAazhi3BRmhlEdQYANrcYPHhwm3ADzCV1SlFpxAAvO/rG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v79zJkQFvQ5lB+szpSxIGJ5mR6llvENnkGhWJQjGn5gUSvBxLGRensxkKz8wCAeX8y4H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L6E7nAE9RABREDYuPvKWDCFotjnUBFC+5Zby5VYro9xNoIwvlRCyIJujCCQQYeIR2T3N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bSzGesseochRDdFTUBmoDCoVIbpCU79eBhqG0H2hRJMsGQYYkHgGCRdwgHb2gEE4kPP7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gNlBSinwn0/oZIxx9kwwiiEz5ghmUIEALt4+6IwkInJxLjrcjy/RHXEg3fiH2g9j9kuR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+tH0h9H233EUiDRcFi/i4rcuQUWuEg6GyUUNVADAnMkfi4QCPEuERn0Rj9LhKOpshxxE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w8U27gwwLgen5tnsITM+gW80o0LIMrIPeGsONCD1nTnv9Y9R637IwwI5QT9JD11Dj020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HkVD/lByGoepnpwdwofB7zEU3xGn9oVYDTdTErLGjiPrNSULATalxF2+HULC7QpsJ6sQ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cWAva3EQvGeopBkgMmGHuM/RBVEpkSsRolKD4EQyrQqETskoCupRb2UsCZx1mXl0MtAR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BsIMOcCDtnHiICxFrUqhSOCdwA8EwJ1B2Rj6RaffAZWPERaNZL+agJDZ5z1APPD/AGiG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/cyzAiCzdyhkw6l5LmcQb21HjSF5gsyRRlTTviE2CcQqMRpjCjMG+ekNDaiXoOFfOTJl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F4N9IdmMbgzgA6O5oDlYKj2JYXUNsHYspYBerH1ucogDAN/MIIUK6xMh0HEYABaTQGwE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CAE+plhrG0IOgcBgrBA5i5i8AXMIiTbiFRd5u4FmBG+nJhLGV9IBiisXKE8agUvHuEBs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xPqhAQHVvmGHYxt4HH1gs0sV8zkeQP8AUIEsMN48Q2SGXxBI4NOJwr6mWVHNjmH4MlmJ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bDlnXBcw2zmH6iE7HEqPL8/iEs/s4DOhCVlADAeEYySBYcwEAyQq8QhAC6YiPIOgWz3G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Zpu+43xzEACHYgIvmFTh7XBfIhJHSPVgYmliFkm6+k8XpQ1oIgVG3kSmnx8xghHI3LKN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q8TBRvxGVSuXoVii5RwyoehoMfCE2R5jGjkwq0QSKvM0a9nmHJF9iBkvxNBLcJasBnmEB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DSAdRUNKsTyZOPmeQPFw3tmeFRqAZME1gYJEQzWCwIGAQh+DgYmtRDw4BMpD2VCgID2E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CN1PuiE3Rh+iCzEAjHrUDbNgwnQKuZCh9mUPKO1AWEM4IEDxlK95QJ24M4EYa9MuNg35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hBwrwIcgEF9YBvJLLnc8PMLsLSY9OjDHsr94ncnDQwiD9oRzABbGenLJZwo5ajcgxBji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x7whAOptGZxECXMEIZYdeizdj8lftD6Nz6siQUVzER3CwYXLtmoTXuIcwgdl+oeg9Rwo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0ZpmZ9JLgNI0nACBZNDmIK0hAQQR+0HL8mB8HvxBTZGTjQAldzBxUdwtAeYxP2I2hBBC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GK/CEggASjqIEY1OwlQgN697mHDEi/sgsmCdsQhyLKqOZW0eYKA1wR55lV8IAw/ZOK4B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ly4yyARdEgagYUQ8HipiGhqZLywvy5ho01CCm2EyuQpqHtIYgJkEhzctAAaqoBDgfmKh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kD5P8QkDcHfUIIM1sCPy5bDSg+8WS8Veu4buHBcE33GYoDrGYhKaZKFy3SYezv7xgBWw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AIpXAnkS4RhFMuzGFs7d/wBMS2S7AlUSAnfM4kft+GMKZx8ZgBRsF+CHceVH7yluljr8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htIDAioRx7AQrPx5+YAA5ywzK+yXdn3NmX3AiC8mkZV2KveWQHIULDwHqI1V9ilFQjYx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RfZbhO1RQskCecGUHwqnuvUZpJXMBKBoGCHRlZgHk/MBAJRQfT3hW8GOep8DyEIiSeTP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ZkEICTgsi+UFW5zBa0IATx9pYyaR1BDua7M66hXwjyBrfvGCaD4LjCYEEdQhurUZgWeR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Tu41j3hMEfMIrGEqCpkSu/pBRw6nL3grBqHD6m2IzYMOd+0O8e7mYDz1CbSuIFc6ARAU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jXYB9otgC5mxw6j/AAYBbA/qYHjvEKC2DGJfH3iHLQOajqBYYP1mYi/eJlbUoi2vvGGh5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v0NOAIi05iDbUhXzeIXY0g1ZhYb+0F6uCkEqHgRn3l8wUhkiT4U4QWosR3ZMAowvxq4Er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JYQEDHJNqoKsV+9AiPwaepx6Gl5r4UPZMh5l44W7gbn7/vNg1pxszRagsRu/2gB4XVyo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cgFBwhgOPS9DsYFllXhCkEheOcF0UeS4LhAbRFhEyAlfBiCHcx1L7UAL4XruBF3oUoVQ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mpyhwDEAmwyosy2iIQgv5goxuLA4EUblAKwAqIcIhB5fMrmKiF3CexAP3/eGj6Eeo0JW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EBHA9xQMKth6L9C/QamatDjV3CEfai9coPQYmvRmmR9HwHRgGDUAAK/2RSDPT+YLLWzH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GEBXEIPIftARVYMsCCgXuEgwCnyYCbMEwtpI1/UKxH9koW1AwBJpdWpQiiUU0yo+YF0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oDzCgjfbSWvqCoSi1VEQQsApEVRFpQ2mYAKVg94gAy1CwkDKu4nYIDtNwlA5EuooJGtO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HlRrICK4PDl1GLCDk4iYEYC4W0oTmfMBJQpzGHT7RMPtf3gWGgbMId62rEIFlquYVUAy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BVAAN7Mpy1qfzDlAYylv+4Awdh1OHGScs3igE7hsSysrgwcDLp9ywOMjNPvuECyFGIDJ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HT78fSE9+6A2DONxCCBIC7dcQGoFjBma3YuHqNZ3KGT7w83ek4ApsC7iDdP8gdmAJ5hz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H0mxCFwmLrSlCRQylQBKGtLLjUW/HK2fFVGgIn3lCxFfeNRs8AQxorkz2GX1jMhUfEAJ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JhswcVCAiEpeEKbOB9ILMEc5uFSODA8m6gzum4OSJcINmdkmBujvAjAaBH1hPyZhXiVI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JZuvmDDgwPpEQWF5gBILupbA+HuWPQxKACay4AaCN/PUsNkODQVaglrmAqtwm+uY+OeI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FftCCx7D7Q0QdjmM8jmNh7/NzIW3gLUDY5sQFaC5gI6pQF8njVxo61EvaHN7zAQmVP5h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g4QiO6QSG2UUTa1xAIBosDUFBB9ptV/aaboYhd0YwjktxEUqhOVg5HcJRDYKqNyFDYwP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RfFXCSCzi0OmETJVSzZMYNowGRFeIEG/AwxpkFxgMWQJ/mAn8LggBVr7D1IOIgGhuHTo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HnT+0pG34hFQEcCYRqfccvQZ6qXZ2fq9GKAQCFHOSFHQIP8APiBCAAsV9YLKWTcJQJsT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EAaQ8weJdhX8cp9w8GvtQzYJThOviHAImHaGOWoTROGllRdgM8ywwRDlsDIxtANm1CUN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74UFIIIE/EzPosPUkM4S14G0AvKetTEEdpBH/jklChCEv0DKD0HqzTL0P3cGgGpQBIf8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UJQPHmBYIzRWppA+dFCBG/iHW+ZQUxowEtiWxy4CTQw8fWAy4FRQGT89SrDX9IoS4DJO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KBH0jTFhs5hFsI/WCyIzkjiNJYJizYmECAGBDgubv+4xKj4gAhkG8KNvA5QiqzQ6EYJm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1xcsduXMAuonQWq3FyA3jzEKSeCQ3ELBScCNlFiNFsiStCZASuA/PEAIOQxzUWIlChdu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cOw04OE9YUJ0TX5cRxTQcoegnRGiCJM0ojh0RCyiRk4iQL7w4xAQBQuEVNy4ZFJm1cGR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GB0gAJAYVSwQcJNQBsWhlMweyCgsYFGY8YAC/MJpwBt3AuCQeNiZmSyGoZB17wi3rOYS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BczYZSg4rDO4eZJAGC/MywaHWZyHUAtLgLQurAZKXGtUtHMBghGs6hGxFlQgO7HXEAQ7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yKIUtwGgQEtaruAXTzODKxRhigKhD8zKlbEDzAJsM3icgTlB1Go2Tm5wPNTI/hqGIKDd2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X7ymn1TDz8TBOWNEsS3o2+IeWv1/ubAkg9FMS4E1eREaKTuDTyQeKUYBLKGPGYypXCAo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z95bk79oaHUsM6uOqJ7hGrQ77eYLdCE8ZwuIDtQnOX7wkc3rqBjQ+8TXZQl855zFT+gm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l4yoWD+3Fdbz3BtskO6gzj4q59qvmDVpNTbkXEACP6gJHJK5RKx7blE+gXEehCowZCWR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gKoZKAXQ4hQ+xLJbF1c5OVmWKAoNS3PtD1Cuo5EbiNpiXogYDiEAEAOh+8GiGz5DEcmY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ABEELjfiBT8LRYi/xJAV3M9XEHKNGRLyArYQ6EogHvKlyK5qOwHfKgIQYIpgeddxBLYF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Lq9HFPmCYKAbXzEwOn9ooJRH7/lQuzkI7iou/chYG0n9IUdgNnmUwhAlgB9I8IF7DAiF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9oxxOpzPKQS+YQC5hyaIBGNT2xtyj2mkow8Fs4GVRhzxNcHPO4lN/tjYLOMQrAEX0gwF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BgPwT3DrrUNQKBzgvdShFuH9A/SLKfWeq/QH6WaZ+iag7MFxBQgMPEBP8H2gCLCYPC+4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qDAbG4rcu8y+B5mDR1kQrF+/EsAXg0EpYRj7agS+yXaeDjLTfB+8EkFXcFrBbeYTYIQb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SQx3BZ+6DIMOsyzYBlAQRk/E4nghO1ymcJ9o6Ois9wkCkJwuYasSTm2ZlXYHniVwJViE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q4CFJ0oSF4P1MEGyueYEVo53BmAejEMJlFZhIBVmi15gSpccK1UC4bqVxBsa/OIGmzmF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FQIA2Ab+sD4mWe4GSyKlEU0sKYbFLqCAWDl6hsvDc5jnr+YDYh9iIGjyQyFMqLjizqBs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B08ywPKsY8RZCsPxGF4bRKOBAZvq4N4/Pz7Q2V6OfvDkpWIwVmEj8xABHeYAVJcajCG+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pwAArc3sSxen5+8oY+puAgRlwOeYBZMZLtOC2CQAB2jG8DDvkxIENB5/FNIksxgNJs1A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AXuu4KKgPrMsZObmo2D2gFl39poIejz+OMggVfxGV2PiUNaqoOUFpmIR2ecyhCRvZqMA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lshdmFgCtKlSx/kJDNE5ERBAEAA9e04pB7+8JMq7JHMAREWO5ruNaEBSAvqNSAiR8faA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vuWRoe4dKG4LPcCDAfOpSAEQ7IPENbfMQBp5m2Vm/efJWvzqW+lBbrWY0dKo87PcZZKw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fESe+DMK4cPSY/kSgLUUohZZMBIxnqGnXt/MJJFsk7hYnjH9QhGwvtBhXxYNzGFRrqFz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qDCxYC4hDAFAm04GwS7CIgSfWP8AqhtaAiO2xFwvefhRn9QgCsEJ+kq1SFSS2N4mph3s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uWUlfEfWAH2gZSqxgjSWluO9BA2/EsgFQWLOFLFIiByTG4ATsr1BWvhHSEECR6BEO2CI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2WWSzLdAKiYYBpysydw1IDgiJRpKwSe/7EQtuUbhrugwmLVt4lgs+IQyWNKo/BGy5eYv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J0bt6CaBuQ4kndCN8FowqCVLgwOQGyY6sMGpShRswyIGDPcvtB6h8xh/AvpKLCEP/wAR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tIP0sJk9ETBuzUC3GcB1AQCQBuLKtVBgSfKGGUTBgr9pTujiEEa5hNYDHoSOyMQbyh2Gs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FrMCaDZoMCM8jvMDYDuA3QBo8o3Lz3NAbL49osneGqhJDmzaATYcQym3FlLERN0ltgg7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FCzm4ACSsJnKIQQr3/MDIZwObnEmVwmDwcmbL3i8R8ABUQDmBBOy4CYGr3AE+uFcAeQw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MYRTOpbBXkcn9/7hK1u/EVcMJmNmD2A6gAYVwfz6RpAGh4ziIPkE+ISAAoASswnC+iAk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eYANfLaUgAh3QnQD+yEEcwl6PQhFHIPagABEP6oQAALHBDy8VctAQLoRigPghsTZ0wNw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K18fMDIkhG1uWT4OZoAhKkClwDrI7xAF98O9bhdu1kZgvEoQWOodtYgFixVuIjsaCxuE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ZDVjedQ1+54gJB4AncB8A5sm6mR/PEYHBTFU9QFg2ErfMEhsx/MLaZADcYIzt3+8sVhA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xWyOXcQrHMdnFgZHUyA0KcKlXEUK76/PMDBdh7ENtuoVkW1QEcvjmIRVA/mY6jRIjCIE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MAh+O/ypQFi3jqMgqjywYa00EaptagDuydqZDKw5iTUTF6Tl55m6hxZqHaxVTA/tDlOl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Afk86g8gck4MOk3MkEIUrx+XAwbREnAHQmAwHyMuNgXyJu7riGAIBAeVcqG8AVMPCNwv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4AcqegjHYAYmKOnvABJCCHUIdCRekQZDwCPaUV8OB001DcEgiuhfMrIX5/cLFhuBgYV1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Qi1ziDD7RaK/2Fw/LyIDcgz7PiBQUuznMAwZP3DCIKhktRjtfuRRLGS+82LET8jETgFt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8qcA2qzMqCO9mNumdwwBnQmdM8vYw+grdRorOQ/MLSRFxAA0g66gx520YCGDV3gGE2Y6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eKjgsK6ErrP2hZJ5X8RmxeZxxCWKMLCyVEVQbHvBA7Q5ONhoA4A0ls4SU2xEhS1KhQio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wMD3geb24+VhQErM/HpXR4w29P8A1OD6Y/oM1g9dQzAzMzDMXkwKdT0HEZGV58oKMgwD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AAmfYcwkLX89TwQIgBIN/MaB9SAm3jcKgNBgztH5jnDdDMvUWB1ycyx+Ntwksn8YmAz7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jgDNLvmB4fZ5mDZpaMAYDQjdN5g0Y4gkwnI9w8xFFk8QngAgkoxvX5iMhnT/ADzAGKWJ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A6AhKonlYOGwhgxFlU/dTV00fOQZI4jHL4zEKeCrglh8hz1AUjTwD3BkwyfrGAMWMllR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Jrg4AmC/NQvYOtROwh1vqBiC2RbyOIUJQAs+8PAbwHERU9eRFTc1TEyAm9l1uEhIYGs6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4wjhIRBklQotiHIGQTYPEPTo9QDWkmIVtCo2wDD/AIgs2FkbllN6OZuEUwW7UHDAtc/l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GiBhhQlizQYO+IcAzQmKBwO+U4CJ0f5DVCGsn2uClGgRnzCMAQGp7/qYCAyFPF96qAqh7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Boq3ismfN2EPIY1/E5HyefxRAUcopYBGjqFtPhSmAV0sQwwKJVyhkarxAdoLjEJdj8EJ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iAvalkLM0dMbhBpXtDUMxNyBwodd2jAzeAGIxEl4ftAH7C0vwwiCqiBPhzCbs0G1n8qN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X0g431LN6+84/MIQD2lwaTh4BbhrdioTeXkuW0RliAETgRB6IrKpmhc+8NUBOPmZC25c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giAwTQQhpDw3zD4VUN4MCoX9T6gDQbW4wg3zc1j5hoSuzqUI6ajq0B1dwCotK/6goMKv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MDrGJZ+0b2g8DULDID7oABDMyo1KMiq39ojqQ0qZyFqBh4feeMxFs+m1lKZcANQAzJ8x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rcfigEbD1NDEAKO/RAIfhyIR2HXEcDrt4iAB1mHT2ChrGHAfnMvoQzS2DKdmWHUcNw3/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QkDfeLhBYTRpRA1v6CFjkdpVshuIFiYGfmIARATAgEpkQKLwx4MyRjjiYe8yXJmRzCCc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iAoIA7aiOwz1zCn+IQi4RPkhlpxrhxbblGUU1tFoOFlQgSKfTNHA0sEQJhZih0G/1j9J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9dQw4MyMxTGC4KOfEIGbejLbyhDTKEYzAEaVKAJJxqAXygKg1SBmFUAJbk+sBHJHEHi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aR5EP0GpWKD6iQ/VEiA2p7lhdDEJR4e4TeEILSyG39JgQMZgCGrZX7Q4IOEvrM6C24wD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xAEMlo1AbQYdxMKv4lZQyGFq4zME6UWR+RqA8PBBsSoPzDEj9P2gZ9ydSxMN/MGCBLGe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eA59dhGQnHMIQwQ7jRG1xLDgjX7QHNz9riFoV+KAMkDY4UyG1ooQaQxoTewHlALJYM/MP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eIOTRmUws0q3CLQnxNUAVxEwSFWsTtJfMoBwLN5mRQ4hM9qlMrrH+zB/niMGDkDMEAY2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aBMBVncvEGatjEQz+n5zESKLx+dQOzYGifEEnJWvzcOzIfWUApxCUQAC4gDRxy/6hBVdl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9qhHYz4GA5Ifei/tPd9oXI/AEJtwqJiiC/ue4GmCRQjWJaCACaXA+ko3f0g4ARoR4wR9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niNYLhAnZOruIBKlsxsrd/MsLQgsSxGF/EIDVDUTQAtPcQY1bitbYZz+fxLtCOZRDPMP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AstXGDNHuZWfmYb8Q1/MJLDsrMJYKGIQSBfcOFDvxCEH3RjZyQYtS0M9TJIJdZMbk2BK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euITfcYIYxm5gU8GzFBj2fMbqHNI5KKyjOHDoAgMQBeOIjga+8paz8QFkUVqVkApOMCC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7gZJAkchyqhB8zQQx8wEGBsmxCQSBcVVOMhLOvaANCKe+Jv9gIaEcDsgn8eIgAcKgPBl/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KB7/OoBAmgZ9oMhj+wQM6LGRBiOaaVj2lAU6ioMDSIgb3FxIklXvcCGa2iMy4CIIM/URe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OBiKUJgNhiZMnBNefqIMAEO4Hse8IBDNXEiTsQK0UMLJTy9jMv5cxptQk3RzHmeEBEaI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iDKM0auAxJ5jA4OmToQ+8Pibe8QOoF20GTBGQRowaowXjzAXMoTa/T9B/wCvBuEiGKD0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TN6RoPswEiWz5Pc1gQoANeXGsV9oJGi7ldrcIiBcYgamIOaICITs5n8DEKgvzMVk90nC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cOFgvzZgRSH3mXxiKVXkHEtQsEH6wpAA9r+Ias/vAIl/NGbA24CrBPMBrqdIqEiAYDnF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2CeYJQSBfRjdWLcvX3QZx7FksxHGEIq+UYlsacJRXRGkV2ScwDsC2m3GqETXaAUm7eIX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E3WS2WYVYRUQq9mYGEjyoD2nLQk4vJiaYsQKiRbgmEmSPu+spUHzAJEB4WYbK8MokoB4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AHu5Ss/JzHjNnuGNClh2f5jHzWUA8IM5PzA3sSzCXW8mB/Lyiu7bOICcAwEEt8pgF75w4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O7NzMJHizNp+UACWPkiC5J0ShaDe7QgCETZZS2Kw8SwjwgKFjVIly6IDRsmbwvlorGQo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/AWlhsDwCiaA+RDKo8kqEgw2bKdJAzmB2Aoo/JgVwyOYVFv5hLsNZhIdCe4cKKeGZeMr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YXvCUqJ94UGH8wMe78e0AsMuY4AfKG7JP3mV7ZmsQ94Ri0R53BuYimYrFmKqJg2CSWIo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ILv+YYht8TNEv5hM55PubG6pxLCa4ic62dzYNepcWR8wiRs/EYcorZ86mABzvEScY9R4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MGaaqNUHsIT9hUIrCO1NFnw45qj7wnxmbiFIeQYiv5UYZbNQ2ib9mHEosIA5OYFlFOI4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o0IAiwWMwZStqj0wrgzGQaVwxCkKZPEbkXbFxAtJEkBn+JgRyx8mEQZLtPKm4wkk7gYe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AM2RdROzxxCAkgNNcYMH/EoATIBwSFv7fj8MMqLYIY7gwQ4CUgymp9f+0QQWY77lRYbA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KqLEJl1Y5gYGvoUTwhU9sFeb73r+T2hWAQ8LfoDOTE0ihnMZZrt8TKpRFXANH5mILguo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ZFiMEohpektTjGJnrQtHUXtMH9oH9K0ZAWn6fs/+uH1KKKYIIPUzCZp96Ywx52oHgNmI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TnngfvPOfMBgR2TDVFBRKNV1KINUzUJnDPxADTH8xTnAlHBAsx8DeSdwcN9TIJPQ37/e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OOoUEcwWEhCNbi+IgCxais0xag4OoQCM73ORee5aragsEwBU5AZ5ifuPM0JXMI9/z7z8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/MFBA4ttMZMsCC7gAkB9mxKsBcmoEAAEfzCclmFyJjiKuUB5s9w26fEBBLRallxqFv25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SaA633LfG/eDBwE/tASGK2XK5X7J7glWLNWvz8U22lqEjLP44BowjCOROFCAr3rmdOx7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DIEsFlyY+4hMwUUIfUJHB7+0xcw9muzPk4WIwm3ftmMxLvC+0bzvAhQQ3niAFom8P3gQ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/cKzZKzqdQndpZCVism5nt/UVig8TF7FmNE/jnkWKMzusRrXvMw7MWuH4Zn7wmqo8+g0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CJhWoMCb1MjDnDPv7TwmwBZYgvMCjYNV5g7nv/cYz6DpfofIm4jzGcIUwoUI6hDQNczc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2jp4gSlwZCOYf0pt4SEWCLEAJGMQm6TiplQrPEXGphYv6w0SzN8w5tKUyqBih95ZMVHBV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qC39v3gFLcQia1PvoxPbejPaS7g44QEC/hoRW+iz3FsTf1iCwkGEBpeYcusTFgnHcIJQh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GxYJ6EIosrv3mo2bv7QmHgWlKNyBHyR/Eo2eCVAGQvM0M/sRknpEDccWgo9jcJ4i8QyZ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AzogbeMxipa1PEEBWP5IYYGg4oPIcEEgD28QgUIFFgNQCiQJBMQAIi0LxAYbeOIUOWFv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Oxh2VJKVrSpQshRJe0BcQGILuE3sq+8D9gPImE2MjEvCgV+yFIsMzHD0rxjejn8f+uKH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MzT78PDikIo9x8C8QpIydjmIPeORYgMF040tmaBk7S04EBAp8TYbthQmQcv3hgkB5gAn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zDiosmuDGTKxACOP6jLuy3xC6Xgy7Yh5iLD0xcHADdwACsDDAMkgeHHgEV7jAGCInsmb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QxEaNYepXs+sthe8AfAEAjCiGO55H8y6sHzLMU4HmaGfCBinHRC8iIAGzRKhBaUAE4Go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R2YiDVKAkIhfsgWAQr88QUfuhJc4rUIKOziEwLyAV3EUwKxZgzbE2VdmAwifD7g2d4xG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y9y8QAMiQEApvoyiF8KCGWw8ZgOg/uUK9q5gux8riAl0WNmBMSfbiZJKrLl2oYCLNjl8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Q7E2IPKH7wLsvIBzC+4zNFC74hFs5SMDQ0sqAjkTiAmwRuJkLoJo3zFTP8ToDcNklz4i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USFMR3mUY+kevtPohw4n44V1GsD1AUSQhAYpwkk05t8QXbszlFKANfMAYq+1LSKuNs/S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KzqIkxVPO4c9em4eWBLe4AZjB03qZALJiRNLUxHjU0HFyIlcSw95b2Jy7EH3mFf7PBMk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go6it4DmmC4T78T7flwMcDiGyj4uB+/2hmSHvAFWOoMj94ka+Jmlw4we4rsp6miSC8xe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AvY+k6HUOCTiJAFQNQGjEIPthmU6OAfKKx8iuInaaljg/tMYRLowguAM88/hEJB2xUFM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MDVBCIkcoVUocncWhl3yZY4E4C3Mkr2GqeBtR741CblBQr8KojiCQJvzCA2Dai4TcCUh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oygXvAKFFBv+ZSI0bgBCKgMCbmIKJ2Y9FyKg7G8DqIAMz383oc2BDFKfTFTAeQRcIQD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h6AmX/1ZByaBMxJQQ+gwP0mZp92Ze8EDL6liGT7hpNdR2Bqe1w6AtCEGwdShbwCzEQtU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1qszmi9Sg1WbghEf0QHjA+kDDDBsLUPOK5iM1mmIGQAyj7RAm9/ijUfooJiEHxG1noYS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qqhYKjo3A9Mw7SSDycwHDImgBmBjbPINTJjj3hInSAf9mUPcYjt5m7Ob9oQBtlQjWuGp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IYNDUKi64ltuNHZmgY+VCHhlMRQUFArQsQWz8IEOAlkBqzuWZiyTcAatY5hsAR4XDS+RI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A4VnqEIi8+JdMQms141D4GMzIeOIByuVRv5gMaAQfmFuOOpkE0FTUIRReU5KZ/Khz4zN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+05RO/zqZkwDgEwsgAP7EUIAAYQTGEyb2VCKYq0nGTq/lCKGqG1BywtmE/hriWmWe8QU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9kB8MxMOhrqDk8xEcQGA3oxoNehpXB1marM+4ma3FdWTzAoJfm4Qym6BXcOyLqYsvjMR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VJZxuAOcTObloTz6BKZcQyzuHGeor9HgViVrwJ0ClOcRfaLK+s544n233j08CX9Jlw8D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Q3ABlzP7qAy1uWA5eFD4rkRIM1DZ0+p9zuA3moJoDY3L9u4DR7hLQYOTzMA6Qm73C2WK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GoZ8fthAXnmcTJFQWDb2mW1lTkvCEJB2L57nZfCgQclFwmPNfeKHabVShzZEe6ACgoLv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C2RYFYitOEXY8nfEZAIMbhWFk/Yfn2lwzv6wkBWFuCgOWoTGXQio24CHoXKeEYUOSxpB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JBAyWfaLBIFNaQCQRXkVagoAOaEYsVBu9/n7Q0RLBUQgVDFBPkQQZDF5ZjGUyFCaJNkO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/BdERWr+PTBBRKH1hHCBcXUCXBKmK40DmD4g/wDYEBwmGfXfqj0HoYZkn34SfmcCKvH3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TNQZoukhCTSjOwuYSKo+4cLIgClUIFUwtmDbZiZ6iIJrSIs2HEGl/VBkv/IQLBAMdQcI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2jYfKgVkAoDx9v2hAKFZsQHAfypRDexEYAz7wBsIGuXMhPcqZWxwBEdf7EiRNRsU3D9S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eIOc6m7Dup5DQ4gA7vmPR7iZo7NsTAsQC44lqZNqags7EIAgPxG5LdjmMEIL71CNrwzG8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iOSx3CT2RLUE1hwJFg6UB6CgLAWcpuWoCHQPBMHZacRIDBeIRi6vOzA8M3SiscJWy5j1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xeImSHsJgEtY1AarJH59pgE6H1jNuiRoQbGODBAYANU5QDMnke5QqaG4WL1LBh7R6wTm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wYAvu4jAX5JmgW/P5ibrB7n8Lj7QjfLmeT94DybhSq1Cjn4UWhACXXoByzamFvkzDVlx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NVD8EQm0MtLUNhTJuMBE4hbXcO9xwRQKQ1MsV6t0/MOJuEMxNxsk4hHvDdzJcP45w9Qb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j6yx/cW3DzpxfhjQvCnn3lBw5D3OoTtpzl1xMUkT9ZkwFK9iIy7Ex9hLKd7lMiLZOBmF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2SSMcR3r3m3OJQMe3UNPBQUKITQ4EJ33jxFljxrqDLJAcQHCA7R2Zwo6RxOQUPYzATeq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8Q1ZXtMEE/zCSzfYho3esyyGNeYyOQt8gcwBgI65EOVqAlvjxXPtLFW3LEnL/T+0CjD8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TH57xbK3kQihyH4qMCpCBki5+Q49c/d+0YAFNkiULpg7hAZtY3+dQNyAoMRwkID9YEF3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8QrGieBH2RE5M96X3gQF/qhYBh3DfCj6LnX3JfDtAiS88OYcgcy3TyCMNB/8CIvWHoP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R8wZlfyZi14ixw1DYADfJM1R8CNFLBt5mGBNXKfV3DoOyKuKowqFwNYPiDjiFggkLfQm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s+IfdxEDV/1AoHRvibZp8CFCWM8yxcoVUFAlAfWUC8h0IgD+6ITazbgVuH8R7EAM19RK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coChQo8wCWljzDGORiJjRwNaEUMtv6QoZ0A3MbfshsH7wERo6MSiCXQwMbu31zHRJXmk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ShI0XhMnFOITHHYzIPbzHQwAsNSoVplSpsbgEQoBZNTV7HUZJSwyczgC21KE9FAbGTo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7xyXKFShzVk7hA7Ix0dRUdUoQVmsCo7VpVGqPCA8HkQ0jgVxEX1JRTD11KKqswnZLlp5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gw4DupZBayqlMbaqFLA7hHT4gp88x8AAMfnvAQQH5cBpTJO4Hu1gHUTbfmBGpg2ps8wh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SUP45hy8U4wY6UrqdKE7QBdbg8X6BblsqCtzCobaqDGYLFTJmIQVKVfMIS4nDeZaxwmQ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ig6oQ2e4SrMw5qJ2MCBEbEEb8smP/Zl/VCLvBmnDpZl491TLeOJQy6HPBuEDhTIIv8/u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C7hJIe3xCff2zKsisaqGv5TBPI0MgQBi3nxCi5yTKecXCAQMn5ldbfEK3ZTIEG5t5IoK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ZfMoS19YB3ZfLuCCT7nCKoLVorY5GVMmiTWhAfsOY6BICvFQCtoKwRMrCIEqs2UX9IQj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SEKqL7wD22wIe5fcFhAogZ+F49eeiv2TXhbr8MNqCfoIAZZP8x5P+puMVKhBgoY8JEDT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5cI0JwqBJT3iEjcAJBCUYhMMeaESEoPwnialSNgyyFkPLESBIEnIT67/AIAPX7kH6DDM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XtEbyIKbMKhTngK1OkcSbxEjcHxAXY8RUTz3c1K8Ifn4oRJsGfaCyR7A6nJglkzYsdwF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jiWksZgDDH9JoFkZjAJBw/eawxzAjn+0eWMxk+RqvrBSJ23xCwJY+IAET7+YZQHM0YO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9oAGNBO4TqNAaP3SpZBG0tAMLwoPbwZ7uvAgQBAUGx+eIDtQ5Ua1gbMI2K+d9y23HMwa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AwKBk5F8ITZylCx4QzGrD4hItNw8CG4CDk+ILQmIib5uBc2yoHEEZN1GzjRzAUeGayYeC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ACpe7Jh2unjMGAIxKBJu418BPv8A1DGK8xSMl5z3Au+Q9RsRHIcHDrS3GJmIWQmzSP2l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ncfPlPoaz+Yhsk/M2rUxVnC9Qjom19EqG0XZtxaAjKIqo67WZybJGXCVY1EBG+ZpK/tE7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CO+C48GBloTiZEHUdw/X8/mGshoVhXAgnYgoSdwYsNVLZOcxA8HGySTUBw33B1qa8Skh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6hNly3mOWTmULmK+kJ8n9Z9kwgq/eHLXD9ZxZ9PlBOB+YNvVzONoTt9AzZH0SyB33Cfh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+ZYFUjNjvqfRhx/BREBIBtPAjJTogQDkeXCVTGI151DrfENCTgUYUWd71LIE2MHoRAuq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NIQQRqO7ZhYozLUoIWwzFgwcQmzH5mmivmDAOdCMQSJUMcACDnFZH8QLL+ZYQUdnmOgo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CWAh7gWAHJPPvAbZH5jYIxRgYCHj9ogsBiHHRByp5xGBABsCHIhKkOIGaU/KqEibGKJC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GwCcS8tGP4lwLy4gMsfhqXGTyfvCQgMiCla8y8KETgLqNR9oCmECSdxeh2EHA7QwuQ9i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4yDJ4MUD0ij/ANx6Gfd9R6GGZYdvMz8oJuYLPMHR8uKIZPeE6TBB0bfM8xhLwSyYIvYk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WxZwIaJixt7m7lsoQXYaPyIDgUfzENFAiIvUwojNwn5ci49svJ1GGUcdweDCbW6aAg5G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HjmAFjHnuEsDfsgF2OYWlM55cI7+jHERr6iEIZFD8E0JMJzeTnBlTN3mC2+fwyiBGfM8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mBESAgW37xHYE8zWuhCiNF494SCEgrgRBkkhHTjK8bjBLoYgoawCYE7saMoDmMnL2nk0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kMA9RiRb3ib0oMgMA48TBl3LD3k8iVX4MAguYScsD95QZT1cu1JBUBneUFcxgA+lyjnW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G/pBQM6VcwruhBhpwISiavRmQFVCQchGgvBGAulHZiYG+YS92lS9LDUNocxnl8w9i0sG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Mc8T+CNk/rEjKZ7EZyfkwGiU4aP5U5FgTfn6x7+YSJ0/JmsvxOL+INIKyBiB/WpYZzHb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av4nJx7jAYh8bj+IKcBC7gxmKYx5lDUPBImEixHiPPmYahNW6hNnuMK8x2YDj4Ur40o8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dQGpRd+IY/lMngczV/EBqzBn4GAmjSgfI8dXPrAKxfcJsy/eVe/E2tn+I2iu578tQG83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AIhVvBqPWh9o5snNXMijKDb6ZmwCCgUQ9wWCSTwgNJvXvKzZ0vEIAA0DtbjQ8DuEpzoQ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boMPPmCtruA9XIJiFOlgAKFKuAK1UwOCfKNpVE2Jh2X0MbASTELGlgGEUAbxjShsdzLk+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+iUI2TZi0dMCRMUYA3YUgwIgKvIyCZVCyBzqMTZcIBAEuQeXDEBAsC8SwgPaiGGBae4I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1BX4lQep18jD05AlPCWnAGZ9/wBAn1X/AAB+mfVHqYYcCv5gDby2Yo2R8win0MFAD3J4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yRwyRAmH0RgVbMDhgA0DnCIk+CDgDGKQlN/TgFk30lwnN28YBvfTGDnJdJsOR3GKbspB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XmO75wC/cQWP6op1TuEn90OciDbJ6RlFAD33AvHHPoAJALbJmoB8w9x5hNQXThuQC8wr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KBV7iPI4cebH1mSGFUd5jPdicEELlXEpfqWlfJEr5HGD45nTB8w4jDTnYe8DCwD4jCMW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JS+eI3BEDs/z8+kGJ0YoVipivvhBi6ioYMnDdm/mK888wZxmxuPQg/MbOaWYXCBQBmfm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HynGYRYuLgOzoa0QSY+SYvvZhJgXvM3tpcUODg4SJl6gcJgGhNRQZ0fmUVJqs5zctw3k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uVIY1mDZ8sTkvvFXbzBeOGAR9zKSAhBZo6MCbzPMqyRtwqFHdyx+1MenkwXY+jLPuGNl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wGOL2y/V4wcBeEHeeEKK+LLsV4QyHFfGEYs66QgT+aFl+UXX3MgvFwK/cSnJAVXzISF/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D2Mq/t4PopBqKioG2MVHtFj9uX/swDI/ZPN9p/RIS7XtCc75mK3xEsh7QB2wc1BYy+IG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wfgQZhLlQKLwlrZ1ByeYWe/ULYZR4xZ5msU5lBATj2lNKyY/9hLBiRsS94nuD6FUD2Dx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IBALPMETCxAwtFu8xVmrAcSIsGC5mIEsxRYM+8TLMzFDQFycwSRwyN5cKFgjwfy5+84l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fzqUEM9nDj0Jf9IKIIMUJVhnuUTGBibTBBNNZjT6YgRNyfEcEg8FcQ+cizHAF3D8qCQT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dINqe4YAgK78R7EBPIoEA2grgCgeqRmYMsxgKjJzBtfEK2EGVETU+o/UP/LuesGCTUHo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RGT4h5gy+DPAy+DL4lz2l8S+JfEviI8RcIuE6DOj0C4QcE6J0RHiIwPiXLlxHiI8GI8R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+ty5f636uOM+jjj9R+kT5zynnH/1G5fMttF5ETmJzF5g7wd4B5i8w8k7IADM7Ivc7Z3z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HLByTlQf5IAbPxOWfiAWz8TsfEHN8IOWHf6CDywMgeWHf8IeV8TvfBn5xPzgz8on5RB/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B/mMH+WcB8GDj/Bg/R1RJ/tYT/yQj+ef2Of60P8AYz/Zg/u/Rn+3Cf8Alhb+7Cf+Wdn0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c7x8zuHqrgHnFWYnMY5i8xeYvMXmec84vIi8xIno8oe0fmPzH5nd+mZkyH0iM3bO2don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iL1HSJ1hwn1DWVTq+s6vrALA+sAxuM9G+4RkH5g4j8wnwYD4PzALXyg2DmEdYYczS58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TzASNS+p5ukHUBaIji8iEQrgI7Q+IUDJP9kVbjuFmgXSf9RgHAgNgiDPxPrP+FweiDB6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nKExn06Q9HtMfePvH3jk+8fae6PlHl8p5fKeXoF3i7xd4u8XeL1AvQKF3i7z3+n3xekU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6TOkzpM6Z0mdZnWZ3vTd6dZnYnUZ1mdRnQZ3p3p3p2oJu96Tszszszu/M7s7vzPwn0P4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OZ+Qz85n4SJ+Az8Rn5DOp8zofM6HzOp8zqfCdD4TpfCdb4QRHQ+E6sCAH9Ug9Ea7j2Qc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wM/xMPC+MPC+E6fwn4wnR+E6fwnW+E6Xwn4An4An4Qn5Qg/0CfkCD/Cn5wn4yJ+Iid/5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iH++EP8Amwggr+L0x/iejF/wz/FgE3+jn+vh/vkP94n+in+dP8idEL0p847Y73zO98zs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18zvfM7U7U7c70753TtnbO39aADRv0M9J4ThicRePR4Tx9ZIsWGCegBAESJEjErmDtNQ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KEDlqAOYVjBedhQRBE5CPMrMbYIggAXT1Pez7QimVmBMSs+cp68RaMP5v+BeglbylcB9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z6uOOOPuOOOOD0fq44444/8AwAOOP0OOOOOP9AfqOOOOOOOAxxx+jjgMcfo4DHHHH6OO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p7QeIIHxA+IHxAOEHT0AkCQJXpFBEEcJfER4iPERhGL4lwAeIB1AxqNxPCA9QHowdDPC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DDAh9B6OExwwYcJ8wnuPz6Ew+fR+lRcB8Q8A+J/nT/Chjj+hWtaPorR/pYf6z0QyurDx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dSHgiHEIHEK4lSuIxxGOIxxH1GIxxHKjEYjEqMRiMRiMRiMSox6fkZwiZ1D+ITFKTwul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nfsATMoDzBB9AHo+3kcy5FvAP/iP1D/JOt8Sv+EIyAPtHAYDHCY/0P0f6HHHHH/9Bxxx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jMZ9HAY44D6D0EHoIPQQQQQfpAejMuXLhhcuXLl+gghQn1bjQGMxmP1MOoUJh9XPaEx9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uvSpUQiEIEQiEIEIEIEQhAhAhAiihEIhEIhEIhEUUUPoBD/6H9N4AnBx75mRixPoBA+c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fpEASgHEWdKdGCD9Q/8AFGB6wMBhgzDn/if/AAP1f/gP/cfqccBgMcBjj/QDHBAYIPQQ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EBhegH0AwRx+hwmOOP8AUDHB+gC4PRxxxwGEw4UJjjj9RxxmExxxxxxxxxxxxxxxxxxx+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hMPqYfQ+p/QfQehMHq//AEVBpRfMMCSAqYIQe8EfWD9Be2UBgeg9B6AqWG9OEEAkwcH/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6uA+h/5X/wB7jjj9HAY4444T6HHHAY44DHHHHHAY4DAY4/RwQGAwGAwQQQoDAYUfqfQ+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AYDUOAw4DAfVb1D62MH/AMABxwmOHDB6HHHHHHHHHHHHHHHHCYTCYYYTHDDD6GGEwmOO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of8A1yw7uENOyMyxSeRCCINA4+8EOIDHfHodcDEB9B6D9BFeSAI3tx/4j1rdhRoYS1aP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soDPE7wmegijCuOP9T9HHHHHHHHHHHHHHHHHHHHH+gfrcccccccccccccccccccB9B6C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jj9QeoECR+ihA9AemPVB6AQJED1J9Eyf/FAUH0xwEAwhB6Akj6DJCBgYsWAfSvpSJCEW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n6eX9EcfqEwmEwmE+hhhMcMJhMJ9H6GCCGGD0Neor4wQhFHPoIfm0/q2N6EHsHyRN+sY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FVIARNeBwYSaLiIFLkc5j4BGAODAEfECZpM8F+uCCOCP0EoEP3iYYh6D/wAAAsQcNkjL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ukJgfVEwGFZgUxLpnn/yFF6ZIMJDP6FF/wDAUXEX6FFF+gGARDJYsYmfUnqFkIovBgDZ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PP8AEG4GEjMHNBzzh+iDmgdmETRxELzLOAWcAsqEFYT3UCcTxD2xnqflET/WD5K7EyIG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JtbyEtz8PShzwCBI5UL0e0KC0jShQJuhsZm+DyIoqwgdYA5D0QJP+vFxH+8n+pEmIH+w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1/mO1+Z/pTgN7z8GJ4PkQdHzO0fM63zO8fM7xO6AIoymSPQsXmdkSJzEixOYsTmJEixY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cccJh9D6GH9B9GdAQHJjmgc7jQISREHJ/wAQQS2wSYf+SAREMxkdoR+vZOJSCdSo4wr9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SIHUQAAcQQ+6IUHoFV2PJgDEGDzAoa0cGBSWEPEDMHQghjAAxB9hfODAYDkTlUJTE8hj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LUsEYKkZQGjBh45Tn5C1BiAwGAwQwCIiCRRqeYDBB+sbU9jEyn90uke6cgcwhyPVbolt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Cy3Lly/QouX+nqLh2o0Ffqr0ClQSihSBHfO6Nz6XnGnnGnnAXM7I+oUGhHmLlEefQ7PQ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jjsi5+kvQlBcoBynnPOPn6XlHBluYw9/UHAQfoC5ei7Yp7J2wE2Y/M843M7o/M7p2Qc0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2mK2Yg3HzMBnCjGMEW0Qrej5pGQEzmecUBoo/NQdp5/SAHuEG4BPKEKDBEE2wUJxqN2P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8fE7xD0QTVPHPHPFPFO4TsETsS7Ih5x+pIumEcRFwi4QDjFwnhFPvhj3R9o+ZnaZ2x2R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Z3GeaeSeed59bH6aoePCTCTD6mERU+Ik4WCyNwAOQX3gl1cPslPKJ9I9Fhuv2mXz+49P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8bb0+ngz5L9pUvKdIT2g1iEqdsfSAQZH87cJi4gmxynwKH8aA3PusEEm/wCEMdcQIYvb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QL2QFEmDv1H6mfQwzPo/0uL9beuYPRVB6qL036iKKKL0XoIvQRX6KYiiEC9FAIvQwZm4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FBDD3FFF6Vr0KL0HoXoMqLj0UUGIBFFFCIIKMxHE9IOXEFYAm4V9AzFeoGJKxPQABhEm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EZ1Q+kHXAEshgQ9Y/oADuEIWgg+kPQQhtF9KihEAii9Cii9UMUUXqKKe0UUUXoRFF6KK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QRzOScq9ADugsGY4GzgVKgBkz/Uw2QPMrz/k6kBD/so2OLDoQGiiIls+gmHjTrkTlr2g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dIgTYj5SGzqYQCCLTgK4SIWKCA/74y+4YcLhZgCMA9z8hg3sBEGEIQTEGoAkIT2haGSe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HzYFKZiw4cLB9fQGFHAYqG+EvkEEH6n3HHHB6EFzHqR+vEcfooM+rhvEUUAghEEUDEUd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pqDEPpmGAxOCseuI/wBJlwOL1Hn1XoQxB6DMi5XooPEEfoDGY5XqMwma9EXBU366lIPR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FMwGOAgzcMdegoepGHLGsRSpSXsI2MKeYBCupYNwCpTJnMcJrH6VUUM1FCIooJnE16j0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MF6GH0PoYooofTrxP1iQiEVdgzEAORQlg6sgoQ5+PAwBKBwWIHZ/CYYd4J1IZHQguEq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GRx8kudH1QZCxJXXpQFqBuxP8WAFiyqgEhQMQgiEDnGowvJAwn+sewH2jhslUsSTRjt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m/UVpgldsCCoRS7owKvloAy3KAgCKIiVF2+8McBgMEEeCtjmXktgYPQfoX6T6L0UUIgH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1AVFFFMei9Go36CZihHEpmW9VzK9VBDcF+mZiG5cuI+g/QPQgy5fooCYgjG4CPQXB6qH0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xB6KL0A3H1AYw4YahLlH0FCV1AXPEHKFQmCO/QZcDmfQS4y46hOMoBVGEHmMl3ExcqJY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z6F6FxzPoPVehuH1wZmL0eIv1X6KK5uGCEehh9B+lQ49DFFBAEwx6EkQuoa/Bken0CZQ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yPT6eB+Xj1/8Dyjn0j0/X/tAmCmx9yIGoIL8pX2zssIVofyPv6aIwcMJyBnQT2EaAkyq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gokqcR78DCcjcDcRr0KAwQQDIiCf7iCD1HqZn0UNH0PoD6NqYg9VF6qKKL0Hc3AYRcFI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iCtQwO4R3NRxxVBeJ2g9AIRDAPVeiPoYD6g/rXoIIl6PiOOD6QgyxAf0gDcrmK4BFFC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gwKiVwYuCA1BmxDDS4zGG6hGC1GPvCmYBEovQp0gTKY8Hp2NQbKjGJiXFDiM6EZ2IJh6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o4H6FD+kBRmCb9QIR6v0uP8AQRF+oiqg9FDDCIjDBLrqPpBQYMAdj9ocrOFFcOYAgKIh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U+g/cehfHPrR9hC9D+X5euHPx+vRvm/2iAOoGaBzER6nYjK4bfJQ88jQ0cKlARjqZFjc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jzApQCIMoAHUWjBWsLH3nN4/CCAwGCA+hQwagQAkwf0I/ocfofVQeghRepi9dxeiiAgi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oLhi9FUAiJ1F6KooooFQY9Bm4xMmKa7gDfpLr09oXAIB6KYnhB4iuNfoVwDqfRN1Liig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mWkJexA0GYoRxmBmEEnEFTFx6GCoIZgjJTcMMdSmIwLhBuoSgBIiWZqEQlAglZEepQxs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qMHqJbOWClLcJuFUNy/QwRRplCRzAqJxTEJ69M6im4P/ACA9R6L/AMFBCPVeh9DiAS3a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7gbL4cBrEfy+sP4UKFR+NT8XkRz6OEx6Tc/McH0+BhMP8fEJvQLnGkpQhwpHEyUEhxCGI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MRRqWzBCIsuKElY9MIdBMPNMQIQME3Zw7zEY0Hyh6CRCAwH0Bg0DfCNY45+UYFZnww8A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/wCikQ82VOC94/EogF9Qo3+sxekfrOvBwYFY+U2RH+rBz/VO/wCqDk+Rh55/JM5PRJ5P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xGL/ALTm+qFy+6D+4hb/ADlf8oP7yBGzzCOj9UH+yEW/lByfKdn1Rv8AJOz5Rn9sLf3T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KIU5+cH+2P0PvOj5zo+cP8AcejDEE+gZZ+9DFLNAveCIH9jDw/ObQkdcQ2D8xf9/STK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84CUvnNv6of9s/AYDr5T/Sn4zG/3i/7QcPzn4jOD6pywNxAW184OOBilyD+sejg+LeJH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+M/zsDdfjL8fjDxvjK8PjOh8YrT4zm+nP6SgMKL4RKz+RNUD/gwGgn+ifmCGEEeDCOor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IZ/sc/18P9vg/t0J1++f72f72f72Jz8uO/lwf3WH+2xPv85t/Kiv50AnM/mQRyczEf0J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RdH4nu+I3B+JjR9DDj0fMzK9DiCKIelSjj0MUXooRuKL0UuIy/VR2zBFoJofBgycMN5J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b8TE5f4xHC+GCvO9BuD/AAMeh7XEXw+Z76jnxNucUYpKlSowwTXUAgQquAjczKVwBCVo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CC4mBeoz3BBU7MxcIie7CAGFZPY9HAYVQQGBRa2I4n2EHop16D0UI9B9L1+hQegC9RmC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AeRL/QIYW9GfQxOWEAXoT3KlSohPaai3MkRARM4hIHqDc3ie0wLgAZgSoQlejlOkMKV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VcE7QEYAnmHFCATEzqYEGMTwPS1PMvQgB3FgmYJAo5EqF9YXKQQM40sIBzqAg24V5l6e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gmFqUxO0ziKAQMuEGG1Gdp49KIjOIWjT8QdAvMJ1CSwLcB0zD59GqcBehxyokmpZnLbc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mBCzuABW5QhcXcQGIokF69FUIGxCPUV/BDw/if50/wAqf4M/xYf6uI4PEZ/BFY+GYRa0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xn4jPwkzi+qfjMP++V5/MJ9GUWD8wa0fmcL5TCPb6TDmgEeGhqQQDgewKjRCV1AbRGSx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aRUCrNtOXqN5lA5XMNiHJN0ZVClM+gE5JPofBA0hWgMQ2RQaB6LMFQQRiJgChjqEgjPK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YH8RcQRwYyeSEP3ypPP7wOQDxBy+0x6jhegCVGOL1XoPRel+jPo4D6gemI446gfq+Jfo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HqYPRmWDDDqAmHEChZqA36Mu/RG/QwqmIipQnUEYEQ49DZSjq4aYguAz4gqAdQyooBAC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YC8QwieY45QqdxwUn2mphlx+lGVNVAyLz6OG1XAYLzM4gGQ9oBxGNwgTXqQ4c8CA8+jj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dwAD1ALowhpcQPhDUA4MPv7TOMxF1FVwEmxxS7lO4MmiBzBEzC0CHAYQsCXpmAMpWrq8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uYvj0BXDcDhntFCB6r0BQp+qigT9FFAInDH6KD9C/Qk+oVM09jAy/sIb6kO3pAXdCgHE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QhbEMHBhcJfPoHoSRgvMCGGCEANzKGozYnnYDUUC7x6RQgPMcxChPqJacQ+GQcwT6x9o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TCATLATxAZCxKIm2H1gD4kAaODqEK8Q7EBgMKP1fHooPQGX6XqM7j4gEZ9CE3BHD6ZmU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IvQQniWYIML9BFRxe0v0PollBWPTU1A1EI0Y4ggxUMFxX6DUIuDFZgPqZe5lctGsw4q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QgJajQghLr0ZREbhYgrcCh7QdwDmIoAcdRjHp5ieIAWXAO/Q4igQ36CCjA5IVcwia/wh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/TO/Sw9MCxuoRIdeigKHoZ9eo4juUC1FZVQhMJrUbjmV+iKDE8QD0AxgxIgsVENCcPQi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QmOIn0cJEFxBZigAaNy5cOIu4PQdeoozfoz6uCEQ+h39GYF5d7hi9JLkeYp5YKDsT21G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4fdBcFjxLVAh9G4pSjqOBDUJcL0z09AOBXAfQeuvRV6ge+M46PKfWftKI7hEG5gnGmyb8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ShBgJIKE/hGASQIwGAxz/9oADAMBAAIAAwAAABDuThGgFNzO/XvW98N1jqhEovHIjecZ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6qnrw1td+Uao5YawxS8cJDRQ8JWgFVoRoP7xRaWTChKBfvv2kXFAtbY7a4m1ChSSTwCA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TxwwwHVbhGsIZ+UFyfqV5ciPz8H1qlayAPcG3ZrRfBVjVIlFxkGOMnddpbbwzx0GIzjx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m78F9CQXRtxhNosXhES+3IYe6pVUHwDySgxOsdubP56shDiwABjLTM/HH7WOODJG5vNf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UrY3xPEuCXx8i+c2RKWXED7a6ZRDDDEldBQ37Og/iJKzLWKRGV9jlFVhysb8vA/HU49P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QjwAoo6Wc07ljjTwxxUbcv8AIx3qRTar5GRC8kPH0vTRlUKJFQU65i6VBrQ4n90zwsUN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8wfI3FdiYnhOUL5+ErDyXbDKkep82kHt1F/bPvnlRNagpJ1RySy6BPpqJIAAAohx+bH7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2bE3Uwriet0kQg7rw0YQpY23uh1zZhgiae4FJL40U4s0zx7a9/yYCP8A5ljbQZ7+QdBt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ZbRbw04w+08opkZZXVwumhJjwXBBMNJCQVHFuwVDHy+OPfRFmwZGIAuXICW6u0cWXVV7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SnnsffBDPEvmkwVntk+/9N1skHFtIBhXXkYSRPm83QTO17QdVVfQ74nmqgvmvivsgpUF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bZUSNVbE4w6baGDaZLtjkNCkx4w/9XbX9/KGK3fIZtXzkfbumvGHqjknt5wmX035p3ri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Y051hfM+FLHVlTbgbzTYUVm0dJjnirDALB5H/QFGIBBfQcUdff2Z5kWQSjOxOaYBerT4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zIyM91xQQE300bMl4YUhfdYdb3bgWVcPH7AvWuRwTz/EOHqv6zvYyVkVxTex2PnVEmaf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hxmQkbqTSUYbYQcXQthV+gnBISquiPAEik/9wixo734cb7u9whbQ9kvzLi0NN898KzPG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fYKiUWQ8ijPVdsDA2RG8E3JC63oFA1CS71iMEMkhs25jH62asRQRfTScTcICEHjtKJS+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yDLlroAGvtlcVJm+FEBDAug58febfeUT+293wx6mgoumqvko0t+z1jLKqjKmmE4xyx8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bLbrJCjQQFPdvzC1GuGQ33GGH3ACyijyxyWlmdsMeuGkls98deaxTpYW/vpcfhijpJ/t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vc+K76LqqpZaYqpoK8csPE0UvKoI6LIoucMeN+8H1U20qK57roAxTX0O/Qj08MVwONX0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6lP3X/m1Xfd22+tte+tm3RqGFVxju+eSwIP+nlU0UUEk9pb4I4KqaIKroppYT1gIGUE0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76cdcOvfH2ggDyIIK4oCjDXGVu5xwhBnBO/M9sd8RQyPUiHggRyBRHcctvOJKrdHWEDJp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M/brYxU+utM1kVN7xT0nEVkfmn0au8nWSARWFy6aDCxBSwUWftOeW0nHXSRq6ZRTG2Fn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ssc77KdAV0nuYOuc+EEV312Xlk1iBCSC1kXDyhQDqBWEXZotet9MxhwjTihctPtf9f8A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UZ0l1ZMOSiOWqueOis4hRhlcsU+Oe6anuQ48Q5dODo2E0TDfyKyaBTLx5N/rLLb1lp9Z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EEc0ldlR99VA8UwbCSymCLbD3f7fLD9t11NptBZpBBJxUAc0Ys3brTT/AOglqmojqxw4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RYQfYUaRSdEA/vF0+4/unzL2qIL+gpq/80efQXffYHPGOIMMGYaRTV6HMCMIN8eVeSz8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bQZcSdYYbWddaVOHIFKBwl965zipgirs74690w11082WYQSccffWWfLNyrF161/BuzGh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+rFXRDJeJGPPfTfbUWQYtiuotrMDM1ZedXY70yqqHYUYaVDFWfaZRZbffbVOMOKU1h6w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qt4kx/0z3629aWbYfaUYcaPB8tVVYX/hAIiqBEQs64pnHGDTHAH0VEJNMD62gDYR4fAE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kqbzULttHaFOqQf41LNB6s8y35+x17u3pTVWv4baccUVZ8oj2WfCOaV1SYcmhoWZbHCO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Sn8AAKLh6+3O9FcaQU7Fgf29IKChD/2X3goBX1dQdOS48d+/7/2Xt00ad/1jADLBqMLN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YJZfzzmtuqo3YrjDcUcKiHr5HlDDd4fRUOtLkmg3wh/060DmkIxt8848fxIFvjFMpAV7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v1d+e67SaLQ2kN/zIfusEBuvP0bcyNtuNsN8OR18/t0BqF918HqnllJXchZd4Zl/W6I6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HFtPovg/q16w+18muJ8jx85LCTMtpmPKaj28XY4+SmWpUYw2+tURbS38FDKTXM9x7WWJ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As2/W0mFGBBlytE3EMaRvvNSardb4eP7ajGNZZHOPO3lHIYA6lqu41+wa42GHGrn1X+I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2KgWVT7xZHE0Qf76nrnEKjU8mt0STDQfZxexeQfbUbRT9ZUy82VeWcENYzHww+5fSUHz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7duGuZ3uIqirphlZCZ94/x17z68UHDPN9Nk67jfPmBELbkOHZaWVeRmgHWemiivjji7Va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/ZggAOA4RaxoJFgPPzhXTvHErx/UxQzcx2Yi+5NzUTDXzqmkbQxIjiPdgpsFdJkz/AJb8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twUnxalBRcmyFs5detcivtw6cWaJZ7qCjON+FyJrBL2ktBXU3IfdGTkWPcSBImE5co3g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1+lKvd7y/wB0qRHd+8LRniqve26Gop9aq2rX6frvoaaIH6VVjO7L0KBh5oZ/jfDJBDji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qDy77hsG7bK1cZWV91oiPcEhiEENG7eP6MgXZ7Vci38Ref3JqUr0ERHbyf5f1eF//YAv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oejXv/vXXEkoz+IZPdejWFXEZWRG9pjlteyjrV0miMOaaB7RxxOicSubOB/kfGru9K6d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HlfAwpeD8cTWnOPx+6r1McBP6OzLzAWjzIbwUGGWmnRnjXjDH/dXB44YO8BOxbFfkD/o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qWelAnY8gcGfrLvhR3mie0Svo9ZhvQ1qJdWaislOChI5K57ye1ljYYyoBoWp5apFqifv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5Y2JG3YUiZcxrX/rHJTrYodlyUIOMIjkqxxsS8JCVB/Lin8Vdfa/bZPXZj7kMWJJ7mub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lSHU3RshX/0g+lBoOnujG+COBa6F1m4dYgavh0EDnZSmRMyNKRg88tqJFr7v5trnTfBC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25IHaN/1TNhsU4uH1XVPrP8Aa5yzxRIiClHQN1i4KNFKCsySI6mSa/8ANBnRxdMnCo3B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5r0DCY+m1QuHvqQGmI4GiSDEE50W0FHuPcvP/evOjLJqiHUCUGt8AME/l0WWEA8NEONP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8ioxrYkoZCJYogK+nX3Tni+CN5olpncF4T+bxhlRYb7Fi4302oCM3SCPV9AttC0niBAfT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9fdJusf2po7q012DsUNm1eWMu3F8rTUEes+1OuvtKQRO6GuOhyxE5/7DigsMtdnRuvxZ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4Yu5haOSKwBr0gsWmOyO9db6tDijn7696JxuRHe+vvf/AHLH5vP7Y8GWK3r22JFbtxlh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fPztHfd51Yx0nKDjvKkc3eTDbiiKRncD3ERd5XhnYM0eSXgZAmIDEKoIH1OY1hzDjP0M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taeWJ053XjjX/D/L/XjDQg2G+sw7WTD3dZOt5LFpH6m0LnJxFL3PrQRsv9tfN25mbDyz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6aJSnQcpuGI3sgsMgWoc2Ug0Zd5mLlseSbIIpnP9O1PSrDCCdwJ2XXjKTH3/AAymy86F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XbR1qVxyTe/zqXTxf5x9s9ihfdmGw13dykjUjAUKBFtuumKkjHSuSW/XI94APPgAsHqt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Bbk3bq+NUiSHUxu8Q1V/en9caI9dG0Vy5Y12izDuzCSZ+dGwizNNtl0ZC2pe/H8+/tq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q/r/AGW7bllQsEKX72CwPN31tfyBJshmoqiUBQgeBBGrTN88Nj2wK2RcWEDb7Zcb4iTh3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YqXE4htR0WSa6WldRfQchrVLVeeNhX33Z74Z9AC3YbN4+6wHeHLmCozhta2wzaNsFO2T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yuKpFAyYdfAipn98ynTYM02ST3905qQqQWZBX76+hF95EATJUI7jseGQcvlT/umVBxf77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xQAuwQ84AwD4C3VJn9/eL/Td0rHfJKvhIkTSG5fu54Zz73UcVC7lvdgx7h3KbH73Iw+R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1n9dFBi8AQ8hWLX50Ez7BBTKixN/LijV5tbpYW+2QuzlVlWblClksk9+XfJBHtfQHQNm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pjPiOYFTNVJlb92x8FzGu0dzl56GLTlx65lBZy8HHC8lP8AAdWLMMKKBJlAzRzd8+Pd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+XyADwJqDhaVJyQX0/5iiEb7tXhnOr760b/K9f171nOR0bygtgYs+t0uYRYU5KSr6f5/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dd7wyTcovSxmlEYkKsbDOKAFPD1K9b0L1yIqdvmWSyFhV1QXUy+9IKNkwdmv008MNau6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TQJtgtULuhreCj3W3B1a17yacXw4UCNojDBaLCf+W9zw+V6Y/ecZdUYED8fjujWZDEro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oyatCndzFmDJ/wBtPGBGEFfpptGMrneM6ONmNysROIT1E4un4NUfNwNvhS1Ga50XKGXY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sJ6oPL6c2s4WFtC3Uqjv7jSCGz1nbdcFnRirIIoYoUGMG591KQ6SM/RCUAPhVpP622v1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ezZW70lc2xN3JkWWuAZKP6MTxSFCEugx2qoLXsQ2s4ulZkSui4o/uP3RBX+ynkPs4wg2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URpp456Z5kFOkfNNCVx0+zTRg8ZpRa7D8qkDoYHvWoYdv59LdieC9zaKxFPCmbmpZiS6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rxXJX+Jzk8oc03QRjbDI7OmF0E4jWymeHe3VgxkcWTyERRK688+TCkWv3ks9DQTRFPkgo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EhX7YVEDHYSbHpP6ZEjkYW6VQe6rEzkW6BKiCW/2W0IcA0cq2DlE67S8H5sCNHckSUoP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J1Pt1yVq3heji2Vli/Mg3nVNbHWlNUroM/Pj8rfzaknJeZ3kwZvA5A7kKwHaaFWObSxu2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ONhTO1996a9H8bv+l2LcgTT2UMguRLWwZQvajV8BqslyPAs65vqx+xtbzpl/8CYQmWlf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v8TV+M5y6ckd0eaFoONnGaF2RT5Osyrp+ZZUIECvlA1uvX3jLXJtyUdR8DmmbaBqsTPU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PZSAV0ogq3RyqYvag0fK+odrYogZW4SpVWA+0Wn/ayhW0XUV5ViQN01I1vyXuCWCiXJ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/jj5lHUKQwqQMkHSBydzETFDIOkBjvW0E2PgpmhtuSVNERnAWRXHt/K5MgE9hcW/tM9J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7h8SZBajUPhOziSfufUfmmEdegevMcUAJwwmV0ALFha4kCdroR8R7H3IJPIIing4fY9J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2+SZXQLzXTrKXBfnpSSb4x4zODTniAMDzOvP5AzzFKs+3uiO/TaZbXwnuUw21edGjhgo6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e/nEdvhOLOEHl4uG17KgNOjRESKT9+8Fpdql6YeMRlJO9e2lo1DtAG1OcgKqkQKy7JRV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skCD9aiRbR/RpfNPm7YtUIHMbyHRXs8GIGQtDUQiq5+LS9i0RppIlqoLNx7gasoBzwR9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YKS2Rbsrop4IoqfZejNbZy9f8GO08UQXp69CoekYgyjxBgxoXio+CFM0u9t6VtYG2wnm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+2dA6Dx/k7AtMW+wrnPFz8FTV/gJaLrfnacy50vCqf8AEgLulzsDaQ88HOyiXrBi/QwU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fTePkgQs11fLrf4lrDMASqX212npVwGeSFMbv9aOiWbswIRBy24Aw7tOlAyE2765xhtx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jGpGZavQ3Lxtri95DXMcljj7s6cclENsEJHvLKuwJlzCrpCxeVy2E7mNTzWdYUszPPNW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GILJGAUv6X4MBMotTsEE+T1XC7ABSuKeQO1tzXvpaLb775/GcH6uMKvcFLlu9/tGxC9h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5Xt64TmwPnHjcv2HZKisnE46BInqB9ocgFyDk/l+r7aKGetDskVFX8nlw6NGc3axhe7U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n8IvGYw3hmTY/wCny0/1LvgLfpbpDOfI+OW7tIaoHYWVFiEVI3Nel7+vA74Ropl5NEEA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eu6yi4HDjO0eKiw2H9eiY+kQF8twDYIk0jmtKHFvsOV4RYDxQAf2xKIsMwhhu8pujmkV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v+1QMgHC6zpbbNo719OVdwXpbkbujtB/wH3QkA8Fx7kEzJZwJTcZNK6dPPo0X6Cj7+JP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KrOT3hBHkZ91f9vxeqyabClBT4IERFiPMOjCkAJ5BLDUqHfEZPlC++rg+ZWW5LfwJ1Nh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uby/ss8DvP8AnL91Al8DvRACdjD74itA41rZZo6Tgz6aiSbDpgbcE7h+088/UlRUkGhT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1sRa5CO8TiBuuIIKws6HxcqlaPQ6uYDE1Ka6YY1EGWJQyWto/s5JRHmiPj4dtnf3RVN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QgHys8OFn3QYu8A+1MOkwgiKbj3t9ZQyvWAmQMcBO9jHSvF3bDbK18zlGoN5cpgFEh33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F7ZWRnOXVoW0J8pOIm+0NR+zdoC49ffXmRl1MVQ54SXfOWPZNX2ZfbTeUa0NTRc0MO4V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VVdMjLrVaa3y/wC1GwihGFFLE1FFLpale9rUc6dlNve86U72Y/1hH9ntznMPgY3Om5W2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UkKAEzPcIf3824xqSR42EW4f9LDk4S8y3Pgq35GH0pmwobAR3cS2a/n4RIQyih2byV8P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48x/LgXX3DB0vDNGeOkIRdqpU7m3J2f6pGbPJgctBoEf4qoshn/JntUAIJse2lYw6VXz7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wwh0T5USNKnN5MiVx92SOuz+KBPzC6zU6yCmp5PHESeBdRmO2HAQ6bGwIvdD+rYDzdW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u807zsPiXVBs3yKnD2MkIVf0/KiUFLYz/exWe5d1k2lSzS+SYzrnj3CivI78q3S57nOf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vpVB9K7wywVPx4qGaaz1vzRif2QqjBm+oroNnFM/WHjQuI/QSEu1aoRzDhOgI6CSzo+/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V6w39eYOysLAhwqEinynvhLDULpFR7QeQ3glZZBQLInaM5Iqm0XMG1mcBEgmq9shvRuZP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xpAkMmUII9oPe4wwRkYF9IsM9wkKDDCE2nfnEr80LoU3b9Y765QVMvBDuzHsBAiJaOXH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fWHFW4AkLfWMhuHS17KxeCRFDwPGNAEG5dKTu8TbNyfMiaB42bGKooqRc8lWzn7bLba1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LiRYAfaZGtzU2eT5Zw259lHJX1tpNprjLqC8H+QToiMqCecLqXslgURZB3SZyaI70Lv3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HL8oEcH+7YcsEFka5+HWJSJj4OutYQ+YXM8oer2MFFLuszimU3dc2Wl8yIS2x7Y0p1lu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ATxtd2OKrioBHdS04Ci+Sw5wf3z3QtyKOPpeOcaJrjuVruN+3BX/AIfU9ZS6sFpZ8Ont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7tS3NXcvCYSbHcoduZZd/wB10IvVDbZrPBliaEWYmmwOxr3hNsxaMERNNRtiFleJpUWo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niJ//RYClM9kNsOQbZI47v6SSPlVrpIekNtuJ/5UsuypxsZXfsHOhFCyKA/HHiT3oklTh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3hHPIKyqsE0iD3J+8LnZt7Am2QpM/vPkdY8Ct5zuTjFtr8eMiRl9h8K+Rc+4POLRCzGP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R3/ZP+Fe/EJXX0ZKPL02CY6q2I3fGuYTaWzJLeWsBrH65kZmaKMI4Agua9D3ouv5WKSA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+lKRK7L3dokpAcb+bh5XgvRrp24TCyHUTaPFNMZflenhKnbK02LCNcGEgT73lhKU0l9G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U9xL2GEixzsyaUQG69zo6Aam5ZPRlOk+lWPfsEpolRNgIAUt5/HPzpT8/mV6TwFAa3Lz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AVvjOsDMDQaF8yZn/ZTWQIsFLq8WlYUZ9OISWB9Uoal6OPNY2LXSbtoCddsCk3miGau+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zPr9yKIr3ToW1JyK2H6AmnbyYwy4Ee6Kvb5/MfO9xHZT2JyNnZVJGcXAwN7+qkEUzvpy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ly5aWcUUIqR2ibFrqlZNrDVT72inP6Ag09yIJlRxGxxdBvHpnOd6t/rFIWMKEvd28z+E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tdlBIRUX2d3VN+YTzOtwSVMbYye6xdyF2CxZoaq0W7I5Bjj5JoXlmwfoKZB/k4/Di7sI6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Iv1DtLNp61Rjr5LhPifI4FgZtGUa2tO7W8lRyGhsjOyWeCvzm5nO7ESl7BF4YsykyFXh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SuXlz9aq2WbdsovlZ8/cLyTxgcIt3VUmusGMLQq5dEu71/Z3bT13+lCAq7vz1BmgAnAbW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kqJjKcYu3TRDuIoQgLkhtNcf3cNh0f8Age1X2d/izl18mUjk7GgRyeVdJXDQ/eXF4NlJ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vjghAZT6y2W5F3bzyFe5dsbZlksprOB5LphiEvdYWKageY8qXZS2idsIu+StJFF+ZXo4q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cWCc/kBIINQRqp9AdyjaqJTTdlxAZ4bKG9s59w4My+Iw9bb4UQzd1c47Q1ay77VL8BatkI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tm6oOV0ObVEe+g5YDOK/BOZ+7Kt8BAhDekjct2D0RsqUzMMoz+kyKHPnK42y0O5ujRMEA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462xkUy6+G5baGtnGElDv7Zx1yYOPkeSsoQ43WQe6aHGjKZRxavu0gJ3X6Yxh4Ap2Jy8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png21ZnvS5iSQTahVCkBO+K0Rd2e77shWWbCO0B52+6ohzj82rtgtktgqzd+1/8A32Ls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1Faw48Y5qsB2cQHlPn3let9YFfKnzaeOEkn0Sc31yDTzYbqM3KjZtOZRLDigZ0XeQzTV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pl2FPN8W/d+vK+deeeP9tz6Koa6p698Nu5La/utPMtMZzzd3P7bzWhjEG1sNNhAS55rh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OMcG5tW332SR1vZBucd+eu/QuTB5uday4trTxznJpzElS6NsvYaVTyQwdEJIgw+kU22E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qyi2gDwwjVTgST/H8pjEkEMiq7JogElTw02nWv1mnE86fNogb4NO+aFUhFGlSqeI4L47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1a6vtJVwEXLH0AaZKu/oi+wRMsYJILJ+ATBQw2/NOb+POOq/nnVnVgXnfNDwAFxTH1H1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Qikkj92EigbiASxqRntd8uc65YLJsorYvtP1up+8/AbZ8sMPLwHGkmv+cXaq5aI+kRsqe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6I9N4p7orp4pON5qbKaqI98OMfu80Rgx2UHnn2HugBBnVAyaCmFFU1kek109OctsL7pY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KHxTz3k44xlPNhnj+O/GhFNwuN2Y5YJBk1DYk1vroAAA02n3102E1FXlCVnizlUUEe+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gY679FfXAMcMgtWKKS694eiy2gsa3zLzvf8AtDEMaQcfTTNGNYS3iknCvvCHC7+xyVES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qsv4Ebmg0swyxVSsMCIFIg6+9aylkloKBIBwt46+x1SRUQaqp6VdeQMrVYVuWWQHTKmL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votiPNudILrnIFz6jsNPuuvNMDGPErxyjvqj8e3yPBqglrmwaW7j4faABgsvq1xzjigE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0x1eGQfTYXacTWQfYWaXeXb/bXjJeql+KmFDAlpyOK79QXGIFILksvnMhn3zxw+PMN7a81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X4aJscT1b3kpvgC0WTP+yybUbJ6pJHJOHHCKu2y5g8Vz/wA+u/f+/eufv39f8ucCaOii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+Kxyayl1alEvMt6ph0VuP13GgSmG326jQuC1IJiXlHPT7opDYvj12qtFSbQh8oV1+XA2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wTZLqMX100GnBh02hzTRgxglmGigxCuc9MsHnlxR4LA23vJtNso0QbO31UUYqo1Gu9lL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Sszo003d2NBAwxH9WNDzgdaNUwCObBwqp93O95LiJqNeKCi993lmbFwhAQzQiBgNMOdP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DywZvKpbqZ7JqSmSShXao5vs2CQCDxjkVcEUCs/EHHgvovU/YHu6tk53Pue/xD3iimu5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UlmQePXs9N5hRjQSymusPfuhwxxgSiwDThjAqCByyRQwBCSqoLojEUlGTh/dfuvk1BhD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GyDhRZpKpCBucFvs+2ZXjuw8egBaMHZhb+8sz49ffEn+3XKgDJAiigaZ6olWUVHGk3nH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757YqLAhllGXWtdJmnLcFUGkVmkHHz4Z4ftkjg3c4tt/sp98WkHmqqu5CFd/B1c59uiq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+KD40O9v/xAAoEQADAAICAwEBAQEAAgMBAQAAAREhMRAgMEFhQFFQcWCBobHhwf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Fwt9r7UuBilLxeLyzXVDZ4XC4IX5HxPGw+qNBISEhcLzrsuTHrtOq2a950niYuHkROUL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dLwKNDQkQaEPQkThfnXJj8aNO0ITtCdFxOjQuUQSFyuK6TxTvCEITrOJzaEuIQWUJEJ+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hhOITxQhCCIQQscTj24QvyQhCEIQhCdMITl6NBfqXJj8fs08cIQhCEJxCczmEIQnKPYQ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9a5Mfk18M8MILiE6rouEPTEIX7p4S/WjThj6rvqP9cF1RtCF+udXxpSlKXil898F4Qtc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MmTJnilKUvNLzelKJlKilELyj1wilKUpS80pSlKUpeFKNlKJlKUpS8aFKXleClL0pSlK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IY+Z4JxCCCeKCf4fI+B8D4Hw5L5dwAI4oIIIII7Bvx0A/wD8z5nzPifE+Z8T4nxPifE9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VZYwXAKXQRcIvGpVVS8lVRQSYssssToWuX/4fCEJ/jP/ABFyv8Jf578C6X9a/wAVf5TG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SSCCSSSSSSCCCCCCoqKiowYMcY6whCEIQhCEIToIQhCEIQhCEJxCEITiEIQhGQhCMjI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fGf1p3pr+SlKUrKysrKyisrKysooooosssssssssooooooooooooooosssssssosssss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sssssssooorhRRRQmLXnafgX/jCF5qNP2r/Jf+EuH4tOmvdEJxOV5J/lofRfuXk16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4nxPmfA+B8eFMh8XKvX0PofQj+kf0j+n/R/0f9Ff0r+l/wBK/pX9PofQ+x9vx/q79AEfI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PgfA+B8j5FPR8j5HyPkfI+B8D4HwPgfA+B8j5HyPkfA+B8D4HwPgfA+R8j5HxPifEY0f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K5F22NeIQhCf4cIQhCE8K4naE4nE5hCeGcM29NuH4tOmg+ouF2a+Jf5y4XL6rlfgejd0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6i4XZp+uwZbS2fc+59z7n3Pufc+h9D6H0PsfY+x9j7H2Ej0xMhO911fhXnZs6b8Pxa9N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+ZdG9CV+jWr/AA0rG6Ywn0vd+BfgejZ024fmPXZrheaQ/wATGMfCK54DB9SoSEcE8JEe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7LlcPwIXn0N3024fmPXZrhdUIfnXR6Y98UUguTY2VcITLwmYDFvScfgUfIsoTizExC4f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Tbh+Z67Fd2n7MPTHvj35Y+aEOVm4hiRlGxxOKEJyj2LXR9F0XC82426bcPzPXYrs+OgX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v0PjDYXPcTKNUaExyvYiBL9mwfY/Ft09D6axdnxaKLovzPTHxq+HA3RjWCCXCE4NsoTp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41+HcPsfi26euhGkQurEEy0Fr9T0x741Y3Bu8QTAkIQaIJDRCCExyuBdUJK9X+jb3Pxb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XwYt0Sx+V9WjbjV8YJXiuCcEhOEGYCQkLEPfGhTR8D4C/gTBoZRSeRdF5Nvc/Fv09dWs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z7bcavltw/Jc9uhIbA+NRMhJ9BcD0LleBfibPufi36Lq0i7tUejv7NuGwxqrmh8Jw1ea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Esi0M+eJcrovJu66eRuLldWoWuV/g7cOq1w6yuiXF4TokQ0fLY4LhbPXBPyIX4N3XTyN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4F+tCRlw16haFg88IUohBA5woVH0WcXOokLBsWx64WvIvzOvYu2wuUb9NBpwuF+9bKY8p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1Pqfc+59+vV9TaPljcQoRgNiY1Hrj1/hevkbi5Rv03NOi5XC/XsRkPofTz7rWBe0Cf2L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mnHrsuy6LhfgdfI3FytG3Tc06LlfvXFLxSRGUURosagkyCpUbJGRp+xexG+KmNCqY3jj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h8rvuLlaNum/gl/hIRpwywasfwjaKL6fA2Bxngl2QaMb3isx6ITqxeNfgkacPxbC6Num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mRqmEOiCNuUSJCWaCYNjZaKY5gLMkHo9dmLzLw6rojTyNha6N+mxo5X6vXgvVGnCQ0hK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kbLyCzGoGeuzF3X4NV0WzTyNjTo36LZq7yUo40Ia62JCUvYKTslMjJKh66XirhLilFw8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p9BM9lqZeKkZLBlPJKYKIeRCwj0TGwILyrmeNi3hvroheQjTwC2ae2htTIi4Gihm8uaY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IyyFTRXEQXpqhGDLVyizShNmMpjnPA55iF0G2w8D+hCcNMlVENVpjkV/6JfZN4BL2OBU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DVLeWjbGiVY4YhaulEVdNDR7ENCXtCEq5e2II0Yl0IWuHyu6NPBI09maxG7DYnJmIXM8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ay6RQIui4YpYuLBwqNcmx6jHDaSrEQKsQQoSYm4IQlYxqQC2JbyNF4pwJrZZQa+BIpwx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gz1CSo9oycSyNRCMBj0i0Y0Ms65ekYxDp6JIumMGeFawK8jILhyjCBJFytR9ETlmjjAr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PBI19mSZsSbYFjYpoZt8PHErEdhKyFrnQeN8DYIsKIpCElbGTUhCGITQcrbZVwR2FIWc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QQkXDbBY17QwQayUHZJyuwmoGRYRWyGVIUoHykNt4FzGaQhBQInrHSplLSwJ1DF7iGzM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IjaIxx9UX0SiErWKXCU9haEhYXLFMsIeWx9E0nLYWuH4kaeCRo5XMUKSG0LFJjt5CHSj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d9HoQwmJBVmLwsaCynuEbHrAuL4tCUbYGjwrG1YQhIx+nwWyEYxDhhbLqPONUW3Anhlk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oHoU26NRYHvAY1ZCfRoh7GNUKe+DfDT4WRoD1w+UhyaFg3Rl4QUrpNUPTiEqvbJwpYxM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N410Cswh/djbHGwtcPqkURiWoc0fCNPBI1d7gnGZIJFw3FR8kIdIfmj1hI9DtM0NzdRt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jr+ESQqryOQ2TfCVNDMtlej2gtEEHAuGqGLIzS0RRIbgmOEcgu1l83gbvoSIkYUcuRiV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MgrEgtCMsELi1dEoy4Y9GCCeoNbJhCEkGPLQkm21EJGeeWUwrDN1MUFrl7Z/BMv/AAi4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k+MEzUDUyXGjBRvqaAjJiJVHmGhGvgkaOrtPCjovgl5Y7Uab5YWoKU0JZsbcMbCMEhyS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e5MnwJXzk9x65TDHOpFNUHyjSiU4dJTKNFlmTRmG9h1sEAlyM4KeGLInBiRKIsGQhf8A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7JqEM/oto0FsyAklDFB6INjiBaYqWRtPQyxzV4QxlFbcRPJjNrPLCscnRnXpsuQ2OUpk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ALrZkcFKjHJ7D2Dr2T+YlwIcsa+TQFW3R21p+je8I18EjR1aTUYlKInTIISMqgRGxpNR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h9XhOyL+ht1wZQNfJbtoQkYy/RzYf+x/AVBMQ9MSiuUcZ0NGoyfoXKU4JHBD2Kem3w2kN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sg6hYgxq+RMQ1EJkJk5zgnND1gzVXFEewyC1ejiGCHEbPQGSd/Ryb/2EyIBqQNfRb0bI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INmrEsc0n/UNbLmG4MZuXTp0Rq80J5nrqui4giGJ/wAFIIlhLtoKfR/wf8mfrijyJo1E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sTaCHYRoQbgyGWOmIJMoehjoiaOThkUzfI6trYyxxsVLWCFNsfwYTf8ARnrYhz0MGIps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xhjmIPU4IUrfOgvJsLV0Rq/a9CfT33QjURRbMC8roxqkyTm5MUbcrm8W+Z1XJbFU0VF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6JbBtQqqGgWjjLaobFYL/HExBTGYFewjJ6YpUg1FeyimfCo2jgoNe6GX8EL649i4Q1gT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E1walYnKmgNgxI1UZpRqcbGiVY2ifDU42LQY0SrGUTGq2TKI0GjDYmnlDRbEsoneyWsM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ZeKJoohCHxgS/oyvY3/DXIuKilKmD/s/7GvZlXZRsQldFqEj6Xkt4pRcrI3YTaCVl7Zj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+56ReKf+mESfYZGzOtIN0gzUe0l/8ceVQvUk2LOy/wD4Xmsj+Cnoewx5mHIxaErkVJqF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VDfYekxq187GvRdplDQqO9hszYo5aBxQ8gug3aM3kLWSEBzJDlbJJlIusVrGaL0JwWb1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j2jGGGRjRjltlwpsD5GPaEjJRmN3GyWxMjGiDhVHkseejlUMYfYh9oxY+gmJ0+gwUKMw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TIsWnwI1YPgFczA1oiiBAQhrBViGntiq+hXCIY/ZensfmJroiCvLHoxTJCK6IcRznjgL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uBlrLrx1/wCpwSGtlZjkTgXpmo9ixUyDKa4IahGnOxp47S0Mym8xY1GSwJWFs0FGNcue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tGNgyDImTAjXgfeR3jRNktY1HoPBXQyaQeWTFGPhbmaHYaIlgx60SUFJSHjyMdOHjNxi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0Pc0x6opUIyEdg3R6xVSQy1HoZnqGhxMTbT+f/RAk/QmaMhssi0oxeSJ6kNaBWIKq0iH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NGNDXT0IywhwUyYsFocpM9hZE0o2aVTZJH9HmMZvZUjJRq1j2416NB8rhXKHpUJ+B7UQ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1GRGrApmCsMTwumM0Fgk1DZlURkgrWZoCgVOhAsCcNOILd9EFQ+0ehRCAhvUUP4M0JtI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sSSDUCSPGHifw0FgLWWjJTaUMEyiYtTPcykJjzCDVGAIO8RDtDcAoJTNBcIt/wAHo5Yl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ZhaD4hfYiGjRsT2kZiyNCjI00piuEVRt3TdVRqzkFMNasUdTF1Yg2aoyGigza9inD5+v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EXDQglCISREQiEiCwQiGk9kaEkiCIaT2QJURCJYEiHkSQ0exJJRCFoaT2JV6Gj2YJCJD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CdtCUjEqRCacFLHxC9BQJCROiNjGCJqCNRGDGmosVqOahKBGLEqxCUEAxopIyDDCihqx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4L/SOLbNhKSyOj2hVXStaZ/QZsT8CGt/GNLfRYTQ9mg3qD1RYv7Btu0UT9B2hpl4kqp7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B/cX+6YjhryjQfTaLu+i/C9dFwvDOy4fhnbinC6EHlgXJdErNhGXCaBYo3gc3BKCNGQ6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17/6JsXS/wDmCwkxKkTDZGiynUNqf2PEId+xZaIujCPgnJMQWADchrFVaKI2JFnjXlGo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9dl+FiUoj59QxKhMkPfCFwxIVCfDYmXldmh2DGcHpixsJxF/DPmRbR5F6rDE/I3toVcu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Qgpg4TzlGqYPdDHiJKwleD2oUhDR/gTh+SYtplMzKJQhpyjUa6bvGvxPXVd6UpS9aIox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KlE4ueF1nLJ09hlmhn2C0MUabIpqD0xj3/o1tv2ZKIvgTs0Rjb2I/iBjJkY4LMRpoyEM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g1txSWqHvLG20Q0FZaHgehnj4iMWco166vhfhvieui70peoJ8NEKnw3EPX1SoI3Gw/QX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razVl5ZkJWP/AGO/CJtj5hLYH/8Ao9VSJKi5D+MdNkVCRRSHuODkqLUsGbxsNlGMnWBv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4jeDUalbZdxG7YT6wjsIJco166v9r8zzhRMbjQTyI17G28asV3Ak5YuF2bKUXT3aCOv3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/AI18GTBWVPY4hoGRqHoHhkQRNlcbwLbyS8CnDIk//pgApCZN0YrXcxKbSjNvRC3JhEek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2Dhco1H09uV0X+G+lDCGxx/Q06W6CFsUWuNONGzwxcIXRsfKFwsuC1fwhiSK5XY9AYkl/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IUzQY1ZIqkCYKirMmND0scwqUCca1VkkUkrP+qXmaFJWxmVQy1KS2sOFwaTW1ktGB/uf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LXrhfg+zh88MHldLpPJloouEjDG5RsXC5XD6rho6KtIPpM17UEbIM0TH+AtheGJUeB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UnGKVMpm2kKezKpFB9YpL8sgj9BCh7RiCn7EnUPQ5omsBZ/T0x/qXVGg3npuxfsfC5hP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Qx3ouRiS59jY2LwuFwxPh8pDUcFxpCZaGFeGSecCV7o8NGzpn7I1jZeheQwGfI8OQfqC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ZVbC6x+zZyY3uQrwaJaRgzKMPGLa5fCHoe+m76r9D63wrwh4yeE41LDFOiHXhuIavqIQ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zasxiNubwbLgkpln8UZrAxUeRrZNINHYSqhKhPKbCJcjZX/guBsWlkRJ7bHsaM+oYsGz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JBU06NkTqh6Num7/AAL5+4uC2JjubiHxwYuEIXL6JWNlikw3/BiEiVtsxI2IhaVCYoNK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yezUYpxgURZI04xIfiFiFuRA8CdbYtaj/vghkjErvpIyTRBUQccF/ZsorilF0Y99NnlX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YQ+pctOLEIQhcvomHjBwwhPYaMD/APsSNbQ2bDLV0MsjQhjhKz2e8MSbcYn9DqxsS0Zg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tyhNxYpNKGVMGEP6KYOP6LV6DKXghvmRm2WDXgMC24i9T0bdG/afZeFCcJkXBOHwfK6p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TCdNCFqqiMkXbZ/g1GZlUTFtFa9x1ZJxCZrYM0nsZI6hgTGkwL2WbV4ROJmBsZ3g+zY2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yK5hqTMmNbqFMW7MpRoxiJjSo1DaGNGZLseh9VfsfWeFj7SEPqXbIQur5ygd2khoDICk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j1GiTApAchWiyyLCWh6djZ8HhyY/sTIbYzMBmGQSJbRSUhJ4Da8sU4QnIxKThOC/sJwC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H4Nf4E8qxcPqQTrLYhcrqqeCsehKiKBza+hN1CRJidJpP2SY5FRvZR4GldwM1CdEqmwS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shr+QSjNWERpUojZAhMhVsYLZxHs1jGLubdVfs9fkGLh9W3ZLYvDRRqEx//AAHtVBKN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o9xqzLZk9GOmhqrwBMDQRdr+jGbZRRKTI/IswlbVopokMKjAMwMl6EUQlYk4KrVw8d4l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/lmLkh8sfUuoti8WiWgsUN5/gzotC0y+lalkS16COFYmiGI4LZRriuLYWjcLhiew3A2E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kBCgatGZVFSeOEaIJbRsehbRC9mNfDzyXTfqL/JYx+AxB9K5Lj2Lhdv/AKTR3k6v4Kc2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SDWL2YjNf2CLeExML6GR1w+JMOMi0bDFswGvsStsf0IeDdwVNvYxoJtZQ50HsTq4mdMS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0C/yX0J8F0Y2MhBREE5LYvAmT+Cf90tz/wARuQePv/SgrrW8Qqj90hkm5kTIO+K24LFp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GKz0JXBuGMSGIuOJOSGSeRQ1BaqTQiTJCbbI9i17ExUPHRYKThCm8b9d+j4i/avIxj4X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Lfh9AIJcpTf+CqPR/P8A9Jlr0OVP6aMbEa+lGTeuLNxcBY6zcPMGlIhoWBKyykkJ7Y2W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Y10X/Rqp1RkFCdqNumgX+UyEEuxj6kUfCFvwpu6HMbDkyLAqHVKMaPhI19Z8BudEhmUh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4q2h3UwxrWx2TijWGmcrLrWzoQsS79+msX7H2pezHyhC6PouC4fCF4VaEkyMzKjFxc1G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aNXQaNSlJamTGac4eLhOcVPZMobaxmxlxer1SCgur64oi438JrEUv6mLyMfKF0Yx9S4f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0GpOTvCh8OLzacvpT4MlxSwLuRMUI5vCM4UaWAtqrLH2aOLjfrt0zgvJv/v+u/8A6/Hw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8P8A91aULtr++SkSFcLU+4v7mW0X9z7n3PufY+59T7n3PuZozFiGzF/YRyn8GKUUn+n2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vwVD4GC4Egu70mJamYsMau+A+onG3Xb8CfSlL1vc31v717UomQ3YwrKVlFFC/sljYsTC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NnsWchIxBaoImpdk9j5424XRCWxPlONuu/kXhnk2Hv8AwX5VevGjYboP249jVcYMWgQh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2F1ugyDcl027Xil6XvfLsPf+C/IXW+BPIkPT5flzzxtxErJJG3iLo5sossooooooooss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TFlidDdllFiZlFFFFFFFllllFFlFFFllFlllFFFFDaQosssssossoooooooj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WN2iENRGwtIQGzENgXjbwUMou1L/AJ1L+3BgwREREREREQREEEREREECEEMRBvAxoVpD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dCZS+GlKUpS9aUpS8UpSlKUpSlKUpSlKUpSlKUpSlKUpS9bxSlKUpSlKUpSl4pSlKXyb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Z9D5nhQiiF5l/loX+QuHrhLg143mILPCWL0pS8Uv7YQhCEIyMhOEIQhCiMjKKEi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FOjcE09DcE6NEJ0ouG8CpjcKH/RRoj6Tr/yO1gTFlSFllllllFllllllllllllllFllF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FlllllllFlFQssroLLL6xXG/A/vkorkTo9CQeTEyGSIfsZJQiE+PQom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U52TKUpSl4vNKUpSl8d5v7vXZC4peaXi9rxSlKUohcTI4kQxoZKsg8GSpRPiH8DQlNlL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KUvFLzSl60va9qXy0pSlKUpSlKXm4KUpSlKXwUpSlKXwJi5wXDU1NuL3yngaSZeiZoo1U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7gAKqqqqqqqnggjrQQR2ACCOQgjggggkkkkkkkkkkkkkkknzff7LEwn5SohDoSig0ZIo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pOU5v/xudH0fZCz3LI1gReGuIf/EACoRAAMAAwACAwACAQUAAwEAAAABERAhMSBBMFFh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kbHB0fDh/9oACAECAQE/EPIhCFheEJsaIQgiYgkQWhbzMMTXlfyLxWULCYvFFE8rRC8G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8h6ELyvj68SwhMT+FeCWdCF8H5X3D+dZQhYRS+KZc0E6XBMbKNlGy/yiF8Sx3lCEURRM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xvh6j/grKwnhMuVhFxRxCZRMuGg2UpSl/jdYXxljvKwn4plL8tKPFw8XHoQf8WlKUom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UonsfY2Upf47OsL4yx1lfDSlKUTzS5pSlKUpfD0GP4F5z418CCHmjY/5pfK6+CiZc3wT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sY/nQvJeVynh+Nw/5nWEL5OhfzH4w9jH86xPjQsrBEIQhCEIQhMwmJ4QhCeEIQhMPuEL4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8EsEsITKXhPBImIRkEhiEIM94hCEIQhCEIQhCCQlhMkEiCQ0JYQhCCH3yflCEEiEITC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a0PuEL408VlFFll4P0P2P2+AoASPGKSiyyxP4OScYJ+MdHV/c/c/Y/Y/YX2H7C+8/Y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sS4l8JCyZ0wfqL78/wDufqfufufqfr8ICIL5EIAIIIGjQ+4Qv9Ov+gUrKyspSlKX4b/E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VeK+JYQhfA1lKkIQhCEIQmIQnwwhCEJiE/0FeS/0VCF8qEIQmIQhCEITE+HZv4aazo0a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jWNGjRo0aNEQkiIiIiI0aIiI0JIiIiIiIiIiNGjRo0aNGjRo0aNGjRo0aNGvg0exfC1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ERERERERBBBBBJJJJBBBJBBBBBBBBBBBBBJJJJBBBBBBBBBBBBBEREREQQhCEIQhCEJl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+Hrw6/lz/Z6F8PQs9f7qQvh78OheCVQ/Y/Y/U/U/U/U/cfH5Qvf0YPyPyPzR+KPwxKCK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/UfqP0C+4fmxfWz8Gfgz+w/sP7T+0/tP7z9j9BfYfofsfoL7D9j9Mifp8AEEAatP+QA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yyhP1P1P3EJV4oQvh78OheCa/CfRZpcvDINEINEJ4dBedLilK/C/LPHqUuUK+NL5Xwj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fCYhC+FN+HQvJpSlKXHp8Tw2NlL5dPJEE7PwPwLExRRCiiExCCRCExfPR/FBeDy/FeCY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fF14LovEuH4PBN/ExjeaXx6eT2iElQgiRH0T9EfR+B+B+B+XxpLJCCMinSjHk8FKJnX+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vB8/gC6LzHm59fA8MYx/Am3kiUWEiJ4TEIQhCeMIsDiw1jeKO/gvlLwSwi+CEcfB8/gC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N5KUo8tj8FiEx08USUWLK0IOMICfhv2P2I+8BGj0fgF9ITfQVwymIMJfPfijuJ5Xw35o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+C+cXRCz1EUbxSlxLfClKUuW4U9DH43CGdPFHI4xIOTNP8iYwolG4v2hENnwTL0ba2h4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YfSxMp2xfcP6j8z8xTqCVBD+NnikLFwvBMffjcfwBC8OuLilHimjoSlEURSlKUb8b48P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EhDk3kiFVjLUkUnGPCiGqK1RITYujRsEKUrGjCGz/hNL40WEcDjw4+Rx4IXh2Hh+CF2J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+Hh+KxuMf4WEzoTR2x0wgh1JRYBDFNsTELo+5RMpSmybGL+GJ4WVnmLn8A48V4dsvxdC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R4uF4U4fisDjH+Fhx9PsW7VZFcFSUvIXcZVtHrjYrawdvJdO+FljxxttoNjryP40IWULG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vBS9jH4n2P3PR08XCKUWsXD85jh+KxOMf4w9SiUvWaIw8JIMmKdMxo2HDHreV2dCCFh8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hHoX8EsLKwhSXkXxc/EV2UY/EUE+kPbF4T4V4+xcfijkcY/xj/wcNxVjYkpDPZR/+jFq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CXAtgOMPpBExnii+kNa4NM1ULrZ/Yza2hVpmgmJhP4CEImEIUF/AOfhKXvD8TGz+mF4X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uEcDnH+MMofuGdxCNODa9BDx35h+CjmwXRyd6w8Z+DbHAjoWVpia3EM+wwntB0jOAmzc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X0LwT5kLCeFhf4IcfEHvLHhEBTqfWV4X4l4cPFymPUOcf4wq7jz3wEkIsJSnXjVvjKPe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T9pj7Zxh9KONQYVYttPsQ5/ZNv0JLpshKKH4G+NiylhYTLhCN1F/AOPhdhbeWPCLlZQ83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KOBzi8hrm6hCpn/28KBjqaaRq6KK7/wDcWYXQOMamb2LSEPpdG6w3ERH9EyhF0hUoEvoX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wmJV/ih78XUWm8snhD8X8CNl8ltMngjgcYoirn/6HXX/AALY2a/UfpNQxf8AA+i2z9Q/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2Y2tsPLmOlRsfJ6IQsXMIb2RdMRaIaejG2NdTtFoRpcFpCZsSyD8n8E80bJ49fI7eHvx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Cw8oQvCE148M9F8FtjLWWjJJJJ+AqqWKQhrI9mNsHuH3IgY61X2chRnV2bKiQlNiYf8A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B5ffH0Pb8WIesLwpYawmXK+Dhi2NCzJCoXRqyQQQNfECnwqSkDUaehuH3QRLrNuh3oxa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VE4hZdeHPmXitv8AP4JwPL6c+HLNGF5MRfNCfwURMewsLK0Oax2tn4jR6yo1DfUErHF/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bP7K9FxP/ZUHNNL0lHF/mOO6/3/APBGDi2u/wD6kaH7oqBdAzsY401KcC24leiObFHh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4WOwvB/I4HhDOfDk1YpSly/ouKUr+ZYgnRaQ2LMz0e0NQQd7I43+MUdE6ooLob9QVpxK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CFbJT1i2GX3+G2rfoaCXX0Ts0NNzbN3YI5C67LKiVCbpKTeeDQ/lXmhNv68X35HA/Bz4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hcSeSIIS8yYsTMvSfYsD0VNth9Ew+rgnFaFG+A0ahaHFHBK+kKWrBtp9lp6ErNkwqL17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v0Uf8sApMhqEVZ7kEEpnyPynxrxQnjPvyHweejnwfBP+wXixKfAsLwmITCJjSnrHCjes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bG29+hNto0KNoXqmgMRXRDulqFCiRvRSaDOF9DNm/Rsq6NEfD/D8GbGMSfsaK6YtqLcK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OMMmJ8iEJEFhtC78TF8Z8H3wceD4af3CzcMh/YVw9j3jJPC8w5ZwWUI22NL6ITw0wcTo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IW2kLT2NkGkQ2TjE0RvvRMAk6g27YbVQvWeZhUuIWqR9hbiQqyb2JJuwvQjxGJutLcGO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cH636hFpKdEJxCYXeL+Fl8UhYRBzJBIitmxNRz4j+Qx98HHgxP8Au8abfBtxdGZUuxut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K4hQT6PTa8JNoMd4k0bHMvpEJh9oNT2FM0Lg0hQSqEtwRhdm36CuiUTxFmEvhsiKLMEI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C2GPIsahKRt+hcU7SFsFW0rexycalqIYVkyGoc/6N1HwfRQqLsRbBORqCwjqQ/iFNnsc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Q0TDNEcQfVB6WxQ29YaJ0ZRt7JdDG18Xjj4mPvg4+GXCsGwSNKgqg8EmxRG3DTJpjvRW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9Y0WmhiuJJODMtEH8FKCIU1EIn7C5iBZvof9FCiG+kkbHRfRD1qKSvobtKJ/r7LxhTLT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ZsU77C2VfWak4IGaxHpEg0ygn+CWv6ERWJG4NlH9XRC+Fmoh/WolFDpiK2YmNHUJUDf7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cOZ2UF4MDkD/AOokIVOHr0HUbD9xBwLQ9jEb8GMXyH34Bn+R4oapBoux/QXbE46GIkH9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Pe8IVNU+E/gjd3hlHwe22UA0XSZN6hTZ0Rp08OUvoQkipoJGqS0mhjpxHBS2KJ9Hca1/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7KujdNMSn0zQUsWM0gNDTb0be0x6hxoZEdG81QYUf0UV0PvyElRidv2NH9iTJsYpW2hq1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leEm9xKOYXGEpP0JtQ3WncDIM2LiEWY96ElYQNIg6SGnoW09ZC0o57YJawg+5IBjdPweE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a+Mir9RmTrEfsexGiU6RaOUgl+whIjh5F2LDIbRtEiLPoiobSQqWQiav0dJbVmxcI66U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2P8AYfpDNiIbEU2bY1QRR36HJ+g166I3SHDERtEXsLj6PY2jmwHLCb0VZ/SxncxdcK69r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pG7slEVPhdskAtDexrVpG0YjSI6YtkoIXq10LuGwz3kIqYlNGodw2QREVA8BzfRCEhrV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DoQhDmI2pKDaeXzCF5OIKTPXwi+EhJtxC1X+8eRrbjGMS0NOglj6HEJG3UUY9JCoLk5l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QJejtHscNbZ0IdtJAvCLJTDxZ1C2aSlVD9GYcvo+VJrD8mF/i9iBFaxW1DHgn0Sm0Xog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RP3Dn29G7ohPVEhd1+hsVOzUZsUy/wCzSf8AQs6dNmZwxX3BH/5hmNBthoxCePWn2Q2M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KFPvNpFSQ5uq0JQgmxEtRO1HNjIMmPLRENpG3gPQyGEgxT0UlE9FJRVnr4FiTNJhUJrV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vofgiCX7/Y8t4ByBhaD/AKHvaE3CaunwTNaM6iaTF0REexTt7FEqgXkPYhImr/RSwUaQ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2IbyiIxrEqP9obN/SiDYMrDKv18EMfUMVbUojNsllCQ+ytaqCqUbO0hdUaRL9SPWq6EP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Wx2xhRHQov3EqsIo3/eK0agnBe2KROgSC1iHD0D1hXEEhbBgJlC0YkYkQXQepCCxwhjX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84NR/Qh0dqL2XPfwvURzEGb1DerZrlhXATDqPuhtJRjR09Zses1wj9lE/rCxNbggJsaN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6jluCre+Eo6L3oLYI93x8f0H2EMnTGtxsxabcIpP2ND6ZVO2NmmGbUT2W9JifsRH2FWP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UifQPcn2Jr9cNwpOITGKATb7Qps19jDIkQolZ7GvBMSFoVGDG9jU0bEiDWiHm9Bu3obS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WsO1BPZCexTSGysuhvs1aGtxoTbw8uhfgWmy8VeC7i8OiUyxcxBlJDesPYilx7GzRRYp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KN1eCpch+gzdr8I+xC3Sk6nGNb2i/TwkhtTZXFovgDYpWJ07Al3UNb2iqzDUqNINvR6S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UxDQkSCEJG16HJvptqhyViCOpoTaX6NAgwOGqg1tCNhZRqhL1myEJJKyCCq/oTWiGB6e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v4QQ0QmFrw6TPCZhBZlEhdwTQmJ0hBBD0NzZRDUR0Gr/ANCPgy7Z7kO3B3bQlEJ7rJRt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gY2lTQ9FbQWsQtiz9lnAgSwhKfgW1UJQRBLCEhKii5LpUsW0JJNIaU4NJOIsNJGMnKOr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E6CHwsZuIemPSLqFEE6pOWLyuDvxTfKw0gTUhg2TLosBPU0OeM0WCuEQgKWywii0LKgx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Nj/TomqQ54mINDk2NhVCSlQr0KwtDmiIqwdCRqQlNDXEJtoT6IVppMa20cahzGmoNPoY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kSKV1BubSo17IpKxNxIa0OHooTR0bdn/AGMzX/ImzZtjmsC2i/8AQLglhI0VHbHhKIgk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YCSDdCtEm+x7WiaYr2Lbg6gip9YhCRrFqpOoVwdC2Jjex4voW0QbVSGW5Z6yMSPwd+KZ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wiPPo/zMUyilRRF+Coig3WJ2ihBo5/RXJtClsppeiGEtCpsNU2qJhemgfGQMZPWNy/WL7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NXsWg0ME22Ey1210UY9AtEeh9/2S0iJhoc/Y9wiavtjykHnkhK9RRlSLgtD56/yIQSgt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u7GWTtGzB+Ya1WifpC2p00p7HaXaFam4NKGRpDRJbgo62Msl2Ka/QmkLjehqhYYVbfRe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WUTtBp0XC9FoJ0do5rRxMclCg9xLdJbEvDQa8Fws0O0lRaiCHjUx1hYdeKmDzsXLeiNB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1mij4It01sUmSE1/oY2/bHrBWksdUvwTpxEIcFGi4gr/AGEfeNU9Y/8AyFpK2V7ZaSDr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r3smf0HCFLGvaLaL1CyC03BKnLVH1P8AgyR/RM+7E0Rwc1Lo9DpGmRPQtwysiCNcOV9m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6OKP/clUFgHFN6FmR6h/54yFST/2ULFZJ7EcDGlIb0NlIroXqiAuxoExHAsUHi2LZRRC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gwqTDGhOt5lYlIY68HXipg9IWUn7iFt3Qm9CAv2L6yyTEq76N4DlcJ6UQ3hETY8xlTd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ojUgjSxNHxYhaD2OS6/Y6L+30PedRBNoLrtlUL3/AKjX7sUu4La/pDTRhl/wZYijg6bF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1trFs/YlHWLWfRVkupxj6DgRpjDW30R/zYWoOQkNodr+my/Ry3LYa/wDAW19ITN7FsRvo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ZcItkJXokj9GqRSovRCdGtHBuB9H8IESinw0NUXMEzbHE20Q2U0xIWCnAmaMdZZ148Ms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vZYXKjd+xKXSvWC3pSUQuDGgmfsSvYnbtG3TEhSjd6onWkfoWfRX2yBVRJGzEp1Mothp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x05RlRtjHeDY7sff2Jo40sKexK9obPY9JtMaN0bFZ2zbBVsavSxndsdv6jt3CWRnNFG7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cI3T9ELb9DhfQQr0HpYNG8FTFeDb9RD+DbCvoawP1GLEOPqQpMhxrBSho2PaYzCf0JRK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QwpIg4OC6EyYm4M2Ur+hL2HV0SjEEAW+Y6Fh8O/FNPB5g8QVFmn9DZ7Kibx/QtFKXMUe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6rElNmkulSQq0xtDHH6/5x7rehtWoVcOvZvhU9Pg99iRT/8Af/AlOCRsvho6ZxpnQPDw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odGwnsPFMXRCENGNmeyLbJVIgkkVNJMcdDUp1BgSOCwEYY4tDYVCboyeHhNwNyDPonhI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nfmGJG/FYYswYmLw/oW8JC1vHNHQmhfp9pD+yzeFw/RkJoS1oSSQkrom6VILZomoxppj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SEM6J4igq+y19WaCunREwfoInyiexYYbok/RzQhBJsSghHZ0Ldib2aSUQUbULTKMNISc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dGENJw1UEGU2OOiaLlG9RlDjp6mIaEq8TOxeQeHong3mjnrNwso2UTwxQo2xaWTYnSXo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IQQXsK2KNoaZJsbSEnAm6cdZNhNVF9BokPyPwEHdjSX6xim9lGhexLESzGE9QmiCV0WE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Y1SiPRSFHT3s6rNKE7sRGPoJC8Bm+xV9gliN8GmNWiFEWg32JWNpLRRaGNjoox/QqHos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htlKNiZod8G17EX2j+xFWKOC2WeEOhLWhcEvZoS8EhLfCuk4xIX2yVUOSxyaG2SuNjI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sXlA8p9nAXW3DgQ1sQhMEJapsTEgvvKYwmJi2ztDk9CYSQzEHrRORToqR2NvhTUYgrpU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KDb6Gg9S3QqXRCpC2qJoYJjFnvxTBqYesMeFnmdYTQtjq3h8N4R6E70RfSEdFkzoSIxT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kfWWIIEiEw0ustwVZDnQmtOBCFh592PQxYClJSr0Ptg2IQQXBcEJidKUTEExMuljYPTi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n1DYY7oJo2Y1s9iO4SVZtwbmibRZUb9jEiyHBrBr5I84PM87mLCE/WfwR/WaQ4PWbRiM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6JC1lr4FPpLP0FbcUYgtQxtCEIqGNJoY9em6LF2cjgLA9i+Ci2KoQhCZSiYmJiYmxodl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UJuxotIVNViVIiwgxErITC2o2Mlwje2RxM42x1SURtRTHJGMLb+QFhs4PL5ijoui8E9Y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x4vxDXo0tj+jsQnRMbb4JlRpsX083hKxC2LVoaFW0N9FkIREhO/AimClspmW2JsiCTNE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FhbGEtDZdExVWFNsYxjQVcK9i6NwRPVRaGhSHeENCfhdWaoTpsnenRVFMVlVCzRxsdYQ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6HhkLuY90TiE/Y8Kn4LKP6zr3hYvWj9FGp066Wi2cWjhNifsWuif2PhsdVFNv2NTS4L2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L3gjpLA2dj+xUTimcnc5lMarExYSYv0QkVRG7DawL2SG8BKnwatWjQR2P2LTO0a0ITMX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RUhuoaDXGgJUIopaGmhVqsgpHshsrleJeHAXkh4Q0c8FhUQkITE80SXRM7G4VsSK2xSE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Gqh0etDbEM0hNcEtxjaTGEewvRClQlBZaokY1CJY1Q1ceUyHGcUTKTDWCz5QuTpZUzUI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TQSha2JxCHpDasI/Q26Nm9GkaIU7Gzc0qi4dB9OBtkFn3HPMXhx/sXhRPD8adwlPDh+l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9IdacHeCEvAglRPRfvFjRuLEESYhPRuaGUHrM1ZyIWIanrRRMeDv4UX2N7wVwkLvZoNB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1hg/oV63oROj0ESFdYykexItGiDBKF1UP1vDQcZBGg6KSMSlUdhi+xKESjKdIvsTgn5i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ZlIQaP6FpC+srOoWmsouhNoRsg+EpEhfhRCw8Uol7GgmUp1HtPZj7nUOkNoQssNCd5HU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k2iHKK6D+gOmtDGikENExXT0Psy6KWD0LQ/0J7/QToPLgt6EnBF0fWNX7Eam9kaG6O2F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T6FXYi6Hg/EvC3jQixBaWIQmOYpBiOEITEfrEO0MpMKIR+FxwQ16EfYQpTcQo0LQPQQ4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w8nUeUILQkQRQ+1hEyjRNoQWCR7bEk2PdBvfYo37ibSXB2gmrEhtsu0MvBWg2mexDZNF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4j0cRCUVwMKUhFTE4W4Wi/E2LRCDHhcEPDKf2VeLOH9ihwUosIpyGXKOlNYbxBNmg3hP9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zgsnwkwT0dRlwheFC2tN0NIaKxPREDqCN/QqkdkS9UVOYRSHOirmhAEgUZi3WOKqRCUI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yjDizoSqkxh4LvlvLxMXLEf2axCNk8OkKLCwoeeCZ0lwl4foQWEPVCGhoHs6zIo+hq8L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hcNhL1ihITvcOZsRVimnsZtyIVD0RqOCzCGshOOkawNG0sH2iUlKNwRw0wlexUnoc3Co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NAm8c+CF4dR5eIQmINYh+Z0L6x6If0dwsr6O0PvjCZUzVEyY+s3oth9j6ExY5OhdODgR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lEXRoiK6QLgN6DwK2Y9tiRSkQjchZaEuDobAJFDdDWgq1QhoJHohpE6EFCNd8bBO50H9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C7y0TxmFiZnhREIQmEbIPo/o36PQmf0QQv0XgRYPJjjYuiVnImIo8R2dDRFsf+w8I2LB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XYtNKjbEOUJpMo2LYsQQ4zejicDHEVuQaGl94bQaD29jvY3GRaRQLXY/Br2U8VJ8iF4d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xaXwfinlbJjtQeFolEhIXhfJMcaFhPwCYbR2I5xp/wCw3hZQw2OkdGiekMz4PghyGxYb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iFB0aKNp04ziMklEVogfTHMN5BiECVFWoNeKcLWaBvPkhc8OnhfBDETQkTE+zosTHcT7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dYWFh3kmLFhLBRi4NcUyyHw/+Y8TCQhhoblLdUbwgqU3gpoJEHVIUHkVFND0oxdF1EjE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hqqPs/RdQQ0EaK8dFTdXxlEocZh+CFzyl84Q4QhJo/SCHiYWJ9FF9DxyHnhcLWFlPKxc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A2GGwv8AnhLKwhChEvwN1V0M4iqTxEsbMIgux+AsdIeKNWHJ2IbibL3Y9VGWIfGjPoSN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BOq+LQv1h5WOPGMhB4osLKETE8F4T7Fh45FGxMb8k/eUMKBPhaiFO5+BMo2Pitmg8Jf+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U6dFr3w4GLICbMXBTsTNIdRZEyHcajSEMWkQrtjg1AkJxKjCrND2NUh6PGQTrDyhHGFk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WHieb3hkIQjuIWHIY1o30WE8WdwhCw0E8mg1wsFExNiHnTg41rHf+Y1kkEhiEcUt6M3T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C/Q2dcQTDsIO2opqBbFNm8JWEdG2jDFYGNMloM4Hvx5H5I48U++VELxWIQaxCEbJ9DWK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4dJj9E8UQngsNhSieLjZPG8NCjYl/nhKY9ZTEUeoJRqhrQ9KexsG3xcT4buSCOzc9MJs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vrEi6GiNqFvy4H4LCOPBzUH6Mf6H7n7n6o/U/c/U/pH+J+6P1R+qP0R+iP2R+iP2R+6P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3R+6P1R+qP2QyTgTvaF96P0R+6P1R+Q/RH3IfUh+A/EfuhP2hL2j9j9EN/tDXGhn2j90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QiJWBg6NYfRD+s/ASNA0eh/WfmPw0CS8JBiAuhG1oWdext9sIQbTQ4NI/I/ISbD4K6En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FCbxyNU1kO0qQgusc+XA/JHH8OeC8JmYg+CWsT41/E9/DCEEg1siIIiCCD8DTI+iSSPo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yGrFguqsV+pNGhdEOfJNF+fPxLE/ivgufCvBfxPf8ReUPePQkYjkkmMSJV6Y4VnPk1RL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4Ln8ZfGu/wAGfBzHvKbwtGimOChUKGc/BMPwbRBJJJBJJJJJJJJBJBBBJJJJJJJJJJJB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JJJJJJJJIIIIIIIIIIEngBBBBBJBIktJIIJIIKioqKioqKiopUUuF40SMSZ6z1EG6SQf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OYnwQhCfw9lZs2VlKUrKylKUrKyihsRAbbzGiUcHHwnQ0TCE8YQhCEIQhCEIT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MQhCE8IQhCecJmEIQhCEITxnhCfGxC6JDRBczz4WMn8eeM/gz4V8V/0RiF0TLg3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whCCITznnPCE+SlKUqKXF8UylKUpSlzSl/ktNCQ00JUagmY1CYQkNkqLYxC/CtPZAsTz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SSSSSJESSSSSSSSSSSQQQQQSSSSQSQSQSSSSSSSSQQSSSSSSSQQTjBBBBBJJJJJJBBB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4ySSSSST4ZoXRqjQ2NBGxmhptm0NZbaGUdYkw9DRCeGr5QhCEIQhCEIQhCEJ4wnhCEIT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wwhCEIQhCEIQhCYhCEGhoRdCrexpoS9Go4ih1BLRBYnQmMVibFseiAncdJBfBCEIQmZ4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QhCE+KEIQhCEIQhCEIJbJmEITEIQmIQhCEIQhMQnhBMvXj14ES0feGjmFwspSQaMSMW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0AAQIFABVQAAVVVVAFEFUvOqososooooor6Kw/of0P6H9D+h/TGSSSCCBoy4aMZvYpHbo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k2HcUSCZR1z+DcUvnf8AYdFzNeF4oYvFHBPYxMaNiKf/xAApEAEAAgICAQM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MUFRYXGBkaGxwfAQ0eHxIDBA/9oACAEBAAE/EKc93LM0zTKHDDcyw5sU840U9GbYazXD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tzbfOTWaZBllwgphDFCmy8I8EjCIcVYjEdskU4ZN1M5WHmMmPIHAgipycaOaueXPXkxv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iskbYpLc2y3npOd6YzUbHCb+2SoXJziRArJHI4AS6f7xYJEGMQhDjvEKkCkxRvYxWjsZ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0+cUYqcTbCuEUvKEdYlfeT87xXzziy941e/yyNZTKe89rnCc5d/FUyTM49nc8UWMuWG84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Rkixg5TBkGGjHX8Qxh/BhhhX8GC8Kf4GGB/AzbOcDBhvD+AQMi2zhyMLoy+8ZHbeTiWE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98kvZUY2nctcZMRejuMnJUmsWEMjgr4d5EAq7eMYDWVbm8LsYKvWXcBylzzXklRsgxVC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dVjIHCWG6vpjCIIJZCptlxRW8SJqb7ORMQKd5JSFADjDJ5xaKCLxaDZlwBJkYNdzjJJD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TjiBx6cgJ7jf2ydFjFyw5GIjbigpK8cGCRqpGBBFgxEu8SE525Dc5RjbGBLGLBGLDeGM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ccjAxkxnHIxznN/xvDnI3/C/xrEznHeOJkZGBkZGRm8EEYYc/wAXeJg9M34fmw4h6R/T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ExP5D+RLgEMx64EoZX+cRkYEy4HGRGCcPys9pia+ckETR/Dl6Yc1vBU4YjHFeMhOcl4y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hLCLXJq0hxBecUG7y0ZvImswbywXWXF745HhMcyXFZIeHKDlP8XEY5dMCECp5xRDGZGQ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SI8M5HeAmZichrIiPOTA43l+IYqJpxlKowCJuS4jCTydmUQg8d5NE0mLUzdHWMSPGW6sC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u8IWbckfTKTcg+rhJEhpzpyMNQzliXjNyjCUMBjkDdf1w/o6YbcWHFhTObZvHHLjkkx/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4wr+DDD+DDAwwKymH8GGGGGGT/AxUnB3/ABduWPTDkOwj5x6R7uOWSXBj7SUvEQpSQGCC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SlPicjgUG3IVFhwrfDIhJVeF4JMbJI5yNCZOcjluTJUR1LkoNLGeVBlicl4esNDYeLqM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RnpsZOQphLx71gZcxThpnWIwYsMOQgt49A6rKhLgRVpHHaTk4ucnjhALbDgEuANM9RgE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tBWNxiuNUrE6GFoYwxiYoWK3+PDkVudZES5cnFrNuL8/yuGscWsf4dY/w5ecYfw/y4Ym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+Aj+Zr+DnIx6GWg1jReubE9mQbFH0z6b/wAaMP4DIwzeR/EZGRGGBvIRgYm8Bg+Zhn0c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RX8fmzgx0zTNKwiuRbL/AISTNZyev4EWMlJ+mc1qcYEyVL/mKRWbyQDcRkC3UsNncjLn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ZtluXt53cbFAz3jyyYCRGSXCdHEU1OLBupyYhO8FDyZOBy5GPRkq4UWXA6TFRbByfzMT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jNEp74gV2ZYpyM1xeSCnISmnKzzlEyoLQThLignsejhwjw5wixHxjAyWjCzljLWLTCjw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PeWzX8HWJzhq8iYckLyecY/if4Of41hhhhhhhhrDDWGBhhhqcMKMLzRiYx84q/iKIccp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zhtecBign3ZeM2mS7R74DQoL4cOrqADHawLwSdvXjAUWjfGskisT09MJiNhL5vGlUZAp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nxigJS2ZK4LGI++Zy6UxgF0sj4w24jGQTlU7KxeFHjv8ORu8MUt+IAs4xHacYsDtyULM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cC+hlLWNeEgD1m/plKAj4xwgGU7yYnnOa544zMZI6xVjzTFvLMc5yNYrl1xjPeOKxhnO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/AIL/AA/+I/nea/hMf4cn+ZwP4MMP4dYYsclhg+mfX4IWGQ0kfnPQw+2V9LFb/wBxh/Ef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7/hx3lA8ufRY7nnIw4flgy41hZxVirHWUMh/AavBwY04Skn8C2OZJyiOcntkZ8YAJeMcW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mFpyUTxeQATB6mGFm8lpii3LeebLcuRzHLlwxjBJeZyZJ5yI9WIrsco3iGWDJljxlLii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zTlwa+MFcXOQuwRT+MbsmoJOzIncyHJDDi8suZtHnKLZLJBKmf1xHxP1yAopCMFMLSPz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nBadYo9+Gl1/Vwh2v4svOO8W2LHHHn+Jn+JrD+OP54/kw/kwwwMNYYYYfya/hxmxi4/h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ljaaMmJmAwXXGECWHDsnzkqY4gmMoSEYXT1hhG8gHgn+5MkKBZ5yo0GSxJMGCFI9HGGA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pzETghpcCBVkER3xirOEca36MlJjlLtwT7seW7y1giG80DCRit9gZK0XioTonABUYOTz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NOSpSLE9jjUvGuJTePzk1k47YUrG4qycm8CaworWTLFycVZOTk5N4t/w84uTjk47/kx3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+Hn/ANn8c/w6w/iYRmh6Z9T/AA+RPvZUxo/GV9LNuB/MfwGRhh/D/F/wYGcZGcYl5FwX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8o+mK8UmLGQYkMd5OMYMNYMmLDvEFZbDE2nCEmRsZtwDz52Z58ubwHBwUpkoTQzjMmow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3/GyBsxLe6yJJtMiHjAAGt5zNThjHxkxxJG8u5yrPcyYRVxIayFw8Dk+UUtsyYGBiHJi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jTqBleRLf8OOWKpNxhj+jPMGF4Y7XeRjN5g5XITvPYzkSzwMkDr8WLeK8VY6x46x1i/y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h4/g/gv+BhRhhg8YYfwYYYOGTWKmbP8AEooyIxsHHAUcW41kKI3GADF2ywTbEZGWGMfS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a+uMgCHl7cJrC8GNNocUgayvgwZtwhB9se+Q5rfOLLJXeSCpirDnFnAgB3hkRLki7B8T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iYIanAsuIxVVcuxqjExW4xIOsgXvALFZZa1t+cPbH4NMaZ6sQMVtk5P8CjLt4u8m8CXB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+HX8Tk7ycnBxcdYuP8Oc5rDec/yZucaP4m8Ws4/8HP8AA5OGTm8AZx25eLvKezD838ahE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Kr+IfyfwYfyY/wAOJgbP4GRj9Md5WTNDxgiHIbOPxk3isYziwbzocHHWbwf4FMKYOLe8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OKImnDy/hDLOSuUGRj1gqRE4KTxkEJw8sp3kK3gxvIAZySduMgXWCt3iTBU5A4ylyNp3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E5fA5rTkRXDFaXZioZ5+M9c8OMJYGpxz5L8ZOLaxA3my8swhw7TlAe2OH1kE5eF/gxpv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Tltskhj8jCR6/wCBG/4rWLJycf49MnDOMm/5P5Mn+TvDCjDWeWEYfwsnDX8H8EDiyub5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IRijJ4OJy4JeIC8OFdxjNxON4sLwfKxx1MzgtzkFbxqjc/TBEdlZTTJgM6xg3lb3gmN9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c4nUBH1wbrHnzkmCyXKn3XjQcGQSnJiJkiZNrxnqx9bwsML3ao5pi4ERi4OLizk7jF7x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rzg5POP8uOsms4yf4O3H+O/4c4/gi/4n/wAOsj+HBxyP4n+S8P41ix/G49cq3xn1GADh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f/ENf+zD/wARnGRhrCecXrHWJgjt5zZ2mHHyZY+LwEuLigx7xceDWNMVJkxg4Q3/AA0/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ZIZvWRmTQx4H+ExOMUJ5ynKS8kCMIGChXJRDzlI25ZTWVwYSTkKPOEJwCznOd5BtkWL2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2y8XBxOSCSYUmF2MuJoV5z2FCd4NaZU3/DbjFxQmctJyVu3NsYR0v7OLTIIfxS/kCLXY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4t5bJn8HHJzc46ycM4/if/B/I4YYHnArDA84LvF7zucux68K7w8sKYMDI7HNmAd4CoYw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PJhyvI22f4g4WDuGC0ubCWbswwu+KNLhk3jOZT+BBaMnwJMYc46MMLlktlY4UJOSxUJM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+cGy4IsGawJT3kuDGsZwwGRawpDlOYj6TjVo0/GNnJxXg44mv4Tbjk5Ml0Y6/hzjJneO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GLir+Ws4/kIzj+F/lx1/D/HeTm84w1/M/zp/C5POC/pm09uRqOM7jE/pg+jKZ34Y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AxkQ4n8cHmMqfTNDxjjZhtc4xJMJMPODD/ApwphkxWDO898mv4DjnHhic2YVy3CG2803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eKFaF4Uzabc6DeHKbxPbKRwLnow2MJF4MrjK5WA83ke/8dKt4FHmHDBOMY8wxNnOUfw2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Hn+KzITnBgrHJicTyrkOsUCmTZWcnIsmcPGdMbP3nOnFvHKZpWP8cY1/4NZP8zf8GGTW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H+ArhYGMD3gOzA4HD+A88PLDy/hPPA7wPeBOB3GPXNcjjAXqMh3hs9Yd2jD4cCU51XNm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EiHITE5CsYXEQcK44A27xEDrfeRTYh9fIIyzwYYlipWK8Ic5piHDDvFOMI5v9EZSGWmO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cf4hR84xTQxZ3k/y4446/lxwazT+Fw/jxm8jFx3nP8cv8OOsKx/kycTIzWRkV/HGUMd5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XKPpl8KlgWeMrjd/Mf8Az4xMcOcgxxwYLwZyOnDi6xQ+cODB/AcmnJxVjrBwclwkXg5N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sl3nQ40sL4UyLeSwLrCMzOVgyEdmcdbk4cFYMrrIed41zgIjAoxbgpbxShOJs92GZFmT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JLOsRqyjJmMVEOs0QzjxrhdwvGYIibyUk4/ksw88GfRwQLkiOByGI3jvG8CmLFeQN0mK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Bk05NY8/w446ycLyc5/gznJ/g/hYOTWF4ODxhhhhixO8lxPeC+cFG3Bd4KN4L3kveJ7c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OdjBe8HZOSpJ3nk+MFW8U6YwWhxtTiRyXF7XjE3gzTecE4yWL5zh64LnoycXnGTthCW8b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v0ZIs48m3+E4rw3iRxVEnF9cXp1Z98q5TFrJwx5/id5zWEh5W4u/4d/xOOTjjv8A8OcZ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R/L/D/D/HD/ADz/AODJzvF/jjJzzikrHnDPvynpZu+uU9DJFEy4Zbxlc7ubw1hkf+jD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BeJiYLIiTHEHn7ZR+mP58DOf4FnD+FBnGDGL+J/gf4CmTeDGCyV/jTHjb+JYrJyjhRa8j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S5Ni8TnODKsIZKfwwkPzipJWbcc3rBKjWKMQR4copzbFi3iwYMmPjAQCnIwCcHAkm+co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8YJzgIQbxg3iKThVeMuaw1g3GaFx4LGdYF5IP4BJjJk4/wAP8U3jj/6P4MMG8GGGDWGH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OD4wcHFijBx5O8kGSZYYxkrOU24LkQZEveLnnCa8v4gdmDucVh3ks7PGSlYp75Dtlpi7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YE2CcIYg9mC4v4vBrFWXYrrBaeGMMREVm/4VrFw3hzizkzOREj0xf4MTIr+Jyc3nP/hz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Jzn+HOf4D+X+HOMP5P4nN4fw5FZMxscHy4tObZX0s8bPDZ6Y8buBnGa/9Rkf+e8oyDIh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A/qyuQysRF25xgznJjFwZwcXB7yjNMXBx/gDWTjzbBwcNYQnJvBxWXWX02d4gqYnGmOMW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m8FL+NxajLt6wiCGMkuLeURihyjk5JtxjKf4tMW8WsdY7Fd422ApyceMK+DJq6xD0yRz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By/eQkTmjg4nH+CaxFd/YH4xow24qccrOPB/lpzl/hGCs4/mv4hOU4YM4U4P8IwwxGQf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rDAwDAYBgRjyb/g3jiTCJvCC4icbMRTkZFznGIMdN85GZwZFzjJvNzBIM4KyAMgxHZ15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xcmsVYrnFveFDIRfHWTFAsvziRtkzjrHDf8AEROSy4xrOZ/n0/hxTJwd45s/iTGNZojH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xOVji/w5x/6iP44cP4NZP8e+TWKcds+H+EJTBWODJiGhfzhvOz+HZ/g/gyP5DA/iP/E7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ByZp7/hduUzJIjrFGOGQwwcnJxYuDJmv4MM2xTml4YHBxOF5oy6MZo5bTJKhiSJGDbjn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wlrCQyTlqTiZvA7xUqvAJqxWkxJcP4HKsg24JG3LGsW8JA2ZOa8Ape2SGHFBg4WnGtxm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4YnrBejLXxlG/qMjnCBipzl/C+G//CMNVhj/ABz/ADOGGv5P4Tg/yHDBwwv+BgYfyYYa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MOmcv8ne8JjeEN4fwDj4YaI3iw8U4C803icpjECsZucbtMnVYImsAlOUnBS5RmscWs0wY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ToGLLxckj+RKwUGBKY4SsC8gnHIxwZqcf/Dkc/wmD+InIxMi8TCmRWRkZGRnH8GRkYCs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H8Lk5bIxLPjLPFGAoOKMg2v+2GzvDjAt/gxy3/zhMDrK/gYmHBQ/OauN6cfLlDcGCX+A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+NWO8M5yP41k4OF47THxgsY2wZVznY4d4FljSmIqRgmd525IxF4ycCwxbnJt3kWIOQ4f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EnAnKYUyVclymIM4NVnHyyfOQnZkiLDw5oOzAhnLOTLJwgvAZDnAiTANGIsMWGcCQxp4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Ghx1hv8A8Dn+DWTvOP4jIyMD+IyMM0wwcnJwf4H/AINYfwYOGDgwYpzWGzhvCGCjvOU/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DpkwYs5HHBWTGTLx4HAJO8GNaxcPOJHAcawrkqF8fsYEGOKYd5oxis4zGBWExgLhRgrE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MRnJRl4YZeCFbyPH8XPRiJnGR/BMm44p/NAxDCmD+BMzfIfwO2IyH0xMj+HOP4jEyIMj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YGReDOP43g+LDfFbL4GIZbt0wQntZq5v/wCDI/8AZr+UcajN5GN4m8qneFHr5q3kCNwM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2JoRy04jGTjFMlF5txHK4GNsByDIxMizfKuB3hGfeSwRi2Qyzmhx3HGIncpbkQcWXOWZ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jpiyf4sxi8cmawdHJivEsOcsY3NYZJkxP8pTgxbxfjHFIowUUP1xCRpjNpmzOuRhpwpj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hKm8qf0jLjjM/wAKTlw4lYDOKyWP8AZFZGOcfyYXh5/gwjFeTg4M4YYiMDvAd4DAGDeT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kZHEYwOcWN5A04LivJJwTJIxCYxGADCUvOakYNilO5oMdtx0/gWx2MC8SBymTJiS1gSe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8OC5vNjGnvKKznJg0y7AWS5GWsSvAGsDOT6xcSTCFZuchyhjiYlYiMTAzwy5f8H+SGO8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BbIxxpgnN8aVj2zngvEkyKyP5FZGRkRnGRWBeJ4yxjDjCWIvGYcae/+JoYb+x9sNm7c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/k/l/wDEusDD+VvBk+vzR/hNE9ZDB6GPrKOa3gmBgEvAxgGIeMcrGUXiBxaUYBNZKNZO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WLMlMZho4qAJnFkDGjiZkMvK4POE5K03hKCcF2yQrOFgllyZ4zWdYDwMhJrIydYEboyQ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xXcLCEG8MsvBDWLgc6WEJSsBhizHgzlh6mAQMWSpk4nGDAQhCYC95AGrK5xgw4BrBN4o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xP09ZyZJx/5jkjx/IiN50YEZGJ/Dww/gTAvBORgT/wCATDDDMuLFTkc8+DO8HCxLeSMA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WcoSXgzxgxnxYWyGR7wLzghvALE5QK8CRwVlv4oBhGMStk0pvAE8hl3lrDJcR3hd4SP4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vCLgAUwirAFDjIrDAjWMdYo1xk/wyN8YPBDJsKyemsgDErkAYwrr+JJWOowYKyMcK/gM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sTHbHJPAIGejEnWBvIxnWCjJz/F8clhTOHI8GW5LjbN8DyZM9ZDLK/iXxEZpgbcS8ZAM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OUZdMVf4F3IvEH0MEefFC3jv+IyKw/njD/2Mk55YfTE3/B6yDckbw/CzXDLJE4OhaMD0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JpitpjvLsSHNcK4KNYYa5ujBWEJzlhnZWA6CMLeQrcFywWCe+OTKNGTzXFSDZgWjH87G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nI3FMaZMMJ7wcVhNTiIOD4SOJaXhHBxvAhBGKUyQ4ABiP4yOWkw0DTkRoPjEpUGFnACs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LxWWSkRil+owShKyWiAYWIjG7ipO8nhu8cDCmwxIgwuEcr+rJ3xmsYXBvIeMRgvIwwl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cVgMaZGBH8BkYwC5HEY8FeUYVfnsjCC5NpYfxMHyyfhfX+CRzzvc6MLWYskNZoRvGKbX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pwbvBjbjPllt4mMDlsnvOMoKmSR9zGQU8zlA+cJJxiBFGQp05JeHIqLvFwYp3jaR84Ip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nekY4mHh+2CymV9jECEGThBgESYhP4xgJM8OUtYbVlWTmy8PLGQrzhwjBWB/CGPGUZxy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QmXBtkfxCmTNYQyQw5ZI6wBiMJYfw6MaZfDMphFxtjPWTiMWEuEzJdZzc2fxgNXjSjE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z4LFg6shlvkXe/EwR6GbMj/1z/Efy/w0bxfwDWcZDnhxeMlQPLBh0veOsOCP3MOgPSmB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kbWjLNvfGCEJ6Z+gMOc+OFx9PAan9T/cCfi/3IT745Rfs4qPwv4w6Z7ZZfxMH/jBtcA2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S5uIYyPkxcv1RhRKKN74VSfKHIZB8DJZq6TF+D6mBH9eSiRjwYNseg/vEwQ9v95NZHIB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FA8pP7Xxjeb9f4YTSnlZBsCcyPxkEgPk/Ga92F7DFAhOsjVYviZBqI6XF2Hpj0x4Bycc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LGfRwMOvO5xqSF7MBjKOQXkjYe8TFEjIRWcFWsJOArdRHrlyYRzhAIJjCRKDAISsiscg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OEDBKEhKMaiGMU6MF4vDkL/hL/AjxkrrIOMWzWDmzJOTxRsyT/AzcZzhByG2chiKMFgs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E1KwDbnNcn39bB0n7s/47n/Ec6j5f1hDQ+WSq/Q8Yg0eo/1gtZqIXIwJHmGfD1cZpf25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0ZPL/nGtceMJGDBEzLR91gB8y5WMhK+mcbEgtsFcYi2MdoyGUZJnQaxahWbMLKCMVW6M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liU+w4CJzkgBgGSLyphDAQxiHjL5JxjDCi8NBtKy3unWXF4yLXWSbpkpW3Id5IQYhjAv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5beTF4Mf45DNdfxcAEZROSl5YxJcUSZON4IRgcBH+FGUMQ5yAxCVlZnPViecgmBbTAHe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cHKcT4xrmjGMfXNLjDOcnF44Iz5sFZHtZDIO4nBHps3/AMH/AJ5/k/8ACVlGCDgMS6zh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tkzjk1k5OOVi5HeRldXknIyujPQZJwZB1hF0YBGjIOjAhp8ZK/iwnvKMr4sLPtZJT8WE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2Kf0YycHpn+Kxi/Fj1vjBeHxgFpnUZZqcAwdWHXnizdWKcZJM5x3nkYvs+mV4Qb/jS9s6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zgj+zCST5mSNN9WH+yzv+dh/rM9G8rAXb3LkNyvVhf8Ad/3j6T54Mr52Lzsyn210jF3v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74CVP6f7wiwdQcNiLolL8mBQ/X/vKvxv94dlr6HNmHof2yV1vGPQHjE9N9cHIw+cM7/W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kT0HFH+mR88p3+MTo+mFSOBg8yfAy2oeowcUfLPHhuIezhFQfC4Cx+zBOD5wHjBjV+uC6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HyZtqe5hC0fZgBZscH9mCffwF/ewH9n+D3/b4DscJH6n0xG/1PGDxP6dYJWX6dYw1/26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UUYLUuMwYK6yCiNxUMKah5D8YMwM+YwEwfZgd35KfQzlSeH/AFkE1Eco/GWp/Z6Y6VD9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wGQdOfasuVCjwoih5pMER8S8NYaPMPzikjxsPvmj7kP7xP8Ah/eQ3nAifvlQydA/vJy/0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oWngxmaeCVbO8ugzUOsLF/rxaoh68eL3sOk+DFTAeucoe+f9fJNe8xlcHAEOMR7ac43m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ySjPfCWd3kw0FT3iSfvGDP3zGOvmydp++E+Kbn6DG+PpZAy/cMT3X0Y/8DNl8Rf1MVKE+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8mFfyYVvFHH85M9/tgMZC+zkue/7eeMx1jt+lgZBlfYx3oMp0+MeKGeB8ZDvMpf0ZPJnk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j0fTLV29M/QYaJj2zyfTO9fjHsfGKcsL74HgU8YxDT6ZyF+MWmVwdistRDky45w84gMq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sWbP/s5OShgfwZGJTgsnEwg/wDIyMjDDmKyHIcvIyMis5ws5GHn+IMC8vCt/wc47yZnB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fw4LGH8KmTk5NYODk4YYawwX/wANMmsMP4jDDnAyv4GBGBgd4YYYc/wYYYE4FYR1gGb3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+MA8GB6PjA9PjDqfGHQ+MP8DDqMv/AAYPv4s/x2H+ZmnD4zt3qZ/jsJ/xYdX4w/ys/wCd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X1cOn6uHCfXDo+uC8HDiOEOnzh/3OHCfVh/1MOx8s8v5YT7fLPK+WeF+WBOvkwDh+XPG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lz9i4p/pjFz8uDLv5wPl98h5+XEefnP2nIWn5xTZPri+29jFkPxMg/qZDIfAw/x8dz4z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QGhQfGed8sZtvlk3L5Z3fIx7/wAsex8si/053r5ce/8ALPL+XA9fW5y/e5PsZ4Xy5Piq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gvyGeh+mUfjz/m/x5/zGf89n/EY8nxMf8Rn/AC2K/rYlovQY+Z7hls2+mNs2eM/4uP8A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/ZMf87ItfFn/Ax5zjBp8Z/wADGT8WPEPjOKGPUwDQxJwxHTAchkOjIRpgB1gOwyPRkOjI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IHGRWsJGqxV7euN5ssGI/g+msSrecuSbtX6uV9H9s3/wf/N/h/h2xMDNTkZX+QMjIwmcT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ZDH8HEYYiMP4C8jCWBh/ARkYmRi5bAxMMi8Ocf4B5x/8mFmHWBhhh/BirAwwyMMMjD+I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+AvAcMMDDDDDDDAwwMj+Bhhgw/gYYYP4GDAwMhhgwYMRgYGGGHnDDByWGDwyush0YdzJ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LDludn+Bx4WQsT1lGOCMR/GJiGOExxGJkZGORgZGGRkfyH8ARneJOR/CYMhyMTEyMjH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RjifwmJ/Cfw5F444444mcYlaxMcf4FZGRjkBeRJgjEwVmmCcEL+KL1T64Y8YxX/8P8z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imTxhhy46wwy/wADARx/CMiMtmn8KaxxL+Dgwlf+BGR/4JwyGcvGchy84/mP/Ev8n8mD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CMP5P44wwjB/gwwwwwwyL/gc4fwfyawwMMMGGGGGGGGGv4H8D+Bh/IYYYYYYH8GGGGH8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H8cY7f56Yxmn8uOsjExMcjExMTErIyP5T+DD+Qw/gyP/AAmRiZxkYl4n8JkZGJWJj/Di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3/KZGJiY5H8OReP8Jnf8byM7ye8c6YKzXKJzY5EZyZ+cEBeN2T/A1h/6P/WmazWGOBLi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ifwjE/i8id4GJhzkZxr+IyMjIyMjI/iP4cWsnxjicrJrKP8ACH8AZDJMkMEjBMqMMIwj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YGRgwMDAwMDAyMDAyKwwMDAwMGBgYGBkYGDAwMDDDDDAwP4BhgYYYGaYMDBgwMOcMDAy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DA/iMDAyMjAyP4jIxMS2DIw1iYKZGJiYmRifw4444/xx/D/AOTAyP4DEZGRkZGF5GOR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4mOOJX8P8POOJjiY5H8g4m/5T+XF/jv+OP4S8jH+IrEzZggZZ/gNs2xNG8/sY75H/icH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vCzErA/kULqcsiF4g5PnIzWMmzI5C7Mh3ke8RGRyE5Cchk/wLgk5OLkkZJGVlZWRkfwS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kZGBkYGQZCMgyMD+TBhhgKwMjDV4YGBgYYYYThOGE4Thhhhhhh/4C5P8GH8DguD/AAMM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GGH8DDBgwMMGAwwYPDI8YHjAyMjAwMDAwwYDIwPGBgZLPRkeMjxj4YqVfzpMbazoZ6Mf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cNMTHCYn8OP8RhgYMDDBiMjIyK/mP4jEyMTExMjHH+HGc4xzjJ/hxx3ji/w5OTnf8OP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ycdY45MH8aYuPNkOK8SF+5lPbit/5MMnDJ/mf/ASSGozTH64Z3k1jCMSWYzEenkaCGkR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jAeTIBm7xkXL4YAzkFlAMhzBxFtyLayLpT2wHzZDtPbA+/It/NhzF98OU+2AtnBLgNv4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kq/gYc308/QP7zp+ni39OPXe2ec9sVxJL+HPDiXc52fhhyL4x5UYQWc8T5w/0MiYfkw/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vgYKV8TP8cwkj6bD/JYf5LD/AB2D/wB2H+1h/oYbY/OEWnzh1PnDsPnAxs+cDOzA9nzg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dmAecDvBO8B3gMB3iMkyTJMkwfOCYJ3hvCMIww/gYYYYGBgRgTgwYGDBgxMBwXeQ5DgP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v4SwWBgYGCwUYLAcBwHJZDkslioxGXJdZDksRxMSxWKxHFXisVksUYmJkY4jIxMjIwMM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BiZGRkGMZGOIZGMYxjkYxjjikfwxGNc4x3kmSd4xlY4xlXjGSGQxTJO8U7xTFO8U7xGS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8h3kcT3ibvE5DEcuBDgRiFZOcemfm30y6/gx/nj+DWD/ABOH/gPPFLwkwM4wvEvBacB9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PdMElP4xEtR6YxTL4xDjJ3iusLsn8N9ZEnECaMtxkcJ5/jX/ALc2z9efpc835z9q4dj5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Iufn/mef549nyP6z9E/rKcHhyBGUYyi55DtHpkuJe2fsMLqfGF1PjPD+M/Uc/Sc/Tcl/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+rn63PF8s20wDRhxH5wGYXzOA8PzhoB6OfvcD5+eAa9lcr/Y4PXzsD/3wP8A2wNqfDb9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/MD/ACD+sFZ+p4yH9j6YfsPxgR+j6Yf5jD8vswg3482QPC/fnK/y/wC8P9v/AHgDf7v7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b5w/3WcmL1Z/rOA/3P6w/wBh/WEes/rrOVL0/wAYUvByfj5/jOcr2BnKP0T+8K3B6/2w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67zlh7f2zlfF/bP1p98/QH3xiMofEb2P7x39D+8P8B/eHV8X94fvf3hNvNNhTiHZ+/It5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C/wBTxkG/1fGCftfTP2L8Yd39PGHZ/TxkPP8ATxg/P9vGI19fN+fo6xJX6vTD/sf1kX+n9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9D5f1kPD9PGFWf08ZYiPP9WKLL9Os/UPxj+gfbJf2fphAVzGgP79YHS/r1gyifp1iMCf3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Cwr2vuYIsT6v4zfR/frLBL9/GW7P79Y/pX2xHSft1jH+98Y/q32x4G/brH/V51P7sv8A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yMB/Gsg/b98hN/v659swfnEkudRfzh/kf7x/wuE/6OHgbI8C/p3/AA4/YPzjJ+M/vG77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+2MNTeT+2fo/2x4f3euVfef7Y8fzYYMjz/qMboPblH4+QFM9Jw69YWX5xnT/fpjDXzzTH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+ck/X8ZVtP66zuH79M/1MsP5+XsfPwBWWe1m77rG+C98Y/z4jR++Ux7mL/2fx9+C2gx/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XkmXSfHOz4cba+OKzUvTKe3pjZcHxgtCeYxoMOcICUxRGC28iNwP0zf6Zt/g/wDD/B/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ERiYZucmrk/OIjkj0zATFIZunNBOX6cVKk9MI21xAyvuYx2SPJi/qBnKE+mEzCD0nLlP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xvwxedPnNvP3xQ3L3xY/2xd4By3cX3hYge85DpcUdvTHuPWTIaj9TBSh6RgihPpg0zp4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1hku3qxiYX69ce2/Vg2oa7GGqD5YuhHw4tqT6Od4PZ/rEilvpzxPriO18OB/pwkg+DET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fz8Q2U+eIkvycviH1eQn5GITJR5Ztt92Cn5WQZpx+LCHI9s00/GVLnAe2JNxgE79MiaL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bIYFiesU4PjF7Hxghae2eD8Y/wCFnl/bD/C/i3avtl34f4A5/qYf9LB/7H+8/wCk/vBv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84Q6/L+8/6z+8O18sO58/7xW188mftPD/AEeDn5eL383BdY5VmPY+D+sOn2X9YdBeH+rI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9MP9X+mLa/d6Yn+YxJ0vRjwP44M28H9++2Fsx4J7fRkP9TOr4uPF8L+8OH9nrhFt8f7w4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BiubnIWQY4w5jnidfOw1avT+CMplmGyxF/6cSv73BFXz8HbfV41afViFAPuxNfDeE6L0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2V37Mnlgg28EBv8Av1xJ+n74Efo+uQ/Z+c/af3nd+v1z/k8IL+JhH+Nh/nGHaexh/jmX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h/h4/4eOH/wBjP0TGCvlP6y/fzMIrfkf1lTfvT+sdH34jz7nCP+2ftc8fyx4Pkw8bj/s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P+ngf92Qp9/G2PmyDn84d35zbDz9Lldr5x7PznkfLlFQ/mvyc83HOx5MkGKP4SJjG7+A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Yh1ies9GDzi8TBaowRkmj2xkXUPszfn13/ucP4nJ/wDEmGJgY/wjAyTVrNmR9sy/nEZU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MbYE4TcYk4KxEyJrjGRBgwQmQjAgaxkSZYCJwaJww92JgqcDNtMR1lcFKOSyDvea1kv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JCHNO88F4RXG04DEk5M6yEYSay7xWMFo+ME3IxmAKYAQQ9MkoeoM2recE3dxGWn0GTzM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kLvcYzQ/SyTVRusGxGejNgbWAKsPBkuzhub+s5TyVWG8BNRZhNk/KfnK0EcC5IwCci/v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FMstypcLnkHqwJkPBZOhw7wmJfnkRRerl0NPOIrBnlyuy9sXiF3OFUCO8Kc/VIHALARs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NXzgvRHnCBjAmX1BggY78D6iwiYhiZ5MgRq8ZyEHvkdJx4cTz9eISSJ65AO97cmRN6Tk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OThNAKi4QgafLJBWML/zkr6//GR0rPB/jBdfN/rIDCD5/wAYhRjuUfbBGv29sJgPu4ma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jB4ZEKSI7h+MQ3omg/jEJz+H9YsBu8cnQB9OCo+NMRz+zEGNnhl2ZZHypiWochhR48cG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XJ2Poc/5DKHg7BkG/h5TKJ5OS2PdGex9GMLt7MXZt7chSoPTlO2AlJ+28b3KkK+mLLC+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Q7Cfhi39XBiaPJwQdx2cVJj9uDazyr+j4xANn76zrlwV5AW8NcnzMkU1k7f6xghd5a+m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cPN+Vg+w93+sufo/4wSSH2/pg0y+sf0xTv682ymPXLCbvD/WLAN6DirrjtZp5vDjLH1W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dT3JZ6D68na+Xg81euYCVjM5Jtwi/QZgptzlFgY7cNb3M7pHtlEsvpivQ9cI7HrLIbmP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yQ9P8yAkT6GaoPxmyX8ZVr8ZNDX0wkQ32iMhs4TbZ6MBMN0p7Y8XwZHCUduPIpljOBrF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H2xhJT2w2eWDCAGqwz6uQScs4FhJYffIh6j7ZR5v9f8A5H8GTk5vIT+EOscM0VkVnDgk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XjOWHWTDEYaTWVbwkXku8vAkmLy5M3lD3gQ4GIxUYAbtxrWBYwkI3ixvnNFlYJDX8CI1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Bk1gmnEhxls1kRbgSY0ZGEzgMTxgmWR1jKXkiYygVidYNzkMLiTTKQD3WS3Gs0hHLMLX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wudUX0ZylHTkQf6rCVghgmsLkzFpkQWM8d5LGo4DJBRBORMkCcxeHJTdUbwxSvtjAF0T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ZMIUk9axV4jqd4EKC84UthRxjfArbDEM8qc2zTreDETc7ygUR4wDbovBUmWYzUJE3OSA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aOTxC5CkL2HeOgRh9MkE0JSHOE1OIYcBJE0R4xkrAR7YigGLwh4RqMRt79WaFpvIFSPZ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EqwNQ84OH2MdoNc8ZPE7585SSEzQ4FYJI9sgLH94JogvIGECi79sZEEIp/rFghY+mMIY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wMhErlCP0ZNUHtiItENmvtkJzTU9ZypM6yaJyw4YWDc9Ti1a26OMAsnucvpltEzFZMM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IUokZM0RDWMyQ+MGnQxsiUeIxakgTnIIotKjBnJO8gzCCecHWuaKB61jBo0XkYkPjAQg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3MPtiOS+XDDMMYIDUYkJQTzhOeB4wqgIxFKA9ZEbIjAQAQYCRoZCMgcDdETkJSMMcslb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wRGHiS8ZtiVqcQWlcsmGH6ZZUYpYtzOHQmPrkmFBzGstMGsjKddfw2a3kyckmsrxkBu4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N64yW6yblAktxRvebUTkXIayGnKjD5yDMYklmIhgyKVOBHnI5YnJkqGJbl8e2QDgC8mN4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ScAhtxkZv4yMMSMZH+GTnrIC3IgZ1jOgq5QwYQWGbUowoVm1ZGQE7x0YAtnnCS+FwfI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0wlXriQJpfxm/Nv/AND+Fyf4tuBGv4Of4Mkbln1X8Za/P3ywaHJY0jnEyCbbyeeMpOZn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l5Jx65ML9cQZTeCJwQrDHnJEhxGs5DkVjoyXezInWKajHlWb8YCGXeLIjrJFmd4EUJRy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gQYyACs5ykZR1OvbKmWshpROe8ufuyOIA9cOIRWmsmWGojWJZBBiAkvrvAAQSbHiMNIF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GRIbpZwO3vlQoPE78ZAsUGiXWIlJ63Tg4MAO9H1yTNCGHc5KYIscz7cZ0MecQNA2g365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RhAV4xGiogd5dAsGuH/MHDInbvDeIVVRJkCtHA7cgKPCOWATyHJgjRMyuRI6wBEMHiPz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5yI35KfXGFEP6PTNOpNuRE0+r+zjIQAkbcFYgHWUwBpFe+C0BTlwlMVQ5MDR8A+csVmgn6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OFAVuBjAT4NWPrhC3yTrChmQ1lqETY/jCzcCDxjoTLjKzMc5REQy71WJQaJ2z/eAJhfO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VWQmzph4xKXIfjEoCGeNYNiLtjBftgweY1/uTW6C46xVZMMw9YBBO+sQDJfIYKyVGJTN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fBx0kDGVBbO+cuXyGQYUjnJJF8uUFh3Dl4kjzObJoOZwDsrgAMwu8gmCDCA0+vWVwAzl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3isvCJHJlmj1mmoMNHm41gOAUrCbdshNpX653T3x9qQ3/wAxQZITkyHBhA7nIANzhL5k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hm8UNiPWBYzOIW07nAFUu6wKouYwrRvCSkVzjE741kTpZrKeExMecIR+MIiI93IRnd1O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n1wBXLhImYM0OZx1DWG0mpxuIIwCJnjIiyMhlZvCJ1J1kJnfjBegPGJdMxjL1eA8OseS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GjEV65wE2T4xCPHLnLtzWRpgxCWT4xFFiZzwRiRRvEg3K4AExeOdmChaLVYpmffItWt4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GYXziiXWCyZ9cqS5V4xGm3WM2YQwKsCF7rFKzsdZBcUQMnnAChJ+mIAUl6xTLjRvKguO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ric/YYKunlXivj/L/wDJ/gwM1hj/AA+cMPyz6/IQxwnMv3xqXGri9nIjnJhyUBIjBXwY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KWRkw+cpKyt4NmLDuvGbMDowmZQM5anI+cmfbGfbEg4vAwriuCM4mWcIjnIhlw1WUmOM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EpDr2xKlwlVg7cJR1h3KzAtBOhwmgJwjzgDYYiMQIQqZXJNkc5aMIaL3gEBPjxkxQp3k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kcDDhEmXk5MeyuLs8Y9kqFS1zlks3EfXEfW+XWbBB1sGeSpNxkNIrETE+rgsqIiWd5ZI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sIgCODucgFMQKjhxFoPkc5cLLCuN9I/DApZGonRglx5k5/rN5CU7dYWtFc7xBkttw3e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N5K5KPRo8mMZFU+/rj2Nm53lMJkuDVZALEit78XkmAA4pzkzpo+IzYMi3JWnDqoPGMkU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n6ZAgSaYIjBAImWMBITFPlN4QfZi6tS0XkShVVFZoJuJnnCi8br75MEpCquPTBoLq8SC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lGS6Y3xWCkraOIIxMMaiGcb0GxKcsoCWMgpWpdnpihBuObcEkJDkU++NJT5q8TsmZ98d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Y5neJEM4HBZggcngXWATAXoyctEYfHrh2IeYrGAXCp4YHgQtMQQLxVIEhz1lhiThO8Ui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yOOXzjIDLFdV+MJLKfKfvzjFglGibxS4N8txjCOwiWDHhojbd4BESrLDFe2QUIs/OCSm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6O3I3teLrEUSTKJ4nCAtooisVIscRktGgMG4cgxFwuvpkoSTdTeLUWbnNkrdMYI9TvrJ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eMSVsrE5bLIxKApEffvElFTzc/8AMASdRiQinmZwKely4j7MiLkKT7YRuAPWMWlPjBal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cZ4cZKWzkmxvjLLM50NTrJpjXGWMDQbMqWpzRmAa9ckW3wN5pYiO1xqUi8mMOy3eENtu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rBeC8slnWu/8xh4IMRaBvPmyAcgyU6HASIgY7vJ3K+TvIFUwaxoijs40san5yxeMU/1jZ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2jIlYmOysVFZAo7GNiEJziLNT1llF+cZVNZGnc4QTGuMoRGMuyQ1kIk8O8Ngg4zglnFC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Dgj+05TZ/uJ06ySAMREQfljIDktymL+TPocYxLN9GXL0835u/wDs4YbcjIzxkRxiYKzq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zDkkP4eWFZM8YrEMFAcCY4m3AC9fwSOFvObQMRm9r7YL8YSE+M0w7xgRNuKOjWITBKaMG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Ek4jFKQg6XLenWShyHnNbxovTlATeNHvIHywowRv1rEHCj1k2ijH5F4ELd95IThftlxj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2xrQjvIDyIwnbBNVODQaKiMaAMz7RjaQYybNPXvEA1IIBd5EUYluK/fbAChPRiMham4y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xAiuz+8C8iOQg9rxBEcTMVJ5PthgiNvN9RiSzo7M4oggi2kn84CkmKesmhbIHWBEkILK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1m8IoMHvkg2qd/jGFove94hjKsIqwjnCI1s74vA1ZSSsGoF/GEV2x4fo4VCwpjnCAknI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57vIQWlk4fjEgEguRS84pG3kpnCIKjU7nHZg8byJkA81rBSYD+M4IgLnAaNuIjAWTE7M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DtiJcaIqvtlwiC4mMCqyy6DvEl3PHGF8Duq7wJIRDaRPoZRCtAd5tVI76wjQIDbvILPT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Rz84Ahwe/tkWHfpv/AHKpu7nBsJmODFWEHgtwJLsOGzAkIYLFX74aNce2EwpJyTvFAkCZ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AibcQlJjj1zsPRm5xDCEu0ZA/JOPtjA4m1OsGQRoifH798iZNE8GsNps++Wd+pGREBB1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YRTiIphLvEhLQdw31idlPlzcgenUYQt1zH94eVr3wSgq8pQQi7yQJlavXviogU7HxkFA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PM5YNzMrjISKzkAI5eJWdHph2x51zhlH34zWxKdYM6JfzgKi/vkiNw4ERZOUtxuBgHzM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8jBaI9chLGQ5yiI9cKJn0zhAowHEx1k17drjbmJPr5y6iIjeFeGQF0c0qHrGMUb9NZpw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ezHMYBDI6M7MpMt69cRnfrkEKvpkAgVPOS1tBzlMVktnfGKBSzlMWG7xgmJtzYCv1eAC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UfbBLWBCLcDus7CsgQhlA87yEScNptzigNg0ZFVS98YsySDIiRa6OsE4UuNYCnuMkxNi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wUYkC6msbwgmsFkGvpitmAqCaKwEZZjCQtPXEKLKvyYYeSHWafB/AvN3lPSyCyaN+MNv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cfw/+j/wMTf/AISsFPjKevixUB1iJTfnLsiN4QSDimQyXjBoHjGSwRhzhBfOQ2YIygjF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LjxDfXWTBvOFyEKTkyvzhMiZfvkykuusIighrIYk3hpQyXgiLrH84Bk5YJEI6OckSeDW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CPrlqhUc5AztGFtH31OAsgmJrIY+GVBthtSvElu17mSoc91kExIE+JyYWIQc5sQE3bjK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8YmskngT6Y5AodTGMVCHSsbBSdFZIeFo8ZvAS+H64IkQnTOCJNVKcdhvXtjVWacuLUGm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3rjvNAwdDJXCYRZTyDEeqZy8BMe8Gw1XcY2Iqb1MZxiV2++TIXPFc4QMoioYhyjlDtKn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HR6ecoZTN23Rigw+Q/3LoY1LhUGe4QuECjykJ/OUokN1wdRm2KTV8mMOHw+2DNJk6t/z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WrFBgIZVBuEyYGZgoicOEF4syJZgljyZ0GMJdETKsKGi9XzjsswwFq7nKyRbRaL8YwAA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Rx/WaDD8HxiUECjwOBsY7coOyNrkTCodvXrgkglNkziFiUNoDHxjArHTWShCghU36ZKE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dGpyEUGjE5bYq57y65QtMntDtfPX+YKRDxNYpSSTrZg8g7ePfCZIy6N+MCBIuzrEIW/f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ww1Jy5OcYZSPGNMsMVlMmCCjAGzAx+dYAyIvAUESnvLlAgjpDCF3McawBxMd3khmJ4GG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vBCNE8byGNssgZaL6+MCiQlRMVkU8GvHjPUJccvriSRnFb1dkYkSVJvE4WjeG3k2zmvB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JsliZ6MCWd+N5QGWm8FPOyxOPKRv1MsRHtFZpCvQRz3gkNKXkkzJnxhIlLxiMeMFAcPG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H1wJWOociu3edE85wxE+c0/lkQHzgKQcW4lgE1jbbfWXPWshCXWSoI5EBBJ9ZwmYYZc7A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OSDc4idczGQSxcR6ZQtCA98oaVrGeF685ApaDvHQzvCyrjVWdCcmygwc84K0ZCRTWC7W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jLYYS2+XBixhwulKMVZbayJsnvmyBBlo5AJUecOZG+msSGiMkJLPRmy5M6YMnQYoqnnB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+fGJK6xM7gyexBsxlT404mbtZEn4Mdsr6TH9S/Rw+z+eVxs//Hj/ANd4b9+TeH8G8dYX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dJMTFlrWAcX25UicsZHIFuBKGsTBoZZyuEy1jHB59cBnwcYwjyYq2E7cGFLM9ZoFS85v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KlhHNwRGQqYQLmME+M0rZ8OBW5icrGCucJZuHJYIiR5MbCD0yrhyHk2ZLA4ecGUKCmcU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DODISKrnDJAlxgunx65HATBONm0ZYvaucQ4mHjeAQSw5Fj18ZNQXobwqko4H+ZQHHjNu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BuknGQII1IfnNmQwEff4xhiAJMHJautGDUw7oG3IN0bCN+clUO6rmcGrTIJf7xGHkMvTr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hDiiRO9BjBCB1seckMq8s/05M3MqiUX7awhsElSs85QlmG/EecmTJVpNTGsTu5edMEu3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8QMMyFX8YrHdSa+MRKsEh4PWCY7OGjINpENTE39MXZFRJxkLgdLtcStTKSOJ17ZIbk0T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iRCWltnizACQtXUdxhxsMitnSY481qSzxkoC1dNmUlEqdzH2xUNsGpr4msANq9CnLHSy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gGYnEGcAtXYYklizhAmQs9z5xpVm6MhLYWE6wARMpieH+8QkER1y3kac7VIT+xgIGZ3T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YwFcp5xEIE/EYAnUd/jIdFig1HeRKeMkQ02OSqODrnGTyGfXxiEwMLgtA27/ABkJRfEh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16eucBMG5JxE0IjvWMLH4gxrt1V8S4SBUYI9PXFH2euBJqq1iBQn1MRsWCJ85VGYNEaw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Gj7LjYEWOMCTqM21QBxvCnSejCJpMIywek4yUMmJ2/vritUrS84HZzUHOWNpBt3jAgIn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cSuhzXeusipJlxKNL8MSIXR3vGEeHf4yDWrmMmoa1r65wBt8OTNBENxgTQkM4xKQiYZy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xJF2a/zAFGSdYkkHwYESgnjBQkT1iWxc3kqWL1lTIL6c4Ecw84WLAR4yJLOAGZrrLcyd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UesYmhoMhpQ9cAlm5+MCKIBzRZmPjAmNeYaMIHjGBgpgfOXOCOMRTWkBimRoMKkuDaxH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iiuADVatcIS8vC4S2YHxiJzX1cmaSBZDFFhLxpwhuDoDii+clZ1wOsCb0vOKIC3LW59c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GMKsAa7wFKkLjAGBR2m8M9dF4dfjCElrOAGTCMyzxEPvgbc7wQptYkhfGSQag4cgshcZ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FYvgwQ3jOsofQyLdJ8NhlPH7/wAOz/Mf/WxmM4/g/gfBn1uIwgDBVjwayUbnJMnrEazq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GbINGnFhxjJzkcTXJkrvNwT6Z7RGQPkMEi3nHDu3kxAZvrIlm8INt4NJYYJ0x8YE1hdG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OAEjbzlE3Liq+cAUF9MUNTHWLAQg7wkCpDjCFSseMog0WyMBQumyRhks7gywgDxzgrJJ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wPtkiIyNxWPQSNmM93HhkWBs98GLKuE84uARqesRMKib5HGicMiOXv8AjFAAEQIYCjSlV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z2yDIpiQOsSwjAKYm8mCUKZavIiB1vj08YhNSOcJd1uGsgM0zILDv/mIZJJ+TBAiFNaM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KDZKYb98SIAVtn8uBAotjoDAMnoL5xQRCOfGS1oAJ84xSFDDLOQADt0L7YqgNJmavGRn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KTFev7+MA1Anun4xlyJo4wJ0XTy8SYJEL+97ckAD1WOJimg1ghlaHowohdpXkkVKWfJz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A/u8QUEqSae84l9P8wBkoGAWY/3KQJ4kXISCyGEi8a4IYJlrqMOUJSaD0wW7XlkMSJNz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NxY4s23wveI1cw8NnnBCyoc/vOUkLyajKTQ8jN5NokzC8BiwwF8OE4dxt5xRaC7BsyIQ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o/ZyqSU+X3wkBfsyaRDoVf7iQBIlk4fGBZzBff8AuQSj3RuesZAmUy7rBsLR7K4hhJRh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CZpktkiMk7SGWLOcYbAiNyLv6ZZRzpMR3Su9PK4SF09NucN0mOqyTIEijN1BJtWMBJV5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H2xNiRKYN4lFaAjiMQVmXn3xHk7xCqznEJVPmsCSoTTImYTx64KDEDX3yIEhOY8ZPMIw6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YTMnIRFZCWGWq7ykBDFz3mrmYsMFujgViqi/JxiEK9unEobG/XBEQrG2WQbJ1iQSNpxk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rBEJvxUZEtSdxOSEzOXEQGshLl5xGUsnZWJDT64KEtreNG1uHlciahPOHIUG3E2KxtnE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qPtlqBzhMgYOXrJUOB7Y8Bnt85JbqKvEhG/TFFCMdd4yJChcd+uQBZdd68Y0VPZgoXUk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SZ7yTUt49IrJY1MaxI0s74wTMlaHCqkIJnKD11zgy2V7xQGYHXnIRNOSozprrIgIQONq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BoT5xJZi3VTkpQPu4ppCZyoEu1rGEzCcJWKdx2s4CzUfOLqMliKxLhs2944GvbJmyHJD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RYJHEv1n5za8D75ozZzRj/8ATv8Ag/Xn+HCv4cNPphj1GOl7nDMm0MkOKYbahjIJgYrj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hnmsWlQcACj1x65IFHpOVmlQ9sCNez/WKb9W/wC8fsvF3l+FPApktMvqzjX7snOQ9P4x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bDEAuG/P4xRBP8AfjBiGT4/zku0juGXEYcS/Gcp6z/jK7d8f5zWXPkxOEA9P7xAyo8r8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8UomNI/vBSLDuP7xJ+Sn85fHTw/vPXMIxjUTePOWplw0BkqBKOzOBo2ul1g4LchKPnEEm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Y/1l0gHNNfTHdCKBJ/rGyjYve/jEqG8gn4yVm5MbfOE1gTsFYwuBpIV1/uAQQG5N4RbJ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sdPu5eiA404k8ihGMbBOwIH1x8AbRFjKultaxrKE285BK75584hR0oN4BeByDmkEhiol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KJNvRwO8YK0CwesVkjES3eVLhwTrBUVSb5wu3kTBkIRIERDkQobU3rEkjpbRlyaQB5/z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BLl+GQFQXXD0wFtAzbt6isMgwsJcGCALC0FGaDpkRPrkzCaJsdnWcRQnuyagPZFY7Q8z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EM/XDZY3QLl12XWDq9zIQLE1v9nIAOIjvfrkMQy9ucFA0djziRJ1rowYRBfROILExsuP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YdDU7P7yaG5jZdfvOIg7aI5/ecbMl18td+mKRCjGIjaLNGJC58FM4xFjtOAQEZV+fxgm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yAaKHrBEpE7r+8iYAQA8/t5Cx6maxVdOoxoCTPeLYJNTFfvnCUyT6k4BsmOqznPujnvJ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koSudziJWRqJo9M2ASNkRilITtL1jAGhHDWOxYEZpQYpMXTRPN4PKu5nvjEjchgxFbbv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ANTgSIvrnIHTTRhwKvPjG1ojZlSOutOJB2jCcKdSzWOaa3HnO0vHnJiBrEhphpu8GEt7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7LC/TKmgRrDZBL7z5xgcAm5wETKevGEI6QSXvBWY5i43/WASh6YoSzSyOMi7BxihDlQk5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rGKnq4vKiGfLB5FY1gaVreJCDA7RyxtDWcaZyQCZ9MnAgTq4yA+XWUTY0f4xqSC7++WT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RG8Ap9W8IBEY1HGCkprmMYJV3SOBRTGsUQkP3nETVHBUgEbyqu3NEKQVHOAkl9a1hYwO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33hCsZucJDC39MmSWfXBlavh3ikAlKZyEJzip2YrHQVjhVJrBZUry4gjBpvExGjIghz3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bxiDq7jxkjheuckc66MR2g+Mdhpk2ce62MmL4wOMfwGGX7f0wfUfx7uOP8P8cYfy/wDj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/jlmh5ZxuNFHZ98uEGIMOe3IDdYtnNdYECPrmiCThxL8ZCfGFNFBjazz1kBXk+MUkl8z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xCJLOctakcITkntgFGi0POSkzjrWQiKFRieWsMRLqcBxCOsIyCTlAOM0T7DABnSrq8BK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MIS86TJFn0wqZJ8GS82OzA6nnBYKirxlQzOr5yErAF5cAlxj6ATaNzidC3usSIIEzt9M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Ta8QBxq/1OKSZM8ajBGB0hJiM8Ex6ecTpIaGxx3K3NpgqkbwFASg3v0jnIyhJ8RjRIhV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WODZyU5m6xRKXrU5NGEx/H7YmJ0qR9sZkEDUBgTLILKJ840RA88WYwGAwCaPeMlowvAn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LI0CJjeTQE8nozUrHvcYNFPVmCPONEslsvxjKDhqTJH9zjRDokS4xFbp1u8oEb0PIzMb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Rs58ZDMyJLTzF5qhCZM/fJTcbWesn1UjenrJqKKNgPTjEN8gzPrePIHJ5WvGNgYcsB7Z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7jB6KWBHWISjWrfGAjaFVhPob8YowJPAKnt1nOXEiD+MWqU0pDImcRInuwxIUnAV+K/b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1FxWQlkQIIn4weFtAsn4wJpWY9h05BGgYo+p1i1h8Cq5FKlBsXlQpSFk5234nJkXkEJz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43OepBAIe+8WKCEIJB6mYyfcJCWFPl1l0GzY5/OQp7AKYSJnQmFPtP2xsiumWPnAhUis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cSo6XO/GRNM4QpSdxwxsAASwh8zeSTB1YQ+44YKvNCPlwhWGVp/uesisJKR040gumCT5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ZQ4/BCWyZ63zWUKUxZBfVkwYGbxP95ahUCbnWUT9SYfTOC2AEtXPnj9rJDGFubEf9woB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VET+/TAQcSPzemSzmJCWdxM4EVO4pf64CKHaXkk2NgW6yJTKtVnxBkOr2Zf1GRMybpZR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XT2wwmlXMCojWsCJnvzwUuUQnr2xBhO41+mRIjEcf5wmyiQMOvphEEYo+7DB7U/zkyAg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sxKs4NEDxNzDCRrf/HJWiLzNj6YQRFZrT8ZshKx5/TBHm4Ps1iij8y/pkAsIP61kSzD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P+MXLQGNf5xchDr9mcCXf7MQUGD4/TKYIm3v9MQEPVf5xboTiI/jCYvLv/nOUeG/9ZoQ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tX/rHaL+/GMVAJ9v0xcTCOr38ZAjH9emMgEn74xAhbr/AJyZ0A/esLiBKWf81g4SXRC/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gqAeX/nAksE/fGUAk/vjFtBE2/8AGQIRhthkCCjkn+MEUQ6nE6F9/wBMmGb9f85UxU6/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HVv++s1EV5nX6ZOkCev8Y1BOAUAHX+clRb9+MjXY4VWSOi+GMrARiJnIU7MoPHrvJFY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Lhd/nGTdeM5ikZfwBikeqyJ6ebmCIdAZIOvw4bvDH/7O/wCOMP8A2T3sf5MXBJhhvL+P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tr1xgwveHsZCCMAeHAE4euOsRH3ywETxlwCAt8XlvM5wkUGFqHGBYxJ5rLsrL2wgrxkS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PQEBMjVWa5ckRyszjNdOEgEe2KcCemQFCF25CEktiYSSIOSClz65AieeRxA0zOHMVNDh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r8YpEF85GvVrDN27cISHB79cNNEOMQZ0xXnGyQIkbMhQkpsxksS6YzwkJKchbCDSffDD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lh0RrJKxzMOaTi8han1yBWAxV13gMq5EST74k6EEAP8A3IRGC0kSdIzuLkMsivzrHTB0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+YAiJaaRiIED0W/GTEWEWjKJAIgIcQBQFQGq5wIpDA0RXeEKQOkOon1LwuJRhEL8fOMo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vuNeO3AYAo0Av8A7jLaCQjLPVc5M3BGGX6HnGBsQELv75I0i0PWCC4k1z6ZESAxK7bg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sHy/jFiIDZSbeJj/AJgZYgUkvx8VggMBNqTqSfTAqkBsjAJzPhIZzkQigt98ZtFITEMd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a3GucASVGhCJiIgxqiSHtiAArBI2Vzvi/wDmMq0DfCT6/bWIsJYCBf3d+cgMKNDKkZbx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JRg0mJ6qJPM5RorwS6+3nIAbDKLUhIvi/efTF0paLDP1ft7yFZJTepPbnGGGSJ2f32wI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xdJZQ6+eO8EOEllFvZ7Z9EoSkcXONs61JHy9ePtlHaGzlu5wTiKIGZdx9X5xAUUbSEB1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nZPOVCBaIG24POJQsXNwbrqecAUIBbS/cyMEyBBET+8OJAJEGiWYu8ACwASQh2xsOsEi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8+vjGZCAbKg8+XeAQXiDhnvfjIcBi0OuUQ/j4ycRCAIPwdddnWTIlZDE7KfH+ZFlsMSJN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SiD7RlFgsxBU3y+mIdFaldR8ZoRmEyTT8dXihFzQp389TkQhMJOVt9Y++EoLFI6vUekb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a9z+t4sFpTIQJuZ/z0yirBIpWfp0/XEAA0hMxjmACpivn31gpUSFBMOM0PSBEvnnhyRQ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OEQkCZOK1xijVGJLVeWKbci1sE9j36Y7QGK1GN60EssQc4KGYNsYgGnRSMYhJSGSAMGg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NHx5xwDTMknGKGISLGnouBILmJi48hl5GoXwaqx28/t5CxA9LxCzI2VkBNtAXzgksjZg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HQny8YDEl9cGQGadMYA+ZUec0Ug884sIEY+hjNGZ3ePRZi7yIUEGUBbhZau0CgzgTLus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xU6wgtJcYoHmU9jAQXjcuamEPXJskWUc5MIVmrGs4MNLkzBY5DeFIABhn+8EjYyW/wCY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EqzTxOOmCSReFCG/TCoC3wc4Q9fWIqL8DiyVMxjEaTt6MkTUDc1hHDDaXeaTqVq7cWgD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AN9uAxRIygEx4x15mRrDKRDzgxAClayaEPbGBuV6NYiq4xrMEwqRS24KAZOcIEE+I3iO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LMQmcolOQkix5yI1Woxt7zihPTB6SmCJ9skbrIP7escGP8OP/wBdXrh/EYGRjM4IHzjp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8j4wIrIrITDEZPgE+uSGxwlVehnK31xsTVz6uABRJe8SKQlCXBkDxk2GOtZQa6cA1LhJ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B4y1m+pxQjYZCxRigASdRzlQIgrAWl+cgg5pWbh9cJKhQ9WRaMu0DWOOg+rKWuNygn2z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3Jk1gH8ZOSaaxQAo9RHthRkjliYxmyIpxBp4RKy8oHEHtiKoDxGsUHsGLIgoZSGAqi5Z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EGEAwjXb7ZWAWQ1iQoku9L6+MtCqdzLhTqnahGLEA8tZIOmWcdM4KiBC6cCwPIlhREAd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05shQ2fv0xAESZeP840BQkkJf8ySh1Nuw5vK2lbEdt1gjqIa7jAogIRLOvOAZNxA1HUu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Ne+FNS0o94YqQbQa849QQELGkxPGMCViMsXDzkQp1Ojj3wiAq4g8uJEmDQBAdPeQpaBA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FB6ZAA1THR3iQ5BLRd8w4x0BqED3rJQAUylzEweMBBQCE7MXkIkbjW+KxxCy7Wnj9jGR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RZJ5h7/GUQGqKHi8rQUZ2b84TAizIB61+85NAQSTIMm4f2sEzC6ARca1mpQsJUTx97cQ6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cVE9gRpfL3EZvTQXXqnJvIpGCbHd/fDhpwTcdePp74jQkBIm+fjrxgoFSVVO5fIdc43b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mDSTRcHjDCoMkCq/kxBZM7MeQ9/TJglAOtLmf9wnCQ0wU7h9t5opWjbJsPTXvklKggkJ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yZWd/u8CJkA2ahtP3xjGKQtiWCSH/uELAKBXme/OBECphSEOqw4YMQML1b57yLBslRJ2k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Yk+grfOu8QoJBVhZBru/XCJhTzLHmf8Al4A2qQBNljvBAWjYCpWb41+uMAsEjUx7pxCk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qqSldh15zpBGUlfB98VoSU3uWVZ9fxhLQ2LY4SbL5wBBCkpoOsaDAsWfjzWCFeVCE9J8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/P1xMgsMcl6PGBJFlpAj5/d8ZKNMbjdRS/1mg2TQHG4yhTQyGAr4qPOIiZGMrRZKrXGA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zk0poaQbcctfrhJFJKrBqqrAGCoMrn3wCRB2bYyyBptCN1ObEwTF7e3WR0pk8xhagpZ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pLC19sUFCAaOsS9I0498YIMkx7RgABW0PbGB6ck0Zs5pwc4rPSCN4mDU8NXjA0Go598k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uc4SCSZX6YFFkbRjaUE4+jBsZCu/bICZLbhyBEE9I+MZUrRgznkrdsTLElxXHjAhEEal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KUJMTDgUxiKBXC4yyqZg6nA/GMisHXtgQQ651nMAGn1Y7UYW2NYDwj6demObImMiTSzz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EnTeSgZCIxK0Gd+MYZJAjeFKY6B93GUFaL4DJpWSNuCDTxkFXK3gmEcvGSjLBoPGMktF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64kkITbkwkfMsGamZ8MYlEhXk5VphzrBYo5yCEJ8tBhQHAkyAWRcRMZyQyt7wqIhxNr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zveJplqpFD1iV7GIqZl2+MnrS449cPrgk+x98ZeTw9J8/wCMF2d/5P8AHf8A8n+Db1MP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gzaanAKZNu6wC1vAnEBjeVE37Y2GD2wGarFpmXmxayZKKHzkWtnOQQlXRxiq9g6jA4Mr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ra3OTVMaMAWNeSFJRfphrArxeQCHrONQNig6zW28S4KRTGg4xQAziusczk2+riyESzOE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WPeDshwvWMUQkynDgKZT2Rjh0nzOQLSisuIJw0qyHWUpvWDgCKqafE1eAu0Yb1k5dsCQ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w6ubM6xQi5UgJ9cksmokayciL24shIa4yhCZEPnFDhK+U5yaVU0OKNYRa/AMBOregDBM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yJQe8Fc4KVkBYgzwp6ZGY9QanJEsqbgmfxgAuRB0n15wEEi81VfjWQDde2Iev/cUCB6g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RG51xkSAPGw79L9sBkm9IUj598iQRi16qPVwDIi2LgLcj7CCBt0LyY4goEuu/rliEVk9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lx2CDNlK5QnSDs/1kwmDbd/5jGAyC+DicZS8BRJ+/TEmAHcSenmusuoANph38e2suEUR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kxCSHnvziwAlq2VM39JwNEIVWIWYn1xC0gEy3POsozRlEBB4xNaVUhKd0nZiuELsdes/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0Jb9WSDG6Q5C7iyMlcGQaLXL5MSJVlQLfz84ApB2g+lcYAAtISCvm91gUQYqBh5hO5Ms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duPJBCHATz+3iFI6k+HpvNHKgyMF2r7YQQMGgpX19rwIRJMBOXnxPxiCgIbKkcw89846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gEZUMn6n+shyblKo2TG/DjMCmZS/Bb/3C84BS6/1++QXFIc7/b98XLhlEeVT9coXRaB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EiTwJM9f1kqYQlIIgZg/PeFCQ2EKcCNczgRCLEm5bIB6fpikpE2Ue4ruSMZCMkaOt078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4U798h6KhWvccTOmcNrwFmpuof7xmKAauda1/mBJ2QoQh678zjMKgUkCXsgveSTKZAIi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IAXKKnuvWv7xqChIeAx698ZCkws4hhtqYZRYptoi6j1d5EkgTZdbEItNffISyZJEjtNc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9NVu/HjBAsRQHb24wYokDC7NR175CqEAAm0e/X0MBksBS8HZHPnBlKiBgbahQ+3jOSIg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exAiUxw+0T9cLFUKEsotrRxki+RITMj8ehGTAESRE13zxjRKywHmXEQyKQzW4vB0gmLR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hQtE/Ywm0tGV13rJsMLfd64Jjg6R6xrBsIo5YS/fNQQG+J8uKGsRAMh5/TChAIs7cTgn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YccmCThbLZwkD4wUir2dEZAlUDbExhAKq3JgQJO4uDzgMsCj53eGt1OvOQKSThMai90F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E1GOIBiZDJIUIo3gTd8RGJtIRvWRVoTfbkw1TxgwK0tDAQQg6wQVbUJ16NYskNhXpjCg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E5XiVplvFQvXzkeQGjb6+cIENVvN0pXG3KhfN5xuG18TBgJJBYl5ylMQ87jIISA55wCQ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RbbQBmsINGWBKcDJlCO2aCZ5wnZLwtYcgIxZBIj1vIIg0zRgHGYKeEcYzxhZXm8BC/8A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8sB5nnIBLVhRELFxxkVEh1gQj6vnKAAdDHD8jLh4ffDD6s9BF9f8w28rHeL+H/zP88f+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4Yy+iyj7xJ9yGBZ5yAjEOQawgQlYLTIgrB0PGIjh+5hYlDw3gqnUZNJBMc4jIJAvReTA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njIXUYJCwLLGc2CONLLUI38ZMsksRNk4kLBq3bhKLBp374SRwUCUOEUDZbxgCdJ65AjA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MiDQiHBdhS0NeazTMIkN+XImYAknkyCnRrFEVxZ8MYADqeHvIoSSoCnxjFGVwceMRkUu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NCEjMJl8+cRJJfCBkKIPlGJDggWDf1xVE3e4xHAA0vq4zkBPNOGCCCBW2T9+csScKikO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VKkNpGQ5k7ReXKJ5AGHeQKWVZao4MkSR9Q/nJCSTSaie/GTXPjFHp4uI9ssAAqGow8pC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Ny8+njKC2dp+uRBLAM+nGLMuLCBHnEuFUuh3fnrIbwIvaZ964/3BIUgbHzgZYAEWDqfO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IYHaZ4twjUALSzBhC2PDxizUBfVTHHu5CuVQQcn0LOcYtRw+6Zpa9u46j4xBqXbxxWEU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SIx2u/QwRYpKXjAUhZrTL2up+2MQpYRJHPMVkqMNWRB5Ruaww6Uo6vp5iMqRbEohfXgw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pyEUyiaH95xBkMsZk/WtGQQjBAsON1+3kJbTc2Tqo8Bm2SkKZBfPeKLSpiDUdFH7zkjS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FS2hQbmN7nJbUv29k7xFYFsyJt4uAj41irTvT3OE9XjjAGVcjBvfvjFIK2SIvM3hphiE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iJakNdz+cvdwVt9csgCQhFqNO+siCEy8PbHtK0m/HOJGKkDDHhkpQEghmF4GHEIle9l6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Lcwkf5ilztQstxD43MfjByXRlRh33ijAVwEGnnrfxjGC/SYvpK8cYJCYSUlufLi5AnSy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pUqwoOlePc7yMlXNV7/nzipRLFCTXr+3kuJVqAGYYOePrloSCBL8ur+mCAJJJNnCUje/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Fp1PPOTKDb8oV+84gETKIWTx+JnElUFCXwiDx3jBokNkpq/mr+2SAgEhPSWvm6wWZCmi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GJU+kHxrHWyRVhNu5MnEsGRmdilJOvYy4uEbaJk91t4xoKBFar15+IyQgJim19Z1++9h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BKBRQuBWvjvrAlLdABR3v6axo0ItJTufismK2NQdvOTBCoqU2PifODiqbmH+znBITBR0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Vv0K3U/nFHBsb5f3X7q7BK83b+cSJ0LCveQbUeEsTkRQGucaBsXf+5AkAK3MZOFFbwLA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zQJ2neGBEcW6yQDZr1zRbqBxPeDEHevTDeKI2cZAvE09y40Rr64cJk9YwWlptMERccDh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JizdrnBJNuKyWYRVJQ4ybUjp4yE0IJyQzWo4+cqQaObrJaAMyrvisCIEfOEmAmedGAd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RIeMFJKjxjJMEJ4nrAzVMlxHoYEgWGzUZyBCZgPzk0Bp44P7ciVblBmhLD548uJohBn18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lCco4BkqlrXjIjVzU4QgoHa5yAOVEmSAhvziBoeZw4VGk4LXC857ocd4yhqXXGAmXRvX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SFnvjFRbiIN35wYkCHGHAzrjicmI13GErodZcmp44k5H5wfAxSnN/iBi0x3eMeXf8OP/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O/4jAF6Z9E4c8DUGAQwnrF4yRB/3Cm9Yx1EuIA5TeCcIOpf3wqkhGqwTCCI6cITZnFIx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ZPOAiyHiHFBAOUjeE0q4eyeHDhBm0SjFd44SJEAoeMkSAN3WFt6SA4ULhJnKC7y5Jk+C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hQIeTjIiKJFYOEUgJHk98RQ2W2CMOWAxuMBRcyBM1m5zyYBYUvBfpWJUidJCH65JAyhS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MYAJ2X8YIpKGVHdJ25wB7g+f1wuN6Vv36zfChSDvJH0DP3nLhlDc6MiZIia04LdZyT/W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B4xksEkGUeTFIzg2D3wTSRqjMYIYkMAYPfxhHvLCIN5GwFBZTXc4zBzCJkjR74KkuKoE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mCURNcMDuMQDq8EWDGzebC/9xQtRakr0FPvgxHIkT75sJQMiP9ZAnEtA13PfFZBCIAlz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hI3OpwSSoXIMTOTSfg7nBYVgJ68eXOyi5PE/fWMSlhERI9cUipLFn0j85UadjUHc7w2o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CQAEcFdffEhIC2GKekSYAulx36GRApQKlfuvWALlkwimPXq8Jom4YmX1dd4lgEsCF2nT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jqj9jIsLbJL1CbvAPZGCkevXur4xkAVmz9GvpizTl3AfjP8AiH9Ydv4f1i+38P6wbb+H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b/txgOv1emUpp+nGCiFX6ayYhUdf5YsQpDX/ABwlD0s2/AUZ23+5gTK1mfJ3rCyye/6M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1DNBi6xph+vOAKgKRt/eCltdqM/fJCC5/U4BYUWdHveEBIYIJaGAxhO4TOOx/DLHUvRy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zbDfBuTbd8JSaoyEBgLCKYjQi0UYJAEQgJo9MSEA+QMEJqRLE6hj74VyqUHyj13GAKu4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1xYMHCYuFLr0oUjAKVGni6jeNUIJgUSruHj17nJ1xm129xvACGGYC6J3N/7iYMI0yJdE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jCUirPiT84I6DaKyHUc+vvhQFhYdbMFft5M6BAXMPv4/dzFoCJH1ecIBUJo75D2yUBVQ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JM2DeChC0SHlvLILKFzcQeDWBulWVHGE0nyOp/YwXLLpJ6k4ph6ZfuH5ycyP4DJsBTIl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Lc1nZo7yMESByE74wAWT3f39jJxgIGr4ypKwqvI4R2vjIGRkrVxWFeFD97xouk0pjvJA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yrzYktQGCVRBhEcCMKwBc3wzi7U9fGMQIr5RghEgJ3OIzaRTu8BEqlucEJXXE84SmwVt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/vAhM+vOLIE1uN4iI07O+jJak8bxKpZNnGKzoTs3gdEGIwTUW6jxGEZBoAfVxJZIGCd/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u/GKBIA9UjBKQbCbXsYLQp/fTJHC+rih2wJSSu+nALAeFyULIBtOKZIAWo3ltEahwHIh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FD1moDqY2y8gkeMgU09YIAHacagqCmPOK7TOM3o7cdTckoQ9TeCWV+cbTc8HOWkiOsgV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V3+GCQcWcFySCOMAGAS0euK2J/D/AOef/g4JLsxpwMM5xrHDCnaMp7+HDWZmC5NZQUyE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xrCJBs5yeZcmNMVNBljIyRONc04yIAzy42U77jeQ6FKtwkQr5HwwZWJPC8UtgxY0xDQT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HVUbrCNAnBEBfEuBGBDjFOAsmb1kRUwCZXllkDw3nAJIQ1eSpSLyR9MgEKvMOCFEnTGK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LKK3SlYvBEdqjd4ESGUHLLmcLUF8JkknLlIjAAqqxikjXhxUSg9NOa4A9CQMAhu4fs9M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3IAIRqAwB8s9/PeMDQmvBhDRfAXWICA7lyE/fBdlp8P5wYZASQb9v6xQBYJPcnWDAyFp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an23jCBKKSSxy4EEZopOgcQoklmqn8zhlJIyQ6r5xQDQuRbXqfzkJWRRg1hgGpifGCNA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xiAuEKwz6HH4jJKILaLLv5sxgS6kc4goKIRMkf3/AHl0KigML0YkzkzASw9x3l5BBAlv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65SkKR0nn8E5I6BbNa/OMSqhIv0wTJFDE+FbcdGUJ5rxOAIMK0OQEDJb2/vPrkxLTD0/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qckmShgeMeJ85QcNK36Hq4alKtTGn+LdY7rkNI8dH1ecjG03jFL2EeuhkmleJH3x4V/Xv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fnP07851ZAyoiU38BEn29MjhCLWc5S9MStl+/ecp+ivziDv9I/vE/wCszszuMgb9huV/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6fjEP3vpjN+98ZGfqfGP719sp/U+MJf1fjEfw/0Z+i/jP3f8Z+y/jDi/Q8Z5+8/1YkBB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aRIR9cYlVsITPDND51gAYWZIOE+xsxAdjZtEXLxH1kwTAaZFsLr0+85LQpJJUfea3zhJ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xce2WFMQkJik/OBcqGMMLLXrZPzgfuMoUq0j7+2De5UTKVBPNOJYEBgUpfb4xG01knHX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n86cYRMij11hGYAUcb1kOVIhXiXU/sbyQijSSFx9c4GHl5e2QogWdDZiRthExqd/3ir+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6DypeveMoqRHlvx+940QbSoa8lcUpFeXbc+2TLQVQZPXCUAUHCyZBFfUxrJuakyAwfL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TWTrAQg05yYaPCQ0YFZMp3ziqJoCk14wGksnO949CUNzSYwQOid0YQgCpyOs7TvjIGJR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SqduMTIS6nKGi9cjVC84bCwV684CSjV2uUSTReEgX64WBalg/fGcnKtQxlA5h62YymEN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BEIEXPeWsABRF/GEhA5DWIKvQ84IGS22MqLoVFr5w0DIkz3iTsB+fbGmw3SskJhZVb85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W/jNgLWo3gFkgsnPviUo/P1z1h+MUgoCa2Di6siJeMpKgcduPQLtHBZxHGI1p7cVNFW7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W47xkQjeMSinIt5eXNty6ef3z3k/tgn1J+mKZMh7p/A/3gj0V+uKcnOP4f44zv8A+D/A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mOCGydfK/ZyuAHSTBTU+uXpRgJAlMKs2Zrq3ISdTeCtKvAjvIpH9GG121ib1tRzigkSZ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Z2VkKRA6ecEqQOUTk7Fpm0mTCOCajWJACMaqcqmgQ8mKIFXHTKCCDbkAqjLCAjvDM59s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kfbGJbjWIi7GbxWmZucXE2/TB6pq94QoCxzzk0WBsiYy0Fq2wtyDhEmgX1yhfPsjGepa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7xCAaKT89YQqdF/nEIHlArrIXHAInAhIEeY9MfwOT/uBgAzrgMVXvk0ZVCxlJLHGEhAL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MeoLkjoGhvESIMkg57sMAAcgIk6wFCeDh9fjEkRC2IX0MsWDZ8s+GYxkK9zPbk5yTaRh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hmNqGCQdSgqCxGt3hZaEVIPkwRQQMjk++TiCCRf1OGCi1yE+CcaiM2hJvvJAMRZos1nP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gRqQE6Y8ZzVZlQt3fc4FTrsvp+MQhmGmC0OMCCy7I3jd0DhL6ZBADSUv/fzksBEsbH/P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LjpW6APXIZQvAN1iHlqiJl5Xj/mddVREDjoShOXJ7dvn+FelQaDteDDjaGC/wfc/GHha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P4jI/wDEZGRkZH8xkfzX/uM98VT6qA9BZnSn4Ty+zfrilkIiQjhgKQx4grrZ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SUf2HE8d5EQkiiiauUIbdfjHhDAAkTrx5MGUElVpOEPNeOcjyHDOy3zwzH09iuvoSjMB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UZLhe7J/GTiSivCIYP3WDVJBIMwe9d4BpC1GaZKPSOOMNAARtvb8QYqML3EyrX/MUuViy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U+n7xjziBUgg4TGv1xQpTYObhZApBB+9ZOsCh5jn+3FBdGGXUTx74MkXqJA/HOCUFFP7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sQzqSx49uPGTKMy78GGACnb5yLGCXGDYbanFnUw3ExgEBEjXf7+MCDyaMALXEQ/v3wWU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ysyL3g2Chu9+MCECXFtfrisLGSV0ZoWCMWp74wQYKKMZhZ0t/GJAmJIV798YA7dUYIeD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IKodmFnp6YBWU91GTRKSbeDxlgWSWzWMoRvVGQSn1cgO2OmMhNJCGzxiQooILgwSEnMjz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X3khvJQGCVvUalxI2q/TAIoDCUNmQRIcAIMJhsaLxwKCwgwQAaCd5HaNM8ZO2Sd4WYSD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2cbToai5yUEh6GUwhDUHGQkhOlJcgAqJtXE6LiMSWXZklCKxqQ8Zs5dmGA0fdhGNHEpC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s0qMpB/SME+/9sVsZBC2/swoB1xM5/hxj/8AI/lz61jtzTD+HGsEJ3iknb7YMmXzhn2y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B74KbuNYorYdmAlxBhAY9sXcWP0MZVhUxkIkrxlILd3iNXWSksnmsoBkRBD1YkAQjLpH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oiG4Qla3jEmSEA9ZChRtDINCrRzglkm5TWBGMTVfbEY8iusomSEORsHJOJbpC4xCXCoX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C9pgwDK6YYwgeVxAKRYR364YZegMPasga0OwB89YiSkdB6YICTZuvg4xAoQVnWFDSDXB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uEJq6nh3iXKzK1g+dbia4wWZLdR2ecFmGGrjX7ziiJCaidmBJSPjHps9cUAJorjXER3g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HNYBInnu8RLkNSIT1yYOjEt+uJTMkI9vGQAT0s8Pj+sjKlRFuQq8JDTFEVf7xkOhdYK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JJ7jBbwGVQT9TKKNFCgr+8dw4a60f2ZrAUFSvwyGi4EVKQqxvbjRAEgXI6rdTGVz4NFD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r84TZZc5eUgVAuFq8lFE7nQYwi5WXI8bwdJUb4jj3w0GiKNhz6r1khU0iK5zZh0TWT8f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oyeSMA19MQLYFQqDt/awFUkR2ivkpiPKlLyuAcablcDkEYbXR4Yf+5ycn/48fxP8wxr+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PrJ+ME4hxgunEjdZH8CV4yb6mDfOh0Dx+nEY1GNLGT8Y0fqBgUeHkT6YkR6hAK3ff15x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9Z5jGdqVs63Hpyf5YyCZsgDbU1q2XAMACEzE8z9o/qMGr2FTzV0b9cdgqRXCrPrjADSS9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Gi9fI/usjYQsRYHl8x84hZAJYBpDtuecZKA7Exc94IhRNiD1K88d25MEtoOT/MgdVyC9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NJOshBHAan8pS/TJCC0gX4D8x+cWKUioLPV+frgShaXk9K+2BCgsd3694KUkA3U9uQXq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YKb7yyrS9f3WAmNjAvjC1tLckRiG1BKTWLsDU9enxjIEzDyfT97zlVwNxGBLsMBYLS05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DHIMsGaOsULYrxkAErFVgQ0Y5axY2apcYBVpjYYpEYzUHnnEgW6YibBBFc5DpXXc4EuR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5MT2hDS+/GWBQTabHJhIHkR64NrpwkwakBS+evTATdQ7gPTxgAQoj6cemWZoTvWABHTe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XjEqbDiW8nYg+TAELjEcjiqQAilMQRL86POFaJ4ThFyCOOvOUrTsjKsYyZxAFRC5YIw7w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coErSjrJC0DFayRT4wQDG+8GhY5RzlLAXhyTR2ZHGhxgBYyQhWDwyMVlIvBJ7uav61k3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+wYI8Izdj/8AA/jf8mT/AB9BjthrDAx5wXnvH5ZT0xhSZlj6Mo8+XNsOXjNIMZAnFwlV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Gdw28Vg2GdFYyLLtk48YiUm/GRAknFhWzsnACbTod5CwIvC6ykQFERhgQ1WbxFkBuDBM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BJkYFvan+YjojJSRgV0ZvFKxAtByFlxWAbTPWMKeKwUhmO942gvonFGabrAQlImS87qb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QzWC6kI649jFCsSWdT5OMLZmaJzglhVBtlhSleuJOjWnCgEZQqYHJQFOyyfXEaCPCD69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6M7d9y4DhJwkN+uQTa0GH7YnEHsB1H+5IgmLY8HXly8glKgPq8/HOQlREswljeIYkkMD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ua74MQ+MXJhjmO/3nJLpoQshEfWZxTyLAuFkm+nAMMQYLE8Lk4VaAJfV17YIfjsGr5yx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mJPwqhJ4Z98X4x02t3D3WMFGFUPPWDaiAMx4k3WMkib2k36xipQDI4o4rLwzyNTFZM5AP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PMDv95xQMkJLMf8AMmBcE0g9IxhqQlRDfXjEh60EJfPbgmUK8bnC6OMiab9MEUwGxS3z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84l0rhvsBjk8EQEEBfumCbYxLrtNP/I+f4P/AAaACVWAyQIQwh8tD4nJlqek/TJ1c9kH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NsZDbxDYnv5RcvjhgpvbkEt/ZlaPosbRvQxQpft1nd+54weov26wLecuczuLAG5DNAT+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85ONyB9sk+b0MQSrsofI/TIeUL+QKzG6bxfDguUMIIZKDaM4CsjTljKJfch98N2xK0FQ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2qJv0nuoPw5OGnrTnXVQxkmJU0BZLLPVc9Y9hGQ8GPD6+DWsVYvoVpEe8esYQEZmyZGY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C7nfG944gpIKcrn1fqZFDgoS51PH9b+RuDyTYkP9xZiG6mQRX76YaaHPlU8Y7eVkp7dv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mg4wgJJgnTT9MFrEKJP+4yoLNAqAO/364KphJAih075DxjCTVR8dfbBIqTBKEOQj0PTA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yAAMqVEKdfv9orrFm/XJpINoNoNGDDC+m14xyxSbMoJyFCUMatRH9GGgsmYDXGSNi1E0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QojpMs3684AlbFHGAhhWGnU4lKYd4YuA6l2d4ILBlIisWgDQsIj08Y6CJ54fsZDZWN9+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fpWFBHQOsRJoEB1jJB4LyZsieGLu9MIMpM14ZEzu1HOQolNt/sZahgkFRD0XGFCiKg0Y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7VBgkCgX5/dYJVlcHBGSCLCyjvAWErjxkBSW6nGdkbt174CCEueDDJkkU30PviJLUGeJ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lOsl1rUGIyRTbtkApkLnU/5ghU25KzRybLvEAUPWCcoBB6YkpUOsiRQMLoJq3LtUPGsC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BLymN5IJb3iSHKfoXho9fYzfnrD7uCH19j+I46/+D/6cEkdsdow1hrDGM2zd8fhlE8Mu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PTAnHhkzJK1hE2QZNrD3yb7wiACQZndYpTJnNoBB64EQsJRHDvEgqsmsbYz1k5ljjEaM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JD84ZIgHg/3AsCdGVC6ZCAo6cBiHkrFIRXtlgIIvGAnOAAqGJBE4AlhLVy5KCwDWKKg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+JkBDk69MFgSU/3IRmdZpHvgwEtTkp651NsJfSMTF09knhxQ2JtrU84rZSGluOcqBfkV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YzqmlI79TnGwgksnnvImi2VcRr0xSAVDo+WECIkQrUc/9wwBCRsWPXn8YBRbYW3jJMrB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EKF/3AGvFI/jnJ1QmREeoZEAIkkTc3N6j74/aAone+8lAjd2YxkXFCDBw7yVtpSrGIEE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gjV9nXkzcBktHXf7/wBQgLOREParr74pgZYDDWoqclX8CfPG8YuQJE78vbrJkkJYkU/f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g6+MIBRlcx+385SJWtNT3gQrRamhLt6mK2OLiWM5OxolJ84SK5lZO9P/ADKzFLY3ONAG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5JCJ6lT4NT6Y2EAtf9n+8G2uqXxtnb9shCJiDcMckeL3hRyKEIk0/iA8j5DX3w/8AEx4i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ddJDtm3xo+uaCRTD7GAqLaR+xX1zdOcjuYFW2Smm9UfnAf3v7z/W8I9nuwBt/XjF9fL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CXnpRiX839MHR8n9MG/u/pi94BfWQESK/pxkiQXAov8AQ8ZJW4NtN6/0zdiFjk9cOTLg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ITg+oY1nZQB8Jis4pcEuuI+cdTOQd5BN53ev9OdlhsPkqVj6nxhgNBQP1xrgP0HScIsA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eEoQGBFCG13GsLNrGsoO0mP7j3w6KUiUmRm2sRZjUmkTxN8bwKVkRKqts/WL3jJIBtL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hkOg/BmLr6eMGYIrtK+qeoyWBFpAqT61f7xk0JoB4/XAEiEpjnrn6Y0ZIxIZen6R8O95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fM9z4xgS3dHz9P2cmgQiW9cX/wBzWWm35fvrgPIsDKSs/Yn6GcGZmx7/AGMYiZgb1X64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AojgOk79MNoTFhz8ZVs2KmuckUtaJ25BwgI1Xv74CcSB02/vj1wJKBTtshyJlBImz049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C/Ktz785YCKFXzkZWGQlZDb/AJhSJHiMUVggnnATZtk8YToHpOvnBGBIISIi9++WoCGn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Da1UcYSNhTcZqZSaUusqC03eav2MRGgKx3OLDwnvgggDUy69zKkGgCzbrFGA2EV8ZO0t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KVRPLijJZCMYugW5IlEgP6xaVY0RowCBnuOTE8lqA4f8APzkIBNgDbm83jhMFcO/GAkJT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Vvg4jJEAm5JE4SJmhvnBiwSqsKH+TAM5EM8Yr37ZFM1XWGe4E+MBDtynC9PLBiWXGjeX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2YvCXzk8Jk4nCUVFYp6S++H15ZZ4IfhTAgOj9sd8f45cMf8A6H4XEtnlgbwMjB5z6H8M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5mVkSKdYtRrCrWQRq3OxzYJCTTh0xjY4I9MAiUxkLB11igJWQEdmGRt64kWBNzziJkAn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isrTeUCiImYwajUc4UiA9bcggIUlmWMclq9NYQaOlZcC8AwssMNoydT5yEoHgdYZNDgl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GqqqiNe+QpNA8+npgsLYdRJglWzBURHjAEBBlk0dZRF6QSAfOQDDkBDyf1kCQY9pyHQS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Re319snyyHaQZLxA0FExUvPtg1LB5m9GFyBxBdHrF5WDLks+MSkrJCYPnNhpBFK946p0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0MM1hBR8NGIVtWZiXswopGxdrk+M1qAC27ZvVRiR6EjuxoOsEAELtLLfB3hKaEICQvv1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en4yeyhKWcaSNe+AEkkIK++Nn1EkpJ8OMwQQC16eZyQIuEBoOZi8mAklP3ThhFUSRqV1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rEOCQJ6JvfOEBAAdk3U+t++d5Gi+uwxI4KMt0+2a0LxpmwQEDMzzoPTAROLtpMEYQShS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VbFUbdbwa0lckEfhylKlBceI4xBMgHRfy/PeAhM0nEp54rN1YQRc9v8AcY7gJjAt9MAh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5mGgpPTR794I0ZRX93Rg8ku4/a/jDDAjGYGGHcIG8SP4RNhkC6YpkGOVkzOAYBEOEAhn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8ZCUY8MxDxgQhaa/qfp98XCUQhCPT5xQ6WTeq/Jr0jOTHEzjCW5T8M4AQJPHrHQxJ0TN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fXFNsjJIt7jBkHCVQV8q3r2wDxCLQk63r/MMCYpkFcDETW/hxGJV2gQ14vEwHqPHOAoE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cHIjIUYJmcUE/GJR88ZE2SQsi317e2KQhSyv1TgPPWQIEZnZbI+XIEYQwJc81wcZSD0W+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aQY5S/OXYEyUGr6yZTKLZqdW/wCZItDDoxP9YGKFJ3H3yYAtoKZbAgPu13/R/eTEW0/w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x+3klZOIoMkLIC/Hp+/nBKEDAhHPD4yVgQDuXITqQ8Mwc4gASQZWP2KygQBu/TBZdHDJ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TNb4N5A31Bv6+mMkIh13WBAiSuUmJeYNq375KiIhljAmlbHnAoJVDziQQjo8fv3yyJzr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hkoPU/GAIjEH4xkou4jcePOEqhnYNY6UhJ7OIpLjxisRYEw76xAAfGFqEkS5qiNs7Df1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ACDB0uEieVxkF2X1oDCYhLaGSgDL0cYFKKnlnAzRe04wSJIUASr34yJxxqQLzHjJJQuI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Lp5ORJYvpk2AIIg4/vDSnNhqTWTWGmw6x98RaMEhrEvjYus6+M0OvzcLJ5/cw3xJRtf1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d45z/wCj/wAR/LnK6zZ6/wAAwMR/gbo5cuf0nNfGRgg3jDZhDTz1h2ThIT9s2TGRMDIG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s8p/OUU424zmIHeAYC8YCIYxgwc3kIUO5yAEMbnGVI8HCIDjeAgh6NmIrYcsKn5dYmgE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1iJoE85IVaLhw2k2l56yyTKYhrGEAzbTCAZEFGl1W8nmb6Aj/cBkGdwT6TgCaBIZ0+Zw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F5RlMcYBHGoYPapyNNHS1PjFhJaa16zijJTjAmBBs6rEkbU3fz5x3hKEPthasSiCGInL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JJ2LhVO8Rc+CJpf8wwZFBbRnAnDQrhHFGAFLpB74WUjOyFx/WVQsXW2/TFD4qk04OWRS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ClsUk/zJNUW0v04xFbjS59h3kEyamAgU36PWzNgV0k14jBylElpCaieachSq0QefPmnC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rGkgZDCImKXFYtEx1hEINhyjUfvOFLIbUzLC8JTiBZVt1leSdeaU5y0MJeHvCISKJCi8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AKB0xtxSDY4CA5XlwOaJ4384iRBDgeV/K5MREgolswb9DIA0QJU5XcYyRCjMKnifjAZ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BqVTwZAL/hY2fTLJ+sP/ABucE8/yDCAl0HauC0mB+XfsaPT+DD+BgrA7zoYlQB6XP+ex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gX1zbdZXnELnITk4Jk/xIMcA4DhhJKXgRrI0xdFzxhgO0j54/B8YjHQnyqfo5Ipm84hzj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At0GGg4AkCuGAkicqAHUHGKk9AAH0x5o2saHgrK6TYKXiDrBBtAAp9MCSlICcEbTVVeB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5tO91L3kySQ8wfWsWSxSGvfWKLtesrAkQ81eDqATVNXxv6ZPMOAIS4Yh982RoE24WdR9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sdsIfORCBBYHc4JjRE0aDOQEllEnfxhJLFSmiP6xBB0uWuWf2cgRBS+6f198obRfpwkA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qMb8e/nGozDIQ3e8TERcURXfribrElPEc/1igECpMnr980ZqJSfTzjTDJ7/GRKCenCT+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csUQTV5MoF0Ecj+cp0AmOYcgX4CMni0abJrABBChEzrBuyOfGAZUBUP7rJoISNxNZFJS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NBzmhDJRLeBIgUd6PGbMwrGucZiALRNdGCkqWEOcsQBvbtO8QEe59MIIEsaHCUgggbZC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gNesYoUSoLcuVfXCnUACxSv8ySUpCCPvgN6xUWziTSxcuoy8wkPdjCBJQjvgx7EgkrAD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tBMcYI8Kv8YAUEQ0mnJYYg53h0XiJwgRJ1neSjMo0GLRCi+mNHHmMFZBiRbI9csIteDe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A8Fe2Xj0Pu4bOvzx5KPsX1YU/TN+OcZz/wDDjD+eHHAKHBb+Jhj/AAsecb36TnIxwntb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NMYpBHvznhzggJEjzjCzFXJjEqWUfdxKIRxWFZGzvCIdK8YLIFNxkiwIDorJtCnM8YeN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5DERBpI7zSA1NYCBETOXG1MDFHm8Js4Zv1wpx6DkgryMjczHtyMWmXQ+cr0IFXf+Y6HV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B9MYOpMjMz6znET2349ckF0pP0emMZGI0OskDyXgxJxAE+sN5BQ1mGg5n2xpgAvMvrig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EySJvljRgVKisn9cY+ydpLI6yYMXpmR9POC9Std+mAou0q3J1kEkyxj5wkihNby2Bq4I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XgFXnLUDBXERiqhKAkC+fWsCM7RDxrCqkqDYhhCFlhtzrFNFMVaO486vFGG4xRuH6OMp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ObgZgYpg7j6ayLrI6CjI76wB0RFmQn4ufnCtUkC4I6TWLJCADdBPj9tyWccim9UGEiQg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fX9ZKCBCKl9evfN4ClUW97yJKVp5O53kkgukz6kfFT64qbCK/nJaLBSPrMYiBJDS/wBM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UiMQpJ/5kMk0JmALxAbDEdnD03kSym1EI+fH+YrRidKjwPWSpgqBama+m8RCTKRjhzgo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Up+8P/Bjoj6RfxgiS5eyT6xhnGGBg/gZMisF46wJHfoyeyPbIf2TI6D6mCcA6z0wZwrv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g+MIrD4x6Hxl2nxhPLPBkS8YpcfeQTktOK2SnlL5wGpW31zgSFmTOLYXtDAJcOSyfCDP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BgXrTvGkFpIJv0+/OJG8iiKS8J6CoAuZmn85JAtcNRgQExQ9Poc7xKVR4mHmPjNoh8Gi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HZHHxGWGBUDwHpiEZjmVx/d5KFglF8OQozIAZ7dYQoDoVTjmEbWAT68fLkkHsvlPXiPt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/jGCUEryehrr64qdNTYOPQ184a5JZGn19Ky4G4CW14jAAGcKeE99/wCZKDTYR/e5x4E7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RPBalizhCR5A92GgKYEdmSUQm5xAzgdwMwR+1mwNJfU5tLpIIn64ESMmpnTnRaVvWKFH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+/eSaslxhQoFsGSKSwkKNxkGpY5jTk5ZEvduCQCtVyzp/rGSksvql5cZTWoC8mQBQAlM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jW+e7yQAoP6ZVs/ZHOJKBTcNr+mT1hZY2/d4ozat9fOT8Srk/jNQ0BW15cUBsTt2f4ZE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IDTlkKRMQr9MQDVvM5MO5EAYpfTEa0MtEQ/nAChgq9TilXAzIt+uRpAJM1Pr48YRXwQ4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SCd8vRkJlYtGo84ojkwBv2yQh4eAd4SDkAnNpNnb3hCTLTHOAR5MCY5V0SuQqGB9cieQ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9+2KZzM5aRxiExrEA1eSHpJvDRHWWv1gZVOgfXONrKn92x+l/Cf/AJx/4c3YY9T+JZ/E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fBhsZqdYyOnFSmMVCe8SbMkiAvvFzg3LAZIqayk4KRPq5zxdjkwKjzi0yK4xIIB64s4E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aEhEIFRlghU8YJTKXC5aUCHeSkmCYnAJaGpworXMvGBYGHzjSQR1Dh/NQ84c0IHDrDxL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oExswICCJjjJQZRCs1dU1sHvF7aA19MrUPNCY5RmS3x3irJgeh1GIgrkbo85JlgBIbeU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wikK0KTvcYgkgmO2RFQ22fJiTmlRII+DxjLFAGGvrgiBA2Gj0wtgRXMh8zOABSFLY9em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/rziKgmAPjcYwvkXZMeGucDaMsK9txiSRN6twTABZUjrnXOKn2NJecVBoSCwTqXzkRSL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gNrBf08kfGMLRcY86wWqdBQp9eyc4aGiicjABJgX5yFKFEMP09cIK6QhKJx6S4ICQBEb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grrUxXLrFIjgRCW3f7xgVOrAYV8V9cAWSiNIx4sNeZ16Y0dEEUFkz/fjJoTW1pvj4iHA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wxcoExea9vGSbaOkHrUM4oUSBaOn/A+cIOi51vvIowgIgP8AYy05Yh5O/GUDtIUkeZN+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6gxGeJtCMJMKV7b6P/BnCmfD9/AfxGH8N/5UnJSpD9mM1C8gXzjEu5ywDh+mG2XwftcO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vF8rDhyLzfNsgTLVybI31k8QF5qX/AFcNH94ZMzGbTOUZJ5yYeE/cyHnMsuJROx1gqmBY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YDsm0gvM6qHCVKLcGI6K4+dXgwC6jZbw9POIsVDKWDrXjEUEcCzEv1I9PbIgyEkJNRkA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iVU6nM3s/XJAKkQq0u/tjW0L36dT64EooSPcschmfZstwtolScXMdTHTz3kpABUSadb3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CaD2/oyIktwpks3zDvziEKENXDM17ZbQxSIJMAF9ecSikJCJTjc+cUhY3TQQUB6p5wIY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XEBnYAUE23zEfXKHZhBet0HWSUARaKUYaRB7Ij985GBIjpvLVSPCvVyaQTHIoX+8iJdt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lnIFkKJFPsfvWBJtEu5hwgxFIOIh8YSIHpfxi1RJyKVwRCyNxo9+8Ckobu82rM68ZCeA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CoI9ZxhIyrx++mKEER6L9dOGkszIfbCXcIu+MFEIXdxjRAiOO/b91lQaglFVM61/zGOa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YEsY2AYKU8/XJ6nsCR7j8ZEgAsSdev4ySOzgreKYiWZViieMaKGnfM5NcyLQhDX7GBAx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QO5xZUFLXEc5ZpnVz7ziVLlVoSh/uMCCA9FwBEEKJJ5jjjfPpgoQFsoc9nLEpACoNB1j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TijKtEVh73xvbh7RB43gIDWsIK/jJEB/WKEJg8VlyzvCAJbzlWQ++8BOWCJnOBmazX2x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9z/Fh7H1HPoP4zjr/wAP/wA3SZxe/wCIYV/Aw+pn7P745D0MgK7yxgrFMFhQRfRwptnE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yB5vX5cqCY4DvIMCS29MlWh7wmCQGYSsGyeKTiIWOP7wiDaiw3iry4ucFECD84GAmeDe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ySyYSyWJ9owSJIoMXhVUS2VvzWHENtYE2jdXn0j7YR6AByiUfXGgMKLEf8wTtDF8f9xE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45qraRUbmXDcSYhu/HMYIqXwzwifowWSaYU894LHei7TiHT+84tVIQAEOL5xlEUoJl+MI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CPI/usBAEFVZp93AgWnRAYUEAkxHdECdYGzjqCdsUKjA2A9a3k3CGFML58ZKDpoDlzc2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def3rHoLFiW9T4xh4CQqJxCT2JXnw/rjcAgpdPbnGkEsSW5ZLbky1FFZYI48f5ggDFoE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Fc8D+e8mlNsSon9Nd42Nd7wepASQfXdy+ngxIIQKw26OXA4qEJNL9XLEdQIGdoCumMK3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tMpmgHf28v8AqJxNwXrfy4QSeGj5vPVA01bJAXdWbPPpOIgjPDYsc5dCVaLmOMMYgIsb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Lb49u8Z0KXYjKdGt4kWA0rb8uci3I0zPXj1xcamHmpqceRLbGpfbNSjM29scv+8f/Ale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JDivNMMTnI2f2GTJYiMIK04y0KTiuQBfpjh2sL+mpxUMljEjgy4N3bBCK3lG8CJw846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EgLkBjP3duCD6+1glOsgTEZUdaxR+rZm17z0I/oAnKwV1hz7+lRv8ADGFAnEV/eBKDJv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giCDSRasvP8AyctdmTet69P9xIVEWY2N/wBeMsIQSRz6zkJVUlG3U3lC0sk1MbXqcAEA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kCTrj/XCTsm4MzZ01OSQFRKrx/uPOQILAIliXZ36+JxLRHEERELuZg5rzu8YEgi4a8B9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oY0TFvtkiolgI3FP/d4KUhTge69dT71mxygI3qKjQLOsqXQSxgPLl5yaglSETsN+3WEl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CSSyUxMz/V+2KiEFmKOT/MLMBG1rv+sQQ0NDVcP/AHAwb1QtZoBMll14wbiAwAb+Mbot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NFc/uskFpLaNvXjl98BfdhLBjBIUNJusCY4mJltP7/eMmsoABoGZ98lgNDDVrvEK0icgC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Y9vgwIgJ4ZIZC0TOn9++NaiQkk/OSSV12ZS8Hlw3bMO/z+MgbJzep6Pj95iUwPB2ZFkh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RU5MSZNk60GEZEAHZxiGzQIMqx1FNlPAG3BIRauHZ6fv9YUjAc8s84RKFulmZ2uSRU7C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BE+hggiJsOe2IMhIi9uSNQHgVklSDidaf5iOXgmbXn0MGTQ0Lo9cHkFr0yi0J0NYixOp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6xdgFyvBizvCqMmMEElaMVckJlAEiL8ZIgLPeNI0Zoi2wyQzDgj0scrpH0ZA/Cj74spZ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BP/AJH/AI7wRJucvhhjm2CzxwTP1jlOx9sdLqYw8mT1S2EwAAPnnAMkMiPnG6xMi6MV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xS4JXqT4wScpsN5dApLnIB6df7gEZikPGEqQHb1hRaRzhSQTYCMPnrFUKHEC8YQekP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RJSYSyhW5qBA+coEu0R98ZAkbT1goZTMnjONwMK8iwPP+MtCctk3453kgSpGyUYB9xGz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nOHGQNymcpj/AKcvBGKAezimJHK71GIqzaFQ+DnBFQrhfm/6wlanIP6xNmAo4PzkDAeu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FTxggEG5pfjAAIMNwQPxgqXgKMC7jFqBYVud8Vg0KRNghXnACMQsF8x364RC8SQjlpcH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REkEkVPfWEAA9CM+/pggjSQCEH78cYMrtGI81P1wQiUIRdbqPi8MASofd1HtOGmRKU0L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kLAS57ecEGDwTf8AeXUwXVho7pxAkuu/L1f6yIikpEdlcuEF53HZ1KxGQC2kfRyZogEm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j0K9NTkckIQDAfs/vJMcFJDKNB9/wC8dBEKAi/n9dY0owizRdZNbg2lAiifGsFkIOtr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MTEWi4nrCssiQprh8ePTJytyYb0+rgoHoBiI9DiZ+DBIrIx4Oq9ZwybgxGYFhfTKw1nV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4LrvAcGdHhhv2z9n1wP5M+HA/V9/yMMM2yUYMZNZyOdB6MFCyTnH0hknNaO8WIBJSdVk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wStsYK0Rh8OT/wAACCy6M2r3k1EZZwsMQcSKctesErELOEwE/wBzklQFntkAzvgjAydi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fZlneKVMAZ9lPGzCi8M5fj7bMkDAGwNl6+m8AbAJk+08/vnAoMG3A9n1fnWKkAIUwJ99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+kP785RJAgZEf1kQlid7/rb93eDvDIBAT19T5wy0rgVkPHX+Yq9NMUls5v8AZvAoWdzy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bDoxREJeQvaPl+vxgFTcipiPzDL34xpryKwTyeWqIwSAWMZdzxySOsQASW3Z7E1qvTJE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ai+4jeAKQwBDlXgd7xBeVRV0799HeNRIomHTK88emLiluaSiPzgQVIoYbiRgjf7OQqiQ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aJskGcKWSthVLxfzeSNgZM/XeTBJFuTQG8AIVbQZ6M5EzKZgumshWiTCE+1/v3gAIFVt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wxLWAzEo1A09fv3xoBJYjlwibYINkPnFJOwiuuXIhEFCa57PZwCMq2zGR5j3wSAkX795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ZJlTAqHfB9fvjh7LIwVJ74H9YWUSbl/ayS5E8TuOPRyhKFbEo9H/ADEBTGnj1/3GAkKL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hivnn26xzKS2aTzxiYNgrF+w/tzgCkShs0k5NYkqv/MmFhhHY9MsmAGZFDx+7xWRF8kV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15yRiQkRME6wQCR7AuPH98YFEp7GYMYJBS9qwg2QRdgfjFDTRpduFk+RUr3xqQaan2wI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DKhK+mQl4drjIqg16wnB0NxgxSAFvWCIkt2/GQwFb95yi86luMgUzk4VfJjM1Ts95xGa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0zn9ftiw8Ln9DH8efXfw/+Qj/AMn8R/4+t/iYY/wE+L72fT5v9j7YZN3X2wwLL4yFfxXx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OqUDROE00zmOMlhYpPjLAmBwjbL5YFNK4lzRf1rAs1YeTIVkCanrHpYKZrNFpmJjFqLT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IpJUcB9MSUUemskCi+owWUpaK3k9iDS5uOT7ORu6M6IhfVf1ltJxenjGGGKkhgfWMUVk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s4n2/OLgDyu+sNWEIiYVxFZZ5JZowAYCiEy/GXMBHuPoZI2xp1GShfAEDOCIfcH3fxjV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TDAIQLr+vTEWaHAl+ciSoqOHJbCgRBXLRWIyNBBTPeUlb3JnvLwqEhJ93jKwpaISIyQD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1AkUxL35ywpsID3tw2wpdqPqbMUwSDAxBu5vKMImxhf8Aca66ITyzx5wBbEhB6hhSbwCQ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YOVLyNhy1hTmbJu3njNANwoX4cEiQGlEPjxrHldE2oJm5+cjCUJQNx36YOqIYU/vebgD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Kpo5ysTgibXVduMUEIGYGo39ckRIJWrZzhIKGNfGKy4G/wBffNAidhzOSxyLTCp+WCoI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qFaCajmfTeKSjSyQJPPH94IJCRd/f1xCBaXdePzgwEMjIi5pJ979Mk1BbI4zHjDhvjL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MHfz90wMccmM5pAZB86fE46OPx9RT6YlILxH+CMnkyvaffEjMNphGOCwmapfOQF4Zkjy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6cZCZSMgwLdYwNYsacO0ERVeSTxhmRvWP6x324vxGPUPl/obPrnm1S169YIaybojHxil4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et4wCkmF3iaeXGuJP0qYl4KLQW/FfXLFxSMOolKMqUAggEa/fjIxFAySVrf+bw0opPIC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4n5H+8mgwz7z52ZNYABRGvUfL742t2Sq+fNT+mUCBDfKmg5v1d5AImPRNBx7FecbNhE4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wwzM527PtiwGQkJzM+lf1PpCrtTGelKdLHriKsyUjGmVNdX9u9Kxo783ca+TCNB0tra/P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I49D75JITIkpia+/0xZpaKFT5nw/RkkoSphssXf3xIKG6Gla71M4IplBVoD08Yz5UQku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ysfM7jIRhQ0BBz9P2smSSv8AjOnvGghIoxpwgRibidn0wEJCTLhqlf8AMZIBWeaw0ybh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k7wM0WO+j3/AHnDMKRcLF9zkSkEgyIwcYVEn7P94GEyHsejDokDpM/31kUUzEnriKJR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k77zbIOm7nfWCOiiywHa94R2EWi3+jGIsr73nI6JbInR65pgwzA7y86LZ45LxmZoiVSP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jIIEDjqOsmU4V1rwdYvoB5PplRG08kwxTAy9AC/1wlISX2Dbkdwtw8jzhVEjs17ZKVLa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ziQEKEwcYAVVRw6X7+uNlILYmD+8CVymo0YgICoUTPriEhpNteuAhKlZ5dS/OKg9ktuC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7cBT7YqULwjAi0vX5wiV7Ymu5rISIjRNubkYgucAirW8r/WKCmfbIBCFGbct6vIO1H6G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7OfS5t/lx/8AcZH/AJdYf4xrDX8jP7F4afLFJ7+xhag0T8YbLszdnAAnnDBQ85KLbOSw2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pH4YZ0V1lApA6w05Ja4iBY8sWgqJgAwaKk6ykFBISdOKQW7rEjw5MsR6YRkSSfxgaV0x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13gQiCVLrItBHjJCxlM6HD7ZctH34/ORIRLhTilBPBOGLJAji4Z21hoTBZBP9Y4S5SMN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8VhjQLzEdxjOYB2qHKk0qQKz/uWJgBDs/GOLAW3SnNZBBCGyU+vWcwgkN87DvNoaRNuK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64g4VMC/TAbYLekfOEkwFAp+2UEISMmX01/3JEtWRf3yAw8sQzWA8Ltqdzxki1El4ma1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h8Rzgg2HJXl4+usm7XbYcR6TkALuTs5w1IUAvu+KyQmIWXI/rIIIIIgifnKxqyFw3N8/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zHW9YhiISUKb0G/fAYkIJOD+6yBQLggbtqfHjKBihIksRfbW/ONUsJ1aniecC0pMQVX1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HV/XKQGZ3mu+bk98AApHMT0DowHkILe+J/OKBJFbnfWXoYAQaGckQkQxCIHbkiBYcPCff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CPaef9wttA6DTr5wLQkkSZaJiZRsOC3wc4g3AkTJrWu8WByScC+/Ufr4hQysgODb0xSv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q8fw4Ag1rteg5cRPQHo8+fTX8AspRziAOpYsw5WRKbfBxgD8j78iCCfgYheM22Ye0Prj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P9zhxRENRg+rGlK8hMTjlDI3OIGVYyRtgcw5N+Hsx6QSk+j0+MQkmLnCbMM2x/e5FwAn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GnF4AD5c/ddcmV6wVFkCLtJRgDKBa4VD+DWEQRCkEdv7H5yAgyaeXxuTZ1jbJkEpO394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AYIAQrKxcuv3eHJkWZlWfTuq4xlMbUsLl5nig+hghFQQkNE0weHnNbyBeCfaCzBQPDWX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xgIRgl/h5/qshVYshESa98MIZk4JMSjxqdYJCkJNxKXL4+MMJGFEVa4184yHu7pXDzo/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zuJ/2cZLJpuRv30TvOhMJQ4+PbAkIBZ2Rw3t0f7jYpC4JlnvrmsJOxkqMX4v2x0lCJhS/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CHtBCf8AuXdhAmjbBd+uSrieFtS1Hv8AXCgAw0ld9cN4IZhHT7I+uSYLFeHv+uHgE3U/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RgHgK4w0AZSN719vrgJVWmCp/wCe+QUHYBXXWQMRG0L8DCjV4LfMZAIwFjsX68ZAEZag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NHlkAwCPZXUdYAUJsykxz8+ct3TYbT6++sIXY0SxGOkioJ7mMlxIPJE+U5xMysBETIO/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8bwXaFdBcddZCyo0gijgRWo+uIqqFz0PTECGn64UnA5HjJgAgwSodzGNnhIplZ/GQdyk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SLSaf8AmXyJ0RqH74ooF7OIDqxREJOXISWFXh68+uCwbcZwFk6zl5mjqg8M2BNWBMRg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qQ5hyev5f6xyOEElGQ8TiwTKUr2xw4pgikntnOSa1gC9vVYs04wcrMGBckYs9BzhUoAx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jJDD+65T1T9GCRmVYweEDXplcN/8P8n8L/B/8RHkf4GGcYMkj3J98HzM/RdY73UGQQTe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ja2/xabLxEpOJ5UjeUGXVGTt4qcEAKHJhE2ZnvEakn1wTUT4cIF0IFrBCAl5JYgbFR/1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BRhobjGmVslxk0tN0U5VEBHDgItBwVhCOfl1kzTv7Wbo19pk5iY5W4na5qgf1l3TCIiv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wCisUJDXjGFaaxdRilyCZkqYIMuBSR9cjNnGSwWMz+zk2CSyCG/3WRSIEQQvAyXEL6N67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nicdroNLPP0xSWVJWoDb5a1iNpIJGo8uEJaoTob246kzxAAu2vGQeBh0p6TgE4CVVKuRT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GPtAAnX+8IvaBIdfPplwVQVSQ9McQESZrXBggICgLck6jv8AesXMwQHO/tWHQCgoHl+X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ApGv9jnHExVzsPTneAnoOmb93zihGgiRDDQhyLWWIU813P8Annxg7wNIqkRXP7GAGPsE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UsVfrgyIklHURMW+n1yLnApQp9O65/vABiQk0iM7ncxd5JgA06SdevH9ZIy5sbTPZ0W3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OdTKbt++kZyfTAefX53hcnCIDRxPlnEUBN0V42/T4xeX4snbEffCZCg7l10/f4wGM1A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3jdMCppevjRlJsbYJXrmHNEZIJSxuE8krhiaIbZ5f1ir2z9x1w/n6LA/d+wYaxvgNYBv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/wCZOTiPwcdGHyKy3c0AUPWTfs3w3SfgYwYEgGcZM2D9TFgSnI/qayQ+mIucU0Cds2tw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eCmsSnBxMGcnEIHWbejIvyeuKa1kpijy5Hu5OA5+1gJNuGZ9OJWTHr7XAjpcRMekH2Hv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RzH45wiQDaVr8ReIGy2aVt2Pi+sMUiSSJbRz698cYzZQY5Jev3nGAhCGCYidb98YKlAa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kEgtCW0mJX4nJRZKQv6K13XxlgEjEoM/H5/rCUAVwkglEH7vCBBoUkbQ939z4ogUqByc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EQiG/Xx6bzS+r4hSD7aO45cvOCKRdJVG2JbwwSgGxAIpvczHEmAjZBMGjX+F4uCKiNA+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kEwNgbQ80NHZ5cJSjzBGoxccRtyVJE4RBElhx999yyCclpEpu+P78ZJAMhJHR8+npulW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9u46xC7TEsoTxM4iBSnSRB1Gj1rCAASAGkPXxXjJ1HionnfHPyZCdDZZmdz9c1AAQ2oj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nxiggtIsR/T85MJvhOhfiZwpgHvYv09NYCwqjBrXnGKgdHW6/f8AcU7ioHQDp+mRMmfQ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cBGEUSLVdEYCWFpL74nFldM8nNz8cYSBmR7ufTEOI54hc1E2CsRRAWRIThrc/nEQmQiZ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3jDJLQHm95CcyFhqd+/94ahhWTcev29ZxNw72h8efnAoBTtU+r+8RKlCRjUTvCtXMEN/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uoP2sIfQJJ+P6xkyiMJpPXKGAFACTa8f7gAn8LQd+vpgCUhWFe05dGg1QL5TIQJbu8CF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5iwgoODf+eMNpFqhMYFDavB0RY0E4RIYRpHKZCCm32cVRJrIlSCm3JLIB5cMg8lt++JE9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duOsQRi4TrjJIrmRPmMakbf1ZX1p9sHkifXBT1P3Zvzd/L/BLOT/AOT+X+e8X8gzj+H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z+lWR66I/kETPwzYYTgciTIvuckHAuLFmtUYJCDhGTUwx1jytNYJBKniffCEofLFUR10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CEecQTwlOv8AcIiABCKyGpHMmBTtXjFnROJe8azxgXV9ZvBB6dYMwEE0semK3eQU8Nne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McTtIV75ApPQSg9ecoMTyI8YxowBQ96dZCQBaHqt4HgWKWPbWJPpoeRpvDDwlAgjHx+6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kpAAgwr7s7nnN7oCLXs9ZwqwDiFEbYPX65sk7o2nBu16rBAWVb7I41iFJ4gyE/PUecUL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YgyBqf8AuA2xEQ0SePVN9YUKQFJiu4yZF9GpRPtgVJ2FqOPHeWCBiFEyYwDMG0hMsYJZ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ZgsISpAP1/zNLk1XLGIK9FsEsT4xstUmzjXDghIlQCphiW+/nJpEJmzh5/LknQgZVEev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xo/32xBw4lsxDF56eAobmYwA4CTC2zzNXr3ww0VpxI/6wYFxjGVm5Pr5DL2kXcMv1+mE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S8acklSWTLPcVzjSlwJn6zNe7iJCpkq33kBfpvo/f8wlJiFQJNSs/PGOSSIRVbqXRHvi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81+oKJClWA1Xp/mIEwMhQe/7rBMgkq12TNS1vRgMhFNAg9PaeoyZDBOU5dbri/G8aVaM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1/wDA+HB+k6/htXxzr9H4wcHCerIinL50uO8hYCvQyJaH32F7/wBnEixLDbzgmUnqcUkA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nKbP+Dlu6jDc5MRNZFd4K5yxIh5fXCCvnwTRxkimVJKO8NxkWAE9MUitDp5PZxFZaAQy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TvgxRweuJERMZTRmCJAw7KgZesYEKIm2i4/Y3lDRkz0VHv8A3iEBR2J1OIrVKkAQh3xv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x1x/WQyQJOkyNG5yQgQIDHcs35rCidJBcHB+MZLsXRG/r7Rk4VJ2bie39n64tggaqki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IF2V0eBnEcpCYNu29Vz5wVRmBSkTtZfHHlwg6kjKHaQiyf7jGB2YhFXXiPQwIi2xNVRM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UKLa5/5jINoQCtrb1/zWKJFRe+ekb8fnABJynfmeI4+nJgpklADJE7jdzOjIjYDKjPOl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Mza4vmq++KYfe6RT+r8XhKiCNW/V+frgVahKeOf1xk2ywkMkK+nc/TFDThSGncTFf7g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THUnqZt9YuMUpcfG2+PbGCGmyof8As5FkHlIIORFTNAh12+MUkN5I/XClGn4KKxSAEmVF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ylTKeZwUFS4cPPrxiy0JlHgrICUm2mvbEYYBHqTieNa/zAISnUEJftmrYAnlPv8Ariij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kGVX9MbmEIoNjhxozCwKK+yaMV2VYHc4VEdMkMX5x6sjcnO/7cVFLDGwiOdYhIBIAb9X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J54jIK7qcvGsTBrYpMHv9MdESFeIf9nAFdK2m3VeP2cejSvGOGURSteZ/ZwEECKF27em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ZviFCkvVwAg5kATgHChQdZQAJmRk/s5AIEnzE+cpwS5Np1joCHqMMaolTtrGwNTvF4fL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SmVWZwkXTuWNzHkZRhb3+MSBJHpvCEZVSYOORkd/ecp5E+uCD2X1wzXpfbN2bv5f/Z/6c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OfRH3zTzHGk8Mc9Zfvh/hFa+uSMRWFkJRiCisscZo4omAVvCKDGsLET1hHS0884gQuOc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AI8uWi0294gR0m+sSByJItj2wC8KG158ZdJrT6/ObNKGxgtRL6HBKJeUX7YAEw8U4A0s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qTk1spsMkpL4+cNSskdM95AsMyZNJ5xUgBupo+sYF+lIRvoxgpIAErIIHZCBfE6XJotR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WmoTyTrLGAkQhXfX64LhJTY+bMKkiA1o7nIhEGe5e/TAABjK6nQe2AVCgb7XuaPONaAC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Pkc+vLjNMWynvgiEKjDuh37zlgTg1Jf2cQgXETSDlHBKV6O3vv0MuUMY1dMfjDRNEmoe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JE3eo9MJuzOeIJ3k2oCDjft15xWWIglQqKn3nGhgwOKVOsUFipCCnucAnKDDEJ4kMhKbA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h0IUuL3PX59MXSBZY353gGQm1m+vMGElY5CATfp98BUiKumTe/2vtiOiQYTawHZUS+cR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t5wILsSOKWWZg1v1xiA8gorhDrDYq3Z0PX76YpT4xYj9M/GUARiWKWe3r/MmksuxHTxG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ruG+e8SrKEwsvVz5/eWggEjaz92L9MiA5MgkOLj2KnvCY47QhZolwx7QPK+PiPnIEoMs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oGwwuvdv48ZSARx1Wdsv+hXD+fpcH6rrCCqAtfGTgJfBoPgMD+J8xOHaMQOsi03qCfph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O7n7eNFAeclu8bizm2/VMoyWXH6Q5Kb4xpnFm8Xv+Du+SKWJy6cw0OTnIekdxjhci5xZ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zg1xX7ls1en/AI+lxVwpJYMG5imTiKiE09Xtn5xISa0SJ68ck4BMAhUWPF+rlKwUQhEY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CgWk3/sYcRsnO3v3f3rFVGmmZXyd8ZLoJQd6uX0/TKNkLxT48RydemSMFskFEy/bEEVk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UBCTxEc88ffACpQaDSTMw6/zDdSXUSRO2Pt6e0X0NEXcS0P9sFVBJEKDuSqRny5LYgck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SRCSICDLIY21HpG8sRSINxGpR4iAXrvGIcZlA1V+AK+uNyIjARJkZG49pvOCSpYYY2cf7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qYN1zkifRKhKOJ6/zFQkQBEp1V79byLTBP8AZ63zhwUmIj/KyCxQUh285TAwFlknFMLz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nnmPGIpcTFsH57wy8nExfNetbwIqQGTUJx6f9x6TAmB0SSv269M5uwHMbvCBghEdPp7f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+cnGi4mdkle14JOwcc4wDr21+/nFAJkLLXR98WSE2TM/U++GgQDKdGq8Zp0CNPVGGAib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Klvdc5eVJJqVfM8zgxgYu3U+nW/XEAQAIr7z3jFOC7lkq8ZRsCAnuZMAaIlMEvHHGSDC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OiE0/wBwNeRqBXp6YpEi6i/maxeYwvHEVL+95ERQBZjj3yxDuu3r4wf708E71vEYDLfH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/J0eMVAtEZmJevQPbGQIUpoe2C0ktLSujGLIhHdZAAs3QxADosqnx4xlE8RkiJ6us4jc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Dyr3NYAjU4ZKiTWKlOUZ06xK5HxlTbvLR6neQevOKV7T9cp5D7meYg+jNeqyrjZ/D/D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H/jd6ZrhhkV/ASX6vBXoy3oMo9zA+rkvQ5pc4fTCgp47yGYKxmK9WMWmYxiVy4gm/fEk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f94lSoRjlhBcPTGKOsrAJm54xQcwzeRLY3Ln0wGLrpycrhIJApC8mSIx4ecVhucMFlSH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3Ca/GBNU1XWWLCbpMlDTQN7wRJGIpdnTOIWVaLu9RiQO1ss13hJgFopnGnUW+ns5JCPI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0n6mQpsmAdx+zk3PSYh3HZV/OLkAmxsfPXrgARstiwkBXQDvz/mBIuNNpPTjEGSJcrPM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3kJplzL4/O8JWwpSbPvgUMIVJT4xAECQG4NjVfnFlAwF1Bx9MkBE9jDx1kjDWlFkV7ZC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euKEIyE5T08mQgTaVQbH21lJCZBcnZ1zrJqyEQUTQ698Aykm2UTf1neMkEgi5Bqvj2wy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+2RfgZO5OvGHXQoyTfV/bJ8hoDAzMRt198e2llLepY/OMEhsUIe+z1yKCb4bGonARkgMs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zZLffXvkMPVtsXpj1DACAOBpqLeWW/TBNXYERZFZccQwfv8Aec0oiUz4xJopoANRNYyb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jIA9wDe11dxlXo1MT5ff5yadOVGZSt+U9cUUDBpsJ/v7by7qaiC6KruqwUCreVxHtiKB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XD5YKyPt6YwIhXPJiZJnG/cfzGfQ5uN0fVitol3lEPvjWGGa1jqzjcrkdUTPS66GDKWN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nkBM3iqJxXP1kxfwo/epxWTd4c8cOPTzgoth9TEDdwb/AMywSY7W6vkcbU4sSlxlzl14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M45tjv8AfBkZLrEwyWaU4KUVBw0YgRapan6eMnCZKvDKQzMLCEmvEziJEzrISoP6+XF5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IYiDO59OOn7Y6gfpAtr7GWDdaSUq7iSe6TJCCC22BBXhXmfycWtbc6KaecXBJGiESevk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Iulpv6507PynmZ8eJ51h0wdZqNJg9Y+fGSFEWIEEse09cc4hrJBCCVytj6HnIokFkZq6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FGSiSVwrx/b1gGIZG0tEF8fLi1I0CFhqRd8+fesk7WjDCRJTUYSEIhqTANe/4jEJCSJm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iti1uGD5+ME2hAoIk78+2A3CJhH69MHcMZiApFwseY98pRrUzSb3Ek9/TzjVIVAEL60X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xQiJa3Y17bicm9jlhtt99dbxFsE6KvR3kjMkHYw2u/Eb9s6CrckOvreCJiNolX4fu8GY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TwOTCBelCZtX75KKRyL/AMwQ5zl3Gn19sEiJgSuVeiPthEKccGuvHMVnYxN02FxH7WMH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wMDTqBrtg9MWQZBoKMhZpAezwH1rzigwAtQwYqos6UmfP1wgZz9f1f0x4hhlUtjIEEGl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MmCBp1LhLBBvxm1K7ix/uXPkmRo9+MTYcCYLJI4TzwMceMUCyIhT1k5Q0eo9cJ1OiRjw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05FhK119vTHAbXA9MZgAJBCV8dGO2YwAxWMkSIQtnlePTEICUaaDJnZWRkTYwEohNBxi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RMXPjEkCnlcRBvAqYBV94jZZdQ+s4p3SVxIF8OXn2v3wR2SfVkW/aGG2NL7mVzu/l/8A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fyNZP8P33GaMkT925QO/yxHJwRrc4RGpjLULy6zvvINkuMB454yIbxHw/i5DIsFZtH2x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gZ2eTD3RhAHs3GQBlBcucP7jrD4TzaMRmmpLavjEvMu0dZIEsu5WJViFhEC4KxXsUC+c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6ySeb0RlgWkX0n9ZOJZaFTlsR7OWI0pa7XnJVbCNCePjKadgR4fZwQIpmooXz25JYRqn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Ik4Hs6wERIiysRGnvFADa6SOEPF3llo20S3vfxrARCUSjXtiuVDRUZNmdjtEy9YNupjy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ohoBB5g0GDCRCJmkHxl8rwTEd+uVBM0piP+5BcKMR7uMki2DPGjBIBOCRDwwFf6Se8RhB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Mxck630/1gNCUsTJSKl/ZxRtIw6NxHOEBApNl8JZQYXkBE6Sb55rAjEktW8fvWAHA1i7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rIuzxjEUg0FL1fO8EneFQer14wGpmZmIp/DGIIGdtgm48vrkRtrtm6V+s4I4xgw7Ul9r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Gnvj4wIgDaAioee6uKyCsQiAkWNnwnkwqcohLMc75mcQiKw9N3XrhWpIHyXvVGWBApVI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iZYbj7lYHJOXkemt4M4GhBPint+cIyFsxY3Uf31kQN+AviHo8foEqOgxLSNdfX4wiTJE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QBBVjYPWx9cvGqk87Kd+bzV65f9un/j6bM6+/uMCib/ox24YYYVEx57iPzhf8OCYv1HI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9T+RkD9xxrBvCJH8HONmOHAQd8MMPzgwJx8tyXGYN/wBXIXvgkkYfyzkYLpDnJmcO2MX1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UhBO30fp75ShAKFidgzw1ObVBDSfOve/TpyJYnbRBirX6dBiRagSrDxPHp4yVaCJhlgn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YOTQh/3IIKUkqMrj6p5jGdBolZRGj3fd3zJN+cQvk2Pxv3wNMFEV1yb/qPriSyAhSPX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HgnwcOLJLJSlOdl8y6pyAOFjsCf19eM3BbbiVHzP+e+NJO8ygJXcu5k9/bEoBKDJAkg+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pQDUz6t+nnJUkIEG7fU2fB74YPR1KPIQOt+MmAGoAUxEydU+mFECGm5efjmCcKZKCwtJ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24BbvW8WA9B6HhmtxGIkF6kDfhu95ZAAjb2TxXURkSZhAS1Lzf47zUQyKInt8v8AMBUM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DCSBUsz9cp0aCkUk717eMQAtFKVb5Jl3GGZfYWvuf3jAgBdEnn9vArA0NP8AnnJQ+oU+F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0Y1x6ZAEQClRJeHn1nIJKhEJAz8/bA0hEAN+vp75wTajmSGpxkSAI5Gt+mJX6VGUTopn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HU4QwD2BXpvXl7xBWYJiAWevxiCbpVszPUVxvxiSRBkIZh05aUoiWvT+sGZ5Vyv/AK4i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zCSDMS/n/uQCsOi+v3xmwhBoQf8AcGTh6HR2/t5YSAJjUdYxOLlgNez1nIshHae6gxgT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DXYOv8cnAgnDK/T7YkGncSpL28YhJiWKPRP3w9wrq7PnFQyhKbjAok5eJOb6wwdDs+Po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TlwQFJS9vpm7K3N7wCyTy4DrylcgKJerIE3XPa4gAZZu6DrFhyhJElxkJsHSYyDNeGjJ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b9MGRg8Msi/k+uXfr8s0Zu5x/D/9OMf40en8DD+QfkZdwMnhPqwWoxvD5cmIEZA/zAhF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2OJMUHnLN3kh7eMF1WujWHlwr1yCJJjnJcUO89xxK8ohlzOOCwdSOzziYaLFzeGlcZkG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EyWsu/28YliNCTfWOwxMS8mEQUy25xhGRZhziIFBoTOE2Mjwl1hEgtvyyY+mIJtUKI++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7UZlNcJGEGISPG+P9wcElJPoyUZbTtnIDKFOBXRiZQMipg6nEkEjsv8ATJXYQKj3t+uA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WVCi+A9NY06WRWAPmdYIIayNRG+Nf7jWZlZXgGrftGC1i1scu8iQqxog/wAySU2VEwv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6+jgUyHYWZDCULDYvjz9MAXAQmAIVVTrrGzwrgAqbvenIAEYACvLHPPGNbQAlbqfMeO8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jFYwaxw3Ztw8nBl6bZDo/rCRLLYp7I/swvBBUIoHALvXjHXz6Cq1x5xaRI0TBb6+ffJJ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4ama2pj3OTn0xE4Qg9HPmiI8ZaNBWR2vjIAPGNTNp8FxrrChUuhc+PvkIBTUAuBRC6wl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GNRo0CeTXvE4GgNEJB3X19uckPSD1JK+nWJABGGbf2J9sEkInEUy8/Hv84BRB1BiVP39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uJ8YkYcKihXnxf8AzIAgC4Sm2Td+b3xgIkrRBUNW94HJEgJlEUF73OABK6tynr3/AHGI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gXeMTF2h/hb/ALlf+Po89f2r4oqfVSGPr/IwcKSMIOVThsyEKTJwbKCOAxPNkchwexGL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8o/p/kLmgmGbCX1FMi8MDIX7J5hCesB8YYYRolyrVIX2PxjxXFm2SiJA3svymGn1wRBA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pURlsUrgwJAG5jPef2cS0O8Q6JaoC/z1+MOZsIwo5978++W6VSglK753ioVJpA0mg/PX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Ndc+tYOh4c15wJWglhadse+SfI16jk/rjEBbki4+jzzvJcs2iGSCy446uceRmITLNUP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MaIQemNSrYckPxqfV7oJbb5bKgZljX1+mIiCkjRQUHu+9WRnYxWErLfPu264ZJqxSKJ3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MmPp6H1bcE4AEEEKFi+eN1xy03KqMh6vq4rGhAghVkKmQg1bnzWECzySM2wJ+1nKaVEj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MQjM+Af5xhEkhpcGY/D8EYmVCJEgggYmLmNffDVsmQiDs+Pj2yXfJBwoargqQqZy6igo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A7TESo30fvoyFCRLRAs9mv6yGCWJcQTRLt84RYoKDhDdXuvzjRw75le5+fpgd6KDUtlR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k3Pv7+MYh2pdzc698kqR6SlN3HEXgBJVE0QxvG3I0KfLW4r04rBTLcysy+x39PDiOQLL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IsJDLPfwfXCAAJWNNV52PzkkXEGSwofjerr3yUUtgET0ejnAUUCD3y+mJqQAQmIcv2Jy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PE5KqDp++MIRZhExYGSFsOxjAiklSOj/AJgQEmAXlvWKzFA8GeiPXEILU5tV6/vAIkJf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qHKZ/dYKRIQ1Tt/rJGEiIUt+HFNaHAp2J1PmchkdROuq9u/OTZJaBIL8Lx5wKIiIhIhN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wX5xAN+hiDikkdvntwBQCdwr7OWUFY5xHa/jKBSkiucZZCKPdgQpLPyYCkCcAtYrUzPt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3Hglm1r2yAUSkawjYm5yWYiOsDxI23x6GIpAyfpkxum+jlfTx9yPpkGfP6Lht8PvlDmz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/HH8mvp/I1/DXDIdsrD8coOkfVhsnZgS3jjAQO3U4S2nxncCWjnAttvrBCwicmeNADSZ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FuR5TCSR104sKwXRrCVlE3kAFoy2JSijIsIy104iC8SuTzigCH21H4wolLutD8xi4Jt4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3TOl6cbFAtxSemJXY6VrBWKvDkokitjWsGXCi5jxkIIQCbx7u/jNW6Ryl84VtjTMT59M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5NIGWLauAMVGYJkJH04+mUZZZBEJ4j65Ji1ByS994OAmMiSvnzhlQIGiXxH5wbN6SCOv2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g7Z3vGKwFpETxL4lzeBiMkDs2/fnDYKhwEN2Ezv5wKCCYJTRfPyYmYirBd69jCOiUYkt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hMh5Ho9MiINIghG3XMeMTJrUQia0OsALeASw3uYriTFIiKRoGti8ecKovAkiWa6g4wMj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YJgfIdzWDlDqZMPAn7vLgIkCncs88cThXqQJJrpbXOSQiHR9Q8+/OLaVhswvj25780Jm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fpkkpNKwhc19MEAoXwX2844nkQ2DzuDjFvS7EpiOP3t3OWQoF3YHK1u/3ZJBM6RIhzPX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GdVHdr8ecWTZZiJLYIH97wQ1ANu2HnrArFBJPBH/ADDAMBBBEHcfDL/yjBIjI26O+u8h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mKBrBsEN/NP3nAFBoJgkwEx9N7vCLPRJUV51Q6MZsB4oAjf+ZFIGF7vnqP6wUATTEHjj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dxwGa8/Udf8Agz/E8IVePWH+pv6HEw/hQ7wK6Jbz2dmLaUd6Yi6d0V77X1xihfb/ABDr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r/IlYoiC+qbfWcS8DD0xvyiEI5JgUtHqan4yaGooAHsb+TGRJQFB0HBky4N5vm9YRjiB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+So2V9f4rB8Y5YcP8QDKNwyWIk4InNVEx6ZwBBgFPWGOv8yYSYls7+zXripTSLG1Zh+04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++Uy4iVLM/rjBZyQaHl5rxgpQkAV9+8RSSDTTa+tmqvIJNwohO3+f5yyDW0A7i31nfUY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2xYyXAzBBNfOBZ4J88JJjnl1v5mQMDmVEuvevTxNBC6IIN1wcNfXEmwrGTloNc7fPeRV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zXfpxhpshQy1CwEiRIXd5AAYE5ltCiNpyViR/AKqohWr1D88YVZpAs4U6R3PXXDeBjbG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oIRkewwzy0dEeWxOhExahL0h88YRApFTbYMB7nPHyKyhR0lpZifPwHWSkUnAOF+jlCYJ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8hkIhKwPGi6qfT3yFmMmoKDXGSEmmZVp+nGSBIvJKEdxX1njC4GIsp12X2a7PaLBC6Tj6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yNMQeMtfjZs/vtkbRCYcnK3Lx41j3YELF738H7xC05cE0XfFZYIWI2lPrVcYVyCZjTf6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7vXrnEkKhQnnfG/P1iIzABqbINfQq/xkBK82pYtb/d5IQqEUZt7/AH+808gdkVOEClYi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JBUG6Gr8zrWAM2BC19jiIyoTQuPmssVSmILEnRzgiyO6ku9evnBlOgCWer1kyQy2H8Fx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5psjENHjrIxkCqgoI/fXEoYVqWj17nuMFDg2FXCgAwW6aZPVrJEIVdmP+1rd4FMKNlTN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Ev05wo4sZg/PvgKAgodOn14wo2ILeVv/ALlkJMyMw5ZE2RFT3iESpfBG/TATMjG984C2q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e3zkd6OVzZEItLdeMT1fjGHLAu9NYgRoYSSZJPjeehPtuDR0YEE/QyInd8ZC/wAGavT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N84wwKznkbtT+2Hlgp4GfLGD9Ll6m3ASNp1zhLMTX0wbBekyqM2Z6Y61rEW0s+uEqyGw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ekXiWbBx2zTApqJR64SoIvd7YCFThRAn0MU7nRLnGVubeE+MCABsh3nEzajR+ckYg2FL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Bgz4MYLijEveO+XoknP95MolJ/DziwRF7oT5yAvE0n5nJDFN7WNQcfGEdF0k0W34xEAy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gTJF+msJSFdrQP8AMFjA3NPdDjdffIviQKD2E4IW2WxAgHnvCINqAYb584khDguwuvp9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MHrUdZyew3SoOvfCkiQ4ExrLgREkRrCXbIkwQbXDJXSfiden3xERRgjrsWPOMctCA21P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DX/N4IgMB2VNh6/bG5AnAFPb+8hPCKEeiekYYRQyS9D1l/ODbiBKfLWq9MsBvSUe54/H3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d1zx74iahOwev7MFld0Pb5XICTtXKG/eqMCWMEwEOZ+v0woQkKyl0s8+2JmSBIk3EujU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ce/4yYQMt1SkcekP7QZlFBeE68X+MhsR2WYE3Cv359MbpKKoU9/pHy4FKREI27+GfjGG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scecCAbIsqED7YBrIRJO2nEBDZPKWhn64ZIRMgk88/7hECYBSOZY4OsDwJIEdwFXocCJ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plAkMoLWz1J157wUoAwFkzMqnh+MHfZtWwR359fzghejBha3+G+6wgBKzyVX64KZf/wb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P4QhbOvY/fI3kfyORZPdWT/CzgxSD0HL7GCbBfSMjIyJxkBZQcrfxT85Cv8AAAYqSEmU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ZZx+wQNq0GCmGUzlW5UwFKKZn1xJrIGnIBTlwJkYaYqxLMam9XxgtK5BCxgBn0SoY18/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b8TjYsrcG5ivQkxdJJbBC+ff6+HDuEEkLKHl0Gs2RhgRq9szg0kgBLKf+TgFFjKkidUL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iF1HMRvxklkGJWkkRz498okBEmSiI9ryCgAE3hqddeoZPJgKohOiNFM72emAJyhpI4+X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2wtPdjTB3GPwlFFgJS3fVveRlhaq7838+mEGEGk3ZPx4KPuFVAiKlsHvu+43mgAHFiyO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z44ifjO/qRdCLZrr8RTivWSK2FQ9x+jl0KYEXk8/Pzg6GYBY2u/gxKhAoCGvr6ZAPWFs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nRQVt5nzD9jECQWdhMwPD7FYgF3A1Ii/7xKD2o/x5+cASJSwoPF+v+ZbLTaVzrbwT1H5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+9YUIhEgEXg9Op4wRmoOiycY2EIpgrbfm6+nosxQykoUqBjVGskQjITASb8cdq/YE1DO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/jPGBpNltcBFkprUg374IhNFzJYiXU4rA4QFO+MhdquJiZ/PGG+4BU+7/mSzCiWaqoMK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qTMDMqgqJzcGwKk7qdPE+cAOSCNAgMXvz1174wkRKYpfQ9fjAlEG6F9DCSLk6CuIen7X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vJBVd8fTIQmwKLYefD46wNYsIFvV+f7wWkSQJTj339PbHUcnc8PN6wKFKBSh5a698OyK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AHRWcy/bDZbGVGIkmvV+fTIo0DSWjz6eMjuNiS2OjEhMFUDK+MJERQq6yE0UG4g+uNoA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8uAKVpOow6bWvApeFVgNFprjJAY7pjJRRWWYpdRxlMUKZJjFa9ZYfvDlfRZEBUF9MkTq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6Zu/y4/xH/qP/RtzfNP4NZozkEPLLT84YB+ksUGJVB8ZKBHGCwhwyRPnCxiJacIJZSOc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Bud5zWuMgHI298rrD+r7ZswB3W/XKPXSGOBFprzk1iYNzkSgowY0F0qe8hEon64Cph0OD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bgFmP8xjUlSqXKKhixDjIjonusSAVXfn3y1MCQPtiqIBnix+2NWSLcqgiLPgdQd4BIPF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hiOU8PuYo7JmVb5wr9FQvL8RSUVE/vjIPWlAm7uPjEhBLjJK8/8AMEU8SR461zjCCEgG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gnnLaIhlRsP2cCiCasIVSd+vlxhgW5QV49cjvKID8+rXnACGBgT5P+eDFp+LKn1je8Uo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SXEEmkKg3fE164qgdARHrHt8aycl00UnmTePqoLMQztkPicQEBgCiAJSXnU1hwRmWXce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HnxlCVslVQPHv74ySYLUSJgWLOeJyUUKjLoiD3/uctiSOyQlrxXXjFkQsoDRpXpY+uIB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5ERLZGE0Z8x9rxlDc2NHgOLwkCKA0kVee4t9jEcoKGgtw3icIoAJCRL/ANniMi8wlRKT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CIiKKcmDOLheBqZ9z5yfQNIFY9frrrEfiEhQqvfX/ceRGw+YeONfnIRSgGm+b++QQVIp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EcAhD29saFUijfLZuOb84Vk6IV3VL2s8R3rIRkAC5qL+dCQS5VSggxQmm349sQVhkBiG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CQZWGNd+J8nWQcgKZlp4nivTvBomIRN1S+r+f/Xgl1Qe1T6GG2iSeoP5Yc4DVpGkdmQh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T+DxkwYLg1gVgwAuCiBGOXT6vOMcjI/gTARIRNmJiXPd7fjBj/EizD1i0WzeGAO2UMGQ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v36fOJDjTA4PAE4Q7ig9comLm3GQ2GMZMkZRk4fD/pkuCUgacBqRVEyzpkhhIk28e/8A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DDEDAjQxVeHCClgNAK3+PjFkqJyxvTP3MMsabjTyfF4ElsofcuXl2VOQciEAFvEeYs4w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Xy84tLlSGuFfLXr5wlYKHkSHN/PNYaLYakCPtLz24gMiph6hEE3EL5lrFztlKjAxBxxh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qPGslVRISssiJ5nxHGSFgFdqZ15a4vcWWIQsTubuPKXOFrCgOjT3+9XkYBnWEy1nZRK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EBoKR0T7+ysmiEGS30xEqT57nCQHFJZdnVXyxAjMI6QH3ufad4JCQKLQPN9sY5lQKwV2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xGK4ePHt7LBuoIxB5jdcdGIFTSRMc/elnp4wYxcoykW79jjDIgER+hTkbCCVG7SOe/fE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qAyYgqabC2EnneMgriI55qt/XFL4BqCqoObyKJY0ZfmO8gYBzAYf7f6yQk6YSIoPfjWE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7jWQK1VBq2x7GQM3SYmgnT8YSkAJNCZku+KbxNEmCSRSYTidGsFjVeBD2/fOXgIEv1V9j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7+mX7JrSIEzHnUYlPsEFXfnFAzDQzBLrgwkeDMLXj3/zWSlI0UDNV8O6xBEJRSKfP0jv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j8ZAbdiFviPOKiAhLLdZTGJjk8+vX95IIAw0Mk99YuUBhKBEx8HGshIbFiSlT5ziIkUQ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WngHtvxiS2EF8Sn4/vInYSqLk8+NZAiC22wO/fF4DjhPocZPEOJKYjxiz0kHjFCWipmi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EA5d7rHCPkbr3y5GU5Pr7ZUjQdcf3hAlvo7yNEIW6lyEQ3XGFYRAi3J2oHlvGBFRPrhm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lgPpki7f0j84LfB98+1m7/L/AOOP4P54/wDQ3wXhgw05q4JGJkcNAy49P65QHqemCBUh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siOMpAw3CnkbyJi5nkyIXrJz7iPa8YgxPcViIzI3lyUrMQlYiiSn2y0BrwYdKdmNh3jj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/YxtktBb1jKIU0m/XJks0BNuTtwEgffKDAy6fxgCLG+sIJU5AovvA4UJnA/TABBGlEj6w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93CADHIMenLjJ4m2huJMoQlSZJoXY0OCoNEWIR49MvqEJnb78Y6cUWFze/Pr4xGI0Jie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DZ56wdyCBZDhF1jINnUgYfpiCSIKR1HXnCCjVAFvTKda+cJoMmRKrd+I9eciGjCqJFXM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UqcuO9IKK9JqJwkCUUVHgfHHv8g2RSg01/eGwjTSjdvH7rJqhZUIj0LmPGT2K5SNllY2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vvgqkgIQHdk3+3idODDNi7OeJ3/WRKRubilbrnx1koIi3CNuzjIIRFBvgnOvXJAtISL9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c+nc/qJBBQpVfP8AvtgqbFSVuJR3f+48odoXRd8bysmECWQhYa9/6YgAXtQnY+vx7KEZ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AJ4VOJEyxVcfGC8yrYsnpZ8d40QkSkcyya4TjGSyEibZTE6j85AqBNNBZ70+fpkXRAUk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wGi46G/JzizIpDKdX+howsGwj2tPNmTSoiR2ln4H9ZRsoCWk/Hp685JmyMqCdD3+8YNmS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ygaHg9Xcsx9JvAANoSepPtHgxoAESw0nLvvnQYFFNbNC7geWOoL1dgew94/hftvP/AIfF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pk7R/ZgLmAnDs/gnJrHY8J04PiGhfgOPXX8EYH8RjvGFTJgEq8YDGF7Dye37YZcHbIZD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504xFDSfDo4JpwU3gWjF0MvsvCkEskK6cckdJfl0PHOAQACgOMNZtIYBsNr8e+ENIgnRZ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Tcm64yKi0arDQHjJjHf580xyCzEXuxH1xAqobh8A+NZCYE2Um4/vEhpDyjBOOIqnXY4X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giy1Cw/bAkbpLqPcxrzGAVkIktym37bxJIMIEQC2z5k9sVGyEzUpL9oMCfYbdrsJJ7iT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nj32ZXpO2PyScdf62IMADQLa3beo13gWCBsjYmq178z5w5lyXIDIzEW6+zhISBqWSrM4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v08RHjHnmyUby1Xxas1vNiERUIhJSHW3XngwSJhhIRPGrg/axaBADa8lOWZ7xUE7RAvR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FS+3z5GcrqmihZmLJ3E/OSgDvzAvJOr++QIlJI7g+Gr6j4wUfOlDiZL0THxiTPmejE/Z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mHSUN+/eOiTzGoaXKxPVRkAQZzJCbiL/AGDBCwW2yJSJfnDFl7Tyee6xIhAQFkLZB+t/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d819v+gVSELhN3Fb8dZOUUFABqWOt75xSBwUJMr29Ag9jKSTRh5NpxHHnEI8TcALUR4L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a1X0/vJJFTS4NGlYvCIL6iS/qYdhlEyqd35rIisxqc3EnWIOgLVs8vtiKYBEf387yETF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FCgmmQQXM/BfnCVKCYSk1aXdVgRGEHLR/ez4yFgEUJMc/vrkEMC1zdXzKeMafACSAnu4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/ctsGNZs/vxl0tGwkPaIPTAIh0EiI+hfzgXJMgBNc3F3BXOTcoKaLnwT3+9guAJlkDy8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J5Q3873gMsItIHniZ6xNERUoFMbuWckYGgNOWBWMiAItEo8V8ZBIsICAJODW9zv2xiBK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iRnDIJR58K5JEElgAvicAizKIibvD2CwTsxRIACCA6yyRBauKIKDYOFFDfC5BMqneMdq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LAoDX75JiCD7MCA8GUcSo+2Sjs/UPzgv7P2z8M3f/Dh/BnP8mR/MfxOaSzfDDnDTgpnD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Wa/X2zKy6kfTCMVnjC3Ye2CawRA3tySO2C5UeMTg5ODI0a+5iIwEHeCYOydxgxJgezgAP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bwjiEq8cs7WKwAj6DGGOAi8TcsESsrDRDOISYA5Ne5kmRL4842kFNg4nEyHVTI4CKDJF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o/BkSqEGxCHiP6wKAKIhE+cbEgJ4NUz+MJuKylgR9fT64NJvRbIV5gxWQlGdcPTa4iuI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kqgkk0G5g9H5xnLKgQegZUZCWUkYIj97wyUCBAXMEQMqoWLxTi0v2yAt5RNWOp6v9jCq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7xCILE8KEQ8/beLGUGCT3L39byQWeWsDqTvInHEAliSvEz1hUUVlROufnVcbxSiJ0hSx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RMbv2xAWFAVKT48ZIUkINPg1G/7wOTFC3D3PzX+ZKIIRJnmhy+eMJg0EslMxHW/fL4qC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IGjmU9MNwE9dYCtgYodGW9/7gLcW3baE98QEhgghGd+fB9MiaJ7NUhEy3frkkiEAnE1v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U7JG+t9a94QUGF6Npipam8AzUQSIi5Z9a085EJj+hYxHk/GWAHkBNjfK8fPjJzpTIkKk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kLD2SEJv1yEtVsstEr528fOahBZGTaW+tXtyCicyYCHXeARAkIFm7538z6YIRKE0iBo1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/SN/ZxREkZBk7TU36eMDQsC0guIqfrLvJYhgCSIIbQ8T89uaACIHPQcc+xiBDe+kQQHx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iPHnIETO4NtEB1Uc6cKOAJaO69K++VODwRP1Efj/AMRlvkAh4j0P39cToUAH2eTCxFP5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SRMfW1oJH049sbDD/kbxQFcOZIwO+jgQleRR8uKcsm+3RgiDCG99+PbA6ymROQxM1jEN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HL5q5WvyY2o/wX4vGSKjhIyJaCsEK3Ey40LO8H03gZg6CvQ4++GXzg7OaugDb0HLl1pL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EY8nf3foecC/GCAV6GMW/jAAmRgEqX0wdMKyS0JO4P6xpMWFLCc/dcjJIBIQK+Pr84sw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4CkLcPBWUfb37wBBFbKBS/w4qCBCVDwX5fvgmIQjaJ1qSd6+uFEqAIsNFDsrh7wLRRGy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3WSe4Uje2AO59sIULAuahXt65FEJqknk+PXJ7TBYOY9kXPzgIEQBpQ0NtWzzr1zYQEhA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YwJFC4K6OxtIng3GIQ2WakEzoRMx3MTjBJSlji7j3UHWBuzRKyBvTUTdvvYxYQOgSxAD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XYXwomI8euGPSKUZKkJJ99zxeCSBEEbFT0ye0uLs5WWS669f8rG1h5gfc9/TFIm0FWSY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LCFkVbmeP2cjS4mzSfMm36uECU3G6I4XqeeXeJkQIFc/K8X9MWCQzz9Z5wVYEM0gG4nr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uzSLejz9MgVJohE5gk5ni9uRkCjRpS8+T+uskShJEz1lnzgLXIkwW3L8R6OEUBJaonyP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iRgrf1nFLJJEal798gbsWkz7Dz85QsT3g3KlhoAMHozO/vgGjoa315jf1bx0FAYGo937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zXHOKSG7HLN6+d4oKIFAIAM9x+uDgKF8s63qffXvjAwJITIL5v3q80TUUCGe2f3x3kgk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8W5uMSAF5jXmH8YIQgInZk47wOJgoBXqR8YwUEQQWA4O1fzgFSLmIOfGGTy8VVr0wpIQ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gCyURNF7+/vlKFDBdPP0xmPGCoa1zkvE07ctRHtvJiCKkhL5AN5BIHY29vzgSakgQ2+v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10HnWEJAEF29T/WSgBO0K8s+MJAOMLX+siMSIWRO9YhZBCKDLCkjy/ZxlSVVmf3nEDaZ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SiHBr5yhIXcTr+skATZtfxllPT9+MP7PTIj2hj24JfBgfreDNvbOf/hwx/g2/wDtx/i5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mHMYPBy++Rh2yfnDrT09sNUwk3eNxKAwXfCxkqYKSJzRAOFKSrOFJsB980ENIGjHpVTr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6QRmR4TGkGXYcECoTEuMMrJgIgbpjnNJV5nKCVdqxVYnCAvkyMW5Oe8ImNRhhDiJdXOK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WaKg2mEMiRMXtfzhtNAQEPvgkVSgdnh9OMmqmc0SQG2cQUwoTgIrV/HjE5z2mvHrf5yQ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1OVsxsybbkiY9cXbjNoMaXTz75RI6MJnrn49MthwJ6mxOZ9PGJTQAIOe0/fOFlBEEPqR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IYRfTt7fjFgg0skc76OmZxiLadBDj5e6YloMEgJQO7mf28RMIIhPjs7vmsvqEBTCFRVN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dWef9eMAVprdeRfr4ywAh9B0xPr/AFkKmUnQgfiz3nEcFJoEJOD0PvjjJelcHU+byD5c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nLHGNKjQST1PnnCEDhXl2xzDNdGBXoG6ZiYmDnziMZNAoA3Yu2uMECiUEE3BX5yAC0QB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ZMoayjsfvg1ypQVbJLvkN984ME0HqEeP3c8ZZqAlbRME7qU+lc4qigwFiSI8VyYa0I2L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yN2NBCuPpvNSJ3Kl3G/p4ywKhZmdHgLeZ85CRY0iHUATxrzgSBkJVAMr6YEZHyA07/eec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36QRhBEYYgjLM79vacAXZvhjuNc6/wCsmTKWVBBNHC5dxB1k6C9Xv/udxFkUP3o5+MZY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8Yi04yoSdslb/GE6AEHg3PhlECIJKy6dR9eMtgkWPWPu4oTBujwe+fXB/wCEEuNkDxiM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+ceqLsv1jBfY0N5hRPrhOPg/hmD88nWpyLlh9ckiQvp4GqORuDN1+j4wbX6vjOr9Hxh+8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xh+/fbHm/e8YfqX2z9w/GfuH4z9w/Gfoj7Z9bkfxkmQX0H4wqB/CPxgP97kKieYYGW9V/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jb6VifgpoOg4yKYwEeVOPuwCAAEBg8ZeuqwBLvLYA3rBfKQJsID6r4wClwoYoJmGQRJ6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eif97wRQH0+njWMwl5Mk3su3EBKZbg8Of32xAViCBE0x27jELGily+PI6wpQKSLj5j9c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7cLrBIhKIbD4L9cCnO7kXFPMk78e6kXsEkdPp98DkeUig5e1uXz04gDKLMfJ43gWanRS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IewWhJXuwdEfGREKSeKpZa3R6ecRISbSWFpia9r+wFDxoZLNSu45/wByLjLbOQdGvH04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CuuW543cY4ZNlAp2Tr0y1HqiqsI1X0/Ga1tCat0z5OP8yQsMLFyzE/BHivkEwQsIauCH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ETe79ftiCCdkDH27+2WmCFkCCVby78+2MlGxQ0JSGqvFS2XciTQs5+n4ykAjQGLv1fn2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Eb8a/vAUCcM2cITagao+cUgOXDnce+vGOAWzLw8J45+2ExEsLuTxygEobnrp8U84BAXS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PlsWxBfXAcX4yRYCCKnfOu+MREWwc1q/Mn3whiVEW0efnJEl1IorUD4LvnAFcCIhL6Cf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LxBO8VIktEGur/eslAUBKg5v93hCI0TI+Td1X+YAuyF+iYvjz4wamEZ19PthAVKhgEh5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ppN659vvgj0FHsn785CForsrzf8AubtnajLE79+slVlH1HJOE0oRI9TE/wCd4RJBGdc8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imsl2BvTud+ciI5rDQemRw4FsxzTX4+sECWtCFBFIUavftkxuTKrlW5m/rr5LOCRQpTO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/wA9/nJIE9wvCFZ4P3jBRCctVPMM364xJOIJDfj3wYiiOUC9+nRy4KZdlhlfXIEKSBH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KO5eP6++NVEy1/RVZJlCCDWskSAJz1lxIidskGJAwgzW1YADd7sjJSxsxsU7B9OGT4g+u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yP6yJO19j+Df+XKw/if/AAa/h/lwd/yGmG8sObM3wQWoR9cEFFXwmMMU/OCIeMeoiTLk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HCEgsnHeVCIxGckkgiWW+GMMDMN4qI1zlqGXzGGiSbdsVBc3GsJAU7Aa840k8iz2wIkKj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DkGJkGwWnV4IyAA7Pu5KAbuEEe+RFxNWJzjCJFeMLMopGzGpl4KAPfACLgpGRCiBBO2l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IyAxht0FxB++MIVZYdMKkOMG9CtaTDx7/s4pyAIRaDs/uMbowkWVHEy/HtklECyqKTXx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JES6/OaIUoCw9Bb/ALlKoEK0GyHtPziFHUAKQ8Rt7njG2oQwxtwRr9+oQUC1zIfveFKF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5EVPcB5ZqPZwiCQoHlNye/WMSplEaTP18+3eBwkMQI+AvS4kL2w1t++cRL32EGvTc3k8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H7WEDGKRL4S8E4xBE2MHFXt/eucDoCZoz7a+ubSQShgIkPD5/rAoi0kFXf8AvjBBuyVE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WSJEBjuz3/HeSItIBIeOjIJgUigrzD6v5jIELMNKjfpI149MqIOAVFI9JuMFTgbJh5hd6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oEE3AnfbhYRS4kZ8uPOIJbDYyFB8fjIPJOIFF4Y94pm8QARkQLw38nxHeUJBRoV0+GuO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Ie+t+/nNhRvZMs364GUgvTXifML/AJgkGGINXu/3nKymRSbLig8T85SyUrUylffjuMJE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HvgHiZsxZladRJ/eQtZHZQ0zJuWSfPpgoptRmCHEcHn5whARJ3u64THWRoIslt0x7tcS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Aeqh85F+cCFRPNBa9j9JxCShGxOf/EZGDZ2FmfJp9zHN6SS+RMh18vH/AFOLa+d/ef8A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3gGv0POS1phxMbnr9OsD/o/pn/M/pnX75/TBd/q9MY/3/THh+TLp+bJyQk02CDm/iCD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qeMOgL1wKzBh5wO/WMYPoaT4NGSJeMaXiFNR5w5Op3korHR3gsWA9jFBGMvmb91X3yWk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gve4rAQESJRKyt+f0wMAx5Qrj/XvG5IFNEwhGISCMlUY2wXKiZ4OPXEESiGzIAhZdTUE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tXg+77TORbpCzIkc+fBkjrBLsJXUPtjEMkDaVxHwTlEhdhPqQYA6VArSIdcLv+owAjKf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EZ4URLHxrjCFIsV4kBXqe2IsaoQO9TCxx84sowgJ4Vl6hK88XjgDBvdAXfg+3Y4l8sD0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IoNk1Mcb1/rkSYnMBIsVU79dZvZyAQSI3NVs+ciVFclsQ3IVx8mKkRIVprzxH284zLRb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ZouyAa+usHaCUASD14rASSKQxFz8awNMpJQTidPNRx9oSgkgbSCP+ecQjgzwkA09X+6x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Dl3gAKGJTcfadscYxCvsYaF9cRhGQI2n2+OXEQKSmHUHtx87yISFNsX/AKZPrjIoKEmE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WkA5P9nCwkIUNsJ0a4rzlwclwK8E+D84OAimDj37+ecRbLsFjlfTIbQEdFhD3rj5y4Dc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4ioBRfj5s/66G2IeIWohNzzgWTQIttb+njKJIa6H3O/8yE4aNrvvzyf9xsMIJQze4nn6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Ym8EpFHp69+2SiE1RmJ+s9YrAiDZaWr/AKxwZLKW/wConzWShJRLOWOJ9MIkqnYUW+L63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HG4wdEJUCLMRH3r1zk0lSErdetT65zkwlJBA864yTGQpedhc1+7xSEIEq8v7rGKwCoX4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sHiHP184lsXImNIvysT/AJjQt0K69HzjBl+23JQoTFhPHpi4hSYeckCWafrrICOQTUz6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PvkiAiNuhyJZJNic41gx4Ppk1NoHLRHGIoyRWJGcoPzgkg397Fy7zVtBP68YaeclfNnO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OBbHANYZH/h/hx/jT65phrNs0cds2wQCWSfOdTMMS6s+uKArTWWENm0jCZ5PjKAqcSL2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KIrvGAZJbcIgq3iBSfODAEjIoI7vG2lJIY6EQPkyyBet6yU5kDIvGBCPLHdWLvjHBCAm+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koS1t8ZCIUsCdg5cHnKRcQY0ZgLS0D8ZcmV7mRPvjMIUe5+mIYJCoZ4yvgkKihu8EEMs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sUTMeH3/AOGM7SNhbwVr0ynB7DAIgn5jzOKgAYE1iIYvfthDBFHzXce2QwRIQEzKr6d4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CiBBUWYfGGQvoCB4fvGMQXA7I6nRHjEkGQQDDErbFtC4CVhkEgivX/MYkUJWq78v+GSB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fTJtcERKDdfvWNszhBlmT2gP1xTVCA1E6K3q/XHxFQFBDpfKTvvCW6Dk51PG9YukJQKg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cp318ffAVg2ib8vY7yIrFKLcnEzTGGAlZEPLu917ZGO2iRI/B687xkzSBDDwfaT1xRap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ICMyQQkaPqxBoisgwlyJTJMRrCzaCApSOn4Mh01VCkNMfNeMBJARUb9Tpv8AHlUxSCRt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YKxa9mpip8f7iMAIuiMXv1sfL3gpCl0ukafnnOQoBpQ3PDuZ6wQNSEKnRye4YZ8QV7kc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skpyv+vOMTDpXPD85CiYSK1bXV/jFVVdkdttem8mdMEhthgY9v8AcCc8S2Db+638uEJu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GFDGiJZaXx6v5xEVYhSEi37w+hiJSBMGFk4nn2yCBBYDo4Gef6OsYSACQrsiPDJ6uO00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Yxwewi37GTBDBrYbdDhu+vjD/wBJ/EZH8R/G73nA7/g1WRnOF4FecEOXGcYC/M5CFYPZ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938xFmMjHAhlYFvjWGEhPOIsaUt8ZGLc41hIGngOvl5+MCjy8YFjkOhb9MhAmmIERden4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jDSBGn39xONPUYGQvw+cnlu1j/b6ZUWXlFDxX1xYhMNtcxi2JIenKPd1iRVQFmlSw7bw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BWvjITPuBDMxvzMf3GB5luNpPPvkiJJTkiTFV1WGhBVKGJmPePvhMAAwssbJOjf0xQai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HFYAlbsBi0D0moxzUhImxN3ggSSCDYtivD9zEgCyxPMNxxp+VyiWFAsmD1/zvHbEADiT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SogSlkB4nUGJJpCASUgh7mHvnITY40gN8D1Gnr1yJ2UCvlf04yOAEcFHr6d5MgYxJqI+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E1BXHHHeBtDyeV0ff2wl0pNF63v8tjOFYgqRo0xZPjvj1wYHlYt1sS/H1wkwXYD9cF/v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1M4BSAAQkQa/EcXiGUkFIYEI8awo8SHJHKO8ACTETgD0jf8AZiSHEv8Ab7T7YpWSdJEO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z0+a16YGVEggL9Y4xEQFhSFMSdPnvKhIBRnVg9+mJJGUuwkZ7P8AMfYNJtE+0c7wAhRL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qSypC/B47yCMkyhKVjSftZYCoZklBeu8EspKsqunmO8JcMikoAPX0P75pFYsLSu58+cI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2emAmxQQto8nTGKiUQVDZf7XnGmhq22L3+y5KIFEUTK7OvHEGCUoEyrF/rlgicGoC68b/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j7716c+Miy1lFyy58XkXArQtZ/T9MLSwCTD691jyIUsc8CX1bxZj1AVB6EwvzvIlTOoqH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DAvbuDIKc3Js7vRi8z4AQYUgxDF4SD5ybJAMerGMVar3jSo7EXHtiCdhmHj1xGaiOpSI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vn0uEh3ebxucfHfOUJ5P6OGR/acU27cF3g+uB7ifXHbNn/wP44yP/BkY4fyac0ev8dP4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2n9znF5Pozj5TiTjEtVThTB6owwDETgsIqO8kcU85IEG3XOaDExrjHNRvxkKBwSt+2KV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AVMukOMJCRKrxHWMGZuyz1wLUs7FcQWlZND6/wBZMgpSRJZDBU/ljWRpcbcXOX+YiN+h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nKBYDiZT+sooqZPGAoRNqkOCBAuJf+RhSpsD4TRw7xKpEyc9Vp9cr+wXQI+z1MG8OU6i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o1EkZlcedRVTg2sqXK6nn085BEpE7hvvWQAQgsyVx5dY8AkgIR8LeNaZkMkRCptdx64m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65JAFCLbx1HNT7YQpJAVmOoOJsn9ZadANFeO940CpbRCOOt/hxySky6olCPTWvtm0RAg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GPNIaItmbOeHzvACIN4fufxhJh+gp9cJIp0gYc5eKBAw0LtKN45RU9gC5g9nCQiZwhYT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FEQbTMz3PrhYSZhCRMsx8uK8CQIg8wzf5xAEKCbUHR51V4kfvCzKJMhNG/1ylAQkgQEk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4t3cPT9vOR7gQyE9NTzhNhAzzcUDW+dxjGpZJFJHxtnBKwmnKSWm46vn0yKaUgIAK6fC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Rx6nXUYYIESTpILD9axmLiQaSGx1vXb6ZPnUgdTwovH9GoMsOhI3VxO7/GQMYAQOHl3q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rx+MitYYEq46g3NZKKBlG4vs9D9jBZCBQSIiNBwc4pCJrmRiizr74Fpna2BTweOpjBwa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8ZPTETQ/0io55xfJNJknQtpMfXxkri8gne6a1640DSTLV3w+esOgcAGhZMTEsGRHFrTHY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QjjKRypNwtHrw9fnGxMSxL1V4OT/AAZP8Tk5OTk5zYXf8DeARgMEjS4iK4zdWQKDDnCI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jBEt1kFk3/E4IIGsnHbcZuVkczjDgRzzDZW+hy4Yr2RC/D1b9MFznIjiTh0emPKQEjuY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oJEivn+8EXCwQLm+dZBRsqw1fLixMhM5I78ZPkqCtA9pjq8cbVcynx2YAMRVB0u/nIqZ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Eapttl9ZPXLEQIjsu0ONHesUigYiDAXrNPp5xoEZKXZPRiSlIaUrb+cBByKqxFJ6MUBhd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EloVgdoYfDP95IAOUynueEL4zYhpBtO+SXnnbl6a40RtQ1bCPiMSgUaTNwHokPQjJMKr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54wpxKA3Wr3v1+cCoHYWAA7J9tf1moaFmZWSPZAV1giTDoRTzzeLtCfUGWJ2ni8CVMkF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JGBiqMNCfu8SAbpLWuvfJ2IdylR5j94ygKF7o/G59sUpQkMPwX+1hBlbTd3+chAaE9R9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AjITQ5GADKX9/wDMJEtdEQbe6wTABgSslzD8+uRoMglzs2neCYQORQndHHxgiSKmGZGt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T3XHr9cKGqHZDH1b+2BA0hSmuo/3DWKAWAZeg/QwSwEREWg/p/Zx4BQVg368GjvEFOyS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BhhKZhJ5eZZf2o6GhJhL32xGWYLRrZzT+c5P4iF6GPXXRh7RGvdbH79MpkpSy+Y+t+mC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j+8lQYhAWXJ6Efu6UIZpJYjmL98E1jKkO+d1uIMhLkoSSvqepkCasOwNpP8AXeBIAVA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p4ExsVXPc8+hjJm2aRJe03gocvudEzhYU4LIlT9G/OIEKUCXben+ZzWiaM9nev8AMgVB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iZbThJ0V1i8CUClHXpOCQwghRW2OjHBQiCqDV4tZE4FfbLA+QPD1hCnRmjXrhspig3hm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S8GEG6QhO8EGRqHN0XX744Lv7Dgn0WOX3ZdxSMCPf+7iy2/8D+DD+D/w/wDjvLe7+GuH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9pyQ/C+j/WDRBCfXFLFCVc4+Ux0wkg057wNCLpvWTCxflyJYBgOe8QizoZ+mRpQVx2yT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w+cAGh2Bw5vjCJF9MVWR5njAySvaT5ykZBsnJFF4ZbYBEo0eH+sikUEGGPSchAY0UsHE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cQAsu5JP3eQmEtCoJ5Wd4ZSANlV55y8oW6HTievvgYc+GJ2vWKKMZhinzWSNgnVMVTEg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11UVjlAkocOpeTxgBaWTBdzF1rIyDDAgg2wW+uRtvQyvdxrGOnHLatp8R/WBkyt8niz+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ZYi9f9hLhCSOEcPdnONKATJ0xxd1PGJkkVKkgGII+0ZzAqGRjmLprv8ArFIizhE1Neun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3q+v9yMViEdH1/TzhErYDwTrfTvfvMiIUnICU5Zj2vGKjLRkD/vPGDyUlO7F1wbxtSvo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W6I8+/GREwAkGDyTQ/1iFaAmW0GmJv384mpRfrAN7Z+77QqCRYeZl9sqKEi1j0/Y3jO2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bus1BXJlaXj9jHqASRcij7/jNCTRICWs8+PQ1lrAA2O0Slf1htYAImHiXlftk0yJbQg7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jgEsehF+zkMQR0RE+fvjZGJmGT2P0xAKYpZZHr7x5xCRKCIt5cwWfGC1ZQ2ImG3VZJs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OCyAgpgifB49PcJFiNatmu5nEVmeiaJijwx+ycIBBFbd9THxgm0lXL2P36ZIIZ7iQSBZ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yRYfvLlMIBxKq8/H19cgwyYQlPd457+shRkY0Mq1fB/esvUjJzKY5oav19sQhBukeCjr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Sbsa8Sb8GKVpEwMxp6BgsGMNQOPwcQ8Bzp8jzlmDL57w470KfE5N/f8AnE9fq+c6/wBv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WB4igfGwH5n+mb8nqf0zmfu+Mslzz/Thzfs+MF/HnIOAh0OTQxlNLAKpYFmRtzLd8gxW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m5DLYxOBJSOIurgJrOKTgGyHAtT7cj8gcaaeVKvK3kOToGjI1AoAlXC51aVry9+HGOtQ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yEhJHivjGdjIZq4GJg05FAdoQfqMQBSqKOCtnrBbASMqDxhnssEiOQ0Zt1qtd6MKg4Vc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TZ5DzOKZc5QXCDxuok1OMgMFBYJGLOt16YJYpaSi2p98sBYJJ0IH5gzeBWtQeiaD4xAO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8ONEgFEXvia5+WIxIpxAGQeN8V+cVKZQTAeLdx+3PJ0iDomiNU31EYCwAWAGYltJN8dH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5IctfXzkDSrlgO9ewet4BZSYY6TaLv8AzxglBMNJnQg8b37ZIIgKqSQxo2tm8DZCIibO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zySZmT0+mbJCBqAvmNc0f9ssQIM2jv0vd6wRBAwZ3tr94wrhaUKdQ6jBwEuEIDmj25xV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qxjQzYIFUI/vOKg06vEeJLlTI8XF6yWRLRqQYWTrejLkICUZ4GHfcYIgzoNDwfWsZDZz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U6yE6QSikD74Q3T6HH5+2IYNMh8PT99AmEY1uSNzxaNXvAXKPzeCetmQQCABC09FfEeu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77yIq6AtsRuPj/XFhMAgnAGpqPJ842CRtXR+/nIgNUZKlNFH3MjyWndiOded+u6xqxsi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AfRB9Re+MVQFRO+6Dnj4wQKEASAUv04vCMDgEECKRftH1x0qkk+STWu/+YiiwLCAmYOY8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Pe4xAjYoESCb72Ho5IJFuouTzt2b6xVNiUs9Fb1H7eJjR45Pgm/3gxuAqkui6bGvH66A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qcmspQu+pZYezwZSMNFMAi7eLxEjJVEr1jnATAhJHPQ9N0f3moUrDUvHn/MZEs1qUjc8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+e8sxVIFYbfN/wDMUAJG1PzgjEFK7f2/TJiARxEfv+4kLslJU++LsJdTeAIOtGG0HWJn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qH6Oc89gP0cEH4X64sHb/Lhh/wCD/wAmP8d4Pqy5mv8AI85tedOLZzdUfDguYv8AJlqG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DxPWSOzFphffeJL71i6+/vksnA5xbbvjko98OgeccL3ggLoNNPvi7K6QdYIkj3EL5jFS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PAjx4ZeRZi3z5vNgwgAlnzLrNATB4vWIhuzikn0yco8LD5lsyIKSkxce/fxgAVaeF8k198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rr48YjSK2M2sidQYP0yJYDS+snwqwk0Gqj2rZimEsAkOfR+byJw0lpPhnKsnSDEP1ThJ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45xbIlEJkdQ0/Ph5yQgZRMkzXt64Kck5jEy46fpvDMUiAIuo93BIArbKDpvqTGJluVJr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YCLg7+NcYHUkhWJNefiPfDdKxAe3rwS7rDhBTItDtPjZOp1iTO81IJuI1OtYCJCMBbEq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y8up9J9JxImgmwnkWsraYHc6EdTzGMdBuVQdSur7jBmZppXkrgj/AHeLCCyCCLLuU7t1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xPk19ciI0INEnPjf7eEkmMnOefpOISsCIRrDHyMvHeKm52I3MMTr1cGkgCAckp5KwKiS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G/nKAQIx1KytReKMjDHM5dPcZbbWEJLmjzuZnm8CjtLsiUJtaMWISAxQGg8nn2xSmwa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IEpMUwSxdw/OXIEySeENXJUz9oyDtmSm2R9F0a+cZIVnMimVCaI8YWo5gIla/wCp850I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CIE1RhJfTjqsaxUAtHldbKd94xpbtnUS6fFfPGM4oCJi11Dh9fLhCUurKP259cYwLFLQ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2aJLm41HjXtllCLO6YPfe/xnBQpggpBxV/7rgWHhZTQ0IV6RhAAjsP17iJ+uOEkYIQ9p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iXISJYV7jAAcTEXYeTmIj5z18gpx1S3rHIoaKB+TIUxyKfjNdy8YsPhzCcqzFMaEsZAl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pgygjdMlwQk66xNLTsOIYDqbOsoqY8HHQXBkPzgWVzX9uBoJLrl+uU0tx+zkUmH9ucRSi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2f3gAqUdv9sG0/U/vFz9Wf3k0I/UH5ziE/t3k8ij9N5DuV6R/ORA7KnC1IemI6XEZIzf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SPGBkEuYwrMpIRlknrcowTA8V+5yQHnQlHmYPe8iYBVCDyxr4xsiDUBhtw6uMWCOo4B7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ybLd+TrJMUiFEyz/AHggywIHN4ojYQtlHnjjUYSlOEL+nj5yW3qpMQn99YMRGZBYv65w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RVERatnku/J7SAAWyQGkH0nHSQSROpqY3NfB3GRiybzs7/fGJKVSQSB/s9ffEQYMAHvF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uYf+rfnNqAKE3UsS+Q/bCUcaO2t7sqvWesExKDc9pgPBfj5xqg2WUpYNUFFRiqOoJIST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QVW3biGWCvr6xGKsl4AOREefcjE2TJeqOJ8LBnKTAuaGLHmDXXO2UtCQKKNxHzvIaAIY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cTplWJRZMzd7hjICwHROw68+zhNWqFErv1xIDBgXEEVx3kgr6DSXu0nAeApAJbIavU5H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gzlCSch/e/p8cIv8iGq2/Primko4W+I06/GQEw2hOY4+DnCNDB0O8VrQXpQjn0/HkxoT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UM8au98vbrvAYN0WbDuCucKeDSqo9evn74EFmUwsw1Uc8UT5jCSbmCTUvy776wywEZXe7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JFlmZJ+Z/OMgTczATxJ4yYCZimSBv98YJNEMlXQ0wcNXeJCJQM274hv995Almwdnsthvi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clGL5wmR+g568R1wYEyXJaIl99fsHLKIqipI9Fw8Pca3kDIhtIxP6/GSVJuRtzESEfSP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r4xilB20clNc25JJIQirkbBnjLmlCo33H5xpwDgAHH7WI7B0Iv6173jIx7KBy3Rf098k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1f7twg4tG1+VxB6A72Sw8QfOJRWlJKI2dHria0NlWO4mLqKLy3EGUWh1rrChEbnuwsV4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Ig49c4EmepT2wF47ha/vCsXauD6vWTWIlucbVFAl2PSec3sKJ3OUXvMY+Vvowz4/wcVu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/mzl/L/44/8AHH/hxyc2eua5pm2bZyyLeuUri+W82Q34h98t2B9O8KgiXrFKZT98Si6c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paE6jFW0R1lQRczM36Y3hif2wiQFKMnYSEr/AGxgywMAufTAoTAi6TgW4Gin3wbCuXA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ElYYIJRBpPTHEkj1n3vGGFaDhPPX3yBCFQGnwf3jhYGY2t8RUuFo55TR65RokQlPjr1M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zkysJ4HV9an3xNx1CajHAIJo8usGKJLcBwTMyFZZCt17/XLimAAwOCZrc+fGM5wQV9SI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0TgJpHgn0IcaRxk9NxCbvzvE0KwWSpuTZx1gjGSUVeU8C1gUIgJGfrdfbAiggTOp9bJn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QQofpz1lgFSHoD3v1wUGRTSJt8vb3yQV4YmCXkd1/WEgRLQse981MbvFohDCzCat3jIj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ZLFxWLVgTB6Rk+EETJIV8sREWZKHukeH1wo9pIZ1EAelLisKSEtntUSmL2YUFJESjoWO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h159v6w1BLHJMQaftdZEYUSqSssHMd8zlEBIFYhXEzBHW8jIyQnYQ6iu19W8XOCSFZe3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Tx+mMRGIIN0Jjr8T5w7akhxsEMlVfzkk2FNORAuzwV9UI0Dmkr2VId4iiNNgBOyrrXrg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EmunFMCBCdShB3584kN1wRMSRJ0d/wDMIpBc+zjoi7+uNSowA0ld6jk9XvG461Iglx9T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PGaIBNud3B84IWgGK2Lu8HBahZMyktd2/TBkjaAYDa7++s0QiS0gmpe5D284AAKBLLU4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CSJew+Z1WO4SARQEGo50ajnNglDY4XcRRo43kANrYpqHx/uTIhhiRgLGW5xDAEMjz0+g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fZ7GsPfKGTdeX75CJyBgkna/j5zcCgxBvj2j6xgsIAqw1164FQdG6S/8cagAQigrzfR+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8H+YvUChRMStdXilJtoVGz0WsFLLPAjrxGsHMmoSq1RxjTYzK6YOnLhVMShACIFku4zp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iBSFAUZEghIaFbF4JyOGUzW1Epg7EmxQDhQ/bzhtLOSqnyfGRTQgopebxgzNdj6zOAzk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BUPYnBxBKgLpvrLVgSSIviP3vzgEFrbwWrHAwrFkO3DSUN2ZE3O8daQg28JxgICVK07c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YuUeRqW+WsTRyxZcK8ZGCFFl8zxvBzACy5PjI4sUpNm08bxECaKuobeq98lgUSHdDnIc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by2lKVTsk93AIVglE+HBRNBPIFqfj9Mcg9kPlaxojxSorh3vJ60mhXJe8GHGIaPnziF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Ald+fzkNsZ6J9/zgAjwFFer398WBSQ2xUqekQfTIYFUyPc8XP3+QoBsJ0N/598kLY2XX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Ulj3n7GVYVRqzLS16yfTGZFoBLR6arfn1w3CRWEIWb6jnByJksq40tVzgQkFEodpL/k9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2caKDSGiNzyV3uXnETEyJSkr4Jg9nG2iMQwVH9msJBRAS079/wB7wiTRFy+WfRk1ha1p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rkMS0inZop/xxRGANwJ8p6R+mQmANEvHFc94KUcm9kkjh8+5ghIFKNutkav2xAEpJGb8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K7Jf3WXEC2JPYeG8gIgJsgb+rx7ZKpUkisSajyPy+ciBXdINputJjFABQeP7wokhJJlv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ZEzVEs+fOECsSoDAtJ4k/wATjHoEgUh6eRUeuCtiACyq6Y9DJhIXknHqf3nneBKJoQw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DVMtpr7P19cmhAipl5gDi/8AmNmsRIvfb36ZIJEyWhAbjWl3M1jQAzoG9sE+8Q3WBsN2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qBUChoOvvjPaAjdE2AH28ZyhTAPe0Z1HXm8ZEomRqNzz7l4CIUoxrPfEtR4MqQAqoQD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hEre6s4yAAliUI5HifHjGgh0oukE1uZ284twQ7Bo274eDKkrdmFRac1OOEXtKMdvLON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MqusKhJPLqWO/nC2yDoaI33y/XzlFC4ipNGot1dQ4MjgY2THB4yTCMdrBwPOEhTRPAcE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c6IPg9xG/BhEsEVBWJd5MaD2bcCYH8kwT3+/6rRDsHWUiBDoq+usYBsJrXs87x4kERMW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ZewvPnGYKdiOc2iQh24Ul3hVcy/Qz4J9jitjIO4fZhg9D7Y59T+Efw/wf+p/9GbP46fw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qvL9cKE5I++FEJUj98ZDBWdhDi8kuLgSecGaPaChyIEqUqMTsSGq3iIFg67wCdxP7YAE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iwJoylihMtNdYsoC2Qb79MkNIhXGZpXiURXbjhyGl3hKBCyqgUZRZFtBbnIRBe276xmJ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wephlWyKZPUw0EwQgpLvGsRQCCedzx74hY2WI0HfXjBJEqyVl2x1r/cEQcxaDuOMYBIh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WJaE0TET65cRZ21uR+frhThsmq4v6/GWcWwpKt8cNDeKigJRTJMTPVcTrE+GAJEjhfrU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/POS0ISAI1X4xil2AhB0enXX5SdsN1tKL174MtIzxVEaD064nNjvLnC9DFwuvGGSQ1A3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oFxPr74EwoUCZpvq+ayeqILIWym98336YyIIq6cRRHmedYEw+ktLJC0679jFSCbQ10s8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Souo59u8VtJVoz/X/esoxzUgtNK/j84pCUCmSNR5XAUUZZJfXwVR4MuEiBHGaV2x+POK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j0yGKIQB8iKNX4xZ1tGCxp9SfbJFEZgIRGxfH+YMAUzNolZHV/nIgKR2BUfEQqBHFZYY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YBapSaUTa17++Ut4IqmqT1gffGQG0kKzNzP7fjJwnBKKBDR9PcTnBc0wQc8V/vNZchYs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PaGIW2ynrqvbGZwyIidNTykxk3OCSm/1x1jExETElk/P1TKSEXYwdV+8OIRBIScpeU/d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FUPXrkUiks4PxV/XIQCUmgk3Ps97wjiBxiJajxJ8GWJcQDb5U9H6Zwt7klUaOPzgjNyJ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Cxtqk+zt9MQiNIJmZpZ6qvPjKFJCp4NvnAMaCZUTQ+3E++UxMZQiCZhO/XWFUAAVEzEr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tfBj7MBFnCQwbLOUk1y4ryESVUdZOzjpIKSmnp/vALUAl68c6wcWDLQrb7V+cYYKBpCj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CDLKLv4+2BMwFJGe3rjG2wZGiSGv3XrjhlAEmpNhE1zh2ch9d6/rCBDaQ3LzGBFzMiwG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PQGheDBCKUvQe8KQFPOieMAFimWfq6xtgnqMKaQNHAdcmsBBEC1RPpkNJh54PnBBWR6A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fRv1wXZuFDLJTQftZDxygeCdyx7YcKh19FZlowsVO5CbxJAst0Ac+MRCoaKeBb+MKnns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gFoyOuDjDuBM7H2++ryBi2IEix3+cEsEIRGmzs4yYqb73fjjD2ALhcXH9fGSIWCQmZh9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+7xALPgn9+mJkACWb1sPrkELCVEl79jJW8ihLD681OsRlBNwTKn6ft5FSJFtYtljTpyC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V4lYKcql1TzEYJAlsplJf6n3wEHljRfSbyGgcKtfL75HwAdNdXgIjyLUMlbqPQjrIIJM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BAIYbuKfWLxCBB0KHUPl9suJKJVBqvYn4wBU27Rt8PGBWxCWXRLPT7mViGBDK5pvjijU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X56jBIIO5VtUz49rzxiKLLo+tRvN0IHiZgN/vc5BBAgDcVw+n7WekqwNww/3jqoAtLiR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dEelRk5I8QAohvr+snwIQNnaetc3WVGQFh27r2+mCATBKaldv4yWVFTsd35aQN5KuYoY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ngVEIf8AmMoJGgEks0JsgydAJwhKCLZ34w1VwDsRKX9fnLWXoAdzr1D74oBIiSl1cHGn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B61ZO9GBMz8QR2RHUx49cZQQFj6WeaievODcBMoHAcMP/MdxQZpAwxMVHWSACqBYjvVv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EMuCtqxSL5065+MCzUYB2ZNVz/zNIbQDwl+LxolWAMgAdsSvpgyFLLQKrW+8UAqDdGfi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RYlTrutXzkiMEeBn8Fvei9csB9SNE6DTf3ynAShW2I1X73kQpvYEBuPtBg7UqElUhWuf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mmjKOcSCQNEQnojRVRiC5CUpWgwMkgmYYl8k3ik5IIWw07D5cMgRdFSmL87T1gFkoqUk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XnYL2dy4CKgoEIk+7CTXSNwtkBd45AJSYdBx1E4GBGJj2cGRdABUBnbf7+MCqRAcDb++x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tvnIhiDyMfTJoSWrJg2B6AJn41lyBoT0n0wgQ+Q/LkwUCHL9/rLSbw+bMW9CZyMAIF/g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D+O8d4f+D/04/xZfx0/htmznLgAHR+hjgfB+rOX0ffFVlQQH2yaFHxsxIJ8GSRDDzhl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ZPQ7rFJhJx70YcQqgqPFZvCTEB4wkzpCvmcnIibwKxxBfIbjCgFQ3fLIMuSODKpsUQzf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9smyjuH0TkT4WQrPScCoGTI0BrEiWZXEh8VLnIhQoAAaOcYDwQftf3hI3EnafEZMVQtP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/vesIAIiQPL5fplBQ26ul/TzhGUQ9XuWlmR8AhU2bCOYjJbkRAAeq88GSBE0xI2TlcSj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x98Yy9KKJ0gDb4eMaBEZLDDuZYnvCZQpgztEwHPGSW3G2bdv+/GWIZqNkD/n1yZRMGAK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MNJhUw4iHjm7wC3iS2iBgni4498O6lt2m6jn9nKohkuVAo99erlRzAAAva9/jJzPQQsQ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iDOB1/RNRG8JJmheSJSdeHeoyFCSUFg2q0E9dYZSXIFCf6xRckAwoWwNbN8ZDQ0QioGv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iiWGpeTn7YETk0OcyvK/Ho5MIYRFuZfT/uKEyyRMUlHniPOSA0BMAKN/0eOcMsaCFtgT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K2BiaKvqXJbTlUXsA8GB65yvZqyizv8A35XrAUNGlI8vifSjFmcySAjPFS0d6MUKkQQj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bOCi2Xk+tHhlbY0Bu1P0fYjnJHROmoEbTdNYdpCxqbmvrhgVAh2UX8fXCgMtMKZ7wAIW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zhRqYEaaaDrDYIACQBryh3xgQopQhW/SIgjpvrNgElQ6gm61HNbwAKCQASHa+Q5374+E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gMqCZT8++QIlmgJjTXr+9IVp2IhT6F7vejhimbzDJHkOLnFZgZAhQP7zinUWTMV1QQEe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l9dniLxktf4dr76ezE4CLBF2rrxunWalmQGA5T/ji6ypHVssfTLIlEl2lD6+msZOhFdq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yrBAAFy9vru3XMUEBKYA4PTbiCAYJ4GZqeONd5IAyqJIVLr179sBZwQhKTUeMgLCgsx5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kDMuKQZB0R7mIAqVgZj9/rBMxaLM/u8VJXl+hwABIoAyeTunJmuaRRXq+ecY8lILTzvD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ismmA70l87NYm4ZLKI/bcuUDYhr2+kYimZSujbGTgDkON/dkZJggkkHdfEYqTkITqOY9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Xl1PpgRMZllvg/PpeEWSCCtykTb6D33k54BrQUSne8cprASEQf8AcmRGlAH7WIjJhgsp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lCyj9Peb9MYopFdATjGJOYJaHKcY4KRFeSjXt/eHI0gCk/mj7GKgm5Gwj+/OSGFme0bh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4Dm/bDshK0eh84QiCEIk/eo+cOoFjVBOT2e8EqLCCRP1v/MKNIgNwTx6YC0C2iYdUekY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SPzhu9hCX6/7pcU3KXyqvWom8kBaGjt5v1xSTOBV1MnSST6t6yUKaCNLD2b+MFJiAMiy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BaUn5233ksgWKriJvojf+Y2sM66k1qMMXG0bLQSQTvnvCEr7UXPSGd+HHpYrCAElt3p+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mT2D4xgB+H6j64mVIFIJg4UP2cICywAGpP7hwMLZNES1d+NYiZRBJBN39MtBFTaIivsR7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YT4+npiF3bW1v5eNe+MMEIiVCp5eNzihUFwrJ1+95ILIyBFxJ2evnCNQWgrX+vxRd4sM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rAklcwpAi4ePzgvoBqHzOvT0yAKlQG+vp9cE4oC6YAerbffTxjLWzmpVqe/fGoBqAASq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MWQMy7LvfHeRVp88z4k+KyAIixMCyz0rNftmVAGSzBQxXM34MUgImJW+jp24rGoBI6z7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gb2hPn5jCaqA8IKm+qftxkAIZOwnkvk3rnHiAgyjtv6GSCZQoE8xEGRIWxSJfAe0eMlD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NBOvOjIi8v8AuVLkkR+z9fhqQJQU5X6Vfri7SN3wzFeckTi0lg6BfNcdE5DNIbYeVcpE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oGfJENc96xCRk+yB6r1OOZRi1zDj7V9MQ3ItgPc4rjOAShNMLDLN2G8MqxFkkLiSNp+x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fTEIBBAsNrVL9MQUHJ0O+3+8UDpEcsdGAYEial6f57euSDyaRITNuEEUgY+xlewnVTF/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HvWDeYY0VHp+94KrV4SF7XGMqNTE5AmiRR1/uBu8QDcfjKqMn5Mcj0/1MmwEx+DLrOQJ2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x/YxfxOP5N/+OMP5f/gmn8Nsdv4iI9W+jKieX2YITPH5yVVQ92RUeIOMSoYA3uc3kyic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I13lNpnQOGE9ZN1/AoSYWC9STCYgTI0IQvKJotC54vESEslGBBFpAZl8njB0hQDYj74Q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GRRI5Jv2wk0iGEcFANvckMPm+MFgsyAkv/I8ZNAa4CPLxigiCHd4GsXBkrJ4eesKkyEM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CqFF8T7fZcBuTSp16/1kssy06XyxiqZhFEuI8TZjBlEsp+UwSYQC0c65v5xsNfk9kd/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yeudXkCWXkG2eOKxTNZgv5A6LxSOiA1oXrUbvAKipuBFQ8dZuFikKF57cHjximSRDY5q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S6nvz5ZwMIjQoenH7GKioJ8WmfjEG4GLNU8RTXrgiTU5aClMSzZ75oZRcYAl9ufrixKo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bwZTkWRuooAi+OfuRQFBUNT/AG+/jHSQJQz/AHn2wW5Eokeg4r8YJKWvPdBULPFY0S4C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IelORL6bv0ySKqCIBE/PWI3AURAAp6sj92UCGwhKlscs+2T4WiZC9sTIxxk0s3KWQMRud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BkQLniG78phfVEUkaI+WOsUM4OtbEye8xO6rjCctSZSSwwJsw9ZBMyVPiN4QwAdamz0V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o7iFj9cAYzYAUi43bucmQpNlbo/E5CwWYEMqTrv7vPKywAKQLWGLf2M5FChTFdfPPp64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7R+xjAzVMSNz9znziBZDaHaeed/bzJkFAuJIQc+Zl3iogyhgWsaD8xqN3iQgOkakgjmz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WUz7dmCTakBmOO4tH/mNKck2BL359sAgA6CGBah3LDeIaJ949vU+vEYisNbLM4jV4IuB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VEgSkT4mfijJhEdX+s1uvT3yJdBmW2Ppf7OGQ1TQmip317zGR0KYBuVa+riooIEC01/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JLk9v28kAOwKqOQOtYSkTR2ST6eOMRgQQtl8T3cLkl2SVoz13vbgK5AhVfTRzWvLiSEE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K6ZZQ3JDilEgs6P74yJGgU8IYUmzhv7PGDWG0RuP1/vIrgMQWb7wnmETtn+8SilUO9/O8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GCKVKzDF8uCTNMCG53++mM0pKI368nvx5vGQChAzz5wh2joTf3nJEErsUq8BIsptWWih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OXENQQujRqfn7Yk7gmZmU19/XAvYoptYa/3IKwIptFnjWXSVZlH/ABlmSIS7ZmZnUf1k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/mMvba0K9sXoYEiw5Hsy01qizBJQTxuuzFK6MM2BIb53+6tIciXaNca/r5YhDHiUKMRf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2vBJAUUlHu5FtgxJifvxOKhC3UGL75PGOIkKj31Wv7yBTAhQYW+/XJiCUEGPf51y4pIo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r98aS6g4hfGuI/TE0qBiSRcPU4wBEMPpz779ZxRaUYEqBZ86j0nAslti3jz2+Y85MMZx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nOlIskADoPbn+8YAWI4lZFTrjrWADDlEKvg41687cUCUUCZhaJniPzhSCS9LmXfiX1e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1MJSEftsBCUSJOqPl28RWcYLEcA0e3OO9EhKTLpW/wCsdh0QWDf+YAZ2WmbuftmiYGGE9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Ww5nsOcAEW3s5ZDpQt0T5Z2/18gZgvoCeGa+u8iGiELuFNZNYkm7F13kEJXZECA3F28c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Mduue94G1IAExJ1zHAYhKhBEILmJKwBbAhL9S+v5xoKCiAan0jngGAsuUTSXv0xBohQIU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GQKEN6D4MCOoTjsPv/uUsUSAHN1MxxkgkgQmo9Q5ojICTJRC0hwe1TiUyJNjJ33GE8BF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Y0MJoFDLUkbb8XjJp7gA9DbrxThKIg5RzETPkmOsnYBSgi3llPH2zkJWBR3JrX73Jwfd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GUcE3xrXPF+ERUJWVplBN2cyGMxREkUNb57o9MkDXATRpPJv8Gss9hEkHl+dHpj68qts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KIkZm5R6+/icJZxpJiA+IPb4xS4SEkKNVO/M91kfSTyAkAXUu1j9AM8mgJAFoXqDipw3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a84wIiBiRDvQN/N1iEbm2e1rUb88ZEMpCYqrvwn7HWSBpYTBD0Dz5ivuswldBURq+36T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lYFmET7cGWFOgRQjj6cYwIYj0Dx+84CdxZlmK+v73koYSkFW/Y11kpycLzrEzECIyrH4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44v7uRngwItEP7mK8MntvqwQXR+2K/8AA/hw/wDB/Jr/AMH8ifS/jr/DbEt/gpXiPsym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ianKHgJ3kcwT4ySKxGAXYJoQvPVZw9YwGBmLajJj6qKxTBxl3VDF/wDMAIGYsvLa1JrD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4xVSTUSYqA1MMIV4yhRPmZ9esCxNnYPWbMSgXuSj35yQATTMg98ClLwqw95JONtD5fXF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miWhFBLiY3MvWTM3ybg7/fM4ZJYIiZknrgxxINQ1fVxLUuSTB7cT61LkwIyQhiHmPBxi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hUAsQAKPw7wAQEKyl9B9/X6mLaqJJr3345xkI5ZIj65FJKQmluKar3xDHIFIRizz64ud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IRfqHluJ9csGZITo8R3zjdIJET3TrjWF8jZKEmSOoPviThjmyeA9eXneJcVsLtqOudsR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2t8mUIUJJmuPvkll7SxE0oeJa7xlYXiy/bq41jEItSFB8vLX97zdCU2ecrsXW/OIEqID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g16kDSFXwXlIFAuIqQH0P+4CAdKqw8p1fLjZAuCWlmCH2g8YYNwEDgt+p+MCDd0BbPLe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8uzKa3wgFpG4YvXeSEQ42jwS1NPuzhlh2Eod4Rx6TvmdJCLDsQaS5rg98aRsaT0jZ4k1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eOuDfxhBKsEnhvXerm6wS8gl0QTpmyK4wY2osKFAsHX67yRmUtLjh4XA+vjGIXkQjBNf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Zs4Gzjm5wqoJWENo4Nf9ygoBpvavHrxDjsogF1T17YXIXQvG92kc94p4VtVMo0X4rFZC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ca2hAQqpOh/Oq9dYxGWG03cjvW/0nJQUUgwAquvWMLEwciICufScUREFezlk4P66xIiQ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/fHDBRhAH33eACDUWqafxgUS2Q0zBPt7zjOAUZZ26TPmPhm8mgEoTbZa8XrI+MDHk8S84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esgba8JRv3ZPrilKlOSw2315847AQYQm+51Ff5gCUA2ZQan5wRNascnocZEXCVBcrOvT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giXuZnGkcxPJP698iFKQWsTL5b+uQxQoQdkHhyLRa4JY68Y5AQtJhfT84ihFDAMQ3X9u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I8kKNH9YBMyGNjca7MhuIqWrPJeSRIIN87385DVlIKsmVSgIjgvRQZBBFSNi+mTJ0Jpq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HTPyarj65AMlyIITX75zgZm2CQMdcZBkJBEbH0x84iQFqOzxigoJpBII59MAKUJT09fp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BVYHHnHiyqEj6z6eLx2EAMmHI81P9xtpCoMw/TGEJAi4IMcTu/TJIUhIR6Dx4wSiBA81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vKHfk3ffjHza2Fvx7n4yGw0DriJQq5+h5yVQIWwDqftkCUSUkXDB4rPNxAPbuspWRANg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kmnvIKrWowzzlTaJlAJf6/OQIlLQm55vUed+mUQIJJMEchzklAQWEJF6iu+8i4CEk9sY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8z0GRWyYNMSIzw09emKAR2UTMhq/xe8KDY0ieWzv3q+YqAvEUqVplU1zHP5wIEUtcRwB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jRriCPWckASkYxglr1187xiCAC6DT1iI6784whRpNlfzy/XWEDYIUIZTlMd4RcgA6g77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xO2dT+cdA53pM/hjImq0EjbyfORBF8tr5/3LE0C3Ch6mC8cAndkRD1txJiVQAiwzB+TE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CXUbU2eP7/3BLqWASeAoDR6zgVFNSEQNu/H1wUhEkhLqpq5/ecIgcxOwDjufy4wuyVmP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LAtc/V/GENpSwks9fZyIKAtAsIZ9/wBmsQsAkhTE9AE3rvn1wmUqglAOW0XUfXrGM0IQ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cISqBSOyRnVTPGMMIjaODvzH1c2E/WKcQRMT3GI8CoSfSIY8dZzjhKsIqfMR8nnGCxDTC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Etrap5jSPnx5qERQQSKd3/3AFKYmCuEA9ed3iQhJMYU4enBiAqqAjU7o/vnnGMOESpHy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1UTPoeOTBLxUtonh+bd44CBoMkQVHg1rnEIQI21V7Pzy4otgwWScvU/Ppzk0bChMeCjh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qoCKojep/wBxvogDChD5RzOAIjaK+UFufePbKnQBpsXap5fEeciYK2IV8WXepxSiQyA0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KdRhEiwWtV53nQl841P15+MRJQ2EDouHTFTjkIAEg0nf5wIdEGm4/b+MKu5J4YPfn45x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9/OJZSH7xgimqRSU1eSATAscE79Pb3xtURJBfgnGAZdjOaQ6fvjp6/Jg8b+/8QwPcvrwp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+H+D+TD/AOP0eHNP4d82cdsIegzR5+/ixWbZZnaI+MoCQdb+uQiRJvc4cjA63GEW0EXI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s2IITbc++Rrlziy+E+mDVrGYnzjECYgUk8d5JFKEsRB5jJzATImPpkhmILEiGbWmIpPU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INriE5nEIaUkVfTL5RTdAndcl5BUiaxz640ALSlrfOcMQSRp+PW8cENN5cPnyZYEbymq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EoKXyjABDlKPOq+85xAyE0d9cYQAaqJkS31VGWkggUux18XOCJQZIlcjE38E4GopkzS+I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VISbPtk2FLhQ1qe46wRxYhUE9OOPOC5LSXWNwn4P7yITwbCVG4Dp73keSQBVFj2+uMUB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wK7AnIiNcpXzF4hyIo2S6Z0fvs0KqKCLAlHx75yD7Ch3E9BrvA0wSI62a6Ei7chiFJUq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Wxp6GNRxxRLrxkglAKCsbITuj3wESCKtt/49XIHWERtAZ3sOOOc0lKJxDoLul17YNISF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uAcDg1Xln0vjGAZJymINOpin5yc7gMZKCW+fM/GsgYGORRbJNv8AhgEUpIAIp5frUTfm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C0r6OGiK06uPrH15xhYGkGls+Nz39MGYACEDomz6sR4yVFAlKUQ+E/bEIGUqEidTHWJx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m66fGWhRaGUEzO72et5CLJVNt4JOaKCu8tsCrtEDbDNVNe/GTAS5AC+RqfH0eslVisku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UwG4b5iFut4CMitESAT9JxjIKh4F3F8fsYLSlozAG/mchxE0UKppcXo85JgbAEI+7t/7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1rX5YAyZduZFX98FERQplTz7T6Sd4VAAmAZpqt0S3iMAE0sqtHu5wAktaRIzfmftGPUw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yZC46QDqTmr/ANJxEROSAx5l6T8YMLAYWG4lviVtzQnKEpZJhONz75L2QX0G/X17TCFY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isa1LPiMnSKs2hvY6WZ5yRj4YFqxj0uO5zRg2SIZXovucV0W/Enf9GJEkqU0ubTl3i1b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ZC2tEz+24SlFESA9qv7vJESIqQB33gGQESGye1ZKgSwOidZSEwsE78+2sDZ6STUA/rlg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LTAFlHdYjmUkpUc++CqXXigmnIAilWEr1+T6YKTIDJIMu69awBQZhVvq1+mQ0KXCQvzx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B9p8ZRE1+jlV9/jJiTDk51fsYcz07fgo28YKAKGgcAsR+6yBGJB80FR4nCIgw0NBhb9j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yEvPnFGwgZIb5XCslLCCN/vjFZiwBJTusVWRojLv+jLErUJtJTrvjH1BIgYhibqbxJRt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FUqSSxAL28W/TBHsBPKLPGhwEJSwSpDSj5PgxWE4ZBtDjJyoCwKMX98v2y1jS4bwCbaQ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W6VST/2ut4c5NXiLHjqZJ7wxOkWAEp1zX1y5gWCJQDMv19cRJUxAQKmPvx64PFKZJ4O3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4+PjEOmHEJYt0n7vGJMmTFKn3VHOIBpiUhTx9vOsSlFhS81HrcYwqGJHmSCfp9MQpQGq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YCxJIaB/PjBIOWIBaefWHfWEmqrkYlTfzkoQuy4TV/1glS0qgiYjnqY+cWkMium/6jEm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TNFED4+VySzdnoeuuXCW0Fsuj+P3nAoLFzOq88T6ZdFJJW09P2eLxECIVr2PGEghLksM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/wA++TQylpHpA9usKAwBHIkt8FYilU+EQ1J7uKCGXgL78eLwAphpJGnqI34r3y+QolJX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ECy9ECuone32wLayIbB7t1PONqjoCVqJr1+uOgjMKuThXzgqIFVIWj1x6s42ELtlE2PE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aGI5mesanCSIkrQsbvjGCBIhBKEmfGIwECqpVNjrr3wFYLdhaGzdFfU84khaGQxW/jJk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Pxgo4BgqOgfz5yyOjus79Xl4wBZCliWt6pqb3rAgGEUmo+14mAqVFL0HXmP7VnYCnAD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LRKaDUeZ7xmwzIWDtekPHZ3jJeyhSD3dA6rd4po2UZjj018ziJR6QJYTQ3C8/acmDNgB5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1AckTXjW5uO8ZKMLFJI7Hi/frEwkjTBuPXv/ADDREt1gatInf9Z0hZMAeY+084IRRkUw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UAexf1RlVA2JNGsZQdep6V+XFpIqlKfpjDQ4ogviXn0MlRBcENruv2sESrSex4339cmI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Suq2/gyGO2crxUP1eSkjR+7N/RfVxZRD3L5WU9DN+bZGR/J/E/wfwa/nv/zNM0wfxFsF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jbPbIkiabyKyhYzUALxyqtcPriVVDgqcEgQIiNYBqaqsZUI0RN50tWOziLNXPgy1kzGG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2MGJgLDafjAVcWgt6jxgI7E1/wAwTJsPBjJQFIgcgJZoNH2cnKd1lI8xkStqlEx9pyiC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E4XGRBmJO4eH7ZqA21pdx7ZGmQEG559+MFE3EArNEhsk13kJZEJgro++IEA0vkknEEBr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AqWCwCC38Xky6E08Lf9n2wCCYUbgh2QffvAAYhAUgcpy/3kKNbooXmPSFjjF0ARw+UIx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6HM1+0BUNIX87esCnQSMhhMB97wNLAEiE5ueq/ZxMThSKJez1CI8echEKygqFYjpgPr3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9QyhRW7s2+KjLVBUVXvxe8hGhhcGupZnj91gMtieJb8iov2xAIK3oDz7pN8ZK6hZgCm3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AsOFkfjOUAzKMrxBq59n0wqFsJWRNWrjJ2HvBIZk0uCWIAYZ3PfXP07zemENqLFCpbvi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zEHd86yZRgUiBTwx8YiU9MoltSemvWMOTkwzGpSfk31kyymRWDwb5bl6MkSF2B6393Ex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NePOTUAMOlSH6LP/ADIGiiXFTNf1zvrJxqLQHHRGjh98UAIJBFk8aoisVonQOCRv74sh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5yBQhgERS33f0MuZWZeSVWX935yQhI5RFh/OIkiShvyu+KL8euGgCpBMSR/3FlTmXSRoJ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EJIb2gz1UYpiEKK1LoLuKMEylsED291H+5JkaBoRSo9Be0ZAqAhCCdccglzkFSoiUY5Y4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y4ss+O8SByhjQm31TmP7ZJA0gsjM/QxiYEspOUuoHBFoSOQTKefPtgKBkR7DUdXXu+0Q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ze4MDtiOCg5Oohv1w0EVoWN1MRzucjGNDoGr6s+2QSEzEXB3/AFkkgAq0Rwni09nDVlJe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MBQR5n0+cIJpDCn9ZyoHREeZHEKGyihFfF/bCTdCIQ2oTsn7mTISalmU4wRiKi6TiCGh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UU9YqckkISw34164yRAoZ3UEYgsTtTX74wJCqOngMQFVMKbwqrIowuI3r3xocNgL9vnI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AAqY86+MjkmFcqSO1mtfOJbOaKNG/m4xCcJUEOjFYDOiMaL9TFosEVNIq+MpsYIAum5+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T/1duGRqAJ2J8Ri/AlYwJnt1Y5JqQTKw4/y8MLgRRyaievGLIJgjwZWGwDw5GPT93kk3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klkBNrNwAvWsQQIKYsiPHp+85MAApan0POvbJwqEQ3vuPvkRhIbCQS8Qs8BO4REeMjMy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CEY37SUHrr5yG0MogL7JwSTRyyDHvbHvggha6cLZ6Jf0xoIhRtl3XizEAgWDs19Q+MhJ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ENENy6YcCXUtIGE/En7SKEkDIIvR63G8bAhB0DFvfn2MQgsylIUJg/bwYZRBAxAzPD2P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C5OYGcJEiFyaJDW9R1xiqRASSYuR96xjQXo9Yv8AvGizY1HXD9skDawGNWQRfLPzlEJC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qWCfc9MKUAomInl/uEJSsKkJ8a3OMJQAJtpveLdcyhlHZ76xEL0karmI9caqU0rtbCeP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U1t9MQALMqEhyn0apxaAgJsO+d/8y++FGCUNV/sfXE2mbShZhri95IYcAgK6nlL3r5yK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f7ggAjXdNX5fXDkHFgIMxvjkPbA2GJSJFhmU6PvkGaoBBMeuJhTaaQm+cMWRqMRtsjXU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MyvrVt+cEAuTPafU/OAEVmVEMPE717zOSoDTSMQ6mvHqORRhRBGRYKHftgCImEukTtOaj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OpAB4Z4+azZpIXmPruPtksy9EwthGv8AriJuYGMPMS6OUdZLTrMTyMBJ761iTPLaVoE7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kLD9b9ZwGQCZBYTX+MIJyBRURqeD429ZICgBgmpllhfrhNBKEtI9zU+Nel3khHYSa39t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khtVrc9axNoTI2fl7qqXAYoSARWT22EH27xLIJdNcKdQBnlQhhIw0hc/rjUAYJFava5/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Mfn85YQgoWiNcba+0uRIhAQiPfKAMb2R7z+MmZBnaf0ySEN0mIO/BlCMIqYfLRkFlZKC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qOJ/OERtDdY1pUqOMiUnDnw/kzf8D6uLKLvfXc+gxWx3/L/PeT/B/J/4cBGMf4Gn8N83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39fjAjIUJxPgre2vtgDtY4yFwInPrvEZIRoVU4QhAyW1lhISVPWIYg95ifGAQFrWPTfG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MPlhsgApP7OJUZh3xPjBeEKr3+9YWAJktarGxwCMRPeLCDHP7rEWRSxbfxrE0zoSVl7+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f7XpgByGIsYs3r7YSmnRIl47Pzjo3UoSfPE4x9BIRrTvl8+PEMVBkRRU/wBuHysZIW37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E/jClMWyTPmKu9zlBGSFAbir/wA+cgVmBMILweMkLRLp6TFARIMzSTe/OTheAfCdzkzB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PjzgtQpiNQR6k/bGZZmgd06qqjJuS9NwuY4+mNhjKUAj+px6IhTcr4vvEZYVQDsbHj7a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TftkQWhC41Jz5wiJDFhPXLv+sGBItEyKuemA+cFCiojbrrUmEVrIS5aueNGp+cAWYYHR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FuloeO/OMgApARkwTETcT1WsRaqwEuUPFaxIgSSxssjj98GKxZgLEL23cX5ayAkgKRIu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ZmBOTuF2xHPxgCkgBoXxHpEaMQBkAlBqpPdYPeryDNgCCC6jid/GEpUYpSAqrma/twBF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915NWaEiQYIrqtDrvCRE02KuJ9dM9/GTICIAdNRGtw9uIzKqltfHdaxKSbUnlmRXSHz4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v3jBKKhhlWx9SDeSbWzTPcxPczPbhIyYFJLZ4PDfGbMAkBrk9MU9QK5IvSqt9VyRixIa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BiBRwk23ujnOgsEhBNf5+hidwiiJu+Ca76qsUmJY7lUT6B9GWiyFCBcFnx6QZOS91FKZ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QzmUuo8vPbxWUzEVUFuvaPaOsWecUBAtEG5omPMvWW3Vihq/3yVGU1Ewpu0D684ulbwN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EAtPS/v+siJSQEBZg7VphpFMDIQiGv3WAkKgmESGvTcT16YOQtm6Fm9unWaSpawM2RPQ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Eq7DxW3ErQBUBtUoJ2mjrBGElZBaOvacaVkCEsvLe30wpVcFBzMeAl+MBtHoriJPS8mX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OiuOt1jEJoZFJn+8lATonZ198LAJ7vCLLEIxFemEmyCBXRN1glBBvve/3vI4EuVK69MJ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Iwm7CPHfpiBASp5O/piaYlIYUqjOAk1WGZO/268ZCaFwMbHb4d/OWwEXpiGar5j1yVLE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/fOgKoGt4L7wiWlNE7qbcm7GEhRHwXOQKGxIwbiTn9dZsCPBLzezmMMLmVwnbTTXXWEF0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LRoJYS3X5rzhpAZmgPFRv4wQTISVEUSk9F40gcmgrb949MuoWIEyg7e2nOICSBJpuWquP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xS31+a3iAgToW60BudfXJn0CI8xzc4qqZfA28T6BmnHQEjvxSS/OclUsphHK94VGeRm7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ggLePX7YggCMnRQ/iIyYsFkN+TPtrJqUJYwEDZZmp1kEnsIMS+mIGAZUJ2+w+vWRYFEt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euSTEXnv8f5kigUwLYOX2N5JRbJ255Z3373hMKKHq9NXNf1kMDLLMxXEbup9DBIGEIjzT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3U7PXcv7xiLSShbMjf4nxjDRgsh6vz6eM3oS59PT1yF2N36wX4nFIondCIz41xiogQn5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SUFR76qD285KVeiOn6XgEDgAl29ct6yHslVCZv3xIGULwFMLGuOvXGclCkv3PdfpgggJ0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x9c3qEpAhYbWPp+ciUCAy0x6tRORcKjJNFtPT1nGNUOljp4lr6cZcCigQgi6AjfrvGJr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gV9JJ1Nb7xQ1AEfm5+2DalKCM14T6/vUICweW6Xhb364QoZgiyIuvMTvFiDhD6668V64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8z/ea2JbaEwHm32cqU8kQSGy9/8AMEDoJbny3/2MCkVWruepce/eIljEVSI6npa6y8zE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+AWWENA1EaSj3jKNgLtiUj10bPnAOojQSs8zxXA52NZHwapXCF36yb2q7E1rcveUHWAQZ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IWDmuoKnFNF4IUDXTj284CPHUkAc+j9jAFJbCE3uXFTf3yNyapk3E3V3IfGsMQMsSqRt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kE/3h2gglll8uGpoQLXrGpBkLYDgPv64DCstWj3CPjBKEjAEbwnNS0oJ6nB2ZBRCgywL0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FBq8Gt/fV5V00gidcvHXeLBKuIbfXAaGggFimzKCi5g8eXGI7LLnLyHJpOD+mCzz+WKQ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2x3/ACuH8T/4P/Th3MLRw80/k3c2Zsej6uKKeH6ZciofthXfgIfnIgwe+AZtHW8AFrOy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8RgsI9hi8Pk6wYVfXJlkg5rKqC33vBISBgeHtlMRt2l9MmBhTvb4wkFuy2YyGFlIJFwR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GyQslW395AaHFlJ9Rz64FaEkE7/x1iAjtCUo58GKBakeA9Le3AqQRZjY4iXfG8CdUisk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0IfSHl9s19pEwq896J9MdpNqSuJiDUusn2QqpMzHia53GTgLKKjdc7fOCmkGcEjNkd+f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129vFThkhntB3M/TIIlFM7lzEUnnAo70DH24zRFH4GEzM8Xfae+XCaN27snTihBZkDb4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BbJ1PUfnE0JgrywGXkgU8R+zjiJzToPDYq9ThoL3EhLn5eiBwwZmYBIOpCpdhRBgk3yC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wT0WRkpT0MLHvgtpFRGSEafPf5xogjAQQPMdP3xoSlIGAWRk0ff6YSIBaiqatiipxlCK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iHBwVQ3LiXmCSz17x6YUEJ2oxPh83hWgJBCcs11vccOSMZkCeL/dbfVYIVJkeSNfrN45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qvjHNzxgSyT2jIao1bGGrjiSD3XJEoEJpFIlTdq+cbRBvaBC68UevjFIOiwkkufRqDCC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k31ipGAI0DQv2lytEDODuU+1ecJzIQSIQ280TXcThHB3CyKJeAuuMQCZlJEYbD9r6L2I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ifWBiGF2nh1iRSMoJrgzza/GAkQKqPIUzPXjWEGJKpD1FXv7bxrxa1NCfqnNziEVhMrB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mgk7HAgycyxBcZOiIAXEMJK86Kc5NQTJEhZio7TnovILgAKRhqp5ivS94VUbkNOLGKhX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+9GSlcIqTDJSzN4oCVAFRNR68+IrjJVWJ0DpwfsQ5CFFUbsjxzBNvbgVaEpN3P8AzEEQ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GThIIVZYb+H61lK+elzBNusIFhhpttIfr8mQgg9IIXrKiAxH2P8AM5CABBgW9+I7jKpT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+mKAhVjJE8/X485MZLKJmBjn/nWAkbSd+chAhmo3OQXOCSoUKHS5sMBNy0cr1j9zwCM+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F/nw5YiKiMNkaTcJbrzgcxiBZDUwxXnWENSY1xj5BsI+efTKlIBGWio/e8ilLDlUET4t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xPmYxQgDKFcRRPJf7eNgwGxdKfJWBQaoUsxd98YAIwgsQ5kn3+DJgREQp8XtX0yK7F0i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KL4fjvxlelJal3d7bxiQHagTp9fphF3AZIPg+MUAUiCmGeTvmHeASKpJYrp8/wB5oTlY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AYUJeY9JHHVYHKAGBidwpiESUKsgVEvJzW8kJJW3ATRXkxwYodB5DusVppBwL1Hk+2SI0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c++QecZ1JHSnXeHZUgAgvmOkwIsSGxCWz8mNJUaJQcff64iEED5ZSP0xwoVYG9ZHGuJA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QJlCC2SXGJAJhyVTf77YlhAmW5R+/pkMkkgOt368424MDZcK73Xp1hlNKTi+r99YtFOYt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SRI3O/n31fzlEmSZXpx9efGQSEJsq7Wn7OKJWSgg+Xz/AFglU6jrmfkyASBTIJE9YrtA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gDR5HccrWCNkg8oe9ePvgsTbQVEz9P8AfGJZTDWZY1VzJWSE7SQjEk+visVC1KE/KvF7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Fia26T61gWIUABGDyu/WPbKGIwmNM1rhib37ZdMs3Hw+14nYQBAte5n+sZIS0qbriDln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r8miSwyeP8/vFiiXMFlQpPgfpkzAdRGlds3OS7NIVCGlE37zWGgM0gQG/Td149sb54eZ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tUp2I++piO8WyAB2m5Z73H9ZAgioKCoRP584VQSiJT6u6l/7lzKERKEqaeevTIhEJQdo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xNJSpGU8LtIjuOsLEa0cAV6ssaxhSIDgzo3zH34nJrDy1sut7/tcU0DLJSF6PHrgkTUhY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BslQtCmBwNmJXDy7jXrqcsVgLq8Uf8yjqaldGxWuc083Ai8RyL8YC0EpsG4Ki/MZUQTJ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iXAzcKAY2tD4B+MSQF6Dj/cvbRlI7GeIwwmMjG4YPt9cZVaQEAPtM/8AcmUEBBg8cReS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/eaRuLamXz9+saOg8MXeiZnzeCIkqdy3jRVTAp+v+4CKQd9u8ZBsN8Qce+JBSGJXnfA5c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RoDkinj7WU60MeVW3+Exxmr4/wAz/E1/Jhh/HH8z/Bh/HT+BWbZtw7r/ANuUP92y8DmT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RMWMOCBCkfOJC7lhqPJiBGi1rL5IRGKEXc2t4y4PU1kxMCHgnAjIlgPfIQ1Gh4cAiLKK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3GNAMR/wOciHbBRS7t8YA4kMKqLPPde2MCUJMNmtjqMYnVuTVdFxGMpDECSlPPg/zH4H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KIiQzBvreVJdG71bdfOM43RFR6+8a7wFcqATXW8aSlRBk4rHYx4hRSiT7ZHUmyQM2ZEs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JItnUGT4ToSmriLQHEYAaWMhHZxGFuIhEJ0r3iHx3lU8CSsh8C+MZkIIt2pSHjXn1yTI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F+cSgSMLAgiltA4+tuOEgli2WKcPtHnDxDAgksoDiVucXHAdNWzewBZWarlxQdBtbKYX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CaE2RuV6dDXtgHIpOSRnfn2xScl0DzCxviWfOSUY3uouxo8XkgTAkKCBEU7a/wBxQZkh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RaxBc6TMH3vEbDIBIG2e0dt9Y0h8EgAgNMk4Wy2aWxwG8Q4CAglElBeEqATwO0+XBddZ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279DCg2BE1KqxyNPWFFsFRM6IfrPteKFUoCFJtY4Y15xCCGEKIVLHxfpJeQKrJZTYenV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WjUz58YFkg5Va2EmHicEgWPhCOfn2OcsiY3uy93iKZkD2LI/CYyVtSqQbvxOJAQbAeUV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EvQqedp7Y01wPQaR8/OOJABUndW9YMZ3Ci4hZXokN4cFh4uzuPam+MDJGJMivuomN8F4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a2+lYEgiaKhWYsOYJ6R8Ja79DJBR1Pug84g5GdUBEv3jAiLTJMEkKd7OfXCgJraCpjRr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KyaFsE44+PKNnbb4PnEAyAwoy+zUeeslWjFu3fjb/uMOvRKgfTTH4yKw1wc2zxruTnIA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ejznbwsEmphV659cJcwcdMwnqy++HBVmJoKPMTvrJOCtKNDojusYEahNJ1Q7xNhQANH1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Q1OSjRCI1IddxjgpjAWud+/j/cGYFaG1R/3KJhYNHeLMZKVX0wXEjY5UshFqzPh6YI9I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mr0wkfUTJcg/6GSFUPon0JfYwj5v6Bh9cGkqPPj/ALixAK9Hl4xhCUIaNOvfvJgJLYmC7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xPL6fvOFUWCcbYjfHDGMzYFABUqkru9vjJCGANRM1Ht98eLWoDk97ZMMAgwQFyHBbfPj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LvA0tkUiDXq++A+5ZbALbGp6xC3USJlid61k/ERAAo4y2hVuhKvy5IqvSXBKuSjCyQ2J/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WrEfkyBxlksGue1+8Rkw0ZEDsH13z1rLFEsJBIIS/cp5zRBYQL0i7435hyArVgmttoIuI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7jdb64xozEhUHaaofH+4kRIsu0R+HDEqIhb4P3zikrgQRMpu/GQIKp6ytOJikEtWmskb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+MhBKgzcbVEev2wrALwTxdPiMAMA2UKQ1Ia3zi6holIL1HfMf2YiutRS7ODgQrGNSKaV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BAAtInYQh6lqgxWAwEkujMlxVR48+kgMQwJiWU2deMjO0kysJ9d61gRqnh2xO8IhSAGI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XZH9YdCdZUT/AFvvIYAkTSKJP0MiDa7PV/7m1oGIKPqzUarduNlEEctfMcdYGjCLgyRd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Z2+deIyE5gNuHleWJxQCljYYQt+f3jEtVLkwQ1P6zHxBU3klXnXPpkqoBRDI6up8+8cY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a+fmMiiJAWGtvP4yA0Exog88P1nChVRMlad8LK14MlGZQImR3TVaOryfoQeCqlrau9bx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9angyVbQRSZXaTDfnesrziYUqvDrpefpkmpEqSaDg0euFIIIRdy34nUeZxpUQCok9/t5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B6VzkjuaA23PwQRkwgq67J6mNrXHnhDkCorQJpPDf26i4gUw5HM0O2p2uCFRqJKCb5hi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DPi+stEKgS3g9txGPjc3MHyyksdZCMg7iSUkZ1zxlkizSgPJX1a3iio7YEnpRri8lvIl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B0FnpPSror+8lhWduXQPWvOJFwLURzqb/GBLy07HRXzON4QUsUzHqZwADZh3HB29Y1Vx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RmPooaTf+4IUWBxCR0d3zhEQFgGm/wB6nBEKSJEhs/fg8woeZaBnxT+M0gjyk1+MUIaa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1z6X0jWNAm5kDvFuFBTWKzxPpim/SPowwncPpjzhXSfQwvkM344YuT/D/ABODh/8AAw3l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uwW+f3z6j92Ui7zog9093xggBIqY2uF7Y5Jh9wdYpQK0ww30Xe0yIsUMYZQskdmQAnVJ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w+qYHEk98uaZFWmAkUTchrLpualx7YNYpEEeWCXJQFf3X2wpC8EJ7efb4wEhi6wFVPkJ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px7+fXGM5pFJifTG6b1HUXPVH0w05tFIMd6f30xNLaQ5O4tjDSchmCiGnGhwbaD3e/j3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ypc6MFUdn6MBJty2AvfMnG8lggGyx1P79cWJigKZmTxBEcxMeuJBKswoI1feS4Gd2yLX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GYXG9MR6eMailXa246/g4VORkp1ibBil4uTWOIgASHj0Xzx1lAuluWWT5n4yIKlmQMEA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mTYWH2fOznExAqGZi7YfBzG8RyEBAsjFyy+XLKVrwb33AjfWFCESURBsNTNdxjMSRLCH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gJ5neHVcBmC13jwiHQR4Me0/riICE2l5XfriTRoqhNYw1Emik/fphXSocSKl8tRGJKu5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k4kBFAuQeJn4wgAbIwyNoj9iMuCT2g7g8/PGsAiXBJuCbOznzhkJMgA6L/s9J8ZxpWhw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oA8T046aJImRryQzMmJ9cYkdU27Pl8a5yakhNimHCoBSIe4g3zvV42SGwIkmhQ5qPn3w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QXf/ADHLlBKTEeGp2v6xjtQZIkJ4XuEZ/wAwI0gkCIVJ8QkRyR1iWlCS9z+WBags6G8e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30y+xRyxKuZg2Ys8ulPkMRk4SSHYSTwuR+Wpc8oEuvX0xBcIaFiDPSPR+cgEkw6LOo7X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2yef3zhCiTPdxMe2/iaxcAQVqVV8drBgwEWKoFCh4JfjCMWxhRbuAfrgFSWyePJ6eKvB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4xQgTBKXRE37uu8RGNB20KvGt+uQBUtscREfDkxKDiBv0IufxhRiyEy8Q5fbVHl8ZIwCR1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yZKxYwmJ1jW0IfWX85CWV2ep/wBYQCpfd6xZNIRfX9mKDKiBthn8YShMTSb08PfHZsRe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hHBbuvM+5gFhEypqUstRp+cWgrIFJDJb6YZpzZsLX7zGCMl3JBMmuoxNS6rAVO4BL49c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AR5hyFxI6GqXgIuN15MCCJKttCp+n0wBaE1LvDtmQRZOWPf7YO8EK7Jh6nnKkICFbQzf3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NjzQn7eV6ViIZGBjbL74kGIWWEoZ98tPHE43t37YrFoBRmHw65cSRqicxalmvbIAP6Af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ZX6pPGMoSo7VyY1ISX2wwpiWyAil6Xc6wLC77g35JPTEolg6NEX77cAjIgE8rP8AWSlw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DMLZm0gTFu+GPfWJRpSrSXjvEaIxB03uedlenWEsQEorfKPpPzmvyKWFWvlxtrSD7PZi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qPDgTrwC74JwbVMMQ9Gx/wAyoNFE33fk+mNYSoKyeZ869MADGrCwSbuW3ImaRLKQMc/X3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Cw8+PvkowNCkMzwn5wxs4Eg8JLff24x24SIcbm/35xlVaSZmZSV+GMKjTKvk6PGATXSn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B74xgDWZErwrP5x1yKNl3/WIiFVBYL0I92eCcXt5mCe4HjUefTNxlao5AiP2L6wRrWoz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WbIiBlng78ZJBO4SlehggbgDRHEPp7YmCRFIPHlNV9MmKQmUOvHWo/GMpIheQV7oa98Mx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fvkyJBmjcW6r9jGTdQAMMyz1H9YQwAFIGiYhOPbDobbxLK0K063B1kURtUIRd1PHGNaKC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iaJCOiUyeF9ZK55gevQkrAy1lMWCCBfKU1fzkgEjdjHAR9+HCGrEAIFRN5HgJBwPXPGFS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brV4ZJIwBA2xejmMQQIL2JSR/wBeojJJrxJJR7uY483uMCClyQ5ejilOchhPVTBBP7aL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55x8TpFnuZL1ABBKPF5ELmAL+d+uczgAGJtc2qYJQsSaD2yTQySB2kx4x9DWgHHErEb8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swdcaxolSZIE+i/fKKAdB4VGslAjJYSMQmVJExaHbObgpNCz8TlhHbKy30x7OjHKPH6GU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niEPjDv64747ycf4nJyf4P4P/L/HeGa5pnT+G+bsEN+k4of0fVmnJNro5BKWeUyemQAC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eHSU6GMlFgHUUe2ITyLd364oJoVV3lpMQ81TklA2vJU7dc4M9Iiyj1ywlAoi3/M3E7pB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IB7vb744QRbaFtsemASEUUDz1498eEKHB+/xgHLZfOAiXMTBHl5xGVgSUYQSEMXjHr/X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s98YChu5XvPNnlr06wFYBXxiREDodvthdFgQkJPCYoVDjAf4YIEBYShUkVU/XGQAYSJT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6f54nrEbKHJSJ4o9MPG5AlBCgT78eM6CNauCBvmKw89U0TA3J43XDjNNFDoeTI1EmTPw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UGA+Nvxj9abYezGQEPWYGvS95J5uOobviO/GDDEWAEjxp7O/OQMaCIAlnwEwajkxKJYI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cDjdFoouyOJ53oxRYgJWmmI4SCsFBkAZOhLRobxNMezAPPfvhlSUAbxhMDYUf25EAHlm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6iDlgTWQkwMb47iJs1zjRjMrSUAdxOEomCFKWJ9C2YWbCGEIqQS8XLgLXAWJiFl9V/ys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fnXy5KYaYRqNSczEe/pi1EYkBIjyakf2sgYuXcgU/Jx5rPIEQRll74rrFalZY0eMN5C6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6RuQJ7qZiM3+qlw6wUuwSwLon0SfZjrGjTFMLWzneDUVp4MSx5fXFVmktHasNXAR4wacg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ZtRoSCSQvkoR4x2CA7QB9sYFImk4wSUA3Npei0mct1cAki06Jen1f+UqU5BTsvYO3tyg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alUiLcRXWBPSMCwCnj44PrlPanIkiAj5/OA5GQLC+J807yXVPI5Qv0cnZk4jTzfNe2Dj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1P0YQI4FiF34xOspAKdg/GvnDKEHQTVejfrGsCBEABDGq7wnASCA3DG/feVRACpGSqp7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TjBDBfziVjEHP3wq0p/Ig36OAzANBNweSZ9nGo6M+3NA0Kuhf1jAsEUaN9c4yhVclAHj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+mPbsWTX0w6Yao6/4DhVCsauVkpzt98JcOhkVXy0+zhLBMD3mKcn0gEjU1zfx244MsAX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CskhpOv1eBGrNVFEmzRrWOpFBVoFCNencewhDpMknkqJXAj67w4CSj6uQwFULzp7OL9P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qjL2Y6ACUnpmf+YBGjJoj9nCjClOhLfxGX0igI+I/dYgONUSlF7xCZhovq/1/JIJLD/C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5eY9pxHFvxJQD9JjzkTIlISKW4Du/HDgSUoSIYInS/Htkgegpj1/rAiGWdR5MY86SzXN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2TxihDHV77Y6wt3Byk/vLm2oUTjk+v8AAtzOrfqc4ogyxzYSXzNMYEI0BMG/9ydwsT4f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f7WNA4FnZOvo3i9Atr9WUbEnjkXgJc2iOQteT6GE5AdlJcAD7QkpuXXtGU1go+cNamI+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Tryv4wy8hPz+M5AiDEoq7Tq+8ixIJZQI654nCEmBF+dU8XPWsrRNIpJmJ59ysRwWiUy/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I9fxhbPkH1OTEoUpa0QkbqHz1kKN0MadscfGSATHgG639cU0cw5KjswG4nTY9HL6ZNQI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LEFiYfV9UsOQTxE6T3Pp5+MC1LMAVKhRrx57wLFAGhV9PS3FqkiKYDxe6t9tay9ygj5D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ZEqBel5+2SKYQRaTufRwQHTGCZwgKKX55wUlk8QrdjggowAKF4GP282m0ZAga1rx+8iW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8+uSBAQDPYh4efbFMhbsJd2secCkAIQSH1fjL9toTIQ+m8TizuNRKHkn6GTlQZzY6HnJ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J55jImFpuUHrziSBVrQ9I+Pn50FjY1fk3gY8kQ0Pj+8Z7cKttz5yIBOVufLhD0ARMwdx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LMonoZMmHF5b9DNAlSfXCiNB+zi+vFbHeH8Tk/xP8H8D/E/+TnBzT+Ztm38W3p/DIny2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rwOxm/TEohDnt5yA7SdHWCbiW8VAKKvBFCIOjAmQ06pxokY879M0CN+82hI8j8ZAoqJa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XeFCnY0P7yADwUl9nWLIKJQs+MHs4qY09d1ggJWRM7PI/nFF5DSh8xxlk50Q19sMshpz6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jNMkTfrG4whguQZit+s/Rz75tIcCco5InF4PgbdY5M+UljicLSD3dh5eMNZGihe7ea26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BXgzmTcxA8qa/rlwlNABCI4BeR35zQhg5ixA8268Y0CdBQW1UmNe+snJ4xBfbj1ywMmL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YpAknUujCRhynHcaiIJ2kpzgqVIPg4yWxBkXeg9EB894gSzaRUBZD735y6igOxHkIAlN3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5d8/nEGWRHppPnqXnXSn3CR7A7cJhRBtm3PNdz3kVNJcjhqI/wCY9QnBFQkV38ZbPKYx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UkwYzR1byTKmSzBgBfI+PpjFyJISIFXHsz6mC0mgJAEChzzgyQUVWygD6N4EwOoTRsXD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QEontc3yuRkNVa8iTwvjCg35VZt6HjzWHRAk6KsnHgYPkchJCkRuhTnElGOhRs/klAcj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gZfIbcWKsCjkUmfx1jzgBmVUxQ8tt8OGXSDoEkT8p9M22S5bfzGmfpjiAAGE/C4EGzgn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vg+MIhSJKHQaP4Y7IhFKyZlscRFHy375RaBklU94QwahqgXpiLlgy9n1cRCV/XYBPuy4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ed+nvpIEAwhIRxD6fbrAVb6Q0bk74awEkM5ji8j9r9MebbHYRHwL9jvFWZlfOCQTE1OR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VjjnTr+HPvkizQCiZ8dYyYBKxMgwkGgbH0JF98DKU2wPp1eSTgEKzX1PeMZJE2nvfGMa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YkiecmSCxZQmRjwrPqYyMSRMkJ5A2uXAEhXvIjH4aYUqs9DG6JqJPRDkAofA5fYnAa7lF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HZmArz7b85FgybQPvvUex4xjbTsgNQnXHz5w6ZwmzsS/fV947FERJp2r5nEjhzOErn3w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tlwolEkjyL2+njEz0MyqS94pgXKU+KRyYkOkPs9N7wAcIgE8KAUPnBIBQklbI6w4zMK1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KQpm/wBjJxQC4qIg9dHxlRtkA1MX5rIcpJSoWXT7E5MGA72DTvyZNDASVpD0dYBy8Zol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iEgDg4xrxwNqsAZpRh0b4OhMeWXqJ5iykSkPql9XWAVcENsRbt71ib5QopL6fvthgEbE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K6wl5l9jeItAVC5kXHiUPI5vkJEk+NvlwwgaJSfH/gyenIfJrGRHNZB9WFgYlIGNeXeG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rlKEGUvliySXCQKXzkID8yYpASHlHXnnAElByaYjWD58OSWHrKcRhIRXz+zGmLJJ7wcN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iOEBERLafWEw4SYJUl1vj88402EgKIiL80f3goJ4m5xw6v7ZbaKlZL2cffjEgZtKAtRS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hW4YR03XOJ8rpQ1XjrEYuPAcGTiqwoD0IHVpw3HqmgIRJU8xGq9IgrhTe0NVxzjgkiD3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ZuOpmvmmw/d4iiJFOBFTHNbO3xiQYWE2nd/QjzvLydzWyj99XITJgpyunmtev0wtKo23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GIShpIiKPI3J9MVXF6n0MT9cB+ESX2WMkKgvXsAG/GLTYj2z0uKlkcyhmyI65MtDyvvl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sIGGaZDfntrjjKszEGpLuOpfjANqjJICGPutHjC0iWQSW3/WJisZihYgiivTrKNiirPM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1WJiq/XHIioWQgH2LOcScHsETFHzk5k4BbH1mGQFJgrCIOtCT5OSLADFl7qvOAk9hIlLH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QWfE5A0EmhwR2cvD+v8AmBLiQhw8+f0yBcwqOLxRdGn2yRT9FxQI5y8nH9GAfEn0xQfX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8T/E4OH88f8Akf41/ic4M3/hDL+tZz/1cDCcuQBpk63vJ0DC3UvvxkQIWmD93ABVaSOz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IBQOmMiolOF++WVYIwBBGJfgw5ZEjatYrDelPziQ0KN1g/7iEoijNGSgBChn+vaMUOdb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58tT7ZAYSLhJ2OT2wuwWNtKXBPP9YIXfKRD6X+Mbhg3KSPMDzkwCdyIA+fr3iUhsRaQ6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2D4jnDJFJOJZxdWgiTGBbwQxkwQ2GwPy5GKKlQHMGBGmuxxqcOR5oWWZmVnFV6EPdW5i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jsfPjDkjFVSg0nTx6b6yg2lTtePaIxZtEEeCVfGowojA6HOsh0uwqebznAgErQYSBIbl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QEFnv/eAkcqCEIYCr1wPm8Ny2WwBcTLPJ9ryUYhhnaxM3bStdnOQQjQNtkNk63zic8yS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skB9XaZ+WHnBIAPAlYnoHKajdRwZcM45D0ZvlsXz/mGgRIj2xxIis2bj6OG7FJ5ul+a3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f3jYRWmny853NQjBfL9MCCRtU/6j+3vIuo3EQEvxBrzifm/GeAMm/iSOjVvbirCliEBr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gAGVJBP2HdfwERUKU4YRIFMaeMthIJsrxHjCoRCAEryHrP0xkgwpNLK11ov9UKZiWSjU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OZKihUPUv3ykxhBACJ6Ya7jzilFQiQj5yGgpgoJD7p/EvVNnCnwC+8YIMkWEPu3hIMHM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+OF4Y8ZOQaBMeVhQVuwWYmX1Yj9lQS2abKWOOOT2ymMBugx6+fj2xVQQkZrSn3vFLtVS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FqFAEq43vBJA9MCere+EOfXEFag1GjeE4gAcHP0wvhYUoa/GTJpYNN8svtkCgUhduC+/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5fxkZAJtYfy5CXmCd+t/rjnN0pXBHc69XF+uAys1KvnLjikZhiQ0YJLC7SUFerfYwSRN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Y8S9gES+uKarDgRJ+uMqxkDYm1/B/wAx2oiTuJH3qWO82gzspDyFdf1GEyxJYRw2sPV2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Rsl63iwAkvZNBvr1whcvoSr9w4CFUwfFsIfTJooLpepPnGBHpO7QMkxpySAQotG59t4M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iAg0NlkYmd8c5GfbGPBDSVBJPi38Za4GI3DfOKxLBQNtZoAAEm25/e8FIBKrg+iqmGFo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YhU0rNpThmYpTnT0MXBVpB5GfxhiTfwAwfUmDI8tizprzL1eRpCIEo+fYxoi5qltLX0yn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oCBMkzP7GsAyQmg24DQZIuJo+mJUXnIXnbCg7XR742DKaSeJM5xR55xMMgg88nQRvJSF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myCOWF5vxgLotbNht+h9TNAohqx5jevrhvDqYLMigCIvs9/n6ZxrMFRyqYM9Indjv8fX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Zadyk/fFrwBAjiB+uROALirxEqkYcYkms7JwA1EFIBEr6/3BXcB3Z0B67zaFdkwkzWEB9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MkCWKeZIx2JUhOx1dT6c4xGeAJMtXfMbDEewiGoKEjtX3+UllJcEsAq1BjShA2SIRvcU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F9V9vTHoRu6Liep/5guTQoQlmDO+Lw1iESVScBb9slPrAw0jp496l9csVFBggje78+h1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DJqffIcwi21zJNFUb1lkSI88NFb6qPXBWvVyihaHHjnB0od8t8evfGBNw3C3UuqyTVGb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j9F1v6Yd0wqCY7evWTo6BX1yQEgEAQEtYrj7xgBjNsmXas1vxjSpokFjU+Ll/rCUgGA0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LZMJbCKIQ/vDGUWYfbV631nDK5aPD75FwDFSjRGDNkSJPd1ykEby9x6KW+uORIEFkb43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6kTWJTIZARGuxwygQiJoLV53rJH1peHc/wC4Ag0kEqPI/wCYBmQFlvqzUdm33eecczZg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I85EY3jzI31cqztV9ct+xTPp/ixfJm7OcnFycXFwcnBw/k/+BU5pijNiP4jLecVTkfHd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7yBCk9k4iEJDiZfrgVIJquDKoQQqEfT93gDgRs8d7x2BC4BhC5As5woCWC1BeGNalRFQ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QtkxAYp3mFK9soEXZH1yUIA0QkfFYJMojWkO/XxkBI0VefKd4M26ZEMLQXufGG0AJaH9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qItwnKgbM+kf11kgOWCM9Ji/esZ8UxqOYvWBUDbh3wWSkxzhMYqo5rHi7h2R3kcVO+MF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KS4s4gi/GAHmgkC4vucowJa0EJqXZ+dYSpzTKVeI9fTI3ooRlEpXzgQJqDYRLe/H6uCT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jGWXreIQxPOSXsduMG1OTkMYLgEgExAH1nzxiAdgoBUbj8VrFGgoCsNRb2TrUvjCUhiF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KsbAi1Pg+d4oKDCKaTVBrfF/GDMTuN4YNtFyxusYGJBCCeXoAsHnFpzt8fYen6JcbKc4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JcQgHB1ktaEMMYZfopU7gxeYsG4o17v7GCEYIE2QRymSfz1m4zoRC/dZMBi2JGm2RCzv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tTpokKsEwaes8RhBVE77lWJo31745RUqSuNlRK2g7jn0wqRDJKbn0AI98PTANlz4e8EV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aMlDb3wWQA0bPEK6/XeBAAETbILY6r6uDkeBdjXxJ74EYBUuTkr319clp+jCRy8uy8Ox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D5d4iALcmokll+THs7qSh0+GkzXjMSKPfWBhq/wL7Vh0cKwTTAvcfGC/YhJMtx2EY5KK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ANUymt0TzMfRv2UoNJD03G44P2siY4CXmJn3j7YygAUBzsPvi0nwBa5AfFokEaPOPIgg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8TMIWdKTxhKAcAYp8+k4tDhzxH5w7EQ0ELDmNaPkcBa1lQ6SL7/GAMhsAvXHpQ4VcKAA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CReEnOIyGEZjYyx3FR4wIeSQPI3uY1XM+1Y/AEyC0ONu0xHeUgWVmHCqDzFlRA8e2Mm7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CqV5IfW3KGpSu3PgzkRaA4cnwHvipw2mxJSXxJ8GBmQlUW6qOmDxibNSRtwy1qInEAmt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KSNHqP3X+IuriQvpliFSkK2xzFB5wpJUy+QcC5ckTdo7kNYNzApSAlaNMuAkBvRORZUA2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EyU63gGYS1sDo/e8ZgywTxfJ74HeJwDEJL9f6yIKpG0bbDUed+uKJWE5J9f4KDEwwfa8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1yX6kg4gv0Hxhqkraf2OcAGkBHEG9fs5dxhcUa+t/uwAAbKDyjzMrx1hEyUShoZ+x3iE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dIGEwKJqqdODITIE4KHb4GaOjDt7W1UTjnJOlcrf9e2QnpzibCYRIAQGhFdYeT2EJfAln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MVEgR9N4SUHhCR6POKj0bib8YAEvhHrEffHGBBCyZg4uMMkm5DFheU/sYIlMkQyivmcB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iK85Q1nnxJi4AiPVj5Y+uG2XJLe0/jrLbI48msREFmQjxKJLky6oaju4Z8ZNUpRJsQai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tz89/TLGCYkFDs1zoyiJIhOHzDPjBk8AJJ1DOsdJpVe1kxiktiYkefp4eXxglmWXk/15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X+PoecMgKhImzU9RfvhcmPYQ6OHqxgMoiZCXiiMVSRYTJsFnJCpEuQNhsELBvjjWI8FU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hEaSOTqzrn045arrBCHIX982nSrRPjB4PFZkyrbvbiDA5vH+3BNyGoehr5nGAkFiM+DX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ADPE+c8kJDLbpeYiMhkTAcFCaNPZafP7vSpgTCZBmDsdZRNRer5l+NYxkRFk0bmOSs4G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w9YRWpQQmdIR1qepMCMpTyEe3nNVbSDLwvJcicAh7Q+nbj7PmEK6YNbfbjDUj8CIBKnT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XQ88YiCRXgTE/cyJKBuwHfc5KWW2Uyg4NL5+0YXWwwCHp+MRFCSQp/X+YkDcun4ZD6b9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uOcfr7nBB/aGW/asz7rFb+OMmsXFycMH+D+NZJ/M4Yc/xrmmDhnH+bHJwT9hkQIVkdbw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GBVIk9K7yQ3BxH2cuJXV9E++ALFKZLl9MJFCfANf3gkEPUn7GAUAxaFAnGqMQEQwnczg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ZZAl0BTiN0hSHHMOIIGUMqj8e3eN+gQ0Rwdq97wOQBIh5tv9vJRqGQmUPAAg84SSAkJZj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Nik+vjjAcUoQI2kfX0xVbHZafx6XjkRfkYc6tNZMEOj/AIZEZDbc5yRwdnCTTQgj5ck9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h6IAxR3x849sgRLXDxzv7YgFISPfNqT0Mz9MfUJug8O8BS6SSzEcCy+/yK1CbWOU4wio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KknBeu8ZkTgmIFdiNGPgQlvr3oD8ZNpBAqRspWfJnrJoTWIsp6Hazx75qWcABKGZTHoX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K7sPVMtCQjLeYr18/kwhiSBZbZnyla1dZI+9kMwYrqbKrZOR6ShgDJT6r8Y7vtNozxO/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GRk2BjCESJPMGCDKQGM+AW4TxkbdSz8OBMtl6R/bA3LABsuGGa2cVLkSwqiQDB59PM4W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xZyg14U4UUq3kIEm17Tk6tixNiOff/c5XHMIO26Z4/iMhNoSxtw8pjn4qSFklF69MUzp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DQKQU8Dw398IjIACQ8fSd/8AMYhIM7WOQX43uecSSNywteZjvz6VhahCdAhXKh7qYM8j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MQzj5F6YjoMnGQJbgBItP6yFmFoLPBw+uQpWyNh9+XD9/DyYmIDROeRVdO4OMCnihocl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KsQ5knHaRQk0e627vWc4BI4p0nj7zgFZghRMzFgzhgg6MEmJJ9bYxY7MyU+rtznFaNUJ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cHqT64o6I7WKRP0HBqIoSEVXpBOFJbAWyQz+fnGSRFq2T1866wIQ0QG/OF7stq4xNXQI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AR4yBEliUHb0ecs5gAtPHWGXjFCUmeNr74w4fK4DhkEyrK+iUfXGBFgnh0/W/wDcHTYK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YjIbLAddIwKVE2SAur6JffBosXmUVU8Sl+HeRJqw70FzHL++rQVpF+zy29X64TJAWI3H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7X71jOM4ob74GvS8QhAlOjZ1Bw3gnOZ5EF6gkjU8b+mBqGBAk2sUVJH0yqW8lFLk4YnE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fEBwWEbfLx1g7G1lYvX2nDWnh4JijyvGJoRYgSVBc24xDmKaj04oL3ikUqsq84PAwBoD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9oklOh0cAzaYjUMWeoPPL0epg2mPWzkcgDyEeiVdE+mTNzF0KQi213zgIBJG4EtcR59c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uu/1NDMpF9PBjggjNKYJchAhK8thZ9Yzh4ig2Bd++AyQkRNMSC/Mv+skqrK2uAnV4A0P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XhA3AemgxnxXAq1sA+GrectKlZ2Jh9MlpNgG9T9MUKYxJYMED9cC+nAMVq8Eq0nmwP8A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hVj4yxJlX65OqOXUGHIpmRouETDIJAzxC45BsaJzMe6/E4SRZpgEex6uCJcDScZaqsve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p/6EDKNmyWffmts5YXYPLfVbjv64IiEwARPmu9ecDJ2Elp37aue3FIMS1k9njFVVZXJS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+sgXDUSgXYc7V9cLkBAFBzHL/AHjhCxIGPV+KyCA6FBMSF1NE831iAhAUm1RW5MOBoQBu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pRr14HfxhpUxtJY1KU/J98ATQNAnlCP30wGwxCWucaaue8SopS6i7h5yIkwy9TqeGQkL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ABP/AFz1iyXyY/QyKPvUkTzM4rISiKQjnnvHM0AIIInrEXX3TBlERvp5jEZkNKHqgv0w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wrBIFh0YoXwYQgMsBufI1GSjCoNgBtHvj3wmkGwCYh9sc8yYs7MxRcHm+f4ESCghbVX7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y2sAKbdpPnASTZJW94LQIpMV35yCKx2WtER9f2kAHRhUL2vX0xMA2adz1/k5qyFDT1eM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vvkKaWzM/jEo1OSvtP1z5p93KPv7ufVPuYvrY7YuTWLk4tZOD/A5HQMroyBwJGInJO8m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azT+BhrNTN8Hz/tlP3KZs+GQRsgRyZAgYmpm8UmBgUjo6wzLLEBU559DIhQiWlKecZBm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Hu+cCJQeJrGDCBk4rJjWEQ+MCB4+MUiQraTlABcSh/OPcGMQaO8UEk3Upn7RklsE2qfX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2lTqADme8dIsXJUdzF4ATGpCVTIcME9/OREyLQlm6n95yBe6QIyHebUl9EuI3KQoXOG6A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NBjSRgq5B6xDFJLgZ1iwSGct2+7kZyQEjtLgRCoQgAdLOPesnRvGgid1fiu/lkgpiDY8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ez1DX/MqCEVBMDXk58R6ZKhC1Jps5yBZ2nw4lP8AEoKaHjJaR23TGtLDiL0RlCWOTUXv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m/pzeLUlESQZO1+xxkAwpkbcF3MecUNdCVJ1IouJ2zgFwahNJFLMyx74UEtRPgd9vbxw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q8xW8LhWLkd9+nzimRGL6sYBTmJYe8Q/XHft+6yTgQlemFGp0BkIYY98Mo8jkaRKVnho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cmFJUiYiZPr4wiqhvO0NEfX3wGAIaO3b8oL0T4xGMlrs/cX84yE4EszJrxvAQIEZkAon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/wBYoo8mojOMTi4OgBh7mN/OpLALojxX65HJEDaiI+mLCqIJiCGofXo89ZRBCUOH9XPb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I21wcPGDXDFsTK2nn7UcZMaujMqULx0YM6cNipIezfrOAHFKbIfIKDeJsL4A79hhUrtG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ac4OEdYajsO8RsUTQouOdx7ORZKWEwuRfBqsYaKwQ51fcE5EESqCGk995QNghzEVfrhZ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BEEYEtaA/vWCMW1BFMe84Y6MwljoOZh8YDkmTEKra57LK8Qr98vpSMw7LH9Ud+cMpqaO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TUBIBYN16keh64wzwqGcZRAgLuMKHgQdvM+1YGi9GoepvB9IJhC+e36GWg2SecTu1ssq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wB1dPo5yGkUMRCE4lfjEq+7SI794yZQC/AeODFAjoNhEV53OQpISx4Pr5WcoiB+gA9LTG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Pp+xhGAiWVmR+VwhypDwFk+v0ZSKBDllJK+h64po+CArMe0y4Vdbj7eRz3N02x6wVhDI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dqhbDKE8iPGRZE2pUcPiuLzlWywRPP3g9DNkUSFV151lE2ZsIh+TP0TFJi8kJFVOS48G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TOhRPtXswrQnBErEr49gweEgzk9t9gjydY2aFcDHfZU46EccBXKXVaTJoINAFkmjf3z0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Wdr5RXsjDyB1Yvv65BIymS48Jgz3+/nAdQB9iA+Yxku1iNL3+MNMZfUNH1T64EDXIPP4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Kn3xnzGuZgeUhbVOUXLtSHSO/nfP3zdUNQzHn84FCNuyROb6498V1ZYiv7wHoYQ9DIwK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HIYEmCZ2p8/usZmQ0JonR8YNSOxeccisdPoVIer18NuJIq4CK3fv+1kWG9JGSQnjbFRj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P6ztHTKrdSfjI2+AEbgk9598t+8CAxLpxAwhUxIk9Tt9sU0UmUHAHuckVlQOyOsUlUq1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CfTqOctYojUAqVGyIMhEptMJe4hhj39MoiSEIlJrwV9XFDlAFIuHy8+2EC1UpRWpjth+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T0iPzxgTlZgjcU86f6zjClw1oV64ikq3hNqAAJV6wN8FuqaO9l+a1lzkCEii9OIAlmk9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hyMRJFBWcoCCB3vjnJg7ICRXnxkDwVKmO/fDSFkVQhpmUPv+cFKEoFb8vnCOhaw04dja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84lTCEXYKmWHUhZWBUwR3gk3sCAGggIxrsSUzBTMxAWXkDZvOg685MSMUwdPeRPY1B05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VNs84xIBCQMQb3r3xEoUQqI7P3nHCEmZPXEDeXHV44P93hhYfF/MxfFiti5OLvJxcmsH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UUuvbEnbkldY5ZC4HEWkIkbXAsJaa8P4cHD+NTFf8JzQ/iM9UPs4Up4T644TmH3x0EwN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A5OOsAopmRGn/cHOLoJjLIBOJmvisgoC1ec2Sr88RIDXARfnFL2u3vJbIiHisSFnJgnv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jJ0AMgyTZM5EGGieTj2xlBM8EG9YwwCYCtTd7yBwIiRp7+H6YJSEIatfu5okISnwUcnf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a0ZMAYa79z1/ezXeCZpjIG2jJpQ0rDR6XOBilId+FlvCLnvHE+MDrAESjoLDbxsxrFnX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wZg6ZfthuMsg5ZpfC1t3DOTSiQVp8uro1vJogSlEzPdXT7zgq0BTYHb6P7bgA4yIbA1o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Faw9zT2bqRyCZVcMjDJU3gBCNGGkByjZjeot7R3kkwwyzAPHiF9KxFJQNg8C71PnWBIJ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eMmovQkdprrvvCAGEJRCI/awupgaiOfHr2GKKHQMRwFnft7YsMvSe55w9GwkKe3PvnSg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9C1iUEqyuPaeD5d/Ry4Ni+cInKJ69sg26zC0K9RHfbkBKQR0TRPpD5jFjzCMcln4j7YA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XdxjNUcRQFD1N5MaFMsho/Rj2xEUJL4hZgnUUfOSYqJNIOXbiOMl5s7RL74ZLG7tWRKe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BNtGxR5Pu++AIKzTCzcHjWFZOVTOxWJ0V5/ACUQtII2gzCcZ3kZdqceVxGEm94B8PFSR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Eglv2MhtVKBUbV2uWEUMCafofONsxs2X+hj1EmmarO47xuahBQT2DEwsWYdpeEr6+uA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pgIcoBJ8prVVkkQaSdVN+gcefbEItlIW8nUk3fWjGmjuPDD4R+mTCM9oDqTzU4K4u4tX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Bs8uOCWu8/JkZA5OkAW8GNdhQqIfufnzGT70JMJwfCvqZDEESkEgPB+uKzRo+e8hCe+U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sjqkqeaKrH8WAPQv3b98EUC9sdFod00o/GK5ECmJFz3BxhA9vD2COdRgFqE51te10awB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GKlBQIhCnEnVa9MKBQ5MeUT3BGADmCCYuX0350HOSQGNhrYh7RL+3Ip0J2Jhnoh+p5xzk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A1nkqAU9gyHehdKngXa4xM0CRV9fquSRWKXty/DuwZSMgi02+DU4nksoiQpdcPbCwmun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Ba/7G3fritlJJl3Lb2nzeRw0uBMxXJhm9iYYoO+A8L9MYAHShpQKALPViSSGlpIZHkUg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FdRZPsoivAnbh4SJNLe5XJUaKuT0DbirUbhsjDqLrEGBIg2KdTMIy0ESMa0HACXmcSH8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hKY11jjLbv3x+iRDTlOsiYJKNBbD93A2COlToxsK6Noi9C+qrk5EgB6s+jjBaTiCIit5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n2z2k/IfnFCXY4Hj99DDIDOxMb1HWTEAFfPrln5ZI8YYpYO9Sj7BxYWCd57yhVxGN9y8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7GV3RRQhp7Y/rPfBUiQnp1LjuJ04420RklVGXl9cK6JZ0jnZOun4zdyAI2v7OUN3JufD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6xzCKNEFlfbEbHisowyxp/DnvXeNBQwIkTWNUJWoYMwTy1pxQoMoZhTt3/v8TdBKaC0f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wmnc4cSCSoETvUxMXeEiFp1oDSPjo6yAJJQsiJ0qR839sTKICPWS8aKrbeR2kJB7WfHn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buJjiv8AmQkJ6NTz/EzAnZyd+oPvPGTkBifxk0njKjz174pgcFCD2eNfTG2sHgm3zrHm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YAA8xgSglgKTBz6XzvJZ2amziPGBUQkbRUvWTAiEjEDLcSc7xCdhZJC3EHJ6/wBZdZ4q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hm+NS5Ufdjq2Ev2zCBTM3LFet4XEopBvdDiSPpiEQSSH9KjBFAldixz+7PttqDEWUnrq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vTvBYhryj184tLE8qeCvpjkggJZ7x6ahffFRi3AgkEuXxijqPedWcApSltBPWMggrpvD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wMnFyesUwvPWOCGXjAsXNnjIoXwIV6GJgqUGQemJ/wBwzrvzjM9CzGB3WIsJljF+MR0z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xfzafyamb5eLrmw8n3xwT0n3zSwBPTJ8obEhJkpMDliSnRiCVA4IJwYk0HBOJUhbue8i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ODh74CLhN20YY1gXgrIVdA6Hfrlqy0AYOpf6yDMl0b9Br3++KplinVHLz+MJIAbJCHDk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T6Z6N5deusmhBEq6+2994FNVRSS5c7hMIwMBtmVjmuN3esqpIaKgl1rJ6fWY2/OJNwGV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T1tfXIEQ9TQl+s4CpKNcDuMMl0RloyBESpHucAtUyIHi5vdYjBCyTAvq7V555jHBQxsh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gQZDGy3k/vreUBVBa5iyI40eMl9zKtLvdm8XGDWr3fOMCVhffjHDyAGHA4qN73cVjgomA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srv06x/7YRwa47J/bx+E5OgpMMe7iIYyiabJztvtyAGSFmbjRfvrs9ceGpClJN9agiZ9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r6YRSXZpmO3+svKKBV4ujFkwYTBnxrrCA7h0szELGIUkecm7dkaOnGuCNpMqDHwnzkxy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pdfyZMFCdtCVI4EmkMGvYH09clENhYmvAA17O8mwDZBBmUfN+w46oJIEFxQ79e8G9NE7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9SRAXS6a3N+uPCLgkB1SjxigMFkePfODhGHMdvl+jjFTaDp6D43HoZEVE8i4qo9/2sna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TzO1zcHAnQrX0HXXnElhEKmCMvskGFCCzARYjWivqxQ080rQ6gu+sWMJEUR9/DJWXCEu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cysiT1WuIgEqTRcdGOe8iYBEGZeRQFQGD3FydORoNuwNDw4170JubkwTDSFoXUGn05x3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835cVV0QQwbQ+h9q8YjIpD01HtKuJCKEDyr+ck5oKZg9CXDBlUh00OP30wTQXFACMpzM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SeniOsExKqyJFVjyvtkdRNSgAlXzUTjgrnFrg7gD2pc+KyXXsEQPAfnEmwUTI/TJKIAb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yMWCA7Jvrgn8ZEnD5rL+5Uexswg9g5g2LGsKJmR7RXoneA+KuB3InPNdYLCMkPEH/OcQ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/vORUR0JVtMwa19MkiqkA3fH0fSfOVkOw0Fsz/fKbwUSGGhaZ+usly4kVMT6aySR7BVN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Ayxfnyc4F1CWit+hgAz5kgadYlgPTpwHFdlA7+rPxlNRMVbglmtRfc5EZNYvRtfWd+ve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Jv1wSoRZRsG4l2+vjvBdJUwPta9D9rCzCizsXJ8D9cti0ugoPjJVX1YZT21igLCRKmh3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Aqtpt2GuMggwsILzlqexD1MiesQbuV/XWTFECvyz/V84yBD0HncM7x5UiA/En0+PVxLF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Inm/6xiGiI0CXhQPnICCFkjrLnhBu33Ww8S4PjGm5ov7uKSAA7hnCOyAIeHvzhqpZkCi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8D6MH7470clC/SWthig2Iwis33q2bnNmE889P2++IkExJsev0cQOCI3qFPjJrOYwh2RQ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2lgnAPJIvfL+GSzN5EBXq8YxYKgQ+GMDLaMODLBQ2jz49GvTByrEBHpPbzgL0J/cXani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iA4wSIAJWmOR818YyoljfJ/BixrTGfc/LfjEOqQAgCgcbvu8S1KJe5B2TPqZQkmNR0v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84LITjTtf1zjF5IzIieI0AdYgcL4hM2vX18Bjrokk4Dmd7XXjeGDkWozF9lePXzMNjgVZ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zfIwBoVKif8AY7nEkZFuXk2hD8YABCCFNncBxf0whjgRryfxSWBqRMn51gGoAYrr3yKX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SqOpejrIA60bxw8xQnFmCUWJ3HWQCpW1D19MQorbuHm7375UNNBo7cRE0yMJU7+hwJ9c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+nGKAZkhfGLQsDYYK+r7GCBXReKuzLfq4RMRNmi0L7xhRo+RINR3PEzgaoQrSFjTvB0n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CUIZ8Og/XEiIhkUT6h3kYZERH2J63PbmsBgGzlOBSb42+LrELiZ3MLgGbfxOBIJXgxYn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FUnr4yYkeBZ48ZCh4IGdGOElqVS4+aeQ0eMmgqigueCZfWMYpfaD5YwWCsENO2HJUcgw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WGw8KSfGKoJsYiehGTWSUyKfpGR4t0oG698QZCc5Ghx0gR9WFeFmKweSqCWA8Xbjpip2I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x1g/wpwrj+BmjN8+kM5Ov7x7ejgBVFJ+MnagqLePfADCE88vjWRgiSNNsqGQ6nYfvWME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aUr/AHEKRXgD6TjCqDnceMQnocVziAo20bfbkwaCSiIT0ngwYGEAU7dkfbI2LEEAn/Ml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u4QDtEXUv+4UgBGqh1LcvOMSm6ACXIO8VCC2zkJuXvzHziJIgFgSm59v8Ma0KdlyNzxr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2+xhHZBEoANT9tYbwg2JXUeMfCI8oHy4EJDgrXk/TCBiFbzHnDgYLgg9QanrJ2Qgh7n1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QEgjcmaycSGQiCy/5vz8jpE0pIKoiTjrFoLBXYeJJfnzrEyvEOIIJ84IONloDCYVIGJm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TAKNQRGue8UpqR9HGYIFAgSbQ+xWQYSyIV8n5cFGuBv0/h6j6GsRCIiGpPtj0iO4DDHX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bqhMs6O4j08ZBUDAF0NzPb4yXiASESijgYMSulKfbDs3PrMZJlr7xJJlrRcZJ4oDZaQo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JWmjmqhO8YbA2RreOBmlGSKUAJ4EfZEBgoAYyxQDLFo8GIKJtCU0MnOk+vpi0ygQqx8f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Is3K3gESUnEzWvBh7oHCBiJ9shHbDYvoc4bkILjv6ZJoscDziZrJqxtXP7p1kgoRLGv2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1igk++Vgq4mTF6Yuev8AYwQtMMoW5jfmnzkmZ5K2NKvt4+sYb26CYF1Ek1H7vIDZYsJG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LUuZifHGPeGOj4tA/Ptht7ZGUJe5H9ecgFrlMMqHzCYKagYmxIu3Bk8HRe34HwrxjmFg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kIABNLfGiDzkCXUXJEg9LO+cJHIJSkVT1IrXnzjQCSYaM7Av285EZsPOzFQmAHTH398U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+/t75y1X1cuNDtwLkCGOQ4pv9vBMKiSGoOZ+Ot4jrDEGgQh8D3xHqIjzWTc7sCUhe0xU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5iQrnC0G3UyRGMiJYeJSvj/naK41ZlxP+ZUFZBQdv4MhJGEWiQ8bwzDCxUhGo4xMTTvk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bSecEqyAbNXPOv3kWSDKuj2P+ZGy2MpB+Jt/7kxJAKtlIdxrlyDNSGDVhqXx/WKFCAIR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VyFKaA8sSh8jTCqHBZhmF0hdsn998FcsBOx5DzCx6RkLkPbNQ2lVk+mHFDcMGAxWLZ3i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9MCErAnp8MR78HeUiVGxtBmQ+3l+KdgIGj0HnvDJgRCIIdr5598k8hJdv2qfzhIBCJlB+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IvJB+b9By7krOnTJLoSfYPFF75xU0JDdcPIsekDDpOmgsPeMDJMlQQZk+CXBknDuGg9Y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KfgjzE84AtzaYlZ23zv9vAu2tGflyTf6x98kCoTf2wxlIIyAH2x69kI4DkjtxDYoqAlR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xpvHYiyCY5P1xhr2YeUIgZ98VWOUXTHHznev0csQuSLk4zQFAIjVb98ldFSoyW72XOFH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3h+kNg5k/hiAIDd4TcYFR0w5oCEVcLnHZTU95TKOYRQm/nk/vBGhF105nHzrU0sTPCo4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kJhKZgNRNI/J8Y5nSpWuhevP94JAiTZgC9TFn2yW10jQ7Ya8cZFMmOCRxfqv95A4FCXC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KiCWKskqyrjlvwidGvz84NZygtcHMCkqTkcnlahk3BOmYmbxYdVkIr6Rz/uHERuBbosU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6U2G9fvrgC5FMo8yf55yK0BxqP2fqXlrh1GBHriMi7zapPBxkF3CQk1Lc54XSAvczizd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n7YepcOda2BoPtbjFsSPrlQDYZGEnYZqwJ00P95xuSprMmWcKZykJ0VZk3FKWkK4PBz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4GqDGerce1ZEgENkIbfRiUTKJ9HImGxlcsoMj5wAolFUnAT4I+MigugiiE6UZPvitWFk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CUSaPTC7JFiTHj11kdZs68QmnXzilEIVBLbrBTEHTfR4xj2hsWfdyOstJHLWRPDT5i8k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aYGTQkh7wBHUrkiAW5rWSeuggegduOQCJDavGGC4xzjoiN97a7xVELiXsH5ywJqVBzin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Djcog4JULfVfl9sWMS8S+2KjCVIh9IwXFL5XhQNARhgqFiqnuNYiDwH+NYP8DinG2bYZ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0OKL9GItYJQ+mCEhbacGRpAE5ESokkbe3jBmkigWfzeJAQIqR3jKcRHpGCaOuO/fEMSR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6vGC+dOfXeAiSWCZA5jABAYTSfTIhK6Jolrj8Y2tMdB0xqGNT6ZInghSAjUGVymCIHT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uD98SgIk5DZCGowlBXJHTkDnkenIo0ChcCJv1wn1SMRps5DoqaYD5nrJElKhPwv/AJkw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Koqxe/Oy8GjLIDMj85HUTemTHqRM+uNkXCP3PGIsJHQmM8IYAiWk2K3jlwu2bdQ1B8p1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+7Ux5+RgBkk0dJlHy7I9DIsJAGyOXvJhVJpaHEJtn0wzNe0wHpkSTGAhDSEpYFH5++Cb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fOKkgCQVIsKqOsmO8EjX7zk+YsCS9ZP2nA5SbKSxYzyFz8YZhoGCos17LxrnId8SQy4v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2gtw3MP3xiRN4g9/7LqskgAkIwh6J71+iAAROI69OMbCBACZBauvHXJlNyAiy6TfzHjrg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fXARAyNMwA+Pr4w3iQ/HHqPHXpQ1sPZnCEh5KWkdMv7GCshiZQRQdTEvvkQJEmxt7Il/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8LLDcN4CiSZsCWcMk+SQXxhftZYoya+MZpDY9nFflkW25Z9Z+pjIbEWCVtX2wpkFGZma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7X4+pimEbRpGLZ6xSkn4pb35rm9ZzAcMJUzXcX+cFAZkyAykkFSwnHnFYCkS2Kh44JF7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yKqlhMvHVo+M2wExgPRLS+cCfdkXs6xVFKbXnE3qUgoJVv6+0c5MEIQC/UaG/wC8VF2F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OpEsIeTPkawFYlquBuVmLT6ZURCZk7ut0Gt4HUgSvF7l6uDJmYL0VEfB8sPIU1C9UL3c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Wfben/uIYQnBHQVwecFBKkOHkHnfziIzCSzG4B5/3H4JvHJtfL/WShp70xfYQsTz7f3i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YQSlLn/v0yYNZUyN0Fb8n5wH7nPZ5gB6Zf0F4ei1HRgERRtN+rhogRH0Bnq5wgwMpidr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+CX3jCuRVrySQ51ihERGETWSofmMhtQJ7ONYbEsNbWWN6CNf8xElwAsDufPFYZIRUyDm+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pHjiWWIxlJTG6t89+3OKriVkzAVD0PrgtvM2Tp7gJnwZPVHCChbyVjEkQFc9oM84oiLr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KgaVmOPX7YuJsEJNuo8YZJRaHB4s3Lh4SzcLvzrGlmQKJeOO8iKbNKwUAes/OM4AwiLA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T5cnHqXMoD3/AN45oCGh1+rwTClbtU/Rx6i0yMhb9D3yeY5Pz2eKRztvkGDviP8AfOWo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CTD0E/PnIpJLvZGUZFQ68OCugWWSpPjzs/RyUuFKHL00fTGwwVuyZjHIOl98J5l4Qm4P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LF811hP2hEtzuRLrrnH2RsMeSvmh17uXBQE6bdvbmgEYhg48fOdeKm2CdYqMkzGkr93N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0M/HnxWIFsmk1y9MmFEIp2I+ZcVeMDaUrPRgPaNrk29qsB3gCxEGq4PQwgtuxj6RHqZMB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hRHwPx4yLaJGwVLbgK8/Ms268KkxZq+MCgkZvpcw/j85PScxUw7Dn/lYVmCUJDEr7FdZ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syCdIzERz3xgtMmdQOfkwPWS2nfpU5L8ziLGB9FHfnFTvioBcAPTNk65ichbJqnruedY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rwzD48YOQCUIyaqSOMIZAoZScNPXOIgiI21AYL0m07z0zhhedLne30wuAYVGvX5wNRAi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qR5w1DyAtIieB1kxeA/XCVicOzgkKIRc7j8GILwcIGiiXAM/eMUFORX36cCZEBBDvb/u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DvikKMyvy4KorjPBX4nrFcQ5BGJ14Kw94SUgr9vF0MkREYF33IwYlP2owxrsVEL1HeEY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v3E/peBe9UZO1temE705q5PpihzuEZvU7xCDGR282MAKKVpE78ZO9IQCSonx4ySsykCR6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aHILe4ycwTZZ4qdY0zJW84dMi0KRweuEZDQox1gmH2xR2ZduNj1igCzAAeM7Y/vkR/44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TpQkJ9sLkStVJg5OTk4fzbYYZY+ucck8X3M1fQ4/dDJtYQHhOXECaG9L9m8AapKEdZpQ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Ctf7ivQNnB6Y0a2qS8jUPDpgtDASR7yYMAi+7cSFSvt3gYBMEbB8VWOQDE0+5x+cHU1F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lDfhd7/d4wgAxaxTu9+mASAKCjl+0GusgeAIiACB09VkEkVjkPUFGNAgBIlBpQeZv6Ya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b9cF0yRCg685olMqg8V8rj5Wj2406OIEx49DB8XgBRuY9SslDJMjaezrBgkBpCXbL/fi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LvyY0tkaT/TjCFIs6h/TIlRWYgG9nCtY7EfWQ6+cnIJLCUI5iuchaRsJUlgVPUZQGjLl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AQiv++2MlI0aHZihPH75aJFJeYIqXcHvk2lrVc/xP7sezwjgJhg7xTOmAJQJbqOzfGCZ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+TUk2DZMR8Tx3muCdjQ4t5A83lNSaDkjbFfsY2tpYERPAL51ilU0SANxU+8/GFrH4Syg9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IP3uP7xZzsEYLKRrcFe7gG8ASn086+u8giAq+xPZ+K7+MjZQozy/T+8fegnzX5yXKFs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yCYFBSyg+1Vu0wwoIVG0d3Ogv5wQLJsKVr5ERiEW4iBfRgxwMZQTye+HiNsZi4uTNQYJ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+gObk7JFGDESuJsWShchYgSQZqn65KSFML93hIcpoWQuTKPpgsPUwRudBuPzvJGiRuST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WAkQyCUECa4dfOCgkSSAVpt37YHJ1u5Qcys9cq2VMxtLCeT5HnBCIZENkbK3ExwYemD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FNREmwOg8nnFZAMIsmv3zj0HRCMxuP8AesatQEQ+u9EpvHqpuFJp9u/nCGaAwGvRokJ4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o0R6fE4y2ZmBUIe355vGEdAGwoR4v2xRz/KJ9cjQJnye2MlCRRrDOwIkvcMXPe0lccLl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AAAwW3dnpkbpkT9ftgFkokTDz98kCkkm0z6YGYSVFDlaU64yQerG3yYsiNgGybyDBHWL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qZJJdf7HjJOVv6B0eXR/mFmpwjSIIcxO8bDQq5640++MEoqUAYng15yuBpsSdwaMEmAi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khMrkLzXnX31kMBvSggT9FyZKpEFHUgvn05yCYIJQYT7kesuJAYsLMQFzH2fY9cnJAUb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QKUdifsMU1MwkNbfDiAwNpAd9RmsqJRAfPpJk8prwhUT7msCshkSXOyvZ3jNIQQuxnUT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d8b/AHnGCjIBQuPbG/Xzk2iF5JUn335ydmaHsErDkBuyvHjF6BtT1D/WE63ExDLJjep9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EArGFKM9IPfBMNSvFEce+VCtJUVFR4v9caFgrWtx98WbOJqPqcAyuE2sn6uBjggxF81/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wJKzHmd4ky8WHQQnPlj3ww0z+Y2H3vD0IZi6Kx7Y0sqBNff0mbvAgFMnzbjxm2MDUJq0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LgO6+wZARF2To8W4AWFWyFi/35wiBjRFw8+oxjYpRLBD2S1s7eMSVtoYZXjjZ5yDIQhD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0xJ12ZXQZDiNfhr1t8rhEpImp9Hv3xN1oWvH68YpMhppCN/j647XJswLwxwl4ysWTM74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gTvbuP0yyqFSLkbJ185BVmJUpJCjNrp5G91qP784JSEw5B5yXLCFr1HJ4aeWPlyDy05B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DsT1WTblEAemqd+TEju3llQJ/wAMk0ZbUV3oo49cBnYCJIQ0Rz/WFTmBD0KK9C+cAHMW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1o4sdU5ekAgQYiMhEwxLAZeJwWQMdMvlfjnjLzeANeXDmbrlYUpdSziLNFsWZ5FvJhiN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PVMgoFYBTN66nzh4pMNPsNuP3EK3p7Zr0wiAAsuMD485PgAggDb7x84vVJg91BSOIo3L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vmZyBgjbJ0FB91YjZFErAg1BtqsnEeCeuHhuxnl9MdVHkflHOcwg4lzkApLHnJtYRlEx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afrk6SYC5fYya9LlD54++bCee2eMJgsACYjIaOIHRIv3wVAJjQkk9UK85OSACyL98QJ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OQSgtSF8rzjtpacMXFkSAxawcZ/CUsSrN3kQZF6GCukSHkax4mglaymH/iceFf8A4HQy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9AyAIghpIVzlFBNoV6GPYGCWanxggqHsmHjJKUZjsHw8uEhkb3RkxG4qDvzjPkkpGJAK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baW14zYUkCvjBlBlYPF4ypouJAai+MlA43gn6t93iqFFGqv+spYo2PdPpiigbAnVTcr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Qf1/mKCQVAyTUPr+7yQCFgGY6idayV7AEmo4XHt75VjQBJbNS79MWYHZFV364FRYGB8n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lBD/ADBGAa8CsEP2wTNJiQztROPm5xSXkhMPJlq3jG+S+xYK4rrzWDyVBWOo/OSkHcLL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BMMwjw3cZqZigaDk0L815wYRAAIRvmO6OHeEg/lQ57dutearIoMySuzE/CMmK1K5Na9a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/qsbwgCSIeu/GQd0yLG6B6K+cVjsEgIr7Ke+THuAA3L0LzM7yYRLRBWl31c+0ecTaLzL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4DcAYTrKC+0dZpRQwJM1r10eTvIhDBlSh/ao9sQa57n1lJ8RikkSF+w8V8d7wUUEpaxMx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n2E1cqNf1rCAAAEEabhcvlyZiRIdBFfPnqcQCASjbkluZpg69cjcAQIIyrHnn1yQEBcr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EqFYdD7sdw5UlWPonhjUDD24o5lIUKWNW/8APcFCke0gAnmtzV4wyJSGJk2+t/fCkgoy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i2Og4BLPtWBe4UcGXiI4O/GQAI0Uo8ehd4FTiEeCj3dZ0P4oeIpPriXKoQ/hgoA9SfEY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eK2kXUTCEBW78ZIgOA1WSw9H/hkw1iKGyxDrQf8AcnYJEITT0T+zhFSZgMumF6tIfXBT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6j4xAUo3gdDPnFZxoqCV4F9rwBvEBNryxO9T64PZbJO+q6m4ZL85G4ZAFgkPKyjxzxgX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YYjCCQ3iiIaidQSA85CKTNWpDdQa/wB9cQSnEMEya145/vIo+UEZIQMeJr4cQJoIa0pX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I+sVxzicVJVTpPreTPVhj7SGVaPUf1k+dEipPwYQgg3Nbq2n1yZBnJzHgT9cRZ5RBIdy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htfr+zkEDBKAXsYYzNy9Lr0wHGmgwqrC8+nnCShJQOnwYAhsI2e19vviCInYbif7yZnF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y8mh2lwYHeQBZ9HQTBgIN0YJd0v4yhYGAaHqfSp8YTqkCUlAQQbCvOSioGBT0Q8kR8eM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Xc4tRBJFYGmLo0/8JUNmCSVa/Fms8QKwR4pPximqZRAhgXPs73xxhhhMkXAsinOk9ucV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c+J7xWESOI0WQ8y98GanCiDKlHksxppKEyq3M+9e2SyETQ8QvfLz+0zSUERuY34l+mK7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884TYDA3I+v11vNYKJJk6mO+2IY7CSHy+B9sY4gEpIl/IuHz1jFytCbLP2mjjHFRGbRW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4t5FKx/bXhyvQBAKcj3WTapzG7WXaIIFQv6q5OW5Qwy0+cVCS2aLWFnqX1cidEFbeZ79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OOeBESSHI0RO/wDmU/JuyFl8cYLECSAfQWz4z0bjE8nkdYvE+jCrc8Rce2NgUCilx174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wiSDCgXZG44nBICiFAAL6iet7zhzkHcQ+tfTB1/RdH3wa1kIZSJX+DIVKaFV2v3wIgSYK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vJdogmJnlnYe83lPAQuGlfvjGqPAv4DnIMbhFU7dDo9bcWAAYk+67xu+O1a0X1kF2yiWI6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gP38Y3A2SUTZSLLuvfrKUAABBlIQmtU3gy5aw83W1U/T3I88gqWkbb3m8gdSe7aY1Prg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NN+cQgkJZSCOZ5++AvGbBATmIjEWQXlIp4xjWQGUS+bs9siCoHiYf63GRll2Pc+ce2RT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VaAaN3tj74Y4W0idycBUv/MZgGkVJrh1WOCLxbBL3G8RpazLDCoP2MZovRMO4F8/G8ZV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3yT0j9Mh4pJ0Lc5EcMsUBlX7HvlGHU7B8AcckQP9og8Qvxk3vSRhfQcVGgbEy4OsSgFF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HgXkfTWIBCYQSZGTJIIJOCvrjIBLEYF4nvHEvKYJW7ApXesN1k1DPH4GPbAWBF8TOCHg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LAHP9/8AcroSQU8Yrb385QyrWg++Np2J4YyWPGSJCkkDaoG9ZG2qnV9ZI+RCJnh6zneg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7AYTr8ZBQlBwLw4AqefvGGpDoR6o24P16Ew/oDxxlnMFgPfGboA2joea9dYiWALO+D9c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xit4/gOPHWCRi9gQDTPeIVgjOMDFhZrDJvFwckycY4N/wP5S/t/cxRJ4yZlbj9ssJSYS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w4+a7yWWq6leMASWkifviQ8XRYjnb3x98UzZJEdGFCTbUYkm08Oh7w9UCJefTI1SomLQ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57Tku0LKKJ99mAYDFUMnouMiwII1Me+cXJAp2861x89jEKadDggxVJg8BX9+MJIwkF8k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paNNyk4UZCWSi9RUTiqBYdQWjpMS9K9qh4rtr9vBBVhCJT6p8xkMhGCNTvHQk7J9ucaz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nScoTEeU98kAIIsMHU8XzHnBbKJKLpOoMhWFEhFWpcvF/wCypCRpmg1Wpv8AZxT6eUU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hmcP7r2xBQuko8KxKT9a5xqJTHMKDA7mIvz4MvEQzMyr3O3IUJge5PHR6HEeckHjYKiw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9G/8xkAKAuk+eCBcE0JEFEIiQ7N4XIhFUSGvN7e9YyDe2J7IeOPXGcBKCMHNbkIi/HnK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fQvJlSCQMg7N7lc2ZM0GBVId93rA0ogW3d+xth+MUAUWnsQpK9R6B5xkQSaRqFqduh87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Q398XKaaseIehY3hFsmrtULZWRSWMbkR91T2vBuwJja5kbuGGcTgk27DDELrlFcnOWQh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XHrkCJF0ZN18/asZ5FiB3BFbjumMgUi0EAREtbuMVAlkawakSGicCRoKWPN9wh8+M9aG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MQI25Fj/AFgPBvFRhTSqxYnxM/JgqR73bQf3OTl6HptKfSHvJYNE8wk6994QlCbAF1uc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yvrR5KtEQKsQdTz9bwK5OxGKMpL2defZIQIQLImhNdRrT6giTOVkW9bBG/mcukCBIXmG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VI8LjLeySa9MJD6QJBqalO9ekOF4CBE1Nx1c70+mLeHd2qlSLfD21gBILVUtNxE+nvq8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6esmIiXbG5EQ+8z9ciaTZLWlut0V3zrFoVEKUKvufM8E++AEOiq6TOv784DCIFBnkvDpM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JF8J1fxAHBSOyZqZUjns1kG4LWjOje9yZCWcrJMnKSU1WvGE7AsLUEGqInIowB1DWp+M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TFraWShfdcX9camgtHBG0EvO/GAJqBohVZv4/wBweBQILF9YIFkRtnja8ZegUpKGRAgD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IINvL364E0ZeXesr4kQnmO/S8ZEnIcSu2bfGBBGZAi5Yl+iT5x4zCBpo1PpvqOXFwAk2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aYO6U8Puz+O8mARiobYuV9ZwKACCJVO/eAI/2RU5lSTztEdhk/ESQTRNfMOQks3oJMJ+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ZPoM9zcDqsEcuBEAQo9XfzWAQymAxgFiew165OCBhVL1JuTDAkJQNEiPp1quHCS0GQSW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IEtIpWgjzLzxzgiNSRtMLvy4jy5MYQMLWde/5zQahKQSlwden/RHII5ni/8AmKhCQGBX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yLIj3jfjIgUhKRoI8R55nFRBTSiRNz/XfxiMUZwCwqw7Yk15wxyIFAFb+mvji8GY9oBJ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5oZt+mCylMI31g2CI5J9+Y5/rEILMKVq9/TA2CeFwUqEpOCDBcb7TAcf1XeB5aMRPLb1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Y/fjIQkJUvH9hjwJQGTRPfbT+MYEhUQu3B1E4ERDbt6xx3g3AhKspvZxMJBk8EOosi+H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cyZKpmIwZ4MSVekdf16YUDmBBEnjdE/jHcHCbBDT655EgXCWB0BhcZEswIzxOv8yjMERH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FVSzBXz16mJyFEj4sNWGRTQtCUFtQ6iePGW0SxXfN84wsiFmAW+Dr8ZcvRWlX93GAcxB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RNqRYk1yeJHLKAW5Se1X6VxkhUuJYEpRZvSvvhCKAY+L96wrDISdxrkfv7ZD4EJIJAJ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UsmwIYJUY1U36ZPMCUaVmpZkvGEqAWEeF10ss7LvD5GAKmC2+PM5P0IAFeFR84g2k/Te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3h64Fb4VcvE8Visy+KmZNhO0ma74wEIlKFgHq6x0lMW22owUOKTIJWA1PrLjxTdAPg4M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bBImdCPJhlTlWx6rrGGWm4kDjGyEtiQWY7xeMFIb/bxDkIchEpzPPjA5QkmbR76yVHQDQ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gHuY9sc7xDt6HzIfXjGYlUENJwIX9AwSpC0EeFmu7yMXUPlDFuwaZoTHoPxjRBlIku0d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F9C6Hy94NIltS9o/GTuDDA3uCl+vpj44QFsoJ7YxI6uQU0l64wk0xwkojzikcUdd5EQS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ewBVIcW9oUwm6Nj75ZcpCl5jeSJ2IeSSULIY0jnvIURAq+cKZCnnDZBi7niC30wUiJcC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/wADx1jidClkT6ZNEIgBNSpikGdBO3Dk2JICNYZJk/wdxgxSYiImWLNP4bcjjidD9c23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0uBR/wCYQoBSxA/394ygBFv8nr96wZBCgLLYqaFisx4j1xkEKdhdXkiFImU95xCTvf0c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SYVzkgQRiTfZ5+ccOIIXR0+PnN8VOgFk8i884kJdoSD/AJlQEEzSb1BWKSLFEaf7xb2N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hHkqk6R+axQTCesTvwmvjIFhQTqNZOxM1YjSRxN5HWlkWHUFeDIyilkd8YkUkLBvl6eu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dn2wnTACCN2497jcbwBxUCNcP7OMQVyAUldyl+DDcgELRFMvw9XkoCgZtFfNY4BuxMDT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JTk61x7Xii7AAaRttzgABYJAgt8xXnCk6QItJDRKfF9YJJEWRuXl+/j7vgSVBZFhP6OE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TIv1ySMmwgr1dyb4PEYMC0IpQL0qfq5orC4o8cVuPX5zl8MKd1sidOEhkIAjdIZjrcZI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WbkugiKpefXJYGoEmFaQZ3PX+YoVsBIVRE/2TkHlEGIgMQnBHw+uMyoyISDvUw743xyZ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xvIOFFwjURDdHF984OtJlLb6u4TfHnBhZCwEMxYTu+8ZiJUsFWQvdZJLNcnbyXIMNbMuI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euvupQiIEgkDv6rHrgFjAEFYFdN8nridFgRIDxFcxz584wiMQyQ7oSOq/OcbOgqp03u4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F1EUemRIB6pQSTLe/XsxQUujN3K+VGZ8RxaVIRVRiIkMehWSYCiRNh+xPFd4IJwhpsOp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F1PZQxOA5SISPNVx+uJ9NyQG0p6h9Z4i9JdC+y2IuprfRhhIKkiLcvrG+8qFszMRc+Nv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bnkWPI84mZLubQpMelTv1rkcELZZRgeSd8V648XsXk8nwgeTvCJCZFYWitPVk/VxkTMR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1KQqS0ohtriPXeLYRSBQVpfKxMPkozYCRFYWSz8XfOJZCQQx04LruPti0YGNE6B++vdo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T65AirpAEEX7pjD2QV1JdxevpE4OZ2AMAalWv6+MktBEPnE6/eMCUUBgrjviY4waTTISV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5wWVa6ZJsGKycpohy7phL/wBcBmjJYmj0j1ufd5lUEKCDK3M/88ThhEhIIF2CHvtwkt6q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H1ztmFT24RUgmEyD5zkhYoml/t4pEBPdTD9DDKkElf7xkyRTKQEqu53gLiKwDT2ifdwG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H3y4MwX5p+uunEsaEQij9vvgQmFaoITUDDe9jqcUTFGJUIytcWLLr3vs8gmjEgE6iLPX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pIysQESwszceNDga5J5BLKc1sydGXAKJPdZaidecQapKYUpE/VlI+/LElmu19ROpcKgg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UEhzUury9Jhwh9v2fOWow2Apz6nGJCiSLTocC8YNCOujZ8u8kskkG+90uZxTiwVVETWt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mn2mfib5jvIsMQM2eTG069IB9JHx1kRB6KdT9dfRx4XEsMNlPz6ZKJAY8yTp784BGrZ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0qxx4wOgAkp/x65HSRODH0MR2Otzf+YxWMU3pjoAgMw9z/kdmRtEQabJ4/eMO7W5p6SP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a49JwYQQa6L/ANxCkiFAAv8AawLHMYW678y/rcLmAPpTpI9ryiQKWA1fM1rfHvkK2BhQ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4JZoWKg69oDjI0TlTaJ5e2Pq5LRCMqpn7euBARQmZpLXgu7lMWcJQgL2ofnFqlV8aL4N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kAedv/GLrYKmZQfh9fXEdw0HN/TmuZcHAWS9EK7/AHrNNwEAPerw1bbaizE6Krzig8Cx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HhGqHdPCep21xkJWBktCsc+ePXjEpnOV9pETE7wGRAXc2TDxHEbnkY73NIMk0J6v21ko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ZUeWEYk+9ETp0TU9VhhCykAWUr743iC/MUry4oF3drvg8YA5RcXADv5+jkWnC2F/uWH0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CQmBft+hkNvYZJ8zMGuD3rJ1xegkyrU/nEsMEtOVm9YCM8olZaIjjzrAmhZJ2h4+MfmQ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S+5P2wXpAc8hxGqsXkH+YlpJWR5WYj1w5kSoR9Id+rlQ4lding/r/hALmYRiclbQyCYP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vlBku1ScVBR03PvkrJoJJmoBtxb0oeSggkZp09tvSGRqNYUiHQtHph7UVp5+PXIZiluT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3HCOkyKcIII7XIbGABD5YxKtVdHjKFXYZj1Pxiyz0p+1xhoTRDoOsVxYAVximPx98DDqy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ICYPBhzvsFxnFpYNJjQpInAiwgp9cuMQx5Srhl2YpKj57wyIQhBEVowQiHZLizO2jvHi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n1GHEQgsXPnGiwEmk5/UuQ9tkzf8T1i4fwhH6v4GsNY/wjP7t4umX9F9suRskhfX64Ny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msaCoZqWvbLuK5GjIAbolSfcxZMQkqOsYEBta2v9YdoBNO8rGZuHlvWMC48rYnusAUkZ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bKZdV83uMZRBnNafObVHWDAcB2/TJERT7Pb0e2UUhNI21Pb/AJkGWucTynevTBIhIYWi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tRwm4o8euTUI9cds73m4HeHR5h1ioT5kUHVe/wDeJJxEdp6+2u4y6gJIGPDzP9ZNEUNi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0RX37emFUdyQku0dH7eQgMAQosty+KrBSJiExANHZX1MC8zUFwd+meJMZRiEEkgFSx3O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xz5ispKayJXrG4JecL15WVlMAHMRT9MRURaBMo5esMAqiEIrzBL9cSmyIAiXVGu8CIgS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VzWVMQFJkqpPpHv3hFTqsuJHueE7X74MBWJLgM62T6ZYpQsJ/JblIVSKc3aT8T4xBJgE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ayAJKVLvZvRX4rsxQCuCMxmHiGsY7ZDVtHrziCRQamXnXBc+/nJEjvBR6rwL7YbkElJD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ygECQJ5s+XAUMiLVwjm5n2yQBMAsXM+n5nFNRohjyiR8/Z5xCJ2CJWS5ru9844cVUZv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T4js37cG/qitBAjTOw8l/TnaZNCGKM7uondcYqQcBQQC9bgjf/cmC+VyQKJX085NCsaE7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OQBUDovc3LkiDEmEbdt2+3xllvKOhUut1WAEUAsQEN66OO8JBOadsLfiLr24cYgIEkAo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CKlLPG+YrBCLST1DOqgei7wtkhhcUDW6ON6wkWIglARCPmjnjsyEGAJK1oV6mGftEYNw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H5aqcZy6WQ0BZE4r9jCesAkGZhS9demI3dleET/e7+gEDpUE6PuN8cYIppBbF0buGPHG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zsFLv1gIEYAkAeSCrJ8+cJeARthMwR7S4owSQwidxPEu8ZGbQrBvOut0cniYgKCVDUp5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ihoifT89YAgwSLEBGydVPGVKCBg4z56S3IlEUENrU6bPbfpkWkEp2y9fJ9MgWaQR1D9p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8z98SZ4NCkYa8sZA0jILIXv44O8lmSACfqrXGG1eVDZpxDsUkuHUr9cWcMrd18df5iNV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GYmCG9K84C1wEomJMRuaCrZwyb1gGWQpIS079vnNTElsKp79LjCAiKyWLPF5JSBYU8ql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bckQg82R7nOOyYCYO4YH95eqDMMVREAXMdlk+uRTJEiak88MHzjHMRQLkLfu/GQd6WiZ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BXMJL3j6YM2IER5X32E/5hdRdnk8Xqn1wELlkxUmjd3gLAoiSZTtf2vJkBiN6VZu+r+v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6X4fh4w0gFFht4/v/MAkKpgtJLf3eBAhJAq8/fFEoVQZm5hcXkqNhBpucBDMTKwDb+95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4PzjAELJ7CZQ3Gg4P4Pbc4XMFKDw0/37T05EAkKZZTiz2/GPxYQhb1+7xbmEg2JS4Cmp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MMC4IhDFv77ZL9JpMofUe0Jw6awj1S/Wn0jvAgCwKZrb78euImjIlHsv65zzSG2yGNd8X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4IEQJMtPY51mhJTChOuBK1xOAWA0oZb3t1x5zchkK8CZvupj2yBiEWBt17nb5yYJ6TtS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agg/byA7EeoIDmcEwwFJDPJ1LM+PTIHKpBC9NN+0cDlQSgVs0ee4wYpILAKpEU9RGLAS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DhQQ3HoLt54wTQJjC1g5hb+pj26onYsWOLm95NBWkIGYF42Px5MtcURaSeom1wQMx12D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IUALEoM0SZNxUYJEM92X9prBSFJUC3SM2+sZRDimISfaye8FeF2WbCRqPr4ydy20JETM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dIiIVP1wGAQg5hv/ADLdNqEBteMeiIwmzckLhyWWB4jHWHAmBGrXPpikhQRTUs1x1jKz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sYMSFQnv/cOnuTq3Pj6VjtPm5K2e+L9KxJiRMdiEUKvoTjTQYNWL9mIr6sKUqSXU1/eL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x5xaiiyXaBPn5wlPCAD7luDLSq8GXFgAhPU/1hRZEpKBa+lY6uCARuDRDrGXyVkBaTjn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6xgDUi62xORqHCAkCgFm8E3aE0zu8PuRaM+Bw+gpMj5VRiyYRImeAI+uQEc2CKPjjRhM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9Y+G5sIM8MsCdQC/bv3ywXhCbyNq6S3do++CodIcN1kiFAETLOsBFGhgOwqRw3dbwCPI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zirCO4jHqc4InDxileUVvEIKeYxtNGRPowpisEC4GuolHzU85AAquwuA8kIIyTEU3H8B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T35yyQCg47hSfnEYVkMpDkjgaF5OTi4v8GOryfnKYZpjt/BbK7DNjw+2TTILwTN8ecls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AjPlHqyye4GR/f8AuGgJYm0Tml2Aw4BKq6TAEGeSKxQlxqueIwRUsuCMSFMooxPU9mFq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5B/T5wR3GUlOpjnA2M8h4uAyZEADZEaUojIVSUEQgIMgOvNZQJrYovL/AMyrh0kZZe/2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M4qilgFOoA/3FtkkJ4H3j97wCasKhczz2/bD8xhTb/eINjkuD3wN6hCdmIff0784Axy0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KowJsCzz7GvPeIgO6UwFUetT74ghADTaKIQ866MoqRNLTTEL134wyUU3CoFIrmfzjA2K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InWSj6EdQZLJKSbBdD1owVCITjEop226cCW8AjIk6+W/XLDg4MX/vPzkxaR1CXPXHr8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9SmFWNBDl2evOpyE47EBEGn2xYyCQHHmHz484Zom0ZKCP0n6ZBUlSXBJribcokpaZl4P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ihiX3j65sngWka44+cARMABkwrf3PtikWyAIMuu5lyspVWSk7ut/OFSPEEQlOObiPF5A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95/rALoXVHKPgOeEycolhsr5T9aML0okLKkhK6rvGSSgiXfT9RPzm1AwkYJgh+MisR0BL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WONkQk8etz16xjVUIJJ2bOpDABPG0Nmq3f7WWhYjvV6fYPnKMIJcEblTyDjJGybazHTy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JPTxx85MmpAiJWRNbiJY8YSCGqga5f1y4UT01XjFu0sW81qqvr15I0ozoEQgr678Djoh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HvgRzMEhRBM89QReQsJLcq1RFLVbq8LtrgAXPOj1bIxrMgF4IrYfsxNEQoUTSeCQ8ZW2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iRgiEiZSU+U+04RSVpnRNPaIrmsDDK76uIpbbwKCgbLGXZ69emGLJgzAhnx63HDiTZCj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eBMIuJQnjs+uCQXgn54aIv7YSgSESTan7c4V0sqPk4/zWWlIHhRSFOtPwcZGUxW4Jpp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kN6T5n74SFUTdlBz6z4rEVdi3b6+kTgJinRaIFLDnr6xhKKyJEd7v4P0wgxDMWEC2Px6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jwd4KpMJTMHpy7/awhCCxFq5euPphSBseNbv0DAvMgZ1C6fPeFU7ojiriGuGEWutxhYS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yC1gQBYOp1e9eSOckmxKC6MnXfxiIKZmAst7jBgYhdAgkmfs1M4UgCTcUzFMAGqBJEug8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FRZ0S3dfbCwsQKx2+s5aoWcNPBFWu8Ih2I8kWfP19MlUUq0bNvUcecEdqAhKEfln5xRV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B4xCKZKYI5Iut4A4kMkxEEbg1cecSokEoQk8fR9b7ws3NPqPPR4yQghrY3/v644SDKQK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SzjSE3Cuez6fH1RtopPQlj+4ySKlJWhSr69PnJEoYBFxSe71klAAS2KJ38BkxRJ6oE/G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3lj0XSZbwx85Je3OBTtE02Xr3yJBtorTOGJYs2xkrA+Q1j0bscHYnjjKQURUMV3Pr+8Z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6tfpiLiJFlDJCfMx4vFZKkBJWJkq/HvjZoxkOJiTrWEHDmXCSPeGCebMm8isdvqc/TDE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HcSpOtQ4TXKZCgpH77ZQwSQN1y9afvgTcUmBwFWeUyIqtKJukGTX7wYvkUXUT4+lYyS4p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UsoUOGT3/wAMV5bGKwit+tVhYJynaImJ9sVpEXCDZcS/r6YoM7uEKgcuLwC2BnXUv0w3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dM9+uCMgpOJYZOuQjziVY6sImyYCUrR15xwbslBPlDx3xeQFUMExDBPTPPftgrRhAQTVr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4jXlTKBnCCWkyG45dmsZSWGhxaPDOMk55dt7wlVBZY48YUFAdknofsYxnaB8p/RhBjdE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DU9YweE+VF0eMGxLKwSMS7WDA9Uj7i39FybDlG5usYdUuEvIOvORdy8CkSdHXOQOIFPQ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sRABYCd4IxSggUFnvM4q49W0mbeP3jHcIyGlxPNYyQBpcFPIBIOo++JhSZWRZlO/+YAB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UWDL3kuEEsKLmHc5PZFspqaTE/TLuoIHEHLghmbRL12HVYE7NADzLwYuUickNwOsGdKu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IRoblw6svQbAC2vnDgxCbv2c0bGdkPM+uFZUNKQxhOlMfZ+2eiienvGOQUD2rzimZDfE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yRdLcbqC8VbCu4ZJBAaG5wZIAI0kGIdrEEr1xAkFQDl0mBHtFQhwq8emQzM2BYg/NTcH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gyUWHU5HFqZUBtkUto+bJyMSImrX3x+AGIQjYycXKY4jf8fXmbYYax3ypz6znHH8T7Z3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kQFm8ExwJIbvv95xNUsoGsoBI/L95wosEyMfOJEgTB79sUbM2iYft9MYpYYtWZOsZSCU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DpJOEKYgk4KB9cQjvblt3twjkgbPr15nE1FZCssRdUiVCR6I48ZQJZ0klO2FrBFpCgKl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bc4kHg4jlwHTToMdeMeKpQWiaDxxeJwBxSgkH/cZdKNEytkdBvJlQp2mXIDQUXyPM/u8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T98jFsENsdHufXEIBQQMXDMvc+fGAcA4wxy9PpjAkMp3c0Px6z7ZODplttGhvU/bzkLzA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SpBcs89RtIqTvNJKMSLE2w39e8EiKKAuxTd/rkGoWISRNxs6J13jSgoSyJQdyXO8phZI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T/sTHSWwJ3xHT0OBqjNxkkTzfXtiyc9QxLo1V+k8ZPbSIqBZUeJn2cnZgwG9Ar/DNFKK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EuKTCM00mSJXfy3kwmi1Irdt7d69escTtyZK1tfnXeTTBXMWMFk8SlmQSvYiS1JGeJ1t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LWi71FT7YIiJIWhB7e/T1yCfOp3LtS5nnDrGJscbn1J70YskJW9/qIJmcbwrASBOz0Jb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eHzeOqRWY4ESfhiBpJPOE/DknzlJQmy2Fskeh9PXCDkwnQEgA8x3EGWrOAgEFEbedxPr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zMvnCYYA8sKVBO7tezziPpy3khp7WDxhFiTK0aud0bToreT1gGEToJrnr64qisoHgRMT7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0VzIcwSwZMQgMsDfL6zilEqhIl0MveJOfhBQCTJKWH4meacRSHbJFBB9gYan3w6ry2kn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syksoqtEjkgHWoPWZmUU8XBeOIkMihRpVriIkmckNSTQiN/T1+MUieIQGWAa1XK1hFAE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s4wIipEFgGRQ3rXCcZThLSZRub9WPnKOQKAQwnrRxGSQalRqSDJ7/ukESAkSG6WPOIsI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31hXgKkCxExD86xlcFbCXhPW8DvAOx3Ukx+6oBIkBbM7qqhCowNRQBZmKHaVjkyIwRFvt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TWK5J5ZeLwhXU7TBB+/8xAYBMzEBcEX3go20FYl4H4a85wBVB5SIgcIAhlaxhRLSDYa6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2PuyBAFeXfxlQSLyNhxkxoEskeOMhgOSxIxMcmpD4wC1jUmA/wBTzeEklBWTXPo/esRZ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YEYRImVNPqp9sJFADJNKd3wv2jHsRrAiF4/PvgicJBJGOzz4r4wc9q5e6W2zz3gUBhO0B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KG4ZR9/SPiCFCFqJShI88T5rB4RAkekcsV75DLoUNsy2+h/mM6DkgHzPGAko6BDqYHzO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f3l8EoApe5cTCGMhIzFUxGSCasIkSOZd+cUIllJ8ev7eQ/I5K3mvP2ycJsm2ylbMJCSI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vmorCEpcb/Pvgk9BSoPH7z64xGJsLANvP5cDJXOyZJteGfj1vLGFs6EaF/HnEFii4xXU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9359ZjiIR+T90ZAxJuROA9kAdk4M2EmATIwkDuK9fNY5oiIRBESV387rJgsQUF2Dt7JX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EV+d+cVWQAYKX3fj2mcCaRJR2pKzOyZ79MRMFbSWoi++Z1zhIQBbRKNdhV4SyixAR+/f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Ij39YwSpGetGzU+/ZkWxYENgbrtvDZspuUvVeFyAN1XcMnPod1OHM5lMualeOPpiIIpE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gUVuyCreAPXAmSUM3DutM5FkWklw8S+11kyOEYoXwujxbHnFE1wJUkwOogAwKkGrDO3z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bxhO2mznjOVCbAhZmzmNV/TI3JihOfT0A4jJ4RhJgWaGpjT1vJCgYjEFDLzrie+HHQoE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d5ESolpaYAkxCwkeHPOOT78RNSI3qfdAtNQE2RvzvI6cEFInQ7f7ciyDLECSIT2fGMpG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UiBTwGAp/AKT27RjsN5XOKUaowjEfzKQp4v64eNyJt0Tr3cYrx0oJTgCLjo8PqTGwlCYu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NKVwHIOPvkyloyJDQuYKwYcGJSV4cNhDltkrixDwSCQzEr48mbQjxQ4dRWKankxr3h1g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FC1MYUgNHc5PneMtCwRLMRWakmAQ59owiVYacjWQxNDhuurWe6rEEk9adnIqZZJBKeyl+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6VJhymFiJBwDFMZITAa802uTkRCCd5aDCz0eIvAXKYC2CmfOEQhvThzTjKAiAmSaY+mT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OEkgYlR+rixsCcCpKgAxvpgljsJtPTJMyxOjgyWhHnEeuIG5u81r/qIg2Ri4TY294pCx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GXrDY0LWQQAY9kXmgNWBBLfsZDkY7/BxcZFDGVKD5xcn+VQ9Pzm2GKsd8eRP7VfxCYem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oCXLzxkAFwMiD27xIpAHYP3nGU4FGw9TIdhNkK6nCtLAZ7wlJrXR33vFpa7bqO8UBfY3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jKFg5MD2ONZLJWhWh3HHvhNQG058rNeKwQgkQhT1Bd/vpMReVdqpGoY9YU4yJAEUyw/x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1Nrq/GMItxoD09at9smECormGWumY9Mjp1guaaPvjLLXZXplzr0tnDsfnEBR4GMDu6N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t7/GF0BnYRZ9uMfERaSRLB/n2w6FEBFuNle2IfgDo2TMzPXfRhIoUj1EdcS4QduZXtPG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53ePH1Ik8PE7vA03EEUnY8z75JgkSZFNMcxD3j/bm2kNBHE4gAwICeHH7WRHVWh6OSfP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71r2wU6SbdxcTHE/pFUiPa+fLEfGBiTzAIeK3gkSOwDU6n4wuTqWmYUkg1XN41ISoKr6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cNOfXxkUiUsKlgqTdnOvOXlEWgSCqEJEk2a1iRaAAZYTIB6zrbbUtJJU2BkHqQgzSdvL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B9A37+MVFUMqQk00np34ifigBiizzGOCwqAortBHpWSalLPAjImyKGFInniP+YWhUpSu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iYrlfEn0cl+MLLa4fafeMZwGORHJbqJ+k4PSbYiPNNqtTHvjKEbCckRJq5Pa8o7ysSha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CockCbeL/bwUUpECwtnmZd+mXwUHRfSYjivOQdsWBmXg9pxKQ9QGlxPONEoglpMtJ3o9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xJPDePTAIggRFE3s5PlCXAQtLVWo6PSi1YF2zQBgmXcx/uJgCZ7BA1FL4MDMnBjgzLcC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MI9hHpvE11RI1tKCGt9L1Vh8dNvCYNHPO46xoiiJEPK6jUV2GUBLN2XV5F28RWJBBQJB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hZFksAiIqqqTzrFAZrCmbJ3E7Y9cgZg0+TrxgoJQkGHfnWkHzjgLtBZ3xa2fvGTJDFJU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xLg4UF0uuI8ZGgSUNHli9/SesLLAsQ1U2j4deMkUsg5FliLIJ9bxITV2Kb5L5pP7yRaT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mRKyWb+v1g4wsVVFFC4OF+fXWXatMlEvmH3wNRSWSU/sn9YIyQVBE7WfHPxkm4RQj7W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aGEAqgtWJSJUnflXjz/xnBglsIaiPbxiBiNiEoW39fnxkGlqV5KlxT7Yw1Q2Z/Oj0MAV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tzVmHNCUBaBfvxzgwJWOMJ3O7eeJnWMjRCCFb6Sm8EEqXoHU3L44yERJsPB3ZP3GSBCA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t3iCLQGbwjfv71ichUkiZdwcRN+MlZtIIQO9de2HowRDOf63klEQoIQc+xf6YySNBwEy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+RrNweh1zgrY0YqUp8F6wOwEJJOXvxv8AvEKYM22QWvU7p4yYICO/b36e14r0UBCQffJg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f9GTiH2Sa+f7wtEN2yLKw/b4MjCSIgkD+94xSuSvb/X3xrU/Bf64iIITAmA02svjUec2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2wOgTkvRqZdX9saYqVjbLHp9smGBAiZ3J+cECwQqto16S+IPnBQUDngbj/TeCQHCIIba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UT5etL4D0giaaIaBfffRD98k70NUoKri5mNveKCGAmxipbjfjjxEtBtQNvbmDXrPtmiG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5gyMuBZ4lv31gxVK8VhU6PFeJ7PBABBvRo8b8y4dwihF3UehhgAK2gJdcbie2cQAxI2V5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mbTIc/SLxKsIkEA8JrUBGQEQipmCHtS/bzgScs1BbCI3FfTOYbkErUH4/wByciQIDdCVE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KrARICfi0840n7ExHfiPcsbyHIcdI4M6IGWseaixF6H94WK0kEYRT7swd4zo6TLF2OvW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2dYClm0GY4nJJkkDMh1Il6/OFiwUqWWEaaivasCQzKseA15jAGtZcIy/LqjTeBEQBc8L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UdXk5xLjg11M1owFSBArHH1wllRwjjeOUrv2xvBAd2u+8IzN6iDIQiUzRkPRYlsJnUbz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mJ5c0oaPpLhFxpWQrV9AnzhLxxBG4T/ucExIHmemTjTV3gAxixfYDUeMP7D4Dry95Xgx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h7+byJpABdsb4xS6ZAtQQnNuWlvNoa9GPDnQT2+7hW0U6jwn0ye8RN9h5cQCxnEu1e8Q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PArJSrJFp6ZBhxK16XtfE5I1oxi44OPfI/Hya34T3xhkSIeXWAGCEhwonGH37NuGaWZI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HAtgm7mMW+JBG8ibDzhS6LPCA9MvaPuXJ24wshBV75YufX54RKIdhD5w9ZQCxrzkChY5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EJeIwSpSU7kKdRLg8IPwMnIKk2ZF+nTisht/ORBSlMlkmBwZFZQ9v5xVg4qwf4kybr8W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RSCvXEmWUBINGSKCThr0xpSIqTj+shAmNs7YuS+rc6jj5w1KmhH/AHCWNeuDCllpR9P3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b9M1Chdd+oY0GIwHXaOvt+VRFGeGXtIB+cBBEEykz5gf3vAjjohSldJp5vfeQy0ChYbR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UqJ7YzODKWIe8dYDBSY0OuIw1V1Ex1EQI6veNWZaLo/hGUR4wDAx1mT1PtjGoFAPRlwm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cU59E++WJYWR7/5x3ksnURQLjcG34/iOYIj4yZxZ6IweGD6zggGCmvRjwxMHdaxQbQJ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GF8PAJAT843tsq4LyeiWDIqdUmPI35rAT/CgLqSKL14xOwINR/BzhWsJAm/CcOAr4sBm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PgTowxUQhdUd5OWBw0fluY+MCNS7n1ZMs2gsS/pl4lA+spLDWTX1+zkJgkzCDQcMqB5y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HZWg8OGlAJEpYvmA4juyJyGzLElkhduTdPFdY4aqw6xe58jiBUFRXpkWChSOV+mLnLgO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Fx/ouXZsDjhpNX0H4zSMMB0MBRUEvuvj1ceTvGHUa0RQQvHGQDVkF0qhaNU9b9saILSD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AJUY0EdM1HE0auzzjAwUC2CnRUtx7ThhN1J0BebnFkxmdhs31mm8ZFdkrx7ZyiEO02x5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ESeUlat9Md0rzYLRkkDV54TOIqqJ+MIgyml88p3wng9o0pAAuJHquPixSRLfzjpjEEtj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bvUKFVqfYPnIKVjIWInDKrU0juOF+InnAXJslGZW7gu+sOB5VRkegxo98tHUgT6sajLB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gjQRFWyaWbDWsKEgCzEMcncFddY7ElMEsxNbW2cMzsqrLZTxjuBlhNVxTzvI8Y7wKK8l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AIkZ5o/RlkoIBBLNVlwiwjQ6eJMZBBgy0gXUM9HxiN74EDsLiq7Z0F1ibIpB9sPITWD2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oQo9X637M7oJrFbntxl7nIICQ8UZXnYkw9VTQE+fTIDZYUzJAZq/77yFIESCxrmfLCFT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kAClgt6ETH148aAsCd6Q8v2xZwRBbaj/AK3lEX7AkTuqsifpkiB8qRbiw6rW948KiQGh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23GB5HoIHxhXJgt8YFvIIpQqyXJ3Q9YVUrRLdl2cQ9c4xgBxGxuzuD5xSeTqf7ZI01tS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kVZ3zgtoAdBuVjD5bCSrJrn84oRIoTE+rv2cLtNExqGNOJqPriC7wpYQdT+cVLCK0iBz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DRUg7anjlDRFCSaIhHlknJqqgBsTn/KwEFSEAqUFj1gLXIFmeiZ/rgxeMpnJoAYr55zS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SQRXIRMT7n5xEqIQDFagee8MfM4ATQ2+uKCYVJM7qfbDRMAAANNjM3g98Cm0LJiZifjF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eVmTcYmxNt6DeDG1mhZz9wfdyXIQAEOuunBS2MEySdeT1yyhuAScBF9FYiIAEFCqgTpn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oI62X6ZM6IBmGCSHyzL6GUNjgrCspxPHG+ciRwEYKR3z98NB4bEzO4hDtrKvK0hm0RfP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XihAJs1kvhA3oiGzRjPlgbDpjg3fOFVFTAl7m4McSDIUSxqfG4wpMpIMVU/f8YgXFECb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hSXHxjYAjjh/YHv4wMuXhxJBcJG8JzohyLay17gK5jOXlyVI1NanJuKLWpl5eByTLksT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+MNi7mDERW0hHhZ59saCRQiFiI2x+uPSOUCk8rWOp1QsPf8AGShqgRBHH94s2K7JTBik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rkiJqG6UbxzwIUE8dZEhsgoGIZsIRw4gfJGsWK0FVDim8IjAvVPxgxpatRKxgB1NYoEF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iv0RXLOOMkhU6nCQDWCCOkhxFJAnQNfOS2SxCaUCTk+KGJxQoNhl92CDYZczG/hxgARQ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lNTea8kxDgMKo/nBMDEkbBHhPzkOUYCgnLjjFiPkMlrMsrEZR06rU+r1iiCCguC8N6l+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CyHtN9MFRQlyeapEQex+cR2B5WZyTiFZTr65HxhuJixYNZOTy5Pt/bD0MQzP6XJi2tyj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UYVLIRAvZP5yaFDQm/jrBzAsW3fiMYxNFwbMKsyNC4u88hMhCn0T3wTxhGPUcKRWkeBi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wiuAkHR65cV1kSJitHq7xJIQJMHocnb7Yi6QTRh4HC8x1OGSPUTOk0cD6daqUVi6CiA1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3XOU4E0ktenBKBtwGNg5Ilw3meik9FnBQGjhL2OFCEJ+DEkG4ZrZ5QiP6jOR0++MqZlL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MyzvOJyyoUh8YCAExWoGajnv/mFqg4FLYMmbuuV1Bx+uMQZsxOqBI7Tz5wTUpv0yYSMw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KZIUkkSeSsMRBQ6edvDjSYbwYDWizc3HOsQukTbPL+8MyQ/OWApGDAo3PtiGMQz6ZvW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4oGyMhsAJSKL4Fv0cBxWh0lOQxrW/WPpkC8nzeStiiRgyJgjNRt/6YiXQCIIEv1+DJu5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JkkUa18kwklAW2ZK6FAQsIYjbvXrm6NK0ORaF04J5CqaKR6ujsMddCCOKCshyZCKZcEx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D0/OKPRYIoq71yaxI8q2dyER9fbIEepfvi1ASEGWn4/OOo6UgBtPkkvV9cNMilR6pwn+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p6SIT1+uSl95hT7xjkAiZIdD1biOvcpkNS8srBjFQ3x0SsSYK9JSlD7yeJ8EHYJkGBU/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2eLqhKCJvZwLjGiQ6hw+5eRbEDNiGkb24tjKsmZvALJERi2deaypQ7Za4T3ePD3j0oIM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8X9MQkSgApnkSObJwciLR4ZX4BevnIMvZk2ijEkOtJHGj+jLKlOJyEVJUzO2MlroRzsQ5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q83E4hjNQUIq7sxIRSlJOUEIr5w1A5IyJNQ4EBJm2AAhOXJBAi7QYjfKcMF/wZvk+jiz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PPLrN3i+K+gn3wmFEWkzcQfX1xR7oME1YmNJDn0e2KUNLGD/ABApy4PjS+mJqSNdqP8A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4wEs6pVEe1pWJGWTlKB7ymM+WFcjJB00/wCbxZM+JAnbxadIcOGfSESIqBCL0wjjGkka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wHSq/F2djDzdYJpijJigs8B8nKqsPXYujF2XAoTFTbhu0ofJGJUUlsGzmaKK43XGXZUi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MgOQiiDziMwE4sAMyRMsRGPiBGTIyG+R9PnC7W2BY0E69cdQpUk6CyvmWJrWV5CpFkBT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w1H4mFBw0S2URAoFev1/ifgcgWLCB6kZoUP+scwXwY555KZIw9JjvIIxyx4hObTIq9BL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Bq1gOL6kZDE3rI30ENFouDxhgTxkJxcTAqI9/rBjKyyKv65OMCSGRNjjbmOc0WPE0vrj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Bp4nWFkMqInbj4JxHRV2v8DK7xKE4Rk7Y1UAXPurl8tkBaOI3icEBRCPo4MXuQseVd4L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gzgunI8sZIxRLqGz3JxoIAUzw2T3JkUSL6nT76+cdXIGXWIz6aybaagZmEXftlA+1ix7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BMCmebjAtIAQ5yJPok5LBCQcE+rlyc2PRqf3DA0x7pj8LI8kg+uOeCCBfo8Y786QY8DG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3JDIAIp7njC8Jg0j164qznEXHuXIde2Ra44NS8kbMIfDCFVjc/sYl5mgInq3C0WCioSQ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3WJzkzkEoF1I5IWRTEylTfGN4JTwOJNMAT35cazCil4DJenG8iUfRjtQrhGJ174oT3cz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rk5O11PuVjiASdQ6ftOMxQUsz5z3R3jxtwIaBJ5v6YDtUJIgcOV+mCcSR10oPsvvipMB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X1xhFOSbnJwK7Q0Y+bIhoHeKMKkTqjadZNO6P5wdUARdj1gpW2opMdpxkh7ekwCiYhIQ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DAnZhSfYv4wkxoTCFKTBdIwSEgP3VycwE85E57FcCcTKr+YKYMr+HU8ZAHhyHsP3cSSo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Nk/2YYMywzK4QNk96PdR484aNyhpjy+0++IDM9ImHv14yQiQ8vjKMPEWPjziVImlXE5R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YApsnxgQnOOafbAgJBkmB7dZqoGVFfkeskaMCmRN363GWQpxXqiGY8HfONDOwZA25PnE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InrWJxU0TRD38PnHOTJEXgEXUfviachpgB14yXwGgMHneM1G0HvEKKQRuYoyvgCS8Xmg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98sAQIm7j/cjoGB1fuskKk31NfnIw0sYk0KClOnWIlt+1xEJ4wT44M+sxKHR+7jQAhMy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QEgMqzIgCo6Osu5xdU3M7rC8nikju0/pe8gAUn8J/eASdf4xQIdwVPxExGc4GZ2z/SMI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BMRPzMzAeuEpCCdSn84gKszfof3kA3v9DOJxLToj1Ixg6SR97IhVNPo/GMvoSfJ/eLIM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RmDMq/vJ9y1EpPfsmNNBB5vEi4tkyh4KA4SL6rz5zg+PGUHqCHtjj9T6c/TJyCRDKQgh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RRkiJ8MGvpjtAIklVYef7nDJrUNTcTP4ybeuPK7irHaDmBs/YxIEscSQaEvRvvd7GPNl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44YGxJmZYYfT1BjTkyMR6mKMYVglIrd60f8AcZhMB6TX0jB00T62P1HKPQmLsYj2wS1A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+njGMwQJE4Ps+qhOBP8AtLENjKgFlbhveN9frqVcKhIMHOWXi13vIbmlLPDnFyWNHGm8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Mgar6ZZD1EV/uGTLHriAfWMhasMoit59Jjz5xUNCdTKwZfhyoQqhMQgfritU5ZUE/e8s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uELMAmKnt4ZFaHduMWQJyQGrt5Z4vD3jAAhEJiDvnDr4JFAiGFRTZgI4opCLlVVp8YoU7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ZMODul+mE4A53kj6xkUitdhGPm/Y5y+/XPIXaDY6lwCE4Dm1JiEfDAFc1wgVyyqhkdTS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zJqlwPPRLHjGiQQhJFjfJqfbGR5gkDAdFdecFJ1DwLlEi2DScLEvAqB2AT64yCM0oWfX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5TU+cCioR5pPb3xuMWglSpBeNzcXxEKRgjRTWQy3sKEBeA9nqyY3nLVKJFkp8ZapUrBm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uxF/WOYyItMqpKvbXrfP8GKGJFzLK1YuteMFkZhG0WvnAJIpZ2/5YxxdYBeUarBKzQCE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eJHDokMCgJL9vjAhYCYS9GHzkCebL0gxJJhA4Gv5++cY91FgEy0PhcEQKjMyin0cgMbR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iqSzNffCKtoAC3gyKDCQ8uBNusCWlRIKUAlnr0xCwAxAceMgGChMn3Lz6liJzJjuHX2c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GgOT9+mMYMAQI0qVESxZCEeHvHktCUgvEOWDzKb3QzhoDkBJJJ3FTislgSJm8U8U2x1h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2D9cElSgOOIJDQYg5xW9iJYiQ4XFKRgCNBDqjWSrygxP2cA2IRB2JjiB94w16wgHptjJ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4AZ9DpyUkZLUpCviT1xtUAu4OE4eMaxatoTl6fGaso0eOR5vIZlaN+jEoh4bAA1kdMKh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gAMqrorHdTynw9cmHlAa1hdjgi8dNYQBBPXHbDNhqNW4FEAyBYbk6fbKlyoI9mnxhmAB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SE0Jh+r8/wAAgphD7qPs4ZjUivg6+cuHLAKoZVESSxteuMkJpj845Ymz0yVSQ9APuuMH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Iknn5ykjCI9uv2sJyEEBkRsnr6YPlNHqBr6fXAVOg+DBLZgj2OGmkLDNaD7ZOBK4up/3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FcMhtYEGW0GRyYUiXDJ6UOjHRHs+PcYki6bpzWSN2B9cMjFWXXPJi3gEpj31hCiMcPd3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1iyMIlG5wFocByxWGDIE8gY+BkXQ+nLi7cyIUPbJdERijJ/iJZ5v4JsocV8Wn0zoq8Xwv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I1euB/mSlTg3P8n8ZHJpoqY5Q8YSxey6t1PX1xTkiEgRPrgJARYhuP7wQjKkRaOoyXVM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O7KwVEjDKw5VGVrlJ2PWWs1b0DS+n4yZPYAv7dzixHE0B6ceuMQlQN0ROj0Hj3JkJtAg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Tg2KzCGhiP0xmUAmj3d+q3zm+yGEWD38Y5XSOIOd2gQ2LxWd/qgHyYiw2IZY5sV+mV/A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idaMuBuH3xzBwpFgNj6wR6YrzM6XqawecbBHPH1jHDbQ5EyI+BHw4QgeHkiDPwsX++Mf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68H2hxYjCHbBpSgiIzIw8J11hvJnQJBI2JzqcYWKPROg79fTjGoYKMHHT/ed4EM7HMI4I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vjHBSoDNl5D0ufrnIgdE+ax6OoJSiiR2blPHWXFMh8V+MFDEQqEiUzxEOABZlMfaFwQl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sgeQRTwH9sFdEJWI5/GC3lEcFx52bicM3UpHqwvtM/sMiRGoFQuGtcGskdBGPhZ0fgZw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oGpn05xlVLS0m0F965jELBEaIPZnN6ZUXVE6jh84UUu+giZu4Yns4fcvOcCHkk9kP6Sv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LaYaR0SayQElIjNNOBDcPb0MUzgBJQAlt07y74gz7MYgsA2ACGbkfBgJ6+cYyhN1OFHC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CeLBojLpexfr6YowsWbDEDiOAq7DP0nbHDWihdb1lBZz4JI5A1jL0qNXMPfGQaKmOQmM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VjRLA+fI4wbjAk6C/jLzjMwtxJ8YXaYNotWTuOD9ZyZwQCm6YQoYb6ySal0Ob+uTxFlR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C/wB4IQHC1YnxjgM/ZJKWDo2RIXEVSONzGDOqSy2mH3I+mPGoyozzb4B6jkghZGbF1+xi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fbED38MjjQGokicHSk86xwe2ARuHhonx9t4rSEgqDyWhr5MVGUSQuvRuPHGIuZxhgMaE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BBF/YZ9g84kmFweCdeOcGdJAWrO5ecFJSpcFL+Me2ByMBUppGEDgFg1HArOML1yHdIwl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hqfJFypmfWcZ3w4hmnhUcjvnIPZvqXo9Xf3yZDZspU49YIwzjdBFdYCTtjniMHCcvSoP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gDQRfRPriVPRgUEpn0ZP0yQEBumL+uTCwpvXLyn35nQmEuC3L5k/lyxoJj3yF5m2S0CP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8gE++INSGfgo+mKUWhFQ+fXrkl0RCkCGeu7Dx4jJJtxmPVwQEVGRMjP9Y9W1BC7uH2cn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RA93FMiiADPKMlB0W/OOC1MM+oMAtKFzIKD9MgQ4lUVANzW/pXrnCHwpH1woTISQudy0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O5/fTEyd1hKQkJ6jldyypa5xrSySgCfTJjEUYUw2NOIpAtC/H4BwALhPg/XClBAXcA37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wmFVKXAZMi+iM9hPZnG8aQeq8GDDOHnrB1NxJjMoO8YggpKxVEmp7LyEnAht2jQGACjL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ixRbhuo5kPnIgHigpjqLMhIczoioZ0/fOBg9XhMHGOmSQl5N0eXAdyZBgesPOCgKCASj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VgS38ouFiNBSfrlwC9Lj2MeacHSScAuRIHZB4GsXaCjr/IyCUsPlnDjORgyV/A/LLQy1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9DeQIeDIkgW5QqUZECsti7iXHeCTBTk3PY5LwJA9YfRMMipRgAumdp4xlNaQj3yaSPFB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wZfxlhkp9BhUMLorEOwDDgVMQEob7f7DIebRR4zhSQPDw4SLEP0xPIW/LpY5MO/uA8B7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GnnjQeMBswJkg63kwkmnFM5tyyg8TjbHa8YM5APN+E4yKkap8YbUQiUJyRaASrkpDYYo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jhyeVt7xgOOAcJGhqo9cN4Y95Zg4yHFTitg2Tij1GJ5Gz642yqT2Qnw4BNhHdNEffG0D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AFKU6/bcd021tDouMKERw2a9MAC0xerxoLo2EPAf765MxI7Ea5nrHAsKeZpyIrD4ZIQs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CEEeAfVJfpk2yG4tHy7xHjYq2DrU9G+sHYJ0PAPE9BOOyFj2DUZEpeCV6fR33HxiKgjG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FIWLEw24SEyzE74xS1Eq85aDYj8449neoz9EwRHDhxeMVMOXvEM1Z9DCTAIUTBExPpHz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nIWIn4ycegTvCDGS5Pg/OTMcyN8HElqYBgUFchwCex+cVOEkcuQoG1/rKY0MAmzWwyS2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7H20qRxgWYBI0cvF19exhOrwIFzgYbEkmKj1hOr84wUZE+jg0AidpuvYxEoqZV5wykNg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UWXnI1RaImQL3TGSkNu5bXwmIE5X7OPNkKjfB++Nr7Jis1TUwyWxO/4k2JkG24/f6wLZ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J84bKzGQAk0N0VOAEkwPXGoIA8JhJSMrhDhI9D64imiofBDIp6JnI5EBAeIyZDKCTROB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cFkigijdYoQcQGSWZUomH5wc4h6jg85DcLDZJHfGjAa5CVJ1NvQGCkWD0f6mJTcUECXMs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OTEUMPLOQubN1w/Oa/SkBJJ3oZj/AAwUtrCQQiCNyzXpHOTDdn3GFzTIA0st/ujJzgQn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RcmU0+pnBEy1GDl9AESa5OeMKTXk3QvNzgsd6SExWdRSqXOBGQS5WWfoD84DpSlGQRZN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+xD/AHjtIWhHD4Dz1Bbg0ykL3NnBNAhTzB+RyCMwOWsAUMK0YCYFoQgVU94Y1LhGNmKI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bUq6mf3kHsoX7FDKFYlAveFZYg9mNC5+B74LkNfZTCirB0p5GnsZD/Gh08qe64trasxa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nKZws48MH4ZJSHB0lOC0ik+rPqjfgxkOWx4r9ckeRPHEkSoBtvDl8EG5OnrFYSKJbB33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5YwIZ4q7h8J3z8WJwnpu9GvkHy9Y7KpKo2fOECA1OmcBAqFMhCmwfP0nvJBgEhkby+Gm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TeV0loqO19uMDTEgEFpgqnO4qshsdiONL+HBSrTSrf7/AAxzwUEyJChDMHCDiW3cT1f4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xiqCqHIrAZ3BQBol+/5/iEli91Pt/EmAgpl9MgBUqFkAUK477hiMhXRV1vJOIPb7bxkG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k7orPQxvBjc3Fh4wKw8QZjx98rYQjPYMcVCocRHuh9ccwQUEOwZDqVyDDi2tbrb14yM1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wLTAFJNwUk0RrXrgkwwV14yyCZ1mPH5xgFYBprvDhJate80eBHJU0DKsCqAF7mrd7cFX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DGS9wk+mCpQJGl3MTvRjisekRvfYfZ+cNJFBAz3xkLIAlFITuPGSAhUihFj3/eSiUmE3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yb6jt2nIaMCqigWHhrWEOqVFE28rkRkh0BFuGlEER95YxuSiqQTC0zRMTjLyBKs9r2++T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NJ/vJ/4u0NF8+YecBKpY2HH7GPhEwenDAVT1Pa8YSO2yg6MjbqV/cWVB/Bo8VI0GZLhb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PMOIiDjvFIsyQy9SchVFmPdE9nEAOJIQpKySJKQWVogin1u8Ggtmo8DkYFqBQgyAiiLD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UUPAYGilqTLkhrEiRiLVPq4J5NI6cnw+0TWRtVlS/fIeliOAKMWJyUejhZjhSFjjQW2u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xxJj2GBMwGJUW27yq6XAB6wIR5AmcgTrXVybzRgwStogzZSG2MEOG3+B93BMMeGiCC2c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fCQl+uGtB1jYmnhhkY+yvV5w/hblxYsc5szZ/EiTtx1DhYglolAlCLxMgU0zEhzXIxrF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sigal2u6niorzkiBIpK2Q3qYiPu5QDFoadrvxHPOOpmWuj4yQRQIEb8YiYSKJV1HtzG8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UYgGVgPU4ui8LAF66+PzkBYKNkJ4K48QUUGD0835/oDBRJKF6JMJ6+d48IY2RThAFqPl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o14M41GRBB3hQJArND+17fSXFllCSeY9+sBnlMbfZ/WRHxLIPnEwJYEqGZtU5sVhBEZ1T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h/vF60aTB9IwBMeQfLjaK9OnX+4slPvsgHJAvFF1AsIE3k1BEYhENzkKt2SQMWRxhfHa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41MD6WOdI9R2V8YeFVwpcJHV/OIN8JSB5yL5xcaCV+8YIIbd2L4xSLDCuT3ck8QSox0j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QnDRDiGy2BYqN9PeFGgF28J+Minj88FlF2gD8/TDvFKCJ8dkDhaZFJwHejciRgJl2DXI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Kb3A+2RH5ks9QNGErF7hQmr1/hgOVquABJ8Y5TpNkUzDvWKV0o13YjjSfTCs4pkhEPOD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v+sfAKqVzp4TU6eMNtHKcLhSKULRJOSPrjCOmMEzD96xVFtkRpOPYD3azX1FZFgxd1PQ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N0hF+pjE5wikPtJH1y1eUoHS/vOMVAr6QPs98QAVR+cZNAc8ZWJZgyaqihvNnqQ+HECF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DkEI21c++TPAw3LN0ze3jcHK4aUJjHSZG8O+YpD1dHvi+I5ZhPNF7/XGJZBmrQeob+cR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y/bJUaRzDilwYeozieUghWU/FTPjIFSE1J6COYr0nxk7adHu/hGIdDXleD1yY4Ju1fo4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oesOGFIfqeMnHGxItJ1iOv8ArDgVlHsxmnSB2kgRafOBMEtZ4gH7uOWl+LAgDyejbeJA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Kk4AhY5LTUApZIlDR/WBAJN2fjrAwHxMPxhVhWRmGCnBAt3KWMPZT3jJjGwI1jomtYSZ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hjyPzKxjGLS/t1cuPLpJIQBK98ilCjJKiNe429ZMClcFoNtsX7ORhEwGWrifTcQ7bzHB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B9iD6pfbeMWEzCOh9YL74FeJw2iK8oe+JTYeVA211fr4xEWkQ0F1HjAiNwoTCanieMQ5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NpMAC0M34HGVigBhiY1hWhskQF/bkc4TrMsjVkPlXFTESUCI0eMQqpau8AgIDZ9L+MlE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SOu8DchQEOmH4yPOvzZB9UJ14wUxppqPnCACTvZT9sjYfHApfKsQMqOaMQi+kYLoiISJ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nj8xk6Tc4eAAKaEQ/JhrFPMJDg3ezGCqjKOkxFkUBRz/AKyT7ikgT7zzPpznCqFHjAAB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Eps+Jo395w8G1HtjyEkoXmIYEzDBB4TKiKPReQk/iJU++8CFCWvJkVdBt5Ae5xw3hPQ0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xjWSVa5uexCYALfF4immIWREEekRstPTCoJdBxbXi8aOGkxQnRoNGLCKKXtlQWSxhJks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EklyQOzov81GNuCMqUnDeG+QoTLBPVDISdCKInjIbmqJA8+MnjwzkmNgvlD4MQIkUqEx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PjHkKDbSeMG7MSyT3GVYigTM6so94cRVfE0ezCZXyiYHB/rbTy4hqxBO/bLgDWI6yWLy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Hq7TI2X4e2S3IoaYcJS32dkE7fGNhtsdrt/rjAg+kFEtV4wn0mSaX/p/gXhSMSQdNz/W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hCHibOMlrcyAWmi/nrE5gygo64xyKbLA2PGsovJZaJoWMPx2IrwVdVjm/JG0JZ2lmDSY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orc1E44gRhyRjjOxkDce5cFk0oYUJdqWHAzLJLkQn6YZcniC0vpiEzKpZyqUEmjJQPIW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OPfI1JQJWL2NRjg8gSi+4kZMfkuy3tl+lY5atFT3K+MaDdn6tZwWISg9pnD4QhIy+MOi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FGY+mJQIUiTZmr6wkO0xjyXySCoPH+4g2L2RLI+mRsy9uJpayWsF7wvJCTO8H+W+L+Cp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ffH9TECrABuOHCjLYxQCeJt9cScBBBMPbHEKi7dP38ZsGEkVK/HfvgEaOYCg84RQAEM/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CZQfSI8uKvJRNb2YKN0QKi23ziyykhUlyBc6wAJAIVCTSRHoYIwwzYiLGjV67yANmAQT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PVtZPe8EgFuSSEt97qbyQJQk0hEUpwetq3kJtqXSHowe+Cw8Eaj1NfnAXOyosOIQZoCh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IIkTVRfGrxSASVBuYYf36YC4AWLNkT59p1jgU6QzLcR+34w6Hg2XqeI339sliY0RpPbl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kvzvKoBJhrtTmJPjOPzUMxBcwb2Rt48zu2aiwdRNFUYmBUCcQsMnbvH+WAsykgczCl8Y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t8cpm4wLyDZvg0zxMbw8rSkFuiiz1845VFAkITLS7ImOI9MnmuLJfgH+YFKEeaJdNcT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gjMvMTJb+F4wTBslu+UjjJAgKAV1BRJD6d8YAEAsqAXM9sVud4douKwNsptuusnAIgGk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wh3oQ8VvxOCHYyCQFABOvzmhgpRHp6N5SxJCDRDUFsr8THkFoUq7WT2i6r643BOWSQO/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0bGApjc/GWo7AjLntI2DL6UYzxkjovFVXPc5HWxQW6iW5r2nJtcULIp6jsZjBHrAVXcP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d7KOgnQvsYx0ZO8FuCfL8z2ZNRWIXK4l6j5J84CMpGnlhCeZu9ZEyPNkJrwjt/ucqJqa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AolMWf33qVUhJMnY554PMZZAIUO4CCCnUe+EUnBlfrpiv3nJr1iGeLp83eapNL2RVlHO/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SkdMXxtrG5g8gpAzOr/UmCSDBFKdW8TER35zgBKNBK7Phiz64aQEOVIT5a+IJjAJEIGQ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3se2FJAlaHG2de7GyGgKoJUrYmbx8LDEaIUTMlO04yF2SMuB6aCU+T0ywDDUAIoQVpke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v0co9cAgkabQQEg2FRHWEjA+IW6Goa+cXZTNx8pBdE9+MQJhUA/gRCOPrgThQ12WBdN+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SYi56B8esLxXA5UKVjUR59MN14QxUSYcU3hDcACqAFZPj/mNzJAovaRvRhUCgkJk9BAv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IggPGq6yGxUoIe59WF/vDnqiDKeADM+esbB5hVCbgjJ8diEuSBkHqE4CDBU33g1CtDZ9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wEwhOJ8ogoipJQ2Bheb9AjUG7reqwRGqqSSbb5hWOPXBiqixQ1oO240c4Lge9L2le3+s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DzkO76OEAzZXtkyhSxIjtrigvNK4SRMHXrqpyfAETkgB0n+nBB5adWEbCpyY8Qi+ChEo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hCGEfRi0+FEZSo15xbGeE5YjUeXNMaqQMbj0yRO+ATiUMQWVrl+mHSKUJOJUw5VQ4tAE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5vx65beAbXYiYNeSCSkS0AqNr5y/ycBl8MrQ98g5paYRy/mjj6Ly1pATIwaImSeaydXV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ZQKCF1VbxQQAoEuf3+sCCKNrAhmaJl9POJHQBnkIWOI2koqgonyzDhcfRzF/9Ym1RsgC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BoJifhkX2EEiUmH0evE84qBB5G1MDvyfODw4ErhlidwPpPkma4l4J5SynONBS6QNzM8N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CY7dTqZ9caMQhuxtmSsEOURS2O+UnCFJhUJYFdcl19IlwxIbBEzOFjhU6ZZf1WRVrCTI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Q6Z22EYjkZuSXEJ56MntsmkZePGNVMyTNsb0y3zBWcEZXjyY165c0MUoeav6Y07tEa7h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MZAlhYvONnCEKo21XPfeXqEkEHdVHM1hMl1s8OCJ/oYT/ftkglCuQCJDzm3BuEjnJAy+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qEnxv9oxYWhRAhf1wAyihgfL5yxT6ZIDyPzhlQQAzFiTwyR1GHVvAabb79cgZUKkV7TW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gpePmeLWehhbIOvPeSorIot7OW6EQC69cJ0DIbYLJ5icvQwxLPR58YBn8DQBOGZe2MYQ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8PA8le/N6wQ1Eumt34DLKg/Cj+cjJUlIXjry+PAoHoIh11LTbNzj5UkKqOZXno58YoqA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TXx/A1kbNR8eArLuCpTEXjyxqlYJgw9iY8+AnMMkk7qUTxkJjAISk337YUCQbHYFDQTP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7W4zujJyStJAlO5YLwZMohSkPes1m8gTGQJkgAQ2zhi3t4HRWvOIQBKKD4wxYU/qc4NF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j7yIicZmzgSXqNODwkIYE8gqPiMSECMeadkcYj8GKEv3iqxNNEcjgEi7SC3JUKkcpGlX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D+Mn8nBnPrOsYJ0JGeyRceylQRKsscZM1xSJnp4fXHxkac4NRroxUC96ySZ1uo7w5D8X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bMmZSOWMkprUSO5f34/lRixfw0TNHFLm95ffHNnP8YRzkhglsyUVSnbx63rIUtkmf384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e+cs6SuQptN/575UFlZBMz365JUmVR07xgwYlZYJ7r9MQAcFwHXfphHlMCBul4AoHRMT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Y/Y5xk3BICUPMRxH15xknB6Dm9/PcfTFO1iE1witOIhNZIgRu1P3rAQkJLCZiBTTfpPr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aRz/AHgomAAlOV1wK5GtKlEhXcba+2c7oio+g0yxiEC8BKHplecVBIGahNfXm/fCHQEa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ghFCIak0QL7ZNMylo6rM69sBmoWSruJ6gxNITY0rA8uvrvNHhLwVKzxM8suuEwKK5qZ0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vVQEXWoQv+nKAgkUrsSLBplyh14Hl7vN4wCAAi8xb6fsOLRKLsikcmtz9MRsJIebk831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6OtfvIE1FIklHUT344cVeAC+l1r/ADLfLUmL8g754wQKlAFvVtyi76++TBJOwl7j1Sm/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Xubtq/XJIgMQIqNPvrFkYkBDLt90zHriBq0hUl0g1HHu6wpLZBXZJ5HzrDkhQgbInZuL0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QACfeVnbrnONyEubkvye9HOAUYA9Dy+l/asm4GW5IooBxuOyPOJmgIqQEeds6nxgFmQV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msqmMFGY3e2Y58YUWRdJnNxxrXouQnf4Siv+bxUYECoFECcPP1yyzM8rHXG0PQyC5Yhk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ucBaZTCSspBfBNB84sQ5JbCm56lNVvJqGZ0Ck1qnUVxGOgQZbRqWOSB9o7MFmdFTkjX0r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Phz+mJeRSLTGp1PFhzncSo2Qop768mAXh4lvMTcT85V02jtXUfhz4yCIKWgImY7YJ9LY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foPN+cKpq5HcX6LkYiZ9hjILNEi89Bvh6ZKsqStlXh0VPy0TgmDSYmKadOn1K5yS4G6J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spFcUwu3Z6zE4KwV67Q6M30td7Fw2eckKlmXUslXXfGMU1g1Td82F+POQk2cLFK4/d8Y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uPnblkolmhQiNzX17xMG50tK7m5jn1iMsxIioChbNEcF984S0AtFIm+W/bFJpwkJc+ve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REJS8NjSzMYA+kUBjnit/BjCIrprg2c194nHKIMBJUFx6sPPDlkxcG2E2Mevlp5yM5Jo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F0yNSP6s+2EF9AWFGkvX9F3ZEWls0615P0wBOMEbej5rIQkkoQRyz+/XJEIhLTP0+ffH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PjE+VJCzA63xzhmi0ukr0iu8iWJoyk72nqsT1gUXc0GEIrjwzzeXllqECHfu1PWINNSM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FLTuuYr3tjFqBIhfpffPv6S6cYgUBnR6c4ixgEIS1sa0zD7ORybFJuBxPU3+0FJTCZ1E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TBksrnXjuPB4xoKdgFAMQT68P+iWBEl3NjXt7xgbAIG4VH76ZAZUDNZ9uDFhQYwGJMxy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Lojl++C0bqT13+8ZJakGnxzfGAuIBFrIv4rFLuQ7RPPWOMAIUpOuPRxASWEACQ1Hr/vs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HczhCF6Dqpv6v+4REiMZG3jfg/ZyBE5SJN/7hCki9bxjAYC1CEb9PiculRAJ0XjxV+88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zgVHxI0f3vAUiiJUTz4j5zd+KpnhZ9XNqCw2SpzHMRHm8QWLyCA8a2dk+cBaleFBUs2Y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h4/rFWgCWTUBYjZv5fXF1uyGC3ZxNbenLyBhyKF34XEy+mLeVDDWx5ivpkfCImEVFU+d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RvgtsyhAgHjSR67wmCYW9eXp+7uSYLESxIhn7/GCi6oM2TwOpTKiExNIU7vUXxeQSMJQ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WXYPgIgmhjmtGFNyKKFYO4mv9wlIS2QeJ7r6+2DTraIATat7rvGSAErCEe9xzfOUZYgR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ePQEASZQKkccTe80XEAwobv8+MUksFwA+cCBFkB36ZK0FSpgOIDY4jc5NsF7BhAgUSdR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9euQCQHCuxQEkjD6zi/Xjwpdpks5ajBIxOSsRJLKr5xg3NOqT9sFSpAhRSXePA4htjE65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ihYUQb7jApIJcPP4xdd6QTrt5pwyhMM6ZneBEaqCAuk1++cRXmA6gZxxWcFVcJHuz3mI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iIqo/rKtZEXuej+cKl9x32rz65enkHfp/bHRHMVKAn7/AD/AwssFwgEvgU/OQVaUMoqf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DdJC+6fOE+CJMeGLvcM9gf8AcnCyX6miYxFkgZK11gm2eIB7dYyXJEEaMcYAlNWFyzwY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Ig+keMLRYZOyl9tGMiSM7L7wCjBTMPjD1JCi0z6GS4SqTQKnRE7zYKoHcnZk2SHzWITp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OAyGoLyblPvhC+eMkwNOGDmBLkfITF+7cThpM/TgulwEe10L+MEpuwESyQZB5eU0wQJv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ES5AElWxTC2AbVgmMpwvGTERsFb64KaIg1Pg8ZP8nGPWOs5Y6f4KHPLFPqvsYnpefjBE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IS8FvzGSpxD6k/31ihYYJrYef6oxgLI8AWZ87PSsN5rD2VM8+cICFoHE/wDMloAJZ+vr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HeBKSalFTmTjnAkhkSkwYkhINEdYIMVZWb6rSx+l4nwASOro9W8BMEkhJLmbp++IhkE8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FspDYz0kX9+s0pwpEsM/1Wt5SNtMExzEGSAJQCQhZmpPYLxVKTIZtbdz+6xhaTuGJ+13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SK3q8SRAUek+vx85SIOuVrZ59NXmj2RhaFCRZveBJsBNAsI1786wUn7BpxM3rvvznGqU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c8kBRoI+xL77jDAGQfAJSLfX7YFREkgqDCCaN146vDCSiSFVbce/GVOGomVvHczboTfAt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ETCr6yzINyEgWjpdycYFOZDyUsBY5vf1yRAxwBSDyhF9VUZskC0eANpv7TiBohOrqbqi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srNNMb1f9YbCCGgEV7fUfXES5JSAYhqe36ZMIpREBRuiBe77CZyZYQzUV53ffp64ZTUI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jHapAxJMsB/23HLVSSUVHcdPf0wAZwBRmZnh4+DGqIEGYJu242j8s4VBWNEMa79vMGVU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7WXtJUSYTCrM7jzAXhlQqaNHAdTPzhKLBJWICZD5n0Yw8hIGh8g7pXC4IhSCWAWpqrhh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LiyR7e+ujFIRDkkmK4s1uI1gyoFlkqQVM+qb66xzElpS1YWSdbALyM3atgpnTaI/LmyW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JS942rcoCEboPHpv2UgJAoWZ0j3r9jGaIJSI9S4QiJMRkDUSCaeLl86orHA1VIRGbr35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ld1U3b33iEzDhaVGvp9IvILLgWAItObnr6pgAnAIkKDGzSVyPZjM4EiLkXU1XDX3ELBQ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+XnBPJlBCBITM/8ACDjDEmDOZvRvlKD0wlAgkCVOqMbXdjkZS3mnlLDfn08LkVuARAjm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RMaiNlQOnuZ9sQ2UlK72STHvF5GQWZAn0k2rHHB7m2fhO0RDO9Fkbwag11KEyB0nO5I7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R5kPTXeRlmGA+Y0tDAt/bCixYChKP4bDvvGSQBFTTXmhfznoogACYmyOXtvy5dCoELk8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kTZUHMjv8vGCZipCEDK7Op70euRQqNyKlL71r085wWy8tA6rryZFACEjMs0pzD66xCAA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SLXel9TZ/wAziPraaiR569MYTWULSQkHf+ZJc1paTovWqfX3wUI1YTc9ruY9qxEsYYgi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TvVc9aDV44DCHE5ER861lTmZoCu0gpnANkp3Abn91iNqAWBB0egc84VFaQrUckd65OI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3yaY49MAALWfSYH0DXOucAQy2gRMJvmNzx74qSKUlbX6N8YTwENcUEccV4nJMkUKJq9Te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UJCjo+nviZJBior6VWEgLgRc8n764kqJNry3X0wS2r0dEB+/8xaQdCSezHIdiiOMBgzsQ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QJ2JS7+uPhY6hdnPv8A3kkZFgTTyTgQm54FwanrZ1koQlgMqGtNaj6eyS2ExDrifSGP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1Jdf1iUUG5nfODgsm4n1fmvXACSUE0Q0R69uMEKMjVBB1qPXkolmUowFkd7498YmQSYO4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u20vjzgXIG4IAjx5ePrhNYBshBNnrUV4NmEgFdGQXA+Ir5rK2sVFEa4ZWIrdHkmlcGkF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Bc+0FIb1uEnzfGFYMCbAca6mfE+8BEkYpGt0+X1jKqCCkSu9hd/NYAPFJTU7hmyf1jAa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9++a4wAIgtR1q539cAhYiAtUqN8D+xiWBKlbGhru/TGDLsKACVqOX0yRcDaarcTz/AMwR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dPznE0xlzZe9/A94q4WQQU6OjUde+TCRAY0cRfCONIEeyEbAt8fGOFhHWUBo6OMrKTBu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4cjUwehqiOdRNZLImjkn83tvJRAWmB1z/AFkisL5T8ayoJxlE+mBrdaFPliJTcjEu8YLR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mUgaG6xJM+2E1NGSgqDrBHMCXi954Yh6zOHRYVZjg6mr6whjLJa5chWwy+dYOkRbsDP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Jl624yQxO1db64Ya1gnxv0wzFbDPbJ2gIHQbUyf24ADScpyackFUesD+uX0okot0ZOOC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20/pPGF76DDcxNRPUGv3eGBOsJKQltyqm9H0yUZYCofSjvGZSsjsUPzHxkO1fmow+9KH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A8GQQmSURJiz2+cRgAlAmdy2EYbNcHABxHGFQQQoFyk4nJa2phvne8akhM47afq45ZMV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vgGIaF5NNqMOnMymoVHOIJItkVZZlqgIkGX4MKlQ64yOLFEJy0JUg84ARtAiMSU8xjwL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LNovIwyItI+mLoEBKVGSHzOSTP3x8AjQKZyOQN5RWQpmtoVziVlNStO8YkLCdcY8eixU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YbFZwbKXK5FA0GTg4Iv8XrNS/wCFxz8s4nbGe6+xjXXpiAEkF2r+/rgRtIlOF9j/ADCe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sIEO+dZRvihJvtckEkHEez5wQ2Z55JeOL9v9ZMAKiU9Rx+cVXsSKGHHW8BEIzsl84YTmd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RBf3V+hi3VIk5V7J58GFk1mWpS8n94BAFIEjzMR3qq84hhgRnFIhjRcx7VilVbFt4iY7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1fg/rrBBxiEQTV9RDzfWIDwFy7EcBPzgoA1GCPK+eusVBHIGee/PmcRUKLL3fL44yFIZ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N+zI0BKCNgNpt+hkCSRxFvtIXp3RiEUtGV6iIeWZmeXETSQFDxYo/V5NgOg92Imyr11p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bnUPb5yF2MuKUrPV8l73RhOQBpiVjU9MLxeAIDEKIdv5jy4SSCCbMy11MivneF5SpYWW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x0A0APagrg8uM7XLBMkwdkfbjFIYFAGWmIgo1HN5GQ0yyVvcX5NTy9ZZpjZUhmmOo55T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NsYOxwsbILSZlR8acQ24RC36JqWPPGCBeY7bfFR7+MohQIqqu2rhvmKwATy7JG4v6QI7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Aqu+jGumcxJJqXXEf1iRCkVBCsR4mP8AMAIlNDZWI41xx8iGbIBVu1Gp9cRLRbCJIpT1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UVPqwCxAnwzM3rwRvEBJk2yadboe7iQqYIJO7hNzOrw4bSSom9T1H0OMiJQsEEwzAjjt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uDpLyKEgkgFNHO9VcDmxdEoJsWz9+3BYZ7VtdmuMiSJ2W1HPu+bbxLdAFUA8mw9efOKZ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7SxxgWBIUtZuy4BJj085Gk2hANrG58+sZNzBposs/wCYEwlhnwxylQI/9GJwCCxkokt6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jwNamd9ajBEkVIJRgEU1bvxeBOzGsh0nASTG29zjwcqDQhbkN+8RKPDilF7ogoMK9IfE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VIkcr+yTko4QJIbIniFvcL71QTFUhmjTUM+vAYW+7MkgaCAiZnjU4EBuA2RoLLOpqvpI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NfX0ybRwEORAbOvzOOUhIwQ3Uo51Xt1hWoFIEHM3t1v1wNSJsUpZsamvf2wnYhkDBWS1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VgeoYoi77jm2YyBAY8pCSUWm+/bWJ5W3MEgwCpmebrzIxkZDwG26QZiU/IEaygI5PxRJH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Sgcwcs9eWAtmUAJRr+oiH2yEBNNFVZaK0keTJHhgQxwF+ncGJtZiQQ6XPt1yVkUWkXYD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YgN2AgnLPL9rGDKRo7sgLjfFDxOISKeyNtaoi/3eLcy2RH5f8jvECUAA467qPp64FlZE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ySMFASK1bcbKmPrg9RZITpri2+oxzJEshHzBreusaiqzOy8kvp+mQddZS2yfvcemLjDJ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+zQiOAjI46jf41gUi0CUYRAxr7XzspFlhKUbJkZq/veFEykAkzlJ0H58YaJFQaUzz8L3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A3H27fXAISAE2HuI/GMEdVRBI+h+n0yipAKGp/fphNYbg1U8fXIFAhUsa5bzShdDJfbz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Mbwhz0oXxPv364AhZtGuf7cCQGuT5+msEv6yXfpHczjMd8cE7n11XHdYQqvvH1enp65F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HrgTqCASUd1iSwCpSdeMCShg6A9+0TxkBAhAOHqfBHz4xyExI0qNRx8/7gjwIYAej+/M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vb/mDATSEUaIYmPr90wQISUg9ni439MQAg0SKVQdTI+x4yZNCsm9a95+WO8F0ioFvCwe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aiEg+yz6nUYVHMEuxIET4lXmsIjmWhPr8PmvMZNGZzGroUlWw5b8SrQ0RUB4RPB8e2Sa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luKRRrrt86iuJxSlJJkAPB0/fG2zBJcMWDPpBzMYcW48Uld1+8YhSwEswewGOuclT00I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XItJmKK1538QQ91EiOEJsNBB75KcMNEGl3VLhck5soRqR/YMawNI3K3L92QzWdTU8v8A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iFmPC+M8h4F8LO/7MQ0WuUkuqjEUGBotN0zzX3yiFCEnnt/deuVyhkBDyFk9RgRmkZEi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KUgRmh3gyaEDqio9sLJBWFTRhfw9QSAUcdCdPplD+8ACFqS6Apxb8ZLE3tXGQMSpHYxh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Dh6ISXk3vFRtjy3G8myrIsJQ07D8ZQN7X6xfWxxcRqhzsCxxYkfXiP6RsNMCksRfF844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JiWvAdd5w7A2QNfTDNSoSzDHFRiCIy49QZYsxEvRd+8fT1nS88cYqnMELkT85IzCq0si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nPRCRAbyEw2mku28eagQJxMUVNlYLjBhwghtf1wUpA0MqMRdklCIOpznRBRe+snuQAI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amQfM4pQTJYvxkorJNyTeCukCJEkTHNxiKkuWpvhCmKFsd5cQl4iUd13jVFE53BeGqll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hNMkbNcPznvnFxSBVHHOELeulefTFZMWk4nH+uM+HHMObMcnlowDCbMHEFEUEo1GnDwY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MJhGMkw1eTGWzR7zUcdGO8e8mI+c9FbEPM/piUfS+cQpwFoczHOSELJseenBFiEQXPl4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OzBO4BS2x93GApCS2/7e3FkxogRKf7kCpFlA07/T6Y4uhViNM+2UfBIkERE/bkxIomZo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E69fWcUqxZQE819J+lYEeIjak5mmfHV1h2qEgacqjXjFKsCFRB31u3CSEFZtA0pxPUy4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P1wpbOmBx9S9d7wgCNk10eeSGJl8wNjDqBBtxPcdc+cJKK0KDygDEmVWzEsJAHz4LKxQ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g8StmMzKoRIY2Td8xc5scqTK8zHvXt4gfBIGUoAwC975rEVAtIem+1mZjxnfJp2PCIVG9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EZ2Tt5rrDQMgCJXUG113y8FvWBiYRFqfsYxDYqmhPJK8C1PqREhCpHFMp5tdxukmN20U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jHHmMEcMkQ8MrssvrvljW4hRFMhNl35nCgJUDCwjPMy147MECAVUcu2GJJ+DrIvG6iep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4o9TMdxx+MGEI7AHQHQBM7yaHSL9HQ616r7oDBmGKwwevG+uMbZDdZISqW3Edb9HHsB2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vSck0TJlpsSJt8+vWCVEkECVwGHiq/GVGsxJWxJxtAiJ3ioAEELFvO+Z9L4cUB0MLVid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DApLqQfBNPpiSiBAAoSZ49/M8Y3A0JIJiKXfmMgT/TaWifWDcYjF8Sj9A3BBeqd5Bp5E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gLCQT0AZpIX1SSQvJhiEIHcQE6jh1PtiSZkzUxEoVRzPrggTDZCqAJPVh48uc9CDSEFp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EIFCeD4j5n0BUwNHqNlF3G8iiDFhCLAeug1DNY1Eo0IYiSA+/EPjBxijTsVGWmmiPy4I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M+84aCgFZQTKrgl3zladEwaR547H6zcBUAIWg1e7ruBbvByAqQp3MJVyesXgDogwJioE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3AkgSCJG975s6yESTBt2qgB5Sa7mEAtYccd6rbFs1yYkgzIocOwVIgPM81llSECdWSw1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jp1HRKksffAMdLscMxDCpNdO8dOCiWnWn1PUyDw4zLI6UUtOvF5oYKIQTsRqX+jFXLVC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1u6xrEIo0HAW38ccXhC7VWSrmUhTnQQZVgDYQXDfZBxFYjNEaJAgu4CyKeHWBUxkGxhEi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pC1Oi6HmeCfOTREEtJgIPq59acY1MlG0QbliSP2cSlWkWXBqJajiXd+BOzioNWVxb+3Z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jTv64MwWKNKaiONfCVgCMwHUNQeeayaxMBSISKD0u4L+TQBJChET6Jgv+sJRdYSUhU9Y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5vwTfe/bFCSNgAAPL/m8lQFSSFIlZ14/veRQgh4ZTEelPE6jLpYvNdFpNxLeEnQFswpc+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WfCJG/u/BhjlAromWpmaAP8AuawFwSBx16RU1zvDFgFAJNXLBV/1DkkyQSQUJ/Z774wA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rifnrOahRDVio1qY9vWHElpIEk3ADTq9V4yupibUqNv/AH7KgpSEM6iPGXTANuxTvc5M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/hiKE3HRqn0nGIddvQtfH74bhaAEc/X2xAB9Wr3+9euAoURLCe//AD0wguET6Bxwcv0z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v/uThozykmVn0hnx4xgpJZATEG31vHFUSwmeZid7qvTsAWACXB57nIKhYERqfp++cNBo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8PEd3kcYlbaXomLkN6+HI4wqUKA1D145rLHIFZdNz/1/GOXYujc/6iz/AEQALQPJk5/7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X6x7+uSMAlCJztM+0RyY0g2JyyuZqNnj1yOD0AB3IpVbzuoHCu2IhFBYZ4dvPGJqWSmk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flNEAhaJz67wDjARqNmOYh7xoUJh5M/J9sY1wyl0QQHtnjzjnSkNm3UFfV134xdIQQJm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SUJRFOHaUHje9c4pAKN0FVif+4gobchayepS/fzjC4u4BSWz8XfpiWAwBgFQKkuljKkm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uYsQmiykySEk75+uMUJDd9VG4j7YkZYsIvAqF8y9OBokcdMxYm3yrCEEgMxwlg8xiBEQ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GEF5xua9ucgJhaFjYmPQ+uIsRRLAkoq73g9BLCT8vnJmskLm0YFXqf5kQAl5cKAK+jLv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SR6+c06IKtfj+8tJ5SuCQ8SHvm/Z50aflD3yoTJAhSzLdHvlC5hPBUqTFkYZhQkMQwu3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bPVvKaAlz2e4vINiQKkY6fHOLVCHxD2vnAqAcQjpPxFe+VAQEJVkFoF2d47QKcwsj5OS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xkmFUNHW2cvj2AUt+lYiSBk01yJhChv14wXVjNwOS4wyhtsVinxOTxgyRab9jJug/If1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OEKAII2M0pjiYKB845YCybx02pkwUEJJBJESc4gUYgmTKg5ggRwuK7Tbit51HNThMHeV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Ej7wODbYhVbfhnLJyJcdlXvG051BB6GLp4YBkGp4BORleX2hlrTDPM/1Z6s1cmkB64bS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KxT2oyOMluq/LjcfN77EceuCbHWmT7Zqpo5fKxE4hzcSHItQKeF/LgsRF1a4sqXiszYX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O38Xjznih98nZiQen7HLjtqMnMwZBS35PpjEAztd/wC4CQKpLUfXnGIybA0QhtZ/fpiR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hKYLa/3EUmzRBES6RyRKgQNk7hfA/eZ1lEANJK60uUaDl+zbWRKIADIl8VUxiGhYq9X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ZPEfbAlKTKQJIkTn1ABpperd9YBZWAIPxFHj3yBJIsKduuOcfIQJTQEYX1zjw2HM0Bnv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IcR398kUqxJY8/B+MnkVkEh3YtkRsPzjVZxuAHMkhVY7HQw3yiPqO4xCyC0kF3AweNuJ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qpn84AKBIiDWu4T5nEulqWIoPPMRP+5eyqyZESyHFDvUdxi2EiLA7Q4Sdcx89NAlDbdb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QFzlPg79KuiWXIugZhnttfXEDRzwcO+Ngss/fBPdV5QMwojkwKloogaMHHHHD3hoqETm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3hZBAEkBnQCyGvVvNfSQRNQu0X3hAEL8aOmllOJ+hIdzE2h4r1d/GScFJRKAliokNHaG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na50+6ZMoTAgS3NmzafGQhToeAgQueVjuPRKAiircXL0H/MILG1YIhgXGj298Y7QkvBs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Fl8RAwTD96wAIKsLQT3Uy+kZfDGSCgqa48e+BNh0aYIgniX7ZdgTOYjwK+g/PeAQClmR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bItNEXCXE9s/SceA1y03ML+1HrhHQnFB8jvktH2IVDgiupjyTO4x2QpdnEnon3YGjE4P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8kGDYEVM7jQa+fXHNqbiGm2Ld8GtZMBKUIZE7D6p9NyYynYOtRJCQaha79IxSJKPXFzce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I07kI5SO95PgFUhcKW3HZOq1gfpUajUnQ63fPNKaivdSBieq3qInjFy2yLsoSJqId4OC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tnV5GFaZAqtDDz8w84oQgqMIEAUlpG4mYjjGuXwIRiW7D5rc5GpcKRRmkUrKlgiC8kSC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qNTOKhGgCQGh3Y5U1ePRgQwJbOmekxq8sgm2CEvJKWU7aj0BFTWkmxhAob4HWUUoSgbQ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knDKMM9ZgSgjk08RgjshFmRmaHVHaZcjCtUqLblEk+3MRkKEWCwlEm+VZC+ScDI3IogC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waqpQoFvgkmmODKAthrwTDxP7rBW5ks0Gx0x+gyJOEiyAtqaWGEOzIAFFiyJdPUFtGBi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txhvIkZNF6qCmf2ySjdtROvu/q8kFbYGhbEIiHnp6qAdAmGqkk3svz8vSigJYY5OO44+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ZAJ77r3xxJIASEPTmjfrxgDIeQlZYI5tKuvJGSfmFDRuY67/ANwUOIEeg8bg/E5IIAMm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wBtfYCd8JVfDmgCzAzJdBHrvwGHMDBjltQDzJdYF7poULbrott733DBONFsJK3bonyHe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D3/XW5kSdjrmpl6U16XggiRVt0wdUs+4YLBjpRiYAPj36ycwUypAync8vvkelhGZeake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42WvG/rWnCRF0CeCIF7/AH3OHoYkM6gfbvECcAChl3z35+ZyEWgAiIm+D9+mBeVmAoAT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4vdRysaOMSowcml/zhwkKBfIta/fpkkil7m6+NYClhK6MXH0vzgEDwB2My/u8IZYkGrh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BIIQ37dyfUPQlUWhFkTKdTjEZksvLM1ib4MogmYterxqmQCKnwOPdz8A20saTVvrqecG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G1ezByoO/Kk8VueNuBSjFUsm7+camCIElzhNzC6Nz1lQIIm75ejTfEd2laFkolSwy828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kBAfAVQd4OzNVhWWdHpEfXEAKGRNMXc2TPfHOTJy5MBSK9OdAYQmmKhNeb2dRc+MIrwA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nJeYzlwkhfV+nqZWLSRe+bhLT4qcQg6jIkkWLNE+qucJZKwIPg9/xh9krKKh9XxWCSWX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AiYJbDBLK47/AEwRQCEKVUIn3n0MdHVCCXJXfGuci6AKAGdzoYfphtZcsQnwRsKfX0xE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+8euTCSXL3AVhPF/OOEKoAGa3fjXz1iHOhYbNRP7xjMdFQlBcUVt1hDgWCwTcom979ONx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KrBJKVE8xjRMw/DrLU3J3w5EOyQ+MCVoPWCUAhRbcOAzPqQD1cW4ljPsZwcSQilj105s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EQWDkn0xZLZXMBlwU9uArWOm1k7DKCZNMCE8AJvAAvSgQ5EQGVeBH9TUViMaj1HFNotl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JReJL7YvCKBMaPfnAQ3c0MUkbemLoZPVCqpfFe2P+AOEoyRHrkZUFUREcQfMxX2a/axQ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RcbskQx6ce+TnMZngTHUTj90ePksgUxn8jh2BRBvZT75EWhR8t+awlEDrIzZ5QK2TwRh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4q+CTGn5cIQ7JQQp33hOJc1y4873lWl+uHDQWEzQKWNJTBlg6lxRSMjqu/nCb4kOP7ws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LkGBWECSChffFp6pjQsx9MiYjMND74QZgKMqvH+5c0SsGTwnIcxnqqLxDEZkO7ScFiYF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ASBI1njLAoaVicIKa1OTB0EZU6cATrCxjNGc8MXB7wxwZqRizlksO2e8dvnONlMDYh84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nEGWIPa/3jClLpcROMQK5VtfX8SGBIB20JOf8x08QL0jr/eMDiSvhHtxiFBniyf7lWc2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AgtrK3+/7l6bgDZncfvthiQoDcB1XP8AuIqQYFA+p3iwNCJJChYfSX64YgkrKiBZjXo9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TqXm4xfk18GWaN34j1xQKiUJXrO/xWFAhJnxkeIo/bZnETYcDo7EjJ68BYHgOZ+MmUVJp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Ek9rfp7f5kBJoNYuIanzB3PrisATZBdj5idEnWIqYIogCJY8HfhXEFdRWgZ0478x3OPQ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/YyqkEWrtUjUEt9+mQNemljrQhiPnNVYQo0SlT08YoSFydYZt1dHtrDkOiFhqPExs84y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Tb8vlxsTTOT6eanuJyRBASZVts+BY4wlpjJGkavv8YauOCQnqPeYm3GQ4SCRDM0+IquM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xbfXoZLCSVJGACUo3d6nHICT0Q6J2RB6RlBDgmgU2ybYfS8JBFQYS+YdtRVzeNYDADwm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2RH9G/I4NRhxIkGKY9Z328mEAC0ohDGomGk831gikKPQRtanR+rjZJIQaE2qbipVib7w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nn1wHOYoARZ5dW3jrzQIkRMdqz65BhoABJY6Z4X3am8SIk4Bedq3bD75BRUDoC08MKR6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SWt36Y15arW/Xy2RvGVlFzcpju96LscKkEE1DMIY3NRrEkHVsmWCzTE8HHOOoShBoAQT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RUMJBVaGtl31iDrQILHI7uJKuzAB2hLKC69Xz3GIU8hGhPc0Iv0jFWZjsiGFbbifrPWT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+dc5Allmym08lM9zEbnAgqKnEzMlNozo7xgFcOyZYcsl6lN5DHK4Iiq1HzrESIpAlq68U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YGREgej+tyTFhglE9pmYg2xO9LZDpiEXq+K549KpSvJCybAj2d3GP6MwYCsTInfLuTbg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KnSVdmQrHgiBEiCEYT3nWSlnFCQENTYT0c4qCEPyIe01rrCfsEkythXfo6xiCAkBMzRf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kHYwTXD17xgk4m0heCvXfOFmmiIE1Nf8LcsGaSRE6R5+31IugrZBZNzoCzmXCOdQDEMa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mCqPnhNwh59OsQIY4W30iPEa45wgtMkxCb6vmY3OATAYhBQsxXjzxHRBlIdn1FIlGXX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6jxr4nzhhjhWtwz5gfTvIIRKIBNNnPBHh4nApCugQS75tap+pjKQhAlTaF1v894iIowC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8emBDQ5MGe9eKMh3eArS3qh4OMZhOQJJALYrg9O5bEchGuW3CfM+7nI9jnPiH1+HziCHc0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j3wlgIXkCQE+5136Yt0JSESS6O7wGgZ7nZ8MT/uAcwgbJNE3dY9GCp2qfXt/vCYPAQLA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UWBWRpl0fHx8YpMTkALZzwb/AMyLQl2w1M1424A0Iyee07xoLN0d7leSPvirKBYEAQ/f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hZ49/XKggUu5j4/ZwS3dWlPjeK2COhSXMHHz5xUEmi0l/febRKgMyE+PnIaEkgyBqHvW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WfHjCAFB4SD9GmfXCCNtjRRPaiPX2xiY2iar06xeJSiK8XM8RGCFSyFHv6z/AJnHAtgg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hQgwJHF+d5AciHoSIn6fpkRCIU2S0+n3wElKbcCpPrgwb0RpZh29EV6+MYYQKtqCa1pf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Ioajw894z4ZpgFm+99cYslYAAg2R6fV6YIXAQzMz63L3Oj0zYZSJSgzc3NbejBRkFYJa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UrOrm+9aOeMmgg0gpBp01BiSiIQvUt61375cOsbi9jbYmJiwKg1LzPPiO8aC5oHCQio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CvbI37c+MJjWBWgbXzp8W5eRSElJJk3s76ct0wEYvVvA3FQ5qMwPV++CICRJIrLljfoG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THUddYhgAGSpiYfFanifGaBsF2VtdOGDicAG5JOmmj3d9YljsiSn3wXC1SXyqXffnDhK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5CWaNTZwEzoC8TTkzDTLzzkBJHznxTm9wBBnNecbJ+hGAZJbLsNxP2waolh7mQgyQHKf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r8ZrhRMFgmUr7Xhx4B2MugPfA5Q5QUTw8Yq0KC1ItOI2zzo7fRx4aftEaehmcdBSEYGa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hCPjIdpMDcBKd198TRKe5e+0YlgchC6GQMt6mw8lvt9cIUhBEtib+uNoZ9qwphhPt/mb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0Fvxkm5sMUDfpk3hpAm2OmVWOPXLJKiDosc7w6yTJACtBjzFo2XS/NZAcIwnEdYJKdGAM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L5l749s2s7SyXGNeALk/xgzCWhdF5UqvsGn7ZGZGJWnGUxGYcvjDaq1EC4ynTJOwY63v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ni8iCNVsRht0a8MEoSvbGOYISAoQucTBX0kNv3yUoED93zhj206HJfpmzkEES47K2DBE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idYUHqlYJkC046o2g5yMIxw94OTm2OseNP4bObPrlZvH2y5+PzwPinPFFRHb8YSQHgiI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MPm+mbACLRPxX3wEKVp5kr6+fbGLYFkzPEdZykF6gMHevziEMAIeR6ZWjUqOGO/jGCEA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/5kzukyp4Fb9MMd4Fa+A3Pn64hYJEh5OPT6ZGISG3JFp2r2cGS0INo5qarNWkjKKWIX6H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D5h/H5yYWp+RPHPj64hFCnifAZ2axgwwTE6ZWAgP3xj0UihImpTf15wrogUkSmtLU+OM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29/VU4jFEdRU1EqqY9vOIrARWQVUJmWQuvpGKzE2BbnmraPBvwQaiohSELfmciwxPEQAK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1yI3EaCRfDeIGhKKUWhzO/8AN4RwERE7rcTEnZm+i2SLIkmALq/LrCISAgEICwWX/wBP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ru4Y861ighNGpkXfUfvQgpiAJsYY2VorCiroDEGeogJSQejvJQw1SzUZjyb556wH2gU4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HEAk0AzXei/M5JQEggQdpSxHvhZNMpzEu7dUd61iSKlIpwiL1r57xjM0xGxHcROzXjpw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tMzCtf6hBGMQg5ZR8z37YLVpQiXg3qPbyytWIAEQyVDVktnrGqqcZHSYWONLx0ZAQiKW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dYU7IJghDlN9l+cjxRoNAgNwTHjCUyFwIgfpqLnB9Y2n9H4X/wAd9CA8CC1MQUb+HJTA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X33eSA0gAUk3ERcQzqWcZTSJLsnSKmW3xeBPGki1kRXFzrjDpkIktem+f7jxltEGEEdp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krgQmBkdvn/kdDFgIWGAXqq6OMl0DFTbpJuegU+mBuyBIllDtdQR35hzTJEF5FoP6OIA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30vJnZJYYV2rgKMYxlOqiAy72ywP5jJBRLevQ4bK51rbEeRdIr1ZEQiWGeMFVVWjqyH3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tBJccSBXA6yIiJJViwaglOOrnRNMxqQu5OTqVPQsKjRKDmtEBbVHoY1JJBCGhB5W4mQ3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oJ3pu9YFpCWVCoXw1B8MQ7LV4USNpZrVT6zkgCwx6AYZQ76jEI3mwg1HzLJ5cIAlEBSW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yITyiZALbbdb4NTgkOrpLpRO93fRgYmQkHJnbd2z/wAyFC6kTHWlmjXr3jW1KgrKY1c/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ySeO62agOcYohOgoi8sUT+buMFcL0IQssF18ZENqfqtr+Ki8iBJLAhKyWSeg8xHGNmCC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ORFyU2iNl4484oSxGQV0V5JdOIoIQO0JMOuNCTV9YBktFy3yFfHx05BWySQeiI14wBNi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uicIArcCKv1QfTJGw8CbeWej798woASoZ5YI8Rr+4y/zIAMRFo64meznAoCWVVAfU6Pf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9zPpJmqQkyhJ7RHRuMdvRAScEOgfdg53iDJFA2ZD/j7ekCzVBwaSE17dviMQMKrNJncP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TySbqB39pjA5hlvA+WDlk/5WGEDltbbGvf4xJQ0lgqRP3jrIjIdvJq/pfpitLFX4YxDA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wAC4O2sUUJ8Fe885IlEScV4MDFKEiS0D/njAAe1e+PbnJHZAT6fveCaWdK3WRyyDKpEf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s/H/AHGiXYxx1J1ycVGIUIeYLn4j5lxMtFGSuX5/DhgEU5mNc4gHTtwTMwemEiJRDYai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QO3Ab3v0T4o2hXndTp8F/HjKjNqColWB/ec2pmMgjlVc17894bACQG25rmOXzzThAsAc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UgeDtfPy/R1i1Aad8+ImuAwBTKTsEt8zL59HEBiSQ7UQW6iVufZyignYJZsdj/d9YdVt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RBl0ISGIabWu/rjRuQMrzMM+/jjGjEH2YAkODPXPjChAgPK4Ga1Ou/GO43oKpdjBpLTd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Q+dc5CxBGiR9ajwbR6wguhBsVmU9I3pfbBjCFCbRWblqL8Jl0BKA+BL8v1wolqFN1W7k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C5VUHXjLexbCETsXzXjEICxgEBSLXUXgAICIgLEBJd3gsyQpVtPiYtTX1wwszST0g3qT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xC6P76yS2eg0ntzjBzMyzbfPUYPXhmpTMjEQgIxgqNtYBI62ZFEe4YRhKTeDbdXEunCe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US7ZC1qRsnRPbHwVahF9m8sSFhBEb/OIqjPKQWHuh85CgXgcSHesAKCdrlOvrgRIQpWU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sl5ODE6WYrD794jUBY+XsjBQ4BNIZp4n84Q5B5D9esIGw8qG0/txgyJDbyfOB8kR/wBO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swbAO3RiuCOmzfGGdMiM2+IxRzqvPteAkvBwrKxzRrGCBoT1gSYx5y9MVUxkS9FqsX7C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1kAsvpvPOMtz6Rk4/Sv5ST9cSUSWIlWWMEmqiYZO8bg6mwxKLjy5p15AzW9uAVQDtKZiq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MORICECryymmWfCcIT4J2FDbO6MKRM4R1giZONJ3js3j0Rp35yc8EQQhPzmkBrCEjRa5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Tgrsio+Mp42SVT4OMLhGoyjnhInZOiTrFpB6/tM/XGtEgyJ84EEc9thjjmPUP4isSOPK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rit9PtgaNfkcuHgOfOCABOQbj9vjHaIKUPYZ2R3DiKLJHFTxwfXvJMHCYFGye+f+4JRa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EJQCR0Z58YCkISr9gT6VkCIWmbX21HrOPMw60ySnxieoIMDG8IKAvIDxJy/TLgIIEDfiY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Q6Bd+k8ZJpxJR+FlvH+YIoLkY8XPTHtrLUh1Q5iTmO4rAaLU1HE6i58fdCASReTx79Tg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4KOcIKIloaSRnnz8d3kAsgwHEvOvnGesmeAmk/itYAhqVhM0q9cfXGSmtotODre/ae5c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CdfDlOmMqbZp7uL8HpgsKaLUBHEQ+GnzkwwSXYdbed6PecBcKCAhZYDoDUf5hKKbxMOd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hRx3uaFiR17Ri7NhlYpSyVESk6giOcVgk4EG2fdXIZJpRV15eygS+lzhQ9TL4R2SXjTM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jcQZEk6ZXbOtksefhcr9cCZOEQRRyblnljBM7C0i6Y5J2NVzEEGnahYg83H0ueMCoRMT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wy9gFMMGgJiEufM4CM0OcigzLUkk0dYAkfA9JX6et77vw0IqWTElv231g2ekLPG0gT06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bSzppdr3ihPZAZeZsIvU165A3SURKnmIiyT6mSuZS2EIGNjpvVemBZBA6y50tRzZzGQW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49sXqvaSkydwfDE4ukC4QgSmt6tmZn0BAi2cEoWRX4yIiMiUU63JssKvEQdJFZQV8V+d4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S9YKYImBl9GXtMZO6hEkDAKWp13e8Ch2SeUXW9+mt44YBBS4+Jje93epyuUTJQFC+f78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Iie9N+XuIYZD6ghfAawCj7EKRuOqX+6MItFUgYLJhrQb/rKQQqHpjXR5t3hUyBJFmZLE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4qoLMd7MKkIFySJrYiB98UTnCmxZmAggYi1xoNdzJRK5I/J7CUJUXBpaZamhv2vDG0BS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8GKsZMobqSaCPBd4zAcIRmiQumIiO6IxzihkcSOQZ0VO2sQHh5SZAtjXOk6jhcEjNrM0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YxiMCZnloTHKbu+7iDNMwAASJjYHzDxVRg1gAIElUOt33hopIlAxMtUCX1RUxMjxMwBdV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2rVCZnbz1OrjCNMRyJGd8NfGucTiBKKOlJFotOOMjukjDUaTq/v9SUQCF2eQAzAO09cG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Ptm6kHupLv3WevONq6AllVy/XU++bhCJRJJak0WX6a3gAoEAkJaZviIrRgQX9Adn295c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je78zooCVOZknqIi44nBpAk1UeZ472becneImN2m/N+84JXMjI2ki/d+3pgg7CCDrHpW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h+ffGYiZAVKxAz7WenLoIgkgyw7nXUDiwlSAEfpzr4JwwqBhBQiBoqlX28ZIk2IHyFs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yKHLf37+MRTZJoi4IT23hEEJGaS00/d/vNYQRYIKrI9jWsR1nkxuda0zbvi8JckkwYk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FCGeDcfb9jIcCiKo/wCZpAYSqX49eP8AcQANPM+npH5yiFB4r47xTAAGQPPR9MCwSVm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Y4MAxCQv4nXvguDJE3r9/fJEGSFBr8YgSxPsc/bCzQGhiEf1f7wFwoQqeo9n5cgCQpAQ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MOy2X8euMbLHreCEt4E7L6NV6eKJ2BBm3k0b7+OsTcCgNCIZ2HXYT3giFPOzJOrYOf1y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+MP6lIkJIHEvH06wRATSiVu6mh6rnjGKDGYUBKN8zLNaAwo1KAqEFw2dGMKkyoaQFxMw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TYSta0Ds3m/QCIFG+kS/R3WCQCWpcEqrsXpGDCeeqBtyEwi9x8cuXVHkgQAjRXeo/wAE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q1W+sIIKlMnQb4a3qPfJMlCNlPV2xNc/GC4MUhg2wrYsdHyVDNwRoSQe/zgUBwvadg3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oOsE8njwemNV2hCDZ1cyEGrdDnAmtQEFs8A+WN8ElNFEpdrH1y+jKhFBTutt3vBBldBF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TDGEBhxXu6v6YaxFV8gTRBz89YAumQ8URXXHOV3LZkvyQzzz5xfJAitm/wBjNiVQkYDz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WTSFEB1jkNkdaIf1g98+cMMSe2BWGJe3FT7bhJMVxeBQMih7wH0CaQ37Ti83siuYOuci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Edgy1mzO6ufGJw1pwPhMcgVsH3n+2LL1LVPVZ98jEOChSVKN5JKSsR0c41G9sMosS59c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koggD8E4xRIuEZDgjICOGcGhL279MQKihJ9hxgQESnfkw1KotYw50BNQ+J1hh2DnEnOP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CuMAMSwsdnWAVqKZSNnj0xwxEPjA0iRfsOS1LBIB0AGIIHIGuIFocnnDU0j2r4yS7SJJ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+5n2xheBD7mRfxncZNZICVCiPLJVLliaKe8QyKrQDB84rlbih3RjoAsgEzgVE5glDWGEb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sBJvFSCOlZwtUBeNqaTYs97xyBJthYySCqMCIjKNrlcWcqSHPeNBQX/puvfJiMhYb1Tb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MYn72BcwjrL7z1Hzlmz5wF5p4xwZvm7HK9c3+YPtnrhPhf7zibcSgFtgiJTv0nEoWNMC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0o5RPll3HdVgYtxoXIa6p9Y9cZNCVbb7cemNXR2K576rzOEgA9pZg/Ea9MKLcCkExzt4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GN/OPIjI0HG/TWFU5kDM9CZmO8acuVeACoHrXOJUgQlSJ8RNpHHeNXQINC5b4flwSTQZ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FAAVC3j6fORpAATkRqPFW/XEhhNckYk5gv39eRIYwKM6uS3xWKDYpbMzSPr9OOMG3lEC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FqPqkU1QtKj2rEZ6oEkDHXaq33jCGqwAS6kgvrkPyY6kBUg3AZYT7VeDyQMgcimqn59M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JXlcaLTANhFJ6nVbyRrNXBSOg9ePbIAwiA31XA+fEc5ABCSLUtSXs58q5BUM1IdhHyoK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ilnrdn4xQhMoy74TdvjzkQOEJKIiK56ccvORJAphtG0CRqiage7uMEUkXoefNffEnYCV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bOMHZUhG2ApVE4dL81kiEu0JCeGPn3wEuW9BAwFNVzzj3gJM2/3ckeuMZmigqt1T7vdj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yukkUfbEVQYFqIAh7czPETgSUBVkm2LtIOf9L/NKjQ+n17vF+QVHioSE2ovgkRzrAak0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ia16pYk9APxzPCvgUAStDt36+mTYotGTT9D8smkyJFFqI+l+cGSImYQVG11o6qduS1oU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/BeScigCXQ0OJkDGThCKUQeeOPtipRKK6+eVXzBucpiiVg0zpk56g+gECWFBkSkk89Vd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SRHfpWyXrIFGREBtIQjnxMdtZCIRIlGkJ+nXMvJgmBIsuUrBrqrjb1jVgkxB7XKktYQA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R+WsbIAJsdwbBe8les8jXXU/Wugw27TjOhHUELDovAJM28w2VYsij84gJGYUiOl74Yt3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DL7027HeMlYEhZitJqV/3Rh4DSwELadVUjEj24xKSGCKEgbkIjnqNQo0NCRK0SJum4PE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ST2PEvicJQSy4JWlurbrWnBKw4dkGLkqK3M1vJS0yTA6Jujcz5yoRFk8MYOWIYeDChQ0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XnGVSSogm6ExyMHesqcoMkDshpePFTkpVdmZWlPRR4FL8IirhzHEjctrG/WajAhAjQS8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YzEIoodJ2x9GtuJYoBNruE8vY2wZsAGBlJncREyHO3XGCUEKlKdb63FeY9EOeQILIbYj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oidEG2T19qwJpLpPTqn9n0wgEWcQ9PPF8+lTolnnSIn1497rFZRUlNeqJ8+LzUQgATKc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BZkkhmP+fu0WwS1Do1ffL7dGdJXKIl/7zyecik7aSIakk+Z9vEtCESDUooHxudde2EEQ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u5t8mHYVVl32HZPv91sSsCZmQ9LL53ihEEFABDVNpP15xJYgZai7mCjvnWJGC3ynoceP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w8k/n/mJJkiTLaf8jwe2QbAi0L1BGtz9JwSZGgRKXMBpoM3EpYDEAZfJr8YFBkgJRQIv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79sgGmqQ14+MWQIRDdx5wSIISedmMIFhUzvx4x8LwVeA8iEnlvJphE7NR3GUMl5HP7Ti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gNgqPb16a+uMhIk0RB1fvP5xGVez71etebljTCDEaAuj35MjEklQ68/X64plOWo4wpBE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IslIWADg+D9rKqwXIvNLNHMecUNtWLn+3+e50LBa6hbNVbkNcCIGCJlJvz84BAKCKOVc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EtO4JCvEQR648iwAwmHxGu/RjFVNAkDTavAPXPGKGisiR8y0+b+IzZOosMRxuhueHxlP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vejziHKStohUsTPj48qVIIS9zHgY3X1QlbMzAAdQw/aM44mig2TLFMiRVmJYmGQQBEnv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JHAzDtp7wAXGrIb3zt6xEK4RldspHR6mBAapAVO1LQ61DRN26JyZb9ws+rdlYyRsy1z1s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VxETKFe04GYkq0wgEpPC6yiwW7BR0Snoza4tAkuII9f85xWJEzJFrGQKBLQpHcOp63ir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4xEoFwB4O/b1xJREAY3LuOa4wFJYUjh5wkoXThPDltghkRvWQRYC1xFEIxUQCb6PORi4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DECKCNwCD12YKsJglnI9GqA08HDR75eQAgUaQnWPESiQEaQ8kBDnECEnmneKrYgCIerx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SvVOMqq6RSY98XmBGnKgVgO2TGygHDSZJx2wdB39cOgBNXsQ1VYYBJU8JR+oYDJ1nnDK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OKX4eIyZ0lpFTkTmXEaYPRA72YwDgbvvxmmYyIWL6jKGgAFPM+nWA0YRvvACwoFw5EoI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rCIRRxw+ctJ13QeMpmFl7iRgdISH7EyYBqJfQuj1w/CWYYLo5ep1gjISbxeIATucvSCK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TEgqoC5RYfriAE2JanvIIySrBg2YT1xEUgWeqxSCIQ2ng24lXKSIX14HjFZyULrzOIic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KlNJsRrIhIbGDQPmcmgrCSKcoufpgAjSTkdDxUsGzGKzkzW8/vTEP7ciNDC1xmjHX8Ka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2GOnhf2ZoMWuhGhoiLrISdlEWmDl38euQDnQQGC7+n7WJYCMyiYNz6n0nucSahgCdRrx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5vxiJgM9lPxvf6OJLQI0xHxv29cL42A8U355vHAFFHsiSOkVrJWcLDYGo9dZNVVkxCOu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nKTbaWqZPwY0JIUoNsTsNzd+2Gkc2vm+l9MSU7G4Xtv24vzlBZCI2nCt/QX0wpZlsygF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BCQe+uN/7iwUNqgDz3/hgLoCwYEG/ePxhvvRSd0zLPMagy1wCliNHXjVZISNAf2XVfQw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3M64rAnwhIGAb5j1dcXhKoWCpelvWiduXigQEso08QR4MIbwwyQfypH1g9BBBSaSDSJV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QqWJ8gG/OsHJghduByPHrPeTGIa6RTbMng80YTyG0E2oEo5ONtd5GWKXUG7ikkhJ8xzk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4kReSGQCUmIuDTzj4AzSFgDSk5v6Y64mQQTFFNVddg48fqVVCUkVemnFBPeFiQSD4317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J+NRMYkkMQQEK4rnT2wuAQWyBKJfzbd4VzcIiV3FzE8ansYBYggS9t+qivDPeSqYEKdm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SqWQj3mBF6ru8IENnC0SikI6vxPhHMS2xcTCtGhjf9TSyVq0HUvX5nLCU6Oiz0gov27w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rfF95MySMQem4rmf+WDyaRJkcnJ/bvFJZQnc0S+jVemBCLPhiFt5vm9PuVdiorMsAheO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M2oni7rqOcVC7ZFQ4JrqujrEPjmtF+evrisbZAEREdc691y5RFBKS88biI5nTlKkgVL0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mhoY3MpWualwYliBqUFRHVsViTxYKJm5gIHqX56yw0jjQ1Z/vdZdMqy6IiB6Ifpu8RQA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ka9MQzJEimgiY4g358LktKsybxYOxq1p0QmG5CJkoBJMM6eO1vjIDutjaRIWGF+6UNpg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dibu4EwKHvTL59MN0AQY8Cx2LPN3BkNRAlaJ2a2m43PO0C4AAYmOX1E/VZgagJaydDZL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JWizGlo0b4SJnEl6AUFaWGN/5eCAGNILDIdnbXq8zkRkiEhKK+i+8ZQFRqac+q3zMcU3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RHWRL5R0VrSOuJN4kMQmgLfDaMfOBNjySJOLHsR6PnJEosiCB4Pnh/rGgENgLbPvELHe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JbZN68riwoypGZTDHBNHgnJmKuAL4JjoN+MmoJodTmZrRrtPTElGoB2P36ZCA0kO0RHk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/a6cXCgm7ov9QAd++Xo5UDmJ36Q+/thIAoAp5N89/TLkLq5Qe3y/3k0EQlSMtTW59dYd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f0MkNQABLnzTtpuz2ikEiLexQ32X7j6YQhEmAjk9V8b5yByRJ7BSfOvrkgAzBGkGw/T6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M8R484/SUokefpreENABoWamSnT7ZRyNqLg3AvM353gKCKkCzM6+H48ZCwBNQro/EZCQ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QYTyiw/v/MQ0s7I3xv2xqBF8kQXE/wDcsSq/Z8x6uMiQhKPxkLqILLqP+Yk9o8tEcelZ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rkQAEJRt9cAqUI1MPD6YCThJDQtKz6P7ORjfYi+demycUadpfRD15MmsFihtjlwKMrLZ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rENXTTwMfvbkoTKfBmR9G/hfSIVGaFAeuqmeI+WBuIUGm457PTG6BDMefBd1884tsIm5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5wbR8EC9PHQdO8QtE7NM3d+CjzijpulkkkL5O/wDYxlWgHk6S16D1hcaCAhCckCama634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GdCvwYJwpXIe0FQEtxreMEseDTLvuoYrIHToSlGErjz4XKoxZI+iSdUcm49cWFaAJxpA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QbISN6rcf3hNbkZpFc+OhvEW4UihgaUxxRkklJIujREkgbnEpEq1rLYs6rTfpjhToZiJ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BEMhpLe+oHKMICiHaJ8fhx5QWHhb0X4Mu2EqhpJd8xX64m1jmaV5hlEHmkk9hgeecSTp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6+cdAheLTaMa1795EmURMu78zu/XjZ3IBChGXz6PvkAobAqtD1jWUDac5epBo0YhilsB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hrFolFheMWAbYYQ69cdUKkyxTGO0SDI7PkxVsNlAPPT74UyETshCvM5FZIIcMhPpkqAh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LKZW04g4xg0IMJmT1ygJgQnd5ylRYP57FUm/6xQiUESnb1kmIArYoY37euOyRCtlcOrk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CyUN2esnWTFzWpDJyZdOMiknZO8Fo0Dy95C3Ys6gBnDJjMC7MC/QNsJvG0cLFE+0YRNC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myEAKJzth+MQnYanYxRMTIfQxhVrJlVCs5eI9sn3QbAeFG6wUmsYF8S5fDatg+zkYqZk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AZHk3GMYqgiRO5e6rEgCBZL1BnIqCWKRjUYOYlDpt685GQIwgpPJ0mTbsCgyoqFQ05HI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lbJvfeCqyamcJGZaTAQ4hjSGs0IKckWVrX0B9n5whcakUYnAtJMAVKkeHAWiQPSazV/Et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j2yjOjLmO2XD4jGwd5BQjzyckaw1DWr9bK31hCMxaPPne/OKFzrFXsnZrj0wEOlRCv8A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Ir4PfGWQ8HT4ArjCR0EKgUR1uHzlpBEUFQ/zJCu1N+NHwZCyZlbl9cibOCIIgbjkPf5v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QGt4RHhaA+hNBOjKuCAWIHEvjcQ6OdFQtjEvaCW7OfGOADQS7OxlJidfGDIA5KJop8TT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g1LhEgYTK5kY/DkoTfldDz9sjLEiJodKHi9YoSKKlA6iZBxQlGpCaksPiccwe3Z3L5ev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vHfRhIfKzNULIIanJAJRLJiqmXxVYkMik2F8dVz5O8oEgYXMEoX5Bg59sgQFl2GodTuJ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tenGJpSKFIDxKdRUcbyymReRpAfnziQuNYQHZE+J/wBHCCOCMrPllrm8kUQiAlR5r6ff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Is28+bCAAygBCYke9XwRxOAIJc9IUk3fPxgCAYyrV8dcc85IKRCYFjv/AD3xzxUzEZuA2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ZCLBirG9n64cqRTXECo9jURXehETDaAqITpaGbuMUBRMZ5MpJLckwRwecPBMSQDzfb16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IT5VnpMkyIiFlkZj2H0rcyECWiAMzI+QRZ9ZjCJEC5TNt260fOBFE7QmjjbUQ8y5KqBW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8ZAiBqCJafYJ/2MUYZLpEg8vvroMKZS0FQwWVz+81DaI2wRQ1zFzJB64G41fAFk6mn/rB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lX7owUJKqRDyZnVk+YyDIGIx6BfSPA9YIhFRJLaafMeh1m6oLZYypF4mbPGHkUYhDSZn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FYgl6vf0wMSQIB2hrmIIj8YIUyCBaKAHmZQUzktMJ41MU84rRygJm6B1zPdEc5FsRChX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SCEiulqPx2bnajKwGSm3zJYcTzcOUKtSzaTCLJfEW1rGuMJkFdHgZ9eanOcTJAJKzmen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ZWvQ7caeqlSUEWIcwVTZXWJYLgg5oJ5moirYaYmgMAJdwDxLIHHvQhgjRwm31oj5rJnE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uPXUDDIEmxZD6vecJHYqUbix41uLPLgFA1ysgCFwCPmpPGToTZkTuY6izrfLkDVIdEVc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VDEPrRzkZgQkjMDpuU4/vIVGhR8Bet+YXFjSIOArbZtJ9nKEIXkB6see/XrFDslzclxy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BcItPpvtwCoJAgZdLrl9mSEGiAQp0PGgfnAkiSNRG/38emDNwII0k5fSJzpSyBJ/fd/1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/MQN1J0agY9ePr1gQShUG2413ky8DwGo3bMfGCSsRbcC2RrUfOCZ5EWkjPv7dxrGtAFQ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BQFcIRWzEBCTfXHOCoVVwJB51rXqvpjTNV36nt9f3hIwtIMGtVX9UYIqBJJY+PzjSLCz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5UIuQIEiI4ToCXrnABRgpazvmXvj1cSglEkGg8/j3yAAQiWk7Q57/TBhAEpZUfsYtQfM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Chkaon/AAjJICyCT3xIBQ0H41/mIJUKl98ERORA+P7xEUu8x+9ZSENEAODnJzkAoy8X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MQ0BGEb6U8xjoJJyTb51RfrhAOEjjaz3fq5cmGPC/vhIiI0k5FIg1Ftbj96xXICJFQ1K/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KSEFpfbTkrdFPMWV4syVEhwcm30d+uIYw8gAVapvSf2LKqWBKjLVxQfs5qBINMl1PUSx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xB2eTXjIFFkIgr1jv41FmLAkEiF0qR38ujnGWYqiIhKp+mSr7LZ+g8B7rHDh3wIkhNcL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GTyW3xreIooGYkdIRr09M1bqSgqhSzx5W8KKARFpSohCGmHy+7OTChYk83uoxlOKgiCS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I5COoeueq9sVqHCYyAKSpjczjNsOyGxDDw15MuGVBAiaRqvQ304uhgHFnVppPzkQSqrA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jPRIAsyv0s7xEgspSIOfR5xxAhkTkRR+xjmDdBGXRHNtuMzSGC1MM3H9XeKMBIyoavT9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DGne/DhxnCUOW2973gjQAUTzO0P3nh5CFiXocZZsLPK3dvePBEG2Ej4wOS7p11gB1WLN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kASEeIyKkGWXGPErCXLPPnE9MGSAByd4hBGSew+GfbBIpQx3P9OJWcQRG8idklxeFQPE+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4CMSJMgfNmTVAAUKbhJhyiiCmX69+cg9FqN9Ty9sSldIStbcERj5GCN2RDkPbeH2lQJf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PnbjReIWg6gbfbKYglpBv0mc1JlongTy5ry5HRGDSRISWO8h5CicQGLyIgQgECc++HQ2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Wrt0ZxfeeIZKKabYkanaOMdFpdRh8ZetsBSZcsmn0cy+Mk1kUgZf+YITJaG3HCzBQIfq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v+YmW0yJJiAyRSbPOIgcndEX4yNGwZjv1yII4zbWAs92BXDFUyNPqY1R5UTWIIwFA1hK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T0z0QHFEYP1Kn6YUoCCi6yLHkoEM/Sf5lHObzixR6THpj/iXRitkWDxN85Bb7UYmpIAF0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VbdzO3Lw34xAKKmvpE1e80BRGlATWt94yIQOQdeh6fTq3JoN8RfiscahYFXLH6fnEDrh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QhAWGSqulnR+DEsn3Qz19d3rKlJciTbLI+LxQqBAAiyhrw/riz5Y0S+CGnGA0BDKJoXk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zEdccSYOcOm1tB4Pfxg+ctGGjfifXrAnncZhuiWjWpeiKyaWkoE60pMG66+8uJKlEMsf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COQbmoNVkZNaQ9ASca5dEdZZFWWZ158fbDLBdzGGZJ2hjzmqClR64o5yUhGUBRbLc6Xr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CS5m+NJqPSBIQsRMszEz4ib3twjHHdarTpnzDXA5JU5tEbYH3j1GejIBJcgiEauAK7nC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bh5685FsIKJNdfFb5dYO5Kgu5VLFxdae4xKMYIFgFjtkyVFsKkKZlhYQl4xOaSUlmtBd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6CbCYar0wqQfQJTbS0D8TS40JjAgBTgRUwJ4MAcAA2bhuts0zvzhhEVYeTSl4N8asyTY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qe6x3Uj2o07i+PpirlPZ1QaO8mTJArTVoNzGJk+BGKzemG/pxiso2gthE33e/XEEVUjH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pcJgpNMW3qIjnBCVlFDZi+Y8x3WRTSpghAJrmqpx2YDZJJss9POgCegQkHRcT69nPGS1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ccjZXm3KeeDbhLSUkyQNBD5EL8Y4FCUgBwfdHu4whCnbgQSHb495rGWQhgLJkpi2RPNZ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Dn0vnCJURoyg3XdB+mMFGzCwomOSN/M4AUWaC2goUaHnkxJIEqTIcbQ8umivWZhMuRUD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hxqjmP2d1MZEZgrArDw3EvTU0W6Qb0omFl3C8AV4yYgbGYcXcnN+MaT2AAWzZMxEvHEZ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Q8HDxrASWkyRRolWt34usfmg6EThNPQRxLGskVKAIonTyxKCd87xIogcGAguqITHmGMO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e15yKEUgAUUGY9PVeBG4lYg2m/QPb2wZAWZJAK8OG9eesCGlJJYk8RuHvqoymzDuSuTf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VNUsMdBtzZ4wm7I2VKE7q41ExfkUOjBIngpqjyZfMzMWkqoh1GpiJyKQImgTq3y3HeAh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2Q74nU4iUnKvI1K026d1nVY4Fu2EPW/fFFykRguY9ezuOMkwRKhJHaz5CffqEC0mEg0E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EgeJmze/T756YBsmJ+XiOvXFlxAlAKP8PnJ13Gbtu4efX1wurkgdTPBksgQeDNxriXeE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3zgk6iAZjNLa1tQb5+fvlmfoINvSy7jDaBAAGT29otf1ikQzBck9/YvGIC7qk1zXnjKYi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5lawCnAwQiU7PSMTlAHYJd+elxoAmVdnr5j6ZK1oIWpMgqft5McSCCkmqjXG+eerUVNoC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SC2p/wBfnAYeEwIg4j9qsqSZmyXoTgZWMiB5j9FxgDWFSa/zeCJAonx+3jJs5V5XF2FF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V69Vjj4whVC3qQ3X7zis5gUUglR1Fx7eMgoAMEA1fvvIIBIWy9QfH1wJMQmArNfg+vnK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6PjI6lGlll4+37OewwMEUJ6FCcUcevjIkRK8B8vl62+2GDAZWyhp/HuxNCCyGokfn2nE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bL0xAC0AY7s/YwRBWlmYC25TbHJORpGFkRsU+NfXIxCdQQvS9dVH0wIpU4qE4YVGmffD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J9bXADA8fNtvg87gMB2oNeSD6H6tc5QBiRHRZhOONX+IVRVkGVBFaYiONYXEqABBmAeR7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XiPh9oYjFtSCXLhGfg893iiodAygJbdz8VgGpWZVTh8LHsGTshOogLqGZfxvAuSIq5Gw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KaEhG7X4sjkwjySMks6dgz5mMlSmhiJWpGmz65FPCBRpCxOQ+rkBBtSwyc+OKe8B/RXQ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YqbeA1y/5MgCGkCKr445xhbkifefnDwIepGk8x3kLUMSmROXnX5yhvADuCJm/b5TEkSA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sktC+v8AbxhBKKkGk34TBzELSNBz6f3glIqBJNJt/wBw4MYCL64u1SlgQcDCEnySTMdZ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04xcE5SdrJxJ85B0lpfQx9YyAOg/VxJYKHc4pNBl71tyBCCQ6+OCh0y3t/uGpMta8STx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JMHjCCRVpUeXmecMNmCAC8vO8F5PRZKw50RhSTqQszXBuFAna9QTeFE53aHnEMdKL15x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o4KMHwTi4EiUr6ZKwoAha6/PviMTvk4SrYuajDzzGsIwfFZMQiBEAoCMQyhh3MKfkxaA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YmueYgT2zlgaesccsNY7PCmYOonEvlsh/UyKAnkj1POECS1KT2OMcRlwIDyB3ksA6iyO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aakJK17ZNZEZHA0r3WAyOotxzocICESx7gqfNZ6JzTHtzlaxgUXmshGkMT4Ma2mDeGXh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JEKD8SsxkCEYTBOCJvWeFQxRDHl7xXitiiPv+IULyeElx2yTraxtxMx6YJZEkna+xzx5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/O8CgqELfjxjhWxeyO/p85cpOByTv0fGShmaXFHiPx/eSBQAbIJ0Pf0xQULQjVYucUEk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N4ClXym4u8NxqiIi2qK4115wSnUSIRz6c5BcgSghZLr4mcIXTSBF0nf4xGysosjRfx24X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z1qs4BBTLmpbdvjLMFgEwO3cz9HxgAUBJZiijTH3n0mZQNm0Pga4xJr5oeJkb3MGMVQb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HfOQQ2S4mRbfzvpvAdU95OWroCzt1wVDRZoOogDj64bEHJpIWoq/65xEQkL1vHtq3TgZ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4+uuVjUAtGCtKmUpOTAGJESmTUkbHk184NfuSEmlYfUjxG8ktA1W1IRc0RRDdk5sv0CUs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kVKvYRJm5sO4rLOMZHYI3HvfBeTIlH0AkMnmZPIciZAsJgSb7THpo98pTZqDW98Qe3g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tj1/CtBAKUaqVlMzzhxO1h0klu5NrufkJFUCAmCQt1DcGnW8GWgCHOODM8nkFMIdQJIM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gxhQQb5JqSTzxVZIyRPCrMejMdQc5W8vgKQ3vknziizaTh5I9NyyPWCBYdihd8zcfvGG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PEnU7w4qU6UREBBns75stVOG1cQlo5UA88anBG1hFSlt0qC5f7ZTMQwLKPSSb9JOsCgA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++NKhQhUkHabC9e7iBlWvMLDBdbsjrrEIwbQMpgD2hqd+MUMCqcSPNTxwa9qmDJDiRACJ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VppCq3QL608UYVAMKsN0XPiPxeagyMs7NgxLXpDXEYrsnCSag1B2vqz5xU9hBSCJlPP4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zDTIJY2Mx84B24WsLLz3Lq5w2RSCrP8Aw6uM1XZhIi3ZuIu/oCsYVSgLSZW451YHrHNY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uRkWMHtViNJiKN/WtWQxdNj3IT6S+Pkw1grlQL202vFExYmuLopdyLYBpt+OjksIvL2A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SJWA2KGwefMTkQeIBMUcPS2dMeoKaqIWps6N/HQYBIBIQWXVXLKnyXWTnUBYqEiGNPiL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F9lml4PeBCS2wi5OuJfwyogYOQqudU+Z5ycyHDAElh+CZm/GCGvINW3EwhXXO3ACYnLs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3Ks4UCRuqltKt+IKML1GE4QdW0UtjqLzbYjBChDcktbp1rBTjSMkMMUidfpUqKXmy2Vm7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AIJB3FOpD79YZYjcrUv3m/k90sJG4rl17/u3CKVsm0nn943ioiVNxa9569MiBMuo4H3n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BV+DzkUMKObWcffHFB4a27+IzaM2Mumd+2/rm4zZiJnj6fXzOMiSE1Q1YeU/vxkTRWid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ExITUl0r4jv+iOqqKeq/7+mIkCoVEQv47/qcTQsifB59teclJDpBZESX7+O8SpT0VymI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Gabb5Upeq/EY4oSwoLdSdevjBZYNs/n377wRCY2Kif0wMmukvx75whWyOU11X1wSssi1+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0SFePORSQDto9vrjogETb2Svp9fbJxZ9Wyzf5+MCVIBZn4a/G+A7RASGWZI4aVqMpLaE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N5CvK2J3z9pjGi5AjAESx0bvx4yoaCTCcjFvq/ODRME5Qa8WYuxERPBm2ZKn0D1/uBAi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+MiZQrFV0Rpf9/NXOoTtG5r8OT17M2ZjcYKKLAwqKjmB679MZCkAbq+hO4A3yxwYA5Zi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FiqtiHC3tdzO55msiVKCC1vRzPU42LGm6V0a3zgJQISJKiyfdc2UZmEaWjvbPHvlHSL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3kYSAVbGJE7OPbnEYYwlX1Gu0KrEBJMACBvYieXnGpGwSFHLrUsA/GSZDQEInB5hfnxO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MFRDufiQitGRUnAO85dSAFgWRpklb8YroqQK3hCsiHV4suSNiMaTtmdb98E5qsvIupWz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jF9viBa785WYEqUL69FARrIbREco7M89R67xEzqlWu473PRi4mSJoAXb+164DaIhMGTN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YpSSafiaMHTCYqbb3RREjv2yICYGg++nduGRMlmrd3W4uXIKQJFpDn32b8dYNl1Mi7jx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v4/bycGgRBLCHlaWJ9vTOCjjKKiwD5GTEiZcAlmgIseTwHXLiIBBAQInOFVmCzLLiP3r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t0k1xlVAk4qLl0ZKKAoGjA5plHg/nHS3owWYNAwIFIw5zYFsVo4Rx8WdBoTZveImJvKk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LR+YEQwByTFYFoNwE7AfObxJB4JZyEdGgmAmj5vIZIiS4okprJZAWcY9kQBQvE5HkpCf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OJtaJVLCJjlw+mIcI4jsEEgWqG/OASe6f2xSMiggC6fGOig840owzL2cPrnWbdw1GTSN8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98SmNehk49nM04/lwKmSUE9eMcQnZvGChb5R0Vb84w+GVw46mcBNgDFMwfMxLxjDQaUd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84UUlHod+sJEfoODzPvTOGw5JrunTy+a98VAREN4cCq4PncYWj1tkHY5HpX8ucuLDJWo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yM7m8q3mZ/VyIe/x44fP2nJE0yGEVN+vWWEmEluQeCaD9cJtMqybl28+TxkEgwIwSnFT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790+n7OMCCPfP5l785JIphjqfnBmQJbGQ9XEmiKm3Rjg3JHyBjhQCADrqa+vblx4WFwN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3yYrtnmIutPA5Pn8zHoTcfV6rJeHNIhXKv8A3nGqkEC6KSQzEj85cKBM7PdD46wMKJkU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OJ+FhDl6b85EIVBSDO2ub58ZJrKmUah5nUR884kQTodG4JKGRnmfGIgoiEJkZuVmY7/rA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hmWvicVS6uFL473ZpwqoIKIBXc90mqwTlYMqYnQQ3P5ww1AUQNoiZRBgMSyEIBYYzEcE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MI79bH0N6jBlzQXRDC8cuQhBpyCRDM8+N6yA4pno3v47qPLlktgO2jCLlpn75Y2ii76h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FSAlpfpc3vxjHALMEB/tN/esbRghIJiZ9YIlI5jD0QvRTtTqjc1GSUlCDAHaWh6PT1Sx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L8+2AgETsT23oCXsrEkLIYqJp6Nc9nmMMEgEms03Hm9MgeihMLLKw8x6kyXi0xaQpRJf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CBcDhZTyneisrmUkugi7YWHoX6KBRJi5zpvwt2RimYpxJUEuu+zCLEurigR9UNTghttA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+2QYpSqVGFHehi+ju8VICdxY7Kk+mScEKaCIoNgS3HHeCLaTAm5hIbXr0yTAkooe7nxv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Lw3qo+XesS4pSgyxbk7X3yks07DvSqDyn1nAUUJNsgj0gIqSsc9rGItTQzu+d1gWNQiQ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MPE7nYRct6moiKfZikVcIBtFXRa9T0ZeECl8IrbPn74V3TpRA0MRvk5r0xEJBiuRimOv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okouIjcPmsEBgCSVG2DcOvPGFUWFiUO2d6HcbjkibUwhQNLTc96TxjaIYAB3BywsVJyu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yruBrkMMkeULAxB6attaezC0bGCbtlp8PXmMMpVq03NJO7DepfOBF2wtosgHsz61k2Ii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XivlJJGKwOgutPXB5yodAhIFAqLd7enbawo6FYokNsS8TzeNkPQxXRDZg8dbtMJqNbEi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FzkTFNababIqOXUTDNYBYzUGfLcb2TBfWFNiiiLojTluOIDtzmiWIGtTx6HlXxkLK6SRW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WpR6nMPrL43HKjE0iH2TYAxNa4DEMggeSwTPa/nNKuEhHS/aq1zwJTuMMDy0cc98OIQP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YSqDUjCHt/j1eKLnPDcvCfEY00wRJ098V6YgBhXitVuX35woEpJaV8V/2nCiZUqRIcRG/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9Wjx4wRNoWk3+3HnrFjCkhaK+/XrrB5GNLhljdbiNa6yeFiUXC1N8Q/vLEQik3CTflhn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mV69PScU2rgwzH7qu4xgMgkK+vZhlasKjwBBTwfstsIV0A3dx3z3B5yaSpo5AqtCa+PV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nupnv0wwQIEHT88b+u4ZKYQJaht/MfvkhKwsI7PPTgFEMETERzX7z8whZEQC43fn/uRk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OxfB3jQG5KjqKfQ45wJo0TkaPqMvpHkggrAWQ2WesHzuskrSFDCflTifTziSpR9HeqZf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2+LHfbiJTjCiCr7I+3viFZlBYaKm2jdemTIoA54GFb8vp9cNyNQp0n7ORISseNNjvQfX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hy/h55xD5AwamTX7ocMAi3+DPiPq5V4hJaRB/WvJhWYaNVeOa39IxKwoZbUdXq5nbPvn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yPM4UDgyCIk5Dx9J84SbyExEaog/56ZMA1UzURi54VvBObQCAy8rPufsqoUDDYAJFjVT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ojvU8HnIBUUBsAxMpYT64xGMgFAp8+vnGRtwEgnsCefffoYCtwAUadO2NBq5yAnMIBiY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xnIyBJ/uL7jAtplnA0ij5iL7YoGJOkKytRFxNajJSusRgb9VQOrqu8m35ABMCbeqR24s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pHPjDDMnSMtGwA6+2TDVhMbEFPdu/BV4MyRohgWpUgiDRrGcTkYh1GtTgZgDaIJqNO0p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gqjMduCNIMCLjuq0TF9zkaU2rNoCa8r3rDRE1JLzOnUA9fOIqnsyV1fjeNhuLmJ0H6uN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TL8YFk2h0wk/isqbJpNLvzwViDWLtyoZBJpriwQ2jiTBtIa8Jt3h593l8xcBPhfhn7mT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odThgKCt5EwLyNJ7w/Cm5HeEJsEF4yktJ5ZGTeDjgTClGPbCDKlZbZWzfkhLnGoMqoa9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frxgcCsFe+EtYuInlXj84rwrB0HrIsg4G8RiHSeMAZQJOybh84o2LSsJnDMmLCHS4Mkg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ebPWKBrJwMGENKAtL294KZEEKPHjGO7aSZBr3hnAHnGgxLEgVZh2t5Xf2RlO4VHicgbW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A7J9IDdpGJSkaSZo66h9+I+7wFv3PpiKlGgAz0Yr6kP5xTRUV84m9oTYecT4pSyPa5MZ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AOIxDREkfOIfqIS0p8cZBTWpR6Cd5ELc+YB68Yx2idwf9xFMQ58Ex0ced8N5t9MqnGW/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JDs9nJP0ICJkjfqTibBKWQ1QdbFowE0zkH2X14y6iKRqacHm/bEFoASHbm+2/wB1iOcp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cqMHJx68Pd46tmpmLfOEAjbg65e8mCwN9BF30fnAoKKEok+tR/WTK0SpBPkndf1hVBVA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IBCdLAOFI22x1cZIcSqSGZ5OeNY5qgFJoATre2/GLjphmoFogD4DBRIXHY9ePrhewCBZ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wBZAemYWCp5w0VkPRrBxH1kwwAbjQU0XbH6XjhJ6ZSIFvazT+IzQ7hfHqv8AWJ4G8Ca0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CVGiRFFs1qft3iwoBFKNzffResHLKMHsAFcrE1isNDMpIBGQsVj+sEFy+qAr3OA994qD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3zk9pl2AqOz6WPpiet7ZSX/UXMz1UTYX4KCI1IK+mQL3BKWyHXW4jeSorUNkO5qD88uG3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UUnHMMYlKJuJSTd0bL84oLjQQq9JKDxD3PNYUpQuCkYhPIG3qqjHiBMlEWEXRbWiSuhW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bWuN4obQaQEpJUM+UrNZHZAQJ2bJh21MAz6oBiElhAMlUBXO5rEwJACbJJNTX25xHTA4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kGgkklkJ7s1yudECC31eYnqR6lm4yWU7kIMWpe5qdfAYJiCyQyUPfNRqMg6IsawrDL33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BTj1Z6b7KMFHTpBbCamb9b+FAwFZCYluO+j0wNO7E2XEcauHDDHFlJRL9T+uAAEIcGrs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mUjXHfgjxJiIgYNF3CeYn0j1xpG0mIMAIu4v6nrk/JJUpU7XqY4YrvGmgM5UuZB2P0ydu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I/BJRKE1hJrjXnb5wUhnSO9Se+oOZxwLLGcC+8MTF6+MAtAiRudxWtRxfGAqKmABJyx3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INLcMNoJo1ymJKRItmjcLa/Fk9YvRMgIVCweN6kiI3OFEK0gGNpx7tz1jEmgt1AC9qGN3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KJpxMpOhX1xvAYWA7O4034vxkYIx3EQgstnExVRuBO6yuQKBaMzPq4ELgmC4p70kPwF3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y9DMchkPLITKkTvUFX084YkACxUsghYfedmKBCs4QTEM2TEd3rChIAGEgo3N9c1jqEAA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2Xk9WZExLcevhufjC0kVTITXpoOIh841KMaL4Jc8/pggiJ9xOvD5+MrTKVSz0jrUnmuc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k6W9mASDokoQqSNDOvXfCUaLYsMr3fL694SDDpCx2PKcVHeR+EBfUbnk/rxOQUvCZfJb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yX3gefTLabRCzw+0+uBJmIDoRcE863iRREimCiz18X/zDdZk4G3y+2OqZlJLh5VjuPbJ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+84ERV6AshMa3+vSOsLuSNRcVZPxkGXhHLy/64bb4SqKIMhNtuEAW1KLbBUedft4g2JX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oDURFa2+Ur9JV2gUbfasH1bF0i/XWj/YMGFpBRNjRf382AChEoiJ45kY9M0ADh4Ge/8A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ff3rFAkiNNT68sZARFMS+ejfWQSHl+uz94fdwyHsCY2wEVBpEvf7OAUMgPCiGvnKxIqK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4aJ0o2X16P4cA1iSMQaeL8PtjBKSmljFef1xSBGAdk7fPc4ZiFABad+k4sgaIVpTv7fX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q4+LxlC5R5EwecQpBFV32/q/fOUCZFGhmTjg8xhUZCJ5ndeb+uBkVklU4nXt+3gGkkqV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UANhTL15LSTfzjpQoRQmS4Pne3ea0EzKwBPjxc8eJmNiYLHRaN3HrjKJQhFm4KiYYwzQ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9evGRgmkxErFsaee94BtFRI6R7ou+LFvCqBCyxBwcb7/ABjQoSbybcDepPq41iShdARE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dE5Kdxb0n1PGF0XkQGUpfdrcfGUEc6llPXfcX9smolLJgBDvpfrjeoUdER0A6GLPrhSt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yXlMT1EsMgERB6/T1ufpQEymWWY8tjl2E2JH4KINYJOBjAUUt2SYTEJNUZIoAPV85dKU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BKwyLxOkH94BWgkiBPr9aLmMUOEOxKfBN+MUxUpSiXbRMFPU4JgFk2IQr3H9vDSYj0CV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kkWtHBvzO8mMUibIJhK1rGJ1OwkRxzUB14xA7oIhnmd9RvXrhORBMKpJvwdvnEpa3AWv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DcHXvi00ZK9MJgCUpVwA1hHpM/VxYrtaoAJjeIUk30KQYxtOTLQM9WVw2hcraud+rhYu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3CQ+MWk4gbjrJFqU2FMYsHUZ7YdWCtDxZKiRCfLGKlvLTzijSCSIrrNJ9pp7H1wDCuJN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TCWk8x1htaQK9TgjkwkaAx+wwXnEzgOSm3G8d5MCK4POQQ7FlR2emFYcA6ZJRnXGLHpa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y4USJjnHo5XnIou0CkF48+kkEfORl3+E3gUI4TIBJbHE7xcKDwhWLUiDIZK/XLX6aoDxk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w5z/AEEZG4LdJPP0wQRWKRdrZgQCOQjhdymD6Yr4uejvHJnB/AwcKrNP225EfcPr/rEp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TUpdsc5HAwKHZ6NPitY6xAGFHPPPImt84cMtKuJ78YlFCFGmrTreIQgNvN/vHvgNVJBE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NXZ41hQ/CDBcshyKFxhkvyzfnEqZJAqjs+Lbys+IGe2k/BNY5rVWTcRH4ywVqGCQ1POs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TqZ9MSCbO0K0SC2efQybMgyBeBW6+vWd1hMyV7YCWzAhG4ERHkjmOe2MYhBiVgO1Ns6j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aJ6wRQebBYUgG5FoQwA7a6jFAJAFbnoF0FfXISTcvIuCX7cBhT9ulWfo229SYTlcAyKh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dkoWr8sa3vxioWAiRJ6rer+uK/m7Fm1dT87ZxwRzBLdT5NkzWAErwFxEMz3S3XpWKQys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cZKQ4lZUFoimKOo9chY0mhXu3XJvxxRakTYVO4uzc8SbjAQwKNJ6cHVdbyJIggqBtQCW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B4APITMk7yZoBCIdFulbZa1rLqhLOoINaYeeDIIhWECeUTzser33oEgV7aracEk4Yk9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4xG6hGpvGklR7kuoxAScGt7Rjr4MEjFARJq0p7tYgBqII2Fe1G/PrhFVICZmX4Xk3o0f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KBIqIhuEqDq24qe8rJBYjRba0C5hw+QMXYFuqLaja44CMxDaJzVRMnmc3JtOJIhkbbm7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pATVww79sJDCVtCeA2THjW9ZAYYdZt3Z7/assVzsChLCeu74wEClQO51ura79MUsYlsP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LymFV9DVYkpALDIltWqI05x8akS28FN9EjGIoUCUEy57kb/zJBiCVRUQEca15wmAo26E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hQwqClSHEVRup8YVOw2yEs7/AAenimIEQjQIFPye87auJmArQlMgVIpZzlxk+NFljzCv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OF68cYac8J9A+yex7OTUkCVmBs6OiasgcmiJedAB4VFd6eGPlzDYCJiqHF3ko3jYwSEG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xZAQQWkHdNU2nWIQg7T3KwpUskbmZ5jAv9BhY6H6Af8AMJ7TANzD6ce1EsZRAIsISaGr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XklO5v494WDBA0FIuPUfU5xgyVF0KblO0dWaqTsJFnAq9SV/vWKZWmwg7T8et4nAlwu2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MCPOwQLhirttiqwnorADqdM3/m+5isiyZ9Rz0Dscpm6IYNkT1PqwZAKyLISWEk+jf17x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TWtcxgRiAkiAWg623kwJHCqrF/vxOKj2MQLb4j2nHFG5hJs8R6YFTBwMMeX4/bzY5GgI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0oOB3/tYqDaSDqFBmLsyQIky8jWkeep8GFYNJSCHDjzEZBY1GKIBx8cdOCuUYt0nYT1t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9S+/vuXCtug2u0b93WEUVgya53+J9siNRSI7Ed+xDkAqKKtsJoBvccZJiVFSiDKRMXr6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G319de+MCjAbCKmoNpv5fOCATSTylXOvB2ZTFHa9T19/fARACMoWb/v74iVE8HXt9ckh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rBgpUxWl/TeCrRKWWfnCqWvUer6YrBBLE0RPbWoucU8JmGVK5mOG+OTLFgjNM1z/AFzr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HxMc5yprnzxPsY9VtQ7tP3f1csRJagJA0vnXpklJQkwXP758Y2916SrNX+94wJAQQ+q8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tJ3D9rAUhC2X6VnJTCgh7T2fTKSzOGBHbCWVUajOFgBJCwqER44nBmGFFSxkku5vVbd7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+DbP2wFghQFCMeWWP295CgpACm+H1dX74ZLeMmBNsDlTib4xCsMKQA041XuGKAkJaemW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QOUUT6h5MlYKobR5X3OBkZkAgJDMs/XAoYQhIZJA8Ph5PaACkiKn4bmL9JZWUCokbOO+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F753GoycPAENmS/n4x7bwF2viojZPN6ynmgeSeWdcfGWlo0ohzHEUH4whEtmMqKftHpg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TB+ziIUxQNIeowOMJCKRUaP3vCMGiMr5ZIWwK5Mx68ses4KT5WuEPuP0xTKAA1m937/OB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uDRvE6RAPd6cWeGml8vVzcpELAmDvvGPppt74OyW7E/WcagOyGp73nEw4gJLb65GWxE2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PclpMgRJhsPYuNSFRTezD8hogt3HRGKTegx0PkylCQjgz1hHEhqQsq5IrBSAE3MMX9Zw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ryrJ8GXPqExP+3kEt58i8YMhGjPjgSqMnc3/ALyLVVb7YjNiTp0ZKNZyu08YwBAoMz5x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MCgpEm+VwfuFpUtw95ZYZlTMshOERS+DzgSe4zdnHaMlvJx1g7ZJ96jSOO0oiu0l/GcG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IQmr7YxMawZCdgDGHzgIyAiHW8KwCJXknYw+L6oZEIzTFQBGNkyMhxO9UE1w+cb24+bv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kiBaEehgFw9bJ9TU4bAReAPTmc0SRKSPInzhhRgOPHl3kXmr1yRJuMU5qZNmav4Tn9G3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9nGxAgvqaPnjFZDSjpqzx+znOyDbAjvp1XnvC0mNxAI/75w2hyW1e1/898SQJkqw7j8u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3N8aOKjlgKHqgPEfr98BdXPvd4xNGHIyCOm/2esUhdCwQWkfSNYuBBRsiKIUoPGEmqUjU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ZBCXnv3yBAaWQBufHGNKJezWyB15txEUNGEg4jq/HGThmtwexe3tjW3JgVhpWFrvX2xx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8b3h03fJgTYMu787xIkDVpTaSd/1GTI0LCIeDxGW6Qqch5vwflwSywR7l2s81EenWWZm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zl7O0ncJRl/28iKIiaIF/F18HWJmVAQnmiJPPimZ4MRMV7Q0hzEnpWVpKosDSF+bvXzg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PF7cdcCrKAsxd7/7gUXNjKVqIZq/nIR6YSAncH565xk1QzdEEqVTEV/zGWKUOAvQSyGi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MpYS+rrcj5DQqRJIykulhvxxWIpMkBWPIX7yes4wSQIBRGcxU2zVXi3QB2e0bs1Ic4gp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daffAPjNoRxEmtn0kxqcxrBmC6VK+/rBKGQBaPszGn3nWAxI0jfu/Mc/ZzcCixAMmeUE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imrZ951O+ZhACG9fafD6ZNQCQXQ6gbmY9KcIqNeJaRBvje/vMMM1JqhAZgM+lTO63hiI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s6wAgTBJpJPJx7Dj+SsCLjqOIEX25u8EW6QrbEJiO9zWFgZygnEr++e8YbSmkovFppJP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QNM/SPSbyWBiRHYYhKz5j8AlFx3H5lvrgirEG9SUtqi3VQZYRQAUVgCmvnzi0NjkSTz3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YQQJkqa7n75R11ZdEkZmnZGUcM1Re2YInr+806SmYQab2Ex+1hWoUlJW6PKz777yQFFq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wwl2RkoW5mCiVghmcERsgIQ1iROCp1Pxi8pERCRLHEJQJBMbthA5ki0LeB2zBEVxhECM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y5OkOwSAohfXXY94gTtmRYBwcx9bXKTEg1KH6Hb1jGRsAaLlsidJ+hgmGuYG0DNejv3w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uljeGZDikBS5dDP46MSoICZpDknVnvrJEzC3xBpu4/dmDIiRbQShzz6qywIYgogjSrIN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ALxq59ZXFgQoGqYJAWRDrCR0hYxfd7VH4mVZUQSiGIZSeb/byvAjbrRU+anxhdTILADR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EGS7WoGL9P1OAWCiGEzT8ysXO/TGgsKDgqdRr17wCEIICREVr43374xntZtqO/LjqIgo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AHL3fT3/ALudYQESkTQ9fvrkgiSQCFI64iC+dxy5xxbCHYX4PS3FpCSiG0H0i78emUbC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8VgpESSZG7EP2/kQVUBsldSdyP7WCKZJ0VURHpgUKIUUaMkPj34wthBEnd6/37bykKgs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NMgIGpq6Ne3rzgHCsTaOa0Nl+POcok2fWWh93zluRdBINV8EenwqABoRK/3MeSMGVUTCD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IHJI56cITZY8vevbJMCdJC54j65FG2KGIAsHC/j985byQZSSecUYVYgQDcfu/TIys+iZ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CqCwG+p6+mKnEO4X/ACj3PTKFiUQCLtg9BNVjgBUWWt6v1vwYDAhZmGJimOv97wxQJXE4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D0611khKSBDcSun1+k4pIlWZYiPfWRVl3bTX7r64ywDAiJoDBBexEJHwMvjdeMmiQkQi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jDBBLU1J9WHrlXGAeYWhGlchbK+PWAlGihR2NbNT51jo2hsO9O6iPGJBplpvB2XqU9v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Vv27icJJMoCKCT6/S/ORMSxZJMx+7hyZMHoDAygHO4vx1lzlos8RZzDzrjvJlh5Mnz3Q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umjAJU1siMlvM6TmZWIPV9JMvckA5HlBdTdt44gAAgacKdVPjEHjFFIAhHPp8YtFGTlI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XOEGWkBh6S3/AHrCQehQVp9I3UYgYJgU6s6rqOe5w5kIBlCVTvnmuPbEQyIBRnpff+sR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Wn2yhQhlS8H0w0yC6hEe/eKJFhZ6iX1jAK6GUUa8sdYZtetBJk9tYE+ghDT+2ZOBEvhJ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WT0eWskKQqRcp2czmlhsEzcUPvnpSvg/8OHAo2HoQp88Y1Em9uXT6zOP5KiaoePTIRns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pBrSffFdIUnb154wliQEhAq65gIx5FFdQdLRjdsorKdRGFcGTC7WvmjJtZAWdTtf3jDK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wRISEHkwoAFqsuOVAK1vEhDyJ294Q9ZCa84pYZ3AxowfpOT7KxbGyqhD0xHxAJb9GMLBG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Cp6THvglDrHbIMl5wcn4ysAAKV4d4BCUSEYeACElxxiZSLRLc1sjxnVU36cWHD6awELH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IlBjWKObZMMDMmKpK8dEK0czDhOX3jkhSpw7FXIzA+GAF4ENQ9ZtGG0pzbjvNPrnR4M3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xNvwj8uQOLK2ecFRKQRdtHq69MLcaPkhktsMohZNt27ivHU4ohW1yytQ+l36+cQMgLQ2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gyHZgANAXEu/V+uHmdp2Dhh8nlx2wIiWmdnpgCQB1v8A5gmYQhLWSZ9YrVayzptBQXVt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ZXk9fvyDZjwkLs3ER5xoBa0Iietkv4yfBQJGAYa8vXnIhGdBlO5Z1w7/ABjBiJbMvVr6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9TyofPmDWJAJjL7o68VG7qJJrIrZ0b8eO8edCQSl0vPmD3xlmKSDS+vEdwxzqEEZEQj21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mRDKl7PXUao6tRilEEkRZSEvXq2mH3EsgV3H9uGlKjVI8qOfz64JRwQhC5DhwbOjFALL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rbjkmtjpNqiI0fMYC2bIQhZoYiN3zhplYEUoh09gEwV5RmYMs0gkmG2465znOpJtHY/B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cPfFPvgo3CUPIBx6+cs9GppJhFLQmggY5vA0rEE0BsISL44IOFxFmiVIku2fHTqO8ZJ1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nQ3XGLRlXyCVJoJCdM165HR8KPLk2s0MnE8s4IpymtMsMt1qDccZNbg2kWINDySd/VQ2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81fypRK2KdCvVnrFIgGtruFTCSddeuR+pgBHUws6X5vjHI5ghZZmZcf1q8alogqzVJF/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9SWuvGpeM1YXAm+W+Pl9ciCEkXVe441HO/TFEkojI62Pm/O+MYiNkG7Fa73WLJOCiEQX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LUsElIvnZPj0kgQbAEDSBESnpWMCMKrsZU6YgrgOcmR8UKXcHhTFaxplyQuQfqtbnIng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X1jJJ2QapjXzxXrhBEqwwVXNsP1Lq8RDSsk7bskl46MR2HQ0JA41709JhkHApPcu7lNa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RL8BhuwIsFyZe2JCK74ckIoSUCUDkN8rYaJya4dURrEHVvA73GCDlDCN07SSn54QIohk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xnlcsZIUlCN1LPjFTBFhAA0UWzddPuAyACEBCtHAyfV8ZAkLTMiVLMQ6GN4BKmLA8AQ8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DcbDydNTQHWAhwQm8Noas39zGMLrCmABOTh3pjHgAsgl4PMVvjESFhAl6Fb114O4w1rF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cOVIxJCEmgaRI6efvklkc62KCkC43Ve2EAFaIaEjZDNfvLDHgiCVDEl6lfWfhUHQjht/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ANCEhmynPOSjWFkJLiDU+p67WUAwNKBEI8XfcczOFEJPLUE/Mj9MOEBrKZNw+Qs95cZK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nvxrEkYlIgVTKsXggSLDLVdxxzXjIKlLAg6qu5/ecJU1iBd9fR8/l7AhLPJxJ3A6xGBc9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VFQVp9vjvcKCgLCmH5rl4cjWdgiXLv5P0yVZl37hkJ8L5wdwCMm/Q8H7OL4AgTDmIqa53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CGPiT6YwikAgKbnc+mLMuVNIoM6/PWAwuRsoweuK4e3IDUaIyq9RqA8c4EKktkiEUc+j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kPmPNzvK0hYhtnfG9cB83MwVQXKt65d+lY+BJSTPQy91txk5CLJ29O/XB5DUyzHN4kyK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clUELA9N3+85OoZTXEfp7GIH6jHGEpqeHaEb9MQtSFXVLPr9cRN0lDO5JXe3746AhQQD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ozIwvAeMAtAmgZ7n6fPjEMVZSjccw9YLqlWV0ishiAPDbGiYsi8A9YBXvf1cLskCzaev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WkQzXmNdfOG6iVJU8cdffCJsBVTPL7+/pGM6LKiw4HLMkvmqvWMJKhAiZZhU01MGuMlG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soQmrppef30zc0kzNHHy5/GRCUZnYc/gpdxzgCbhEZRtFoNca7xbYUL0EQxWvO8ARgI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XESw1EHjru+OXHSCFAAUDlHuWPrhYyhZEpFuH9HnGl9iJkLj8aveCAsMGDdrNssjE/5h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4jvNZKWIEzs8T8uaszGrcaJ9Hf0wEI0rEBMMAVUT9MIq4gAGoSg93rWOZgABiVExO5Yl7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9xfs1O8iXiKDSzc/PtgpSCiaZVmfPWAkQYCh+s9v2ydOxpAUcnVzjJsAh2dk1oPnEpGo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I3gxPikDKsTEH5wok0wlfLv74dEUkqJri9Y4+hQs4e7yfMhk369ZGyAA9xN95XMKM6jq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QGB6POTSVZmip14vExe0vLqDGSWCDQcvxklFoyDlCH0xAikA4CCPGVFAlIk8tq5P3KPo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22uiO9YcJqIoE6vJLSmmDKeqjnvzmj4uCYWPcYjEvfB++MIokOXeKCCGvOWD4JP6EGR9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id5iRoXFEBKOTFVCY3esmSLYi8VCUVsBpH65EmHbVX1nHZFGsYQmmHWOosqTl3H3i4uT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UGvGCUiHr8ZNYET4waS0yaDiz7PPwQPQyQVbV3t+Mi3G08OCmjOPise+azST65KkL3E4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N1j9sicliMYb7Bkb7MU8le05rENCdE4/EOWxl/RwE4aY5gmIzXN8GzNEZWbPpH747o/Y5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Bj2L1+fsXSiEQoJUcRMT784ilqilEb9VIvxjjmSTFLMPtfzOsUgQNQTMcSv1jItIrAGn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wrj8d/jIId12KPTlj9nCHYIllF3vp/fGARxGikZ0PfPzvAKhAVov5f3xiYwIOxTXbfuz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XwXNFRu3AFLkimBukjj74xwYWvWCs1zgcwiliTFWiTHV8+uAGiMoJs0JVjyCTwbYjQIb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6RhJMqMsNaJ71eSGFcI18JB+cSCSgC0xojlnuJn2xETVq3cL88ehgBAQvUG5ire/8wU3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x2SFVlRRGCRXEy3xjki5FAdxW/iMUCA+EJstXMeuJlKGDPZ+Rz0aKywkFVQNoQs2X57M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a3S/9SA6UBBKaLp9n3iMmSiFXwNni18udUSxlfngvjfpjJSQ2IUG196r0yNvkEAHsiCf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Xwr63+ZxZtsKmWFPEniYx1BYZDRe9z6zWprEYmIDgLAheTvzGKjoGRO2RjUtx8uNS4gg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HW4EIMCQTxbBMky69sG3DyBhseFr0qPeVuihULtSdK1eulyLwHq1ybT6MpO+ckOiKmZaj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lDbmbKm9nnvvBBAEFA3RN9lH1cIayMhCmx3bHnCBkATcJyRR+PpgFNQC27KBp1yagnBi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J1McYDMISKJMwJ74/wAYaeDJKkbZfeZ+IyNATKHKJohwINnC4OZICQ6CJWC2puCI9hTa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4wmbCJlZBJOouTbgFOtVEc9Cv29sh2yQtBmgfKEKp9oCIAipiVgUPX84kFdx4uyAuPHE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bgmC4J9vEZJkSp5QTXPwZKchMi06Enkvy4iQASEaa7HgyAUIQtTvTEhEennAUWiLe2Jv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GRS1yX8jzkOCCYFslTiW/IYz0VnsFVEla2YBpBCAb5jjUji6ahc7JJDakJRvbGibvCQs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IUqk62kpIhaoW7aYfh1lPjagRosNxE18HAFbGrgIT2jXGuM0RIp2F2OpVsR9p8tpZs1O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hvN7lm1pObOTWEZFiokZgCNz74cNHFgkUyg74P9yOaS2QGSREJV7u51kpcZI0eRHMt3b8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CHgNyZEw4SIlnQYGK3vjDQYJAAF3P6eYMlmUCQ0HBPcsak1mgyqpAn01NVvU5N5J2oLl5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iNmGb9onivXJp4QCGzxXzecUDmxGBC9zc0c3moVhCQggmWxmPWcJoDUEJBGqePljzjfK6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BCQzMBT7eIyShAmKPA8bncz/AFlV1dEzXmav7RjBYlIUS5s/f7wJVCRRVCDUz6O/XeMA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0PjFDGWlz6PG/mcAyYkMlyWR6f1hTISAolCd+qxzPRicgVMUQmYW+O5/zBJR5tAPCI/v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f3m/6ScrRpNHEPp9siS5CGiKRreOVMQ3L5Bgm/tUYDNBBrVAo+a2kax9gdpgjfHg17+g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8sz4rCUok0CFSQfb684I6iBB+W+c2R7o0piIgHleYXjLwgE0I3HXthgS3ui/b9/rIFZC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ZSOvf41+qUWy6n671+95YUGmw5eA+mNIUTSrzvWCZCD0LBP4/GQlpD5aVC2TWRC5IkhR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bWOgqw7aPERvCs3aC53NamtXvBYCwh+wTg7lJKc+b9vthADLBJPEH1PPzkpCyuxB+hib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/3ipySYSjy8VPvklBwYCQJkI28R1GVh0AwIMT48T+QyElSLQqQagdzzPOQ1iLkYKWWNTF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j4lvFpCRILUregUXn2x7BCBDb2cs9+cbJZFgvaQkEfjJVGM4bqEzU6L80RuiK8gIA+bM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APNMdRioZEi16po2QcnvizlpUdGq1K3vJiFUQsi6r0hyCVEZabmO/wCsFJsNWCXHlIef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AsGZmXBmQjEdtSzybeoMnrdgpG6XjdbwCbqsBtEW1L38YsBSwjMD3FWUXyZATURCBd+4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KCOfP+OSXjAFGz18+ccjsedyyLkxHG4by9R/W8iOOCZKjo9qxSCwqGI7Mcl89ZPOanY8x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STGzXJBklkTXQVb7ZcgxKDWs8GCKgMkPUKZ53g5ty9ldaq8k0QWaHqn5yWhkLp4GdYTOg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ajBi6raB9zFrAoVVJjYOGkn3xapLsa8n94iSoiFhdEcuTmFLS5QidA5KFRB8GJd3V8rM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he2N5DYhKIxzuftb4skIiDt6qrkxq4biIMFAjFJqCXxhFKJST5ybdA7PUxqOoJDjiBKy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Vx9H61ghFDyW2z2xKJFd0xQgiMRRhXj+KhxcoxJOUAO3HVMoAHlJf7wLC8MJ14TBKHqY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r19sk7xkSAMHNOUBCLHY4w7TUbyYb1tZMmyz8ZBrnrHlNDcExlmI7RwwGGHIyjp1JlAI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GdsZjmDkYGTE0ezI2RWDIPT+LRjmmK/bHWK86/j2ZseufFz6OfpO8KJKA/KXuyH/ADJM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PjuhoCRGKzp4Drfw+MmAQFyACbtqeJ9MWgqOEfbxggpUJDOtfvtgyVgRPMa3hshQoTKx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FtDIikOHIS0BRKRDlMfOEEBNuUG7cohrVHMSQKsdcRuzGqwSWzkI4a9MZ0dE28hUYAtI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+mTXnoDa7rj1+d4wAJJKQRxTtpiscmAkCmu3l5qsjaEEklL8/H+5JVMhla+SgKpj2cG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/MuJKTKBHfe94SuSFFk2xETIJbrjAhLmSQJ4BfnrW8VJIh1KcF9frimlK0jyY43DkrSZ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OlVJoq/B7/WSQXZuPY1x65vJUy60vhuX1DnBBZyIJGPDtj2DAJEb0wE1HSPeHFApXUJi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Eahi4pJzG+QesiWRCYhDTPHO744nCDHF2GE3NdcZMJoSz3E7ifJGQC2CCJJU7ZKgsfbI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gWbscURkpAyqtIBUT+mIQsQIhg5gZN+qsZcRMRYShDWhrtiYvAiwVmMxYCO0d79DBZoy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N5CL4OzzDFxo+mEoJ57RaUxsFfTINKIAHRS11XtgIQLsUUq3MoTxG2CGbMDclUAT+vAS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Pn695LQIYFh0inSaesCSZCmLCIbdvMXg1ZokpSoC+z4TxjwQoDSokJTnmDoxISgRDszH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yA+gxzwD+cXJwceOVaHUxRPtlSUkFrQHik14yEUmgClaK3561PiYqjHrJlmYdkHmHEop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6ZCosJhJExJQ8fdyBEAYjawy73278IyUogqIDOqG6eq5vJiyhIrSTECp7ga7yCIJJNQd1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CAbEuedlqemWVCarMxzL5nIgkdhEaT2mdXljidNARNvPzMYagQQiCwe88f8AcYs0ZafN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QQFh6FlE/k4gWblq1MIM8wvXONEkkSwECW0b508ph1YSxCbZo8ihtwc5dAxQ2Jb236YL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hxcLPWI0ASrfT5jl6mEhNRE3UtByQa0VLdJsPSpQGIjVgTia0C3k2Qm+PmckjrAQriQ8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hl2+lPTjFVYDBtjSfVu4fbElCgBNg3ETM7i6HcY0KQiA3MiQP3XZihAaRYRzP/dX5UCm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rfFyJRghp5rFsQPWsEahAALlfDRxYvjJTUJexTZq+xKswIzUuCGhlx9dzhQhOEtC1H+r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ndfHS9c5MSBAREhV1OnDE0MYCK3KR8n+GNExNkkxxJ64QpAUqGD2yIFhZZsAm/TzxHtj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31xjFLr63EfM/fJRZDbMK6uePXISFB3pAfaC8S7AlWUjdx7wTz7mQmMNxALTP0htgvxg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9fTzidAXXISTE97+seAkMrMvTf1/WJKdWExSEsy8U8x98TSIClcovcH4MRZCISwPV+kX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3c+TB7/MEhkgrpITS+3veBdIyiIx3869sgElNfGvX/uBCykQpxPq+v1xwmw0RYfjj9cR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3ZkC0TaWtcfP0wVURYghX9cssLhgJd8/7gSBpkStFffAbGkLKfjzMYiEwUXb8dftYxyI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AOQqTr9f1KhJGj0BfS/0y6gK7MWWfT36xBlQEogHN6/7inIRiJ3XnoG8dRHTvfErH7xi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fPOAEowjodeMZEAsNepqMBBgipxNYWygJdU4k4k3/WIIRKoEEIhmLZ47nHCkLC1G07bm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n1L+uIw6xEkMY9qOfvlqeUFg1t62YChhMgiRiE3QbuPa0ohQAZLxo2KNeMMorIUSoqvR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iL9yTzxjQMiSTWa2PGq+MlAVCiiTD03B7uJojiBSd89TJs98VLQKm8F1Mesz4w40EGYW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KqlCTNteJYKDAWJ4UedE4IZqYlSODqt+mUKZQTIRMl9V+zkgxnQYAup5axdPRmKD09ec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H64a0RVhCGA8SXzeMOZiaC0odaPbIIpZWJ8cdxhJmlMw5DFZUpES1xMSjrzhSMJJCr1V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IR2/1iVwj6PEbvDBTJsF8q8RlqkVIQahhz4QGAF8PYnWQyMhqIPTCVAo+2W48IoE34wE7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5PIokOTz0Y4LYTEuUOucTa1EJ7VccZA5yI0O72YgZpcMiOkwXnRQbHsqsJ/jayRqiPSWa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6GQ0cqUvChqOuTCKSeaQS1PODtAkqK6fk+ccyAkinuOicGG6ZqQKmeSN+MJQAmWHBjim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Cw6xYJlIZZGi7Ino84UYqVsk+0ZTZMiTHDGSkjwLB48wmLIBMuDIz1iZyRyCciMOybIQ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7xmyYajK6skARk9LMWMVNRBxBN9uAZ6yzBEQ3tcBEI2GowAqkS+MCJKE+mTEKVfVv6ZEG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sjQaRNmLFgKUduOPRoEKEGDs+x/rBl3KEj65K8Kf1OQ/52kYlKJnCSF4xBAmvORvwGTt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mucs2nNPpmzNLpccvx/XOJ+jmiWCRiE3HmMOQAsLJtW4ia+2GmDkkBB46mo8ZGby7UJ8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wr3PGvp6ZcR8yQwxo+3P1xyIA3pE1v2reEQWBWZqHWinXWOUpT0PTq8fxxItUZKRJNuF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yAJg2wvi3d+cFZhCRQlq8e3HxgRZohISxo3+ArBBWwiFJ881jQGQBYHi4l+mLMiG7vlH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oLjDGq8HVfDiZpQR2mErXNdYM2EloQc74nxklZK15SmvU47wyGSggWlEPj5tvGqlGwA8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WKIOeHEQr55vnxipAszISseZY6nNBMlYVuTERUhvnJp2kMyDUtUrN26whaiwSjMLKTPx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sXpJD+8MCMTQg5QXxN7nnCGmIkWVM9a+85Ci8kEgJZYeX0032T5SSlI7b6adZQHEoiJG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BqFMEElhazIc6x0idLCQMTXM/GJJQoSkLNa3XjissT5MCKy+ggPkwYgVEQwGa+n0eMAI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+Yj61gwLrHJ4hRV78TrJztTGAuo71XH1xm3BUM07n3Z9cIViEkEFi6auHdzgWYQtK2SKl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wo3M60Xr4xhlRARZdgxBoAmJlmpyuwMApTJiOR3tn0xTIQkIhkHvELXg3jrhJsk6jiWk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ygFpb9oygwHHstrjrvIwWmAZoDG+0d8Y4MKkAErztiT5jCVoZVpAmya7HFBHORxIhSBYq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4ADEMBXSnbdeXlxwtQlaQMs9o3si2okgIRElm10D3b34OFpllENXA3fs9GS4TFrXWnUR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OKGxieSzrJUMhUoFIV63vn6QaiOaZfDIfHzGVwEghDxxYfOI4EoUSrUN6ia54iMSDNsE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CIozyHmXtv01lVChMRpt9BZ8F5orMLQCzDHNLeoLrGhfFk2iZiZZmvdjGx7KAjaRIeyN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NsTARPvMmJN6lgQ+xRvw+c3YtARJdpuJiurxmMSAITaDmNLurSO3o0YJsydgk9BNcViK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r749sI6jopQkPS1L1Ut5IgIM6YsEcUk6jnowERNIRLRdim1rfO8ESbGIxgFsTBP09cBI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RG59NYWMmRBhCBSVcvj5hestlZ6JO5PMS5dzUAQQFOGIJu7+sUl5hqTZRFD9ayVIk4Ba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swGQtKuFdLRR3gjJDYxGzEwHU+HFDES6fsOw79MIDiSOi5uKhn45xIICIYUGlZ9/ruIw5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fLGKEqRIln19kG+uJcWYqyV1VTzHPvvEepKSJ/11jSQBDEVLv5/zvJAlZKUR1+a84SZj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dAg8px2zgp4aH97nGqCisb6/H7GREtMpJKfpT9cEgMIELfR3MdbfOAOlEO9LPPU+Uyig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JyIJpURrwfu57wibIEpSZkrz/uNWwxAiy3cb6/zGU4pRb2+nC/3k2IQnxzPmIMjLAMow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cVFh2hEEofVfH1xApICLBhd14K++IiliCaMG7eiHLt/3EQ5su+fX4wQjsB2R/mWLEFK7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tPO/+YTbIjl9K/vJNjFMNz+x9MOzaRF86/e8I0RijhlEDsgYYkv7YFMkhJp4eTx7YLAg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9DEC961E2Tov6ZYBAQq2MY8CJjfiPbEJxLAq4453gJFUmCJrrLWok4J9P3jGUWWAfp+9+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8/S8CdMvNcy88z8YmUgLSmW+hrAJUhlXTfwYcGMiqQeYq5o/rINoRmdvxomusISWbx1U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tBdTyvqJDokwmJ1AV4+LvrJGSyibCION6r3wu1iJExNla4jx8I3Gc1VmB6ffFgBYAmwa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hwjOVfEaj85IGcHkTOoX1PbHDDJSMKO1i6D2cVyIEtCaInhg7++SBEonABUr+uOFkRE9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IXKSWZX7e7k2qEWQgH9/3Jg1YJM0nG/XU9ZdTE9E0jxgyMsESLv0fPjIGgqG3Wm/3jFuZ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CbPWZj6ZbMUgkVbo+cGpfDUHN/r8YCC1iUvLhFqBvw+PvjoMEji8+r+cZ6elGPFxi+rj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omjECFpON4ksHFNuX3jvBJrUooMh3MRgO6QTXGotowDooUwHacfnFW+kTb3JucpjEUTI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PoRi5mRThpikIsqwWek4SGEXsPRkndSpeCb8b3k4QBIKZ04qsD2ZGXDGgQGterzydGNT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xiCaUO43YlhQHFQ6AtWoPUXIVhqnJZiTaanI9AWhbPTIgEA0SYzbWsk6EcYlB6IMkide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PkfnEg4+DfwreQlwECvCDq8b00AgPL3gZCMgs95EyME1J4jNvBigVcTzkwiXTG3GqCAi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P7s2njox6xwuGEG4x9biXbrERzcRDN77xFTkklh6HNnzJIB7c/bI2y0F4dnekGA5UmDnJ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d9TR/eCIzGw0OmMXuBAQjhRBNUyqDgvQr45MimkJhzhg4rR/BT6TCRvDf8bnp/HueXFE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fFCaKyJ9J5wpZilFrRBBLXOLoFEGzQgXfzXiDGyARaOyqxyS10EL5ji/nJKFE7BPFffA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6YeEIkQ78e0H7BkLmMIIDf8AWCuqVAEpvqY83m2hgCYXqPvgYIIEsxHd+7HnIAWLrSeV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GALJyW0N++Kh0gWS2RHS+fXqDhjjHSxTl9dzikiUFRaba+vnD2OBHMaARUwes3iVfJVE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qABYJ1MsWV+PDnraLiUbg49/vjOjEiPdPfn21iRNmRWX2tdVJGCTBUwJL2Pe/WWaxMABY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5ALL71k1oSvXvgRGGiRX0jxZrzlbzOAymUuoom8BVgIkQublWqt79sUBAAkggxW5Lb36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RNROlny4iItDYCrMCjTTMPzkoCKiqLtNMnPa5q1iZYdxUysfXHJZjJp9FQ3xqouUxTiw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68ZKjEuFSNSOSlePfJr3JDdgjiWOOsCkuBZRWjjQj74JpnKLcpbLPP0kASRJWQF4lh8r9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Eam4y48iEjK+Y4iTxhAKHSvMeqlzMYyQmYMSJcwt/H3MlYoIkLAy3XJDHo4wBRRKpHZu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vAMiPOjS94SMvCAXyhYxe+OcnxQKswXzq59/OKIoCGwnaCslvmayRUCDYaCkh/O8ZVsJ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nrIgBOA6Jz49YLMnYpQEMrIDUTfjECAzIULgHe4frhTaqRnbp9Nurl1iB0UBKJp3xPdR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BQT6lHhqIxLKBmmMnQhvT960yyCTAWQPOjScuJJQQCSEe0rwRrAtTcYgbHI6ivjvJuNR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6YkiyExMpVqTg16PLkComIyxt+D45wo8FEAJV102+13iRkTQAqRhAifP/MmjMgEsnB9/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gyJ5YCj+qVECL+Ryk1fjJFFlCCGpu5/dVgJvVulBBak+5kEwmpQJRULS2jQuObhYaDqo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QWLieDiCK+mjJAasZMIsj1mUnTkFKSAqCZReNOju7ygCCYNIAEClv37InAKAMhEp6jxP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U3oieNDliuxAmZA+rFzpwgGlhKF2O+d+TcUISUiaIWWO4ka5TxOC+YOiQLvidT4HxDoB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4oFUMkyzonXPksnZkygQw4SA5po1GwiHDyKF2YJMbSzG/o5ChK2BTQ8McmIIGJltBQCPV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CTBXVPtrFR1qRhgB864Z98JQ4RMpUtZOp45+uHJ4oTKjs2ajzo3gFRAXIs1/fH2wXsFL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CN1Y6Z+yezgZKTNg5R/ffFygGff2fnWNIFjF6g1hZI+Rv/v2nFgQo0QpNle0fGRtI6Ah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HZFX+DeJGvvVvM/pWEA8yS2Aq/bZ9DCEKQ+RO/r514wEUUAGOuPP94otALDyv64CEd0y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zZpSU9CfbBDFMSlEnTPE+HnABjBIDUOqukCuuNMwyLTyY399etZNBDbJHC+InnBuEgMs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IULInfZG/wDuWqs34yKJIyNj6e+BRMmlzPNeMU8naGo6fGSTCKm4o/YMUg0mjf7/ALjb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fTEUShUk0/TFGoqhFArCe5PpDeASmlWQp636ex1kDBPQLbT31kcIVinS7l6yxwqV5r/D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h/fOURCoBLSf3PGVnN9K53p1jloYUWKhw+/7yQqAYCb/ABbiAAGMSLUEfQPQw1ZxYuCu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pWOVsrvTEGJIKCUE1x5yCiWZLs9Tz5ybSBi+z/cp0Ihki8rxUFEYhaDaXaDAp7jBkUoA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JMakADBiczTLlSQ7a2LXz9XDNaCBBUyOImXBXO8E1WWmlZg93pxMwkFFqinoa+njKyFQ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RGIqFA+i97b5yRREEOlHfiI29HtuYkludko/NeMfGqKEtHBu/b66wZhSwbIiNER3v73g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9742JIrbyiX/AH84zU4YJYhlwEWIRY2+WKRnT4IPGQRQAZEq2BG28U0PRNiSe6hfU9Mg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w+qE8eHIcgb7TXy4xwIpO97nCHR3+1bgKLbcAnl2cf4JAbPq3iSRUUz9cnBjNETBWNJA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kgEdoPf4x0mozoCrXqBxQQb1D8YVQF4R0H2J98Q2rRHJ5+uOikey95Vy2VchvENuA1U4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nGG3AMgksbtRqOMemlANje1rjWUICo4Pm5yd7dsVEgDxhJxIap5QiPnFW1AQV1A1b5wUL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L6BeK58e2OFKKlJHe9xkyIqCTiz0cqF18ZOibigefGMYRPiNL85EzUCUeTkJgxgCRxE4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XEdZeEjEfK8D2AiQpFJGSJEy2w1hLDIMN+TF+cJJVSHWAAwnJgXF++Qj1sOcD4JooMit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PIR+B/eRVkEdZI2OKSkUu7kx4bQwJl8y3gLiGlrHiozji9kTRPlcOcUeoHlBMkeeSkJx6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GHYYwjI94ySHBJgli7xjEKZaX5xGiJth++IWY8S++KIL9XWR7oBA/GX8bYUyXogwSnNs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e5pOm+uC10H74hOfiVzPWbeAqysEdx6YnZwodx5/rzjJcjYm/Q+JfplmGkpMNd4COpFG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ofQEy9a+vnCU1UgYDw/C/O8vOmBqNd+/PvhytXjbMw2/TDKqoRweTF9ag3jNRDEkZtF0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BUDV9fjHskFLN7JknqJ9JwQEEZyLXfdR8uSftSCBjU+PxhUie5MIr38/bhIAygO+QT5O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2K5qH4l4yYhTou8enisKpi2aJPA7B4+uSDCXjslJ5PSO+clKouoC78w1HjBDBTQUIKuA/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JSAEoZlbuZ55x2aRbVE0aPl6xgocIm3gOK8xWFysJJEh0Ovt3hJCCA2Bnno+rrViJKIi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JJHBUEaILij1rNZVKoBRifP164xqiBBJNzMe3JbGFlIVACVz679euGeiVFoyNQlzoPtj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iK/z0xgasVsiRjx6XkUuhAggunBpSLnuMbGUWAhGwDxHUTzk5VwBo7CEss+OGLnJPQJa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6ZCAlS6Unp7PvM94uFWQEAFLZuvH3ZapWZRMBMyzfE+xWKd1LLItFxBOvptcVliNiJgg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GKbO2BU07bYjAFJcRBKknHCnfpGEgEKabqOZOzz1ksIQIRHUeePl7yOngElKX2invkOc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0Qcf5EEFKZw0CDjjkvLcyyMRu3ywP+VkUIMxiGN8SDcFxfGOjYaXO4COOC8SVxXBAvJ4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0rHW11ERGIKpgCSSRQnt10FTjktTJAIFluHg+2E5uAEJJQUwyNfW3FCQERQFiIqtPWbx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cyV6viWjABKkWEIeNPXMVGKzDcToTEzM3gBwV2qZv0X/ADEkAY1McmII2Nn9ZdwE1A4Q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IYCN3FhTweuMEFg2FQdFxWuzYXiomNU6FLNDDFiT7mKpAkgRAVDY2HXHqRZQahCWkYWI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ESRaaNjsm+vYF2kZIQRWgnjqXE0iIwaW18sMPSdSw0swSMN7Ra4769cmYQk2ogETS4Ye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a8VY+rbR6oxNlQwb5Onc4oTubWKNmHYO7175KU9jTVbNPhcRzLkBVz0IWk3HqvGSPeFg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I5jEJW+5KypuXL1xWOEJVlhbs7Ttk8OCKcF2BdBuI9fZ1EihoaH3I0zPQxDMABwRNQai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osUkopH4xFK00JNQ7qa+MiACEUS3c1OuI9KxZiQIQyI9tyD77rECkgURJsdRJvcThCCC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MlJOghA+8VyyfacliFkMBc6Pnq9tcJRowxFG/P8AbkzChCU7gA93CaoAlEH9OLwhPQM2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NK0/t/pZIzwDKgT+6w1Mlnhmh+v1xKxZA2kAHpGsGgHK1ATR7Qcs4NYJmgvNaLNbh8Ye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Qb7ckQgUQMW98fvjEh5CglqTb5ifbjNEQGDNRoZwyGE1og7J718cYxU6LkQBCDyNHjna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Od3snBMnKirJxr2+fq55Mklj64J0SLTv6fvnE6hkgOY/reORWLAhZwQ3hA0qeDusCk0u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EpSFj9v8mPkBmbLePbWJBEU0Kk/NuJNwCRZFm8MiAUjRzY8VMmEiZHZ7tp9NgY17DQIG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dh+a6JegCJCDb2H5xggJwaD0xFhB0LCY161BGJU5bcc3yTyfbzk2hgE1Dwerz/mXANCb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wjXmeMkFuMFO1j09N+2ArhMG4J6cyPprAcoo0gLnm7V4iPdFYiCUVKt6uB7v1cBMpZZH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MmpaohQn6zqu8chSJqNuCiz5xiASKkuTQ8z9zzkivLDKaob9SP6yUQSUtxT9Jj3yQEfQ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OMUa1PTk8z1sLwWLnDKCMjv0ifMZNwxBdBkqX3a6cRCRCQZRVu9DH2yAqIWIjEs1P9T9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rykPnECbgg6f3RioYQEg96Pt4wbBASGAWKn8YulekwGtY10KdwC/X7ZYs+JB3937ZS3a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CQFdATMe2GfXBKnB5/fOGBiK7QtfQMGaIUHed+OLwI9IYSoIN3c+MMjDBHW8KldJIt8T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k4n3xXPilLh4euF4LAkiiXJeQvwF6+cEoXQQgRlyQFDbjO4+pvUc4IC1RViFQcUX643O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JlKmFZW+cn8cKAhjhB4pPgLlkLRMUteS8I6AA4l/pvHrckFfVZxwqjy45N04mokG15TD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4eJ8eH1y2BYQS+U9c4ZFUCtEZIchl0qQAGDk1k9EGkNnbhXEDB5xRdXoFZEhhsFQ39MY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hIvvCGx4ELYP9wqVMmQu9ecsGqscleKw8IRr/lk8rwYV9zGeHWiH7YpEyk/8XjCXPCVw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fEYNmoUKbvGKcOCiyYyDQQoZvXc4xTwQ5O6b4i95CJYgSdKt4nEAtSp9sRmhSP4wV3D8H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WRPhpgR7u8Uku4M5Z203vCSgQyd+uRsA7ojWOuSqkYZIPpjhMYhIF6Yb5NWQzOOB8Mcy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GrvKr19zOdqGOyDVF7Lr9nNE7AA38viJ9sgZpKpUqgeZvvR3eAQDppCUrZM0HzbjCKYG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MmmALI5DyJN/t4JlOQiwSgzP03kASU2NpPObFvbUcrGbnSw0sc6nUDB2lTcjLEAwTzTfZ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AvfpqMloYOy4JquC/XgNZHUpbs7Ks9OonAK1yRaPe58xVecZIFoTAHZPnBG4qTTH/Wuu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3HI3iDeSs35q9WE+2a2im10XVcfsuAjmkROzKz41vUbyaUApDBWwbjrjEzhIAaFwLmN8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kC1k78sV9MO7BspKmhCJROA4bohn05vjhvjOH6VUGSt0UDvXeKRrVYxS8qOap5xDlT2q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ACgCwgs5iZJifjBUAmaiLg26FcETgfELiAXL2Ss4xxRmFgM156ObeNCIoE5IDUG5SE/W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dvK2uvLEOhORgVTL7xE/5i4YIRjZV0eX6OQojwB1MOBKc+mHIIakiAVm7np9sMJUoCWC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BJCqgAFE6ltE9OpnLZdQIUlSdp4vIVAiNoM9P1q+NGClBkMikuYiG4nw9mMauAZq0zYO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Tu1KsjVxHlIrIKoZpCVhannvxjScIX4xzYW88XkEtLJz3OmW/p3iizsoTueA1t3P2mDE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itS/DJTUbgtgpincdx0RjioQjaIJ4T98E/BCFMcEBpHz8zihSLIikI7Df0ThPCHpKmiU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ChDGFlbskXTOp8Y1Qgk0rSRob/oyFggAAghJ0Un7GBGMoKSQUuIZ9+hxfcQoNlAI+JiK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jwgvmvXshQJQWa1TSXXMfOKhCA0hKtk6CX19MYPMomiVzF8Rx9sO4kAUupWqGOZYvnIN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45s84bCAAmiyR83PplIwmjEBKK8m/wAZNQwciCwnxr/MQSAJUQJGaZ8+nuZGq81VhCBX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O5iUk7gUsytcYjqcDIQFSh4bn51jyoG0BCr5/wAnbEpQCwmhKEOZgZjRkAjDBiCUot88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gCYNq443IIGJlmWBLnfHeLQNOEIDawt5889Yp8Jsxzc8VHifGFQbgJ4IIOHm5J8YQ2Zc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9cgBsxPEJmbpERfvkUEU0AiEGUio5OHnKQ1KUnxy4uI9PVB5aFqlQ23LNSz1zhK7BYWB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LiqhaIHEJ3PPeTEWskvaz3r/AKUc4CIWbQhPPVPHnFZS6UiASthRXRg3i2YHDIc6g1ri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ZADnW/enAKNk2RsmeNpU84wIAVSAady+z4OMCpKDBsm+vnBQdwTLavMcXfwYUaCkKJl/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0J+N65yUkaCI4cX/AHgSTv1Ms89b8/nEmAgrc/tR/eVIKFHVer6hkIh0F3YQidT4msh6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+vWUgAySag7F3GMnQgKOtyqff+sEgFY8cp9d/XJTJzB6nHrPqnWDvJCJiCGFN8TkBBoZ9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ApFOWiYkud23/wBXJyKFKIlHtwW8+MgAwWm2fLMb9duQkImsH6f8wRRV2pLLFfu8VWBV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BU+1xuMQCzQTm8C0EbMon9jET1ADn0coUZFS7/b39OckBP0UT74xck+pHtzv6YhmRJkYk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A6Uho708+MAElYJLcbkjfvlArZLPZ/zxiUhZtlI3X04xSkAKO4mP35xhYyGJ+h/vnAvC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jjAYUxRMtLS/v2lRCpS8SlnJuyaYluv3WEEtlUwbPTae2LYiuIDtmPFziZRELPDDK+YVs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x5qgl44wlEN3aAb4i5OfObsJUc8onUen+4UaZC7vmq511xwzgDV9RZ4J+cYQ8FRza9TL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LcBJfFRGsncg3pFPgAW8+cckpJUxFTFTB9fqKRONTdLoqI4vCRRGx0RJBO617ziCSQ0t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iIiFULfM/G8gQIRI4Hz+mNEIS0v+kR85JLDCxIBLXW414xxxhCk03ufNYWh/yhOQ8JBf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8NGPBkZxKVr3yWgDlMw5+TeIJibq2HRigYpJD29jAMGmnqjwHnDsazQDoXistTmLqdzh5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nKotgrfqa9+sYKIAwqO/dv8ArGXXj18CVgGnWrsvnvJVSMeu4WXL/t1CnxXVfu03CHk9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/OFNFZH6Ya2kw1brjJkQMJlPOG1LhpTC8++UsQlEXrA4DnBOy0EnScUvpOM4y0RHR8rh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UorMM4bHUnKaMFFyGO/THBwoiMMUPJkh0omk209SxjyacgysOH6GBxh3RiX0w3c83hOz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Lkho9huckJAnYF4yKAlSexO8AhKG2Cwj2w6ySWl9XLCa0AZ2KutZIm7WL5fZhdRPB4+k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TJxsA+sxL4Mt6m4JFp05AIU0Q7CdM50eZZrTONKokimYX5yZSpkG12YwwhtmL8+MgCCB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atw/axM3rJ+T646+E7XvhBvJnpIX4xmhs1e8EFM+mRWHRK8eMl5ORGsIomzHOU7JY1OH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NiCMhlOzGBGy8XBrIx1wC2OsrGKhcXrAOUGcv4JrHIsusmGO8txw/wBcUnvjFG0TqWfx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5OQgWEavC+YowL70k5Llj8v+YoApdIspb1VXipbsLb5+37aN2lIRpPEuuK9ecE7RmDBA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e2x4Pj1xJQoAgAn4niXWQEghAHbpO3eSED2l7mjkj94QsDtDvZ39jE6AASguzBqY+PqU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euWtbZKQhiuOuMvQcOmHuIk8d+2NiCxNF+Bj1arjCHIWRGoOpfq91eMM8FkEkbu0h7uS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632awJuEIRgT1fgL0fGUeSgzRQG5nn6TWISsFNSFz43Pc/D69EAzSEKuBMFhWkCo8RN7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18axpCsDpMx4h9ZwhtzRKtJh0lNfnAuJkXI8F7etV4wKJewCU4gsfePrhIjToAc1x+DLI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EidE+2sYVWC4iSIieYL84UBGgkDSxp7i95sYcYFnl6djGHbGrewDllNHFY2VxYbFh3b5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JthJ4L+Opx6EGQQQqC99oJn2xgJmHWzqu2N6jFQUJrE9NiA8eKwZiUgwZIpBz59ojCTC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4vGTN5OmNBHnW3jBBDlINCAfSF5vJRAEOiOpF8gPXOcqUJUiOZ1w8euQKM1QnMj5t7emF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AxTCVYM3i1OIKqLRgQn/AJqMkZkYpCuKLCBGDnFBtIMsxuuDmN5eAlxHNgfSZPtAFAJG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Z5yzEpgTaex/fbh0QEr2SCN2yeqOHGWbQplkl1zDx9M7YIG8Ui1Sam61kpQoZkEJnXZ7+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3Meqc+Mnwk0aLidUb/TClezFWVKBCQ/jEZhRFAJ8b1wanJ3DKm4Ek0btqnqSMISQERTT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SQQSC+dEaJmfTNKGAdiGiOCPxeGjBoOyhce7fU5LMiSUJNsdLxqFqpJNhDVLMJMX+700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i/62wBAAV1Le+kffGWMFCCWh5tMVEX5I1AcqgWfaHzkKc0MskX8Dqp6cEgJAXMiH3hPo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NXKURfPnV4GCiO2iNot/ZHc4k0U8EOrEp0/9woSEqKJImSi3e+OgGcAmVvZfFxPvOsKn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9T7Zb6UAWAaDfW4JPOVa2FyiLImh5gjjfOk8oSkuV5ufj4WsYRLhHLcz7a7xlIC3joKNy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cBkAHvZPXpHmUVgTMX+jx6VCkZHZQDbOqfv4ypTJWUJ2/P3cU8QLQgaCJm7vgg8ZJTKn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7ta5airPL6Q/t4qocKAanotcbqAcUR35gDF0iK9jr24fjCIMAQgi51+8b8kzKvCRxT+b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pj/mKLCEHcvz89T0ThlMsuyuv9fXGgmDKBamp+LeucN7SnVHPW9f1huiyEgoRU8RdRxr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T4+mTAqpC48ePHEYQVbMSRdaerPe9GdJ5uJX8ozx9qENFne0+OZj6x4yEUgClEnh6fzW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SprnzsyTqbSbHno/eMMU5aBlzT7b9cCS8yk/vPtgiEBldMdxzRgBHPseIk/fXEdomZTa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9xz6/W8JCYQNE+kGaGXMVv1j93iCRLKbWYxZ3Fknb4/fpkjqiVOCawdIEIPj7fXvBhXG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y6zRJJEBEEwE+I+uMiaEJMRHZ+PXjYMwMbGdzDvJTgCAs3g7mSNDSswh1+8mJs8ShUtx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pcS+Quo8XgZQHQoqp98kpRVG2X6ZLSaylvfxzi1iywo1E9uT6YlwsphMw7gO3X1wgwFh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TcQixs7sj1w4gwChlnv9+MNhEHIsmoDqObysJUKrV1M7V+vHMpSFyoGGldEP1yEiqpaZ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iQOuJ4XubnFIUeg9mddXb/WO9zCEJirY+IjnC6iWhA8oz5hDXvkxLUG6RQ/bxWFKJKSI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SIjJdNf7OO4AAkqNt/ZzOVDEIIoJG/WMmCih7nGCMIiWPIfv3wxrahcF7e2LjvLZHRwX9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uE9/bJUIaO3jGTwChNyzEOBPKZHYEexkkChDL5B7D840NqHMil5bnxGOphvtUsd3ki4n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Ca63TjkDQtEHnDXoyIGKZnbiYiFNdYCuGSsfZilY0IiJycX0sQdeHIamQfT+8rSmCAn9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zNabYxCwpJHjQ8us9ZBKY8V1lyPAYVzGHQkyAc5CgBAMJLBOcgIBroEu3E5HYja5jFLt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ZauFm3jGTO2FEigeclRiDiOJfS8FJkDl35xUmTTppK8mT+omisYIOIkK+McdA2I9Xrlz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aGCzAOUtnOpDh84PtjkmYIxXU4kIc4IJ8ZPRJNCjqTNxK4ST2M20zgF9NYPDOkJlZCb9p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yND2Oa4H8DP7d5uwmAjsSRwNDwqZ+P8AWb8CITZVnIvYBRrJhg8H8QmdDpxQemVOOICj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5KCnDfi+MTqwBHDTmjU4ogSucfOHjAvLCZ9MoQD0y2GD+G+cZQM3zT64oL3+bNffJzbU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+davOQJmh08l8tYLqGByrxH2yAgyqImY7+XCSKGzk7lyAJzHUOd8zoLybrKyUl/z96cl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kkrqH0/vAjKgU0p1gCAgslQFVX1xDxos6TJHtMbHcY4ESTNyTy2nFTReIUGTJU8FPPmO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J2sNnPjxjlkGo2Wa/dG8J4wDdAaCLP8AotTgzOCYQ9fOMlkSNo0Weu9YKuWroHhlwMeu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v3zkyQgBS6P83284AQpDKbr0o+vcYMq7gzfEtTbBBgjkhMEcUVYtZtjUWgnUvEzPLihg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7vCtIIJY5FjojAOYBktlZtctE1PeKxDRAsnSXt4wPQEAEyRUJxR8+cOUm2AAEpLu/mtV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3HP5gkCps92XxJOOJIAlJYWTs7n8XkqyogkoaA639vXHEbBJx4Ohbe8gQq2MCL5o0/Lj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GlDf2ySarQxPMehG/OWEmAYRHG2Ij0MkksCSBAfQlwBm1gYBZXEWdbTBEZDc1L9Jjmbr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oKo6nnEJEYFAlJjbfHg9cToEGZZgqB7HPd4QCNYKkrGlvyQxL5wwyCwirqfHq6yN4KYL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OQzkQ6kTn1UvnfRCVN2hKk65mfVPhxhGaEh6Hip/7ilCGcjUizqYfnJjMIbSLFqZKa/p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HFa9jLRJIkQjEfpoOMpmMrZDcekn1vjJRkQRAHY8j96xCGSSWlBkDzMNvJjx7oAhA8XG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OhpcKbZ+mMkcYpC99SUc784khNAJMsEujX0usQXqJa63/c+MKtoInY6iXQbd3BkKHSk6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EACCEXS8UxXGQJIhaDUEhHv364ikuUrhZurv5kxlX9sUPFyRip4iC0SEj3C49qyIjowC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m0yIycxS0iOu6IZwKABCSJckwTP9cay0GcS3EEy8KQnqTlmRlQnovUztM6zyQEGiCyHbT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FwSRo8pzuMXKChdQZ1C615a7yU4stF7RYnJ/25RK4kZyoK+p8l9cr5IRLIwGIOaG6Y5y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OGonjITDJIECJkncevkwgJg93Q74D64djMpSl4iAqtW7yghJDlMxJv8A08ZTS6JJGD3M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aRMpqancl/jAtWsIVAJPUX6a1hQFgsDalxExJf8AxytsJRCkE908HLeLg6AJZao0zArx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x6+v+5FBaUDUdm9sf6yRAqwUlmWZZxJAQSHV1r1PjNA7gJHhzPx64wzGtpdfsZFIQWA5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mayjN+NGNWFZ2CyR+JJxBEjoKj09/t4xEBEbd7fzPj7lEtBYiCiBrj6VxlQLhBAb3PO2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ypLaej9esZACbCqXnonh3eTNUs7IH63P7TOQQB7uoj7/ABijQC3eojfGvp4y8V5gd6KP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aPHt8TlIrHQ0vr+94miMEXMvq/vWFFudv3i/r5xMCqTrX7d+chiYCSxUEfvziIahOuK/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v9zXZlEfa+TJyIIX/mQBKGBCt/iN4SgHMBIhHH0/reXiAJARQzGvDPj4xDASE7KN71W6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GKQRTg7mMko0II3T85LKmSUuXbPXMemN6mZnjqJ9YcUInYtDr199GQCiHAtsj7P/ADLk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BThMsg/EY2AYk0B7+PrjOSlgT6DlOfb4wjZKSktoe9b8Y4kGgNEOVlv0xhS1C1cpzEq+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I+Z+pkFVvlsxBwDfvOSRBEhBJBy+0fJiLNGWyql/Nd5CuB2TErbOBCf1xgIC0FKn1R/T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6s+/1xASdBQ+fxgBkIQIt319sYAQkppPufsZZAW1dTgciijlJTGQkLEVycmAsZMQpYkR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xftlwtfmyOIa9DAbRoARNPs++BlV3FETHgY9cawsShKK6ywokJcFr11hnZO9IaB5A35x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JMirZ84mRr3MUkLVSUzONrsCZDBDQ4YiEyJe4Y9d43IV4YHuRjHg8uzdVhiHarQ9u76y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QELlLB+RkxiULf65I2IAtqOPJgQmLYSc1HreKkCEomB65r85ZhG1TV/GGRYnR7YXQZDW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GhSdNhjkyEfkm53lA+uGh2SNgxHvhP0CEkr/AHJAe+DAn74goLaYULyRuGy62PhnESVk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BCHpnJ6AZl21W+hjNhGkTIcRg+FyEIs33vJyKa8nlDH/AMHVXXlyEHIhA8npeW0REiTx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rApBt4ONSuIiIIwjuWHHQmVbcph0EoR9GDDychk5PG5K5NdmG/GKDHBLBJuMM0sG3ISz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jvEgxBHicAxKoTVbPrk3oF/zNZHDE4B4kYgYkSEdOGKnJXb8Y3hZeULO+T8h7yuRhiV3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PH8i4OnHZxJ98f1YqaMG/wCsZFW9kSa11T6+2IiEhbUf8j98qKyIUV7x6d84YGAvB17c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IYHiTv8Ao840AFqxB8PPf3vAICx5siGJ9n7+MIETsEZIx0JjDMGjcfvnASkLKswRHHOT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v8MMlDDyIIv08emOQhE0dbPZ46OsgDiJNHoZ508HdsToQIlUhs64T6YChZTsXJM7J+uU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nqIvH0Fmhp13+84iAmlVQiSn7/fAVsQ1qSIjgXicUNAGIYPYnt/3Ots4wM8HvD6teIyI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BhOewbegZFRPNy4CR2sCzmfg8++LHTyA1tCJd+kc5CN6rR4vjwzvlvG9aUTBtR1O+J3g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3mv6cs1KXKQNFbQ75zmJmZIs6lz9f7yqBngi6hHo18emKsgWggnpL29JnLbwBFgWWa/X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9dGIl6UhHE/VFZCcaSUMozKb2v8AvKEmgBHdmu7eIqXdxAMMFpZm9ky+645QViVAHieP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+Es16ZKBiBGk991PpORaSsxIoj1b50d1iMQF9gqKpIndXkyhR0sVYhn0nEOUzPfSjrbX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0im/XiZwI4KCFnFwemDtu8AGBM0oLVqYs6L96HBAgwBr9/3ElFMG5HijUm9r64AlMYAt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YSIDLGkjR6se2+JLCASVDJM6ll22euDRggWg0Mcx3lgiAKoJYH63HWJCk5AqDMQvg+kO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zPax/wBwpsSIu5Ge/nh9sFUBkzFFQS9z6W5Kg1ZSBNRNeFMM84hpYktiqZTuzd8bwWoB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125AlI1kqJEsvVe0TdQ/X4oAsh3t1OuMeoHeSYFmnprEsZJur8zuk+mTGUUvuB43zkiW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NVs3js3AhYeXe9/XrJNqgpYS11U21ueqyBYsqKGy00wnwdmNUVAbIWkQotq1MekREISB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M4iqrRfdV+KyaLOwhQhn5e9uGIiBMZZTZ7s/msuQEgDhWlncgROurwhvwEqWDRv7ag7x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TubL3eRwSQSCItam2IiTrCC8IBUEQ/Cjd/GKOmhsCQyh3EvdxxkaG2QmpFY6+vPGAilE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rjK9tZgsjjT9uMZRYFAKohMGx39+MvANiDPBWxD0jq5SqQRMEkUqaiArbzQjsDYSqllR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WFxYeK2ejPtOJYM7dIZ9RnneEEIIkCPgnXMVLG4wQiWtiww7rlWusgBaUDRHaHs/7jgA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45yVBFbKAdXHu13hErOo0PiiMUhECUMIon6E/fpIIYLUQln+/wBvAGcDrgrx/Xrk0LMo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TlHREycc35rBkEIEYPJvVlYCWO6rHDuI0dZEQAWCEX3tiL84LMSBQIfBo6n9uRE46Th3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w/M9EZEBDO5lWI49vWMcrDvUzquNHz0ZcsxsCBtUSTv0T6YqRJAsQpu19N5cMlVTxFn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GZ6B6cYpW4UXOIo0NqN7PWHBWCBNgJm/8yJWo2zL939cGBRDBOiZAyDs6sn6++F0Ms1N9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lm/pk0TmOmGWp+uROMwk3CwRLPv8cY5WLuRsk0aNfTLMYIgeA4+U9WPVQTMFlSk8fRws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BMYOxyyq0RU2sfP2MI4MkF1MxfyeMRARM9Dift84t5aUuhn7/XHfo2os6H1wIUooIhOv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Ens86fVO8QqCZK0Lr6TPriGASTREjdfHnGM2EEdLcBzr64GUzKxzGmedewYCgjX1pK3e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mBWW4c3GKxAJJZWiY4n9rK4pJBLGnx9GMiLoQhKKi+OOsgPSJbrVvp+hhFJl0QIQ1y8j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q4+MCKRRYmMUKsykPLwfS8UtCUudq6MQURzCHyfQxkhzZz4wbBukdgvWNJMaEiVE9JrF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WSJHqhPthJ5EDmj/AJh1UE97OFUO1BlqPj64Xidg07gOd43jBpDfGuMTdxZSl3XGJFQI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p5zT2PdjUsoAlm3PxktCcpIfbQ+mBI4JSQvKnIZQUAYPQmJPvkyxAWJaTucSzLJFsDfm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0OpZjxjA3nE7sFKIn7+uAroxfPTxNeuFBkUW/YynA4gkde2KsMFxxkTicleJnAyW2N3J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Pt3glRkyzEM4lRl4YyPCyksN6e9ZFogooG2PXJwQkYaYhZ40Y5315A9PSvfAlGRmIV64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4wFxEKW9zr2TJk9IKimQrN4TLdGolo98nnKHYLh4KPfIoEJdR15xHASBm284TTch6i8Z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WbEIJX34+MUnFUi0eJxgYhHxiugQF2H5weKHqXk2OGV6Mtd4SlYCQMkkIxyY8GS5qzl8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6RB1B1jsEgLVDXviQojLnYS6f4MDAjIyM6MIhDkbGswJn/WLNDBU++SLBkXrIyOcM+V8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MRkk7/gY4x11/i2OFHs/fHRDeTSSIR4neFqE00anmOfXLJAEXKIucNMgIgqe7uvXJtOq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YCEFa6n0r/PaNkesxPu/sYp1EkCCh3+8ZNJO4CP3+8uQQZ5Roe0HzkT5AAIAkieIim3c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xxF3WIMcSPNkrXbgBA0ENOezgGon3xRRGBil0R4+CoyZCkUc167/AHxFtwQSJHj8/XvA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frhDoNwkOCZIn47ccamsBXwPrkoQAbWACl35j6TjNupKEJ0fG5jxhU4dAsK6Y8dHXnIB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b5rnJFGbBQbCD0WJ61jBgMlKzF7745WusJ1qMAgDQUPG5wEdsUX2+7z/AFgj2mqbk2nl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sBwo5Y0d5ACB5Dtq395yEp1sQzYMUSfU8sBCdoGPTwGjFEZsoBHkH7/XtFzYPDwHqYrz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m/Q8YBYikiLj1gjUefOCoQ1K6MXce9uToaQhAZ1zvVm7OcCZASAS2V47Ah6yVrYtHNXv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ul73Gq6wAPgkKMxQNtC3cdYjUhp5eYmPRj38ZsxRM1YC2Vpe/WnHNIIjsOZLmOL8msii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/Wo9WNEmWkjbD4eeq0YWgCwoKg8Ks+GPA84ISEI9Nycp55zoURjYsXJyh6YJCMFYvoI3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kmznVIxDL3PsYIKpDg/Q0zeu3vSUhU7XpLotmI/10KWmWW0n4lmsvpKJcipdEsLfQipQ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xMiatHHGZAUyOb8U6890wZDa0RQKfaCKXWELCBCR2PNg8+mGwmLHTU748t2+HFRLyVvl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yS7FahPR2JzudVk9K5YBjoXuMKJaJuYgSe2z1n4BgCZqBjck6hj2m7ccBCjDAXIBt5t8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eX4etRvJtO+6cxPDrnYecAzQBbQ0xpuPN9ZCZdErSDEjuKd33iJOhBaC8T9Ts85cUEks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+c5AWK6WhbvniusQQQhFi7I7VidfRw0kBT3C0l7BI56w6AYCgQZkppvXAmt4Th4kDNsI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JbS8PmUr311KJJCTCqlJs93mrxzUYGTQM9i5h4b7lEOwCWYUYzyPp9tkaMyOIoXMvf8A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3aBPx5yxqEBuJQlcuRGkWYAkEWc7SfjFEp0wPF+ImG/GXsIYITMPvMGqj5cNgEAAe7La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cAjo/wAiy0rGMwQZXGliZDRufcxBVhtWHI3UdsUCKtkEGocRqfHrjKIwQXQ3PKybqffJ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T+/bfKjA9Vvli/8AmOLOVgjcFX+1iQQygZkV4nrjg+loBlQWQgpePdfphXlsoQVz4re9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WfJWFhOATztj3g/OSlIeB2BuZn2+fK2wkNbJLkjqvOEWwFg9ZI781eNQJBcwdTHry/3g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v0xxWBlcb4j594cG0N0zUWlXzNce+IH0AtuJo5NRLkLQg2OUQ9IwQAdmgCbnrdb84oky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+uXgg9JB656+vnNgWkKxr9/YyIFFQMbRyfj59jSFW2P31+ckMAbnn9rDKwImUjdxHzFZ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dU2WUuvjEIKc04uwnrBAKsOEy+24+JxXYAErMu9+XnNlCRXuEaeKmOK9pMoAFnYszxfW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+rz4wngRJPTx5xBZ2v8APGELDk02dKOrn1vGKQkRFKm/oYmdCIYE5sTq9/rMRCLCmAaf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1+r+nnIQuaLE01qfV4+JYoEA8iEW+vvMrky5AJpzDwz3w5ASYiK9uU8ffxgjDEQmUEVP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pDZHXetzhJvNgDldPtrzkURosO0mFQaIj53WIMp4B6Nz7fq4eYRAXYKtvtzyYxBCbYou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ngAbmDi+ejGGiJaA2p6Qz1XLiB6AlD5cx/zGtAChJkMpKqLov6XrvNhIbiV/AySFIiCC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sNrMkSM0+94g07SS8NvTrEEE8aWWPjGN72COqGn07xaJkWD54cxFDomUfnJe7CVQ+wgc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5Ac3F9MR1EBEzCN8RfzgIpUJOk4Zxkph3X0485AXAAwQTc4BEygkExTzixUSGKH74YSV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AxJw1hhBRRsoNH0xSsgJbG4NcsG+cJBbZZgBSomH13miYsPxShAILxdBYJE+fOVQkaun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V7dfveQ3hTcejqfGNbe1b/rJ08YRrA0oygV0fX5wI25QCITE+MnRJmECR/mXuRZSj6H9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fXIJXb0cZDEjaOTzlUkUUHYHnAUxYEOZ+uRFC0mbJO65mcPUINrV8+PtgY/03Lpvf6ZA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QBpbxQACq0mEKMIIJqT2+zgJafG+/jEFQyyTkrfQLtlJH9BWqx0/unLE0tio57yBkoSD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wBk44cQCTgueHapIx5ecaZNbZwqkNCzGNsqBwPzhVgSOfCNOCcjDBhNpG0yYmCqgRm/m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Lk9QnGGXEMislN4zZwicisFMGD9D759t98Uh8GEOqKWk79MlIQWTg8r+3lgyNz2mvVHD5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PU9pMYxrvp276mP2sKI6kEZOJMYECilLHqtJ+zkAjo9fX/cRJoCND0C8YhjW4GoP+4Ah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xmFVO79DeAAgUhVB+DM/Xol9QPtRE7da8wVMlcgCqqRBH2anwYiqalAkJP0+cjEIS2NJ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RQikFLl4gn6ViJhUAqrMWtLtrYxjOYIwUMHa8wE+0uSWUWVITVUe65avBISoJy5YETx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BtsYXgJjAyBAIMwBy0BMuWeeMDSNLp1G7q994JZNsChMNpxOiGY9jIkKkwKf0POCGKiA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AxJEJe4Xzxw452AjJEmavjl1EvnA1T4gYTwa58vWL7XSSzCOdsyv0jNigSmNGJNM36T5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dlnDrAF3SAtyEQc47mbIiTuRrXE34wTC6pKlLuOznrvLrB2SSwLS5t1WsPcx3CCxeuLP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kjnUQ+nkqjKkg3rAcdXOuskNAqU1DC/FD1eHopNoI/qPX7lioPI0NsviOPTExBJ4tKh6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DR1AkePeTJygG0OnHNtEwkXgarkVSEHXm5qd3WFUgIAEJ5lluS+/BhVYWBRfc8TvVYWp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x573IMjIKENt0TL5cgVQgEGnavpvzTEYgRJetRp2RrAEIBtK01QE81598JmSG5SW1B01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ZZTluePTrGglQW1CVDWjfZzjQUGZOgmtsiviI8xd6TTyGIb2v0rnJiNkGHJ6PUVc7nIg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j43vEpsBYDPKJer3FzzWBKFKneBZmJt2VXOIgxWylPh55v8AOpqJIJAMRAPQ+l+M3W0V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gmcsRyADPYMc8S7B4DJEZLD2RtLRBJkEM5pJUDqpD3bjjIgJZKJBokT6J16YWG6hJCxG0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iklu69G/ZtwoYAwkEc8twz3vupsHajKJeHUkz1Ud4QyEqV5LumvDvLq4SG3KLsnmeMWb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P/IRtt4IQzFIIg7i/bFEsARDUhtKrlOfOSrR0BEmpZvf4N5KVkpc2RXJyX/mJ5oVaWYP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qllAqIeffG09yR4gTJUxH0lyAsZBvkArfh+duxoltBWgNRMex3fpjMMNUgVCHszkOGlh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k4Q10m1SQgbIivzgpBCJScxO9vXxxMLSEiCA0S61f0whbyIocAcQRfq3kYyKjy3FjGqJ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Rm9z19vokYQDh0Tkxxz5vJJG4SCQILJHiT3xhKJYKAOP7vswkAykwpKTze8GjImRJE59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SN/L+7yQjSyPej0nCkoFoJZt+y+TB64BhIlJ4+LeHHTDANxZlhRU8cVeGozNCkzUlRF5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I8R4wzQVaLaFPnb7HOA2FmybIlH63DK8cBktkGhE1Jx+1TiwDks7WZI5PxODJMlBZl5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CwIhBERP44knDSgUlLRsQ13t3BlKAIJmln6+LwUAItHGVELiYvfvwZZLvy2c/b74lkRJ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HoT08fjCgLLypigtGCJHj9jImHgo04OiXp8M4GQGtFwFXPjiO/GK4QEZLohZ+i14whZq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CZUxIAmvmvtHbiYXQ5Y3Rz1kNiMMRob58P6ZEiEUVQk/Z+mRdeBeCcYSEZwrsRrg/wAz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jExUkAzUqLyWwpNkkmY8E35xQATpKgzzM2/05CwBW5oh48f98Yqk4R1QyQEe+8vLSAqn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bHAB1Pn64QU2oBdGd654xgt5qArUm/SvX3nJQQkO3JWIsss0ZuJuPUPjAEgHIU+dbDnn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epOz1rDWFRoqNCWfD92pUPE1v/Dm/G8YiDyOuznLAkFZR1wfXBQUoV1wL65yASwnUU4b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KYFtLBkLA6UwlyBkLpKC5L+cIIrGU3uXnBBRU0gbo374sxVRyGse0uqmjryT9cuTqQOf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qgo/GNTAih00xhPBA4KJlq/BPmMMgSDj3YqypjsXb8GK5lJaVkFMAndn4wk7ZTvBSCQw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BmeJn74JUi8fZgpDIS2JsI7dnxigAiAVuSv1Mmpijr1yynGcBCVihgpgtDS9Pjf2xEkK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0QkqXyQ/jNPnLKnBvJgXAl/GSXDTXOQn5xFLMMq1c5shJqeR8YpAQiTz8NY1CSAL5XIC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DPsVMLuSdfveav5RJg4rCQoUH3BPN6nEgs1ZJXkxMtDJD0qUoKt2cRmsCk0LX8mPTrWJ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SgiHnIYgS1gucFnHscVKzO8RklkBFPjDBmDSPMRhJ5WuD4sWWCGwBry4ZgySAZA8F4Ft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mkyqN4Dz84rSrJD+CYDBWsgiJI0mC0IwNI3gbKrbXAxFYbnEvBWEYZKEU4NINlG3DlMH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yLQdYxoGBJnZjz/E55vnFZY5oyw4vpffFKmkP0xBaUXNb579MK4ihmJJBvBQ2HcFXpH0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MhH1nIEjPNc+3v8APnNQYTQc3U8VxM4xK++4IWk4j8c4FAQhLUfHLp435ySIkCT645NC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atskXpv7x3khsKAG1Lr11kC60EkAxfEQHuRWR7BPY+/f7eErC4UnlYeayQjHZECB59U9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Nb3Pz4w0g9AfeqyTnBoYUBmEzojw+/o5KILjehefNFNu8JXSWk+Q3Uv3xhQV1O54rKml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J+HDPQbEQBEqNxv2vjAWCppNYlJc8dc4ItttaW0ZsO+8YCig7nhQLN83kkOC6Ni71zWCg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I3xKRiUwQrwikXuzU5GMoi0Mi+3VzvbnshoFM9mvO7zRuxmQeTLLX0DLkppQI3xNvj07y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YY4/B6Cwps4Sg8RM8P8AmKUDJFMupI3NnxBRlMAWAa2w8Ta+3eEgSIEzcH2nnh6xiRO2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CxKITZ6sNGDYz81QaNWedWaLxzU8uRGgdt/GWYwbYzB25mu/EYxQSR5FUHFquvT2GRpE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MpZLgRaZqJlef+5MyoBbqtIWVZPpmssO5SBKKPCuMMswTBDmS/i+pwA7wEKY7ejL7X7o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Ij08Y7ZiKFJhl9N61vGPBLQQcT4Q7XBxI8RRA2UiReznJogRCmuKNsvl3WSMKTBxiXXt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QWpTg434yQLLDTGlY9Krn3MZFJBG4m6Xt70YpIXCBXkej/RrEyCgBDlCwT2fpzgACABI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sEhqXYkbPaz5e8ciiVAYINx3ND/uInShD7e12o8++LgLLnJUYjW7A6nLCm3KGSx1DenI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mj3+TasCdolRS1tizEedW1LLE17/AF1inCAGESZieZ+idYM2mICLJZjgcd7wAkRCRXSQ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4hwHZ6x5fHSZqfQLUtJntZ+hzaBVvZVSa6LiJm3BCGZAAgrJJ+CfwDoKIHEkjOg1uWfO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xdT/AFkt4EKskJPob+GcY4g4bI7Y4CANYiPS6gNg+y1VmRKjqSkQlTevSDmYnWCF2CZN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2CEGqEmai58y5cEJvwXdgEiTPaTk0sbmIAcNljXSVkZDdBk+Lc3uK45xb2cRmB0fSa9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d8QHthAFQwlDTCblqliG3YShUQiEaVp448+wsJXIl4GalFu3eOQgBEiA0TM+3z2YgJSi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KAW1A5+n7xiQmhQ1sNr5jEBqkkg1vl5p/bwBIQCV8cO+PXzzjH4alJV+HX4yVmFSWV0z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aGNwvHqNem8CRCIRBCdy0utTHjEckFKc9aNs/vGQYexUgRD71N+cUAkISLIpr08mWAWc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jnAMU0jAs36as55wCRgRsBw+m9dhikEFIKabjrj6emVYkAci4j255vNBBBLYR0+3xkgi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OFNJCNvTnjjDixgRqp3H7RijcKEX7f1gESJqjM6OPTIaG+eXB9QAzdfbFJLbhx/zCBVO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wjUcGny45sFQ8viG8iABkVtLUdndOsgbA0WG52+tHLD6tosoAQiNFnhj2uMkqBkMS6Ai3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kLl+nxjIAIKJ3+jilCDqmsWwkCs6Ld8Y2FxE7Db348XgBEro3c7r9rUZdiCymA/bj/hg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wFtxQLgk49f6wy4rdD+7jKQiwOVufHj2xSBHoNDUfLWFAIcvK440PdYCwgObwhdc94wV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QmJHEZRtXRyu/QjHs5lQPkpKhKeMliEQ1aje9hH4yQwS5LDnUT5/zEA4xmQxV9RXzhTa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vbRmtPKbFm3IpEmQv4wJSJ8aOzrx64XkgIzpMMHxkodNuz+8cTW/vkbspUwydd4wAHA5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ilXgvEbDoyBSSJPVesNANoWEvOX8VjU1OAEZRyK7IxVBGgTJG8QlDwX/ALygSnTEwsTe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WqTKmOJ8mC3M77AYKqM6YoJBFWf7gLQaBfr6wY5Y00nhxmUs5yMzhP0IsShsFM4poGhC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GCjgROvNRhNPQZ1J/WQrVZFrDjw3XP5y/MgSisEKpEUEM5uKILvB58+MVi0hvgy2jDab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XR7uTJEmkEurv1yqJBCsMvqYqIhKGCYPXDWpvCTyjBg/sjvjvAwwSGxGh9o+cNQlg7T0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7ZOSTBl0JpUn4xmGUDpnUcYFwsdeBmlJmx5ZAiMqH8YQIOjRg25LyqsCJch365Ncdk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KlQGsY5oCyHsydRUkSeZxcZ1ekGBWVc2YcTeJiZG8U0Qkj8VjkMi4k5MQr5wJwIMCMCc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R2lcMgKG5xHtcCJnHGbjKgnN28F4a/iN4cDR4xSn6RiAhof8OZ/3EenQghHcx3lEE2I+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3P7/wAjnIQAUK0eIusLKOzLfTHlt+2GgRAs5OjBVJZED5ffEUAxCm3ovn0x7QGQaAXXd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eTUGCSgI8HvvIFk+Et0RKxvIIhEG45WJ00HjqkOTOA4cScbY+QUqlBLLvdR6HjI6YhRE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IWwOq77+MFAgiolTIe2j9DBIkES2OT4JcMJMLDnt+mGTGPJ88EfGOfIk7idnlcAApSKRZ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MhMFPQzAtz1lmiJ0Y4F49vOPlICL9D/vmsgRY4le0Rudk9+mEkJIOkd0fV9ckqIIQpSw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JLyBz3iFEsS3Q7v1OMROMgEmiZ3we3nJ4CEkN6QLrzuqwcQZJiD/ALt/vJNUiIkq5fg43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wCqV6xFz8WiYmgqrrwz663OTRGRKEVLB5o1vnc0JhUolSYegidgy84uxDUsGAh3U/XDB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+bWHnLCKJZC7J+kefE4UXGESaE78dcx4MNBWC6AoSJ8xL64AEbEHe4Hvb64MlEZSY8Im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9EJxahOSpbST5ep81yNAi0zN733vxXOImUCmShpHFk/LVYAC1xEuqPeivTjLgYiytIPp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VZaFUNgdKyxkprBZMHCs685XHJAo6I3cEGBBh8oXo8XeqgwLFoKaU/oZJJWgYZkYeWJ9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WDofaMmmBp7UnEwfnAZEi6CiH7S/GKQhAFMFFT6xtGp85SzLNilSJFAWvdczhmDA3hm5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AVoTjvXmJ9cYkwEKUthg5Yf+5MQTlDegaqAKOzA6BgkRREff74xHeJxMD4NPmTzSFMhQ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p74hbFAaIaYji63GOml2GnEnq54mZaSXCVISIg2rrbH05jHsg5k0iqrq9FT4wQBrTBPB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pXl0SYXu9R9MpERYuxSLfSrNA4ohJpMimYTo/Ic4gEJNexbXhJ/3EhqCDyFX5jxv5onJ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L6xM6yU2sFr5b956cHdySNyVdF979LWUBKhehLmC/O5fZAaWpxI/CvScCXZ1WYDCYQlm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mZeOFt8xhhBCMw3mV9QnX0jNKprlIJR6LHk85EGjEM2OW7lHANwZY7TJPKEd8+cYEQJI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HAgBUiFSZ9zmZdTFzgIqGVIY36JrJ8SOQkwP4Z/3B3EqDEtXHBzhDCJUDqv34ySgm0xY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KR9hjnjGIgpMD3u/3jCrQUXK+HpxFIkV0aH+336Y8iAUhhQnXNfOSSjkm1bJs/rreKQi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rrnIsysQMiCPt9HPQAJvWne/2MC0yjTCMsDWhjjreBGQRJUlXv5OOffGZMtJo+3cG4Pw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By/9xEHksCdhdNN8W4oLSlg1Ex+P3eOEAgzChd34vKBVJMxx+vjJlSltnxgIBJuC53HG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06cWpYSbH74yTTrrRhIEOxiaMKwBAaL8H2+cNRDUdmdV8bxKbQVMc6/f7wbEDKQW7+h6v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6OTn/YnBRhkV8C2QX9DGDGABuST07k+2IUIOZDnnGFyFrr4yVZKSeAyfvWMGxNCChkNi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nAYEBZPo/bBMCWUXi9/R+mMwoJQ+b9bnHUTURa5fpkCCwTwI1U+f6wM6Aivm+uTQ5akQ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XNITTvyXGucRLFfJoG5dceZwuZkN0pk5dD7YXJARKWB+zFt4biqIoINx6XkZCfI449O/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HQ/usJQ1S0sJH2+0YqygN2LUtfp7YE9BZE+z4wUaxZU3E+2WZmpef28mCButrxg0LbLE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EDkmBOxiQRnFgO0UW8d5GdKRSS9OI1zifswGGNE3U2ZMChEJepmXvmkOF0hxLkYV9CU6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L+vKBFOYLX0gcGqSGCVTMJAvGU64CULgHWvOSwYL+SRjINJtdAN8bySFHlwdqyeuQkKs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OWMNkMXUjEJ1axG8jfeSzAXxeKAkqKDycz/eMREGEImQj3wAoqIEkoc8XjHMwQCbVlPo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Ai9ZCModWFfljCbqBSId4AoCaEcLh4MLULBzPjJw8CGzd1zkYwFUbKwPOsn4YbAEIH3D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rzGng04mUoMkJZwCBEEDiKwO5KGUFMebwgE0YdkJHpGGiI2ivk4ICWB5LyXfnDWwYj3e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++WDvEHgRiKqE0QayIKAAoV3moxFMixE/M4DERQOW9Y43eSXD6ZQhZk1BvX1cmZPKOnZ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3AIHowYMD+DGJ/CiS5O8MiDZxGKW/wCrBBmxLD9sAAOMsZGCMNVgoYHRHTE2acAGzrGP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+EwmRT+O2DBmjNzDjf0sUpkPwYSoqahy8e2ABRsG/K/zk7BRJSs/n7YqKgNlYTn/ADIo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f+4wcWMEQDt/fxixFJRAXzHb+d9YSnQqE4+v5yJtyRqwf75xQXFE8bcHZSYkd+3PHpi2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fu1gzyiQq+mX1++JUBCIJjkg/HRgarcEKsD1o/LxjLVyWRAEEr7aPnIwM1l2IuL5vA7g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l4FiSwmF+vWMoWATgNDZ3/bnOWyRMlk/s4QvCktCyTFTL1iAc6ggAEQze+jGYEZJBMTz3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u2fB/rNFCSLJdPu5RtuiJhZ1PMx9esTGCYIV03KAf9yCqoBIEkwsNv1v3DOJMhCjNk+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nk8+c1JlqYhufdeN0YLPhCZLoWy7fLkuS2obHj1PXo7wCAjEEpDmFupfRxTBlqzJeo9G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WplmGIS5++IQpZMRqW0eN6JuKwh6M5sTSZ+Z98kbYpLNkPrPmPXDKEglEBNLwv7xnLVG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5yYDEgXGZtV6e/gDAK4UGUm7dr/vLknQZExvb542RWuMc7wJAKSEhKPtxgkaYstOHjf3Y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g9ZjyYlpQgCk3RMzHt7OArRKQSWWGx667wCQWAH0zH1584DSOVB0avqty6gxFQlE3UNE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obcdlb9g6xwIO1CdrmdkO3LzvEiGMAwDTqY1aT38ZDDIgtSJ1qOWvGBKpDNUgvajo9XA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quFVkTkJSRFm+fB614wAnSBLdoaJr63kwyqkiCuemzWqvEOq08CrAUSpM9YsjJS7gma6V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YtyTP0D/ADAGgaGWzlBIo1jytSAtFlqgYiyqxyBmO0bhJe97xyOWwK0bn10MKQgBLCdT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Zl4wIIlISHcbP38gAmAiBqSeNInjrEMpdBaU6nx6/XHTVDSgrPUUyt9b1kbljsDtHMw/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K8cSxvjID0kDemr8H2dYQYQRCdnYfTw5MJFBRyNITcx9ntxE5IyptHE+KPriZJlCafMd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IqDcHHuK76jNZDk3MC9qI43vEoCG7EDv01vcB3k2tviPGvRPf2wW1WAIBcau+LvENZIw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B4yTgkHRCojn36ZOrw6gSWvUaRUYIUlIerWBuSf9yQYAQm54ELn178YR4zLIqtHVo0/P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PnFjIYrNTLb1XwM5aDdIQBZ51wfXIBKunDt+/viFoSGLfpPvkRFERcXfzrEagbTXv0ff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zWbDhB4xu/2oy8AUAhaYa1T9POM2U6UV38f7i2jKk5hk+sV+7FMyIEqDe/BRrFJjsAbJ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DYmKDtvqWZmcRhqQBUlxNXZrmvZiEoDJZM7CSf8AMguQQJiZd9NU3xkC7xS2lqd71tXK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4+xwAKFBErU+Lib9XDWUmwNSHX28H1TEEwBWxX7cVgEyLpLRuvo5siJmAnxxkASHNxXxi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o80YCi2hqYMrMKGm5/YcWRNm+tfn95whA8Hd/in/AC8kaVBBzFevpcYMyRECmpN6RXn0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RIJJ8RilQ7bYNTzHGQYxEqr47WLyIkoRBrp++NElnfZ9cAVAkMEz38Y1IEEHQfiO/blK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bgxAJaUtlT9z6mNDAiWhlTn9cSA4Ai0duHS+2JDlAzHhYk81frkhGRERLctT0/asIFN6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3kyYkp0e172+7iBMnlJ7a41E8a3kBAJa07nyBCu8jLOkCllpE3N/TIlmSymkWivjBSpsJ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ysqFM0iZ9pyNFBgKCOh8N5zCCuCTPdcePPnJrW+iEz/v2xASKD28/jIQgO2z5e+NhJVjg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kibIY6w2eQHK95PABPzgFIN4Yf1E5PArWGyl+cDSPOc3MdRiiFrKWqI8N7w62CkxhLS0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P2MYr7DbJxEIA0mEYIOrN/XL+CXCJROajjlxo18E7npiEBJlbSQD7GPIxC8CmfEawygt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GCVpGPPUW93ikoQ4m/8AecYKtK6j9OTkzw0hXhKPmujJaGip6kdliIycxISodT8YiIVo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nJyISUpbHrrIDotJoAdxxfjCdkLB9Q/OdRBGKWxxfLOOQOvvMCDYwIb9DAQthiCdw4Q8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rzmu/wCtk5KiFio1+cZanY0YBkoBOo/3DGkhBS2qfv6ZJ9Hnyv2jDCQnI5fb4PriXpUD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pUE944XpDIqnzWQwiSYaNBx/mGhzBstuusIBQdvisEKTvUeJ5xATwgko2R83iQaHICk1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w5e5tnL4DQl27wIMkLZlkecZThyR2b3x8Y1MmihXTiwwx24XgxN5PeDHxnCjU4MT44Rv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Rs4chmZnWejBWxgAGkmXPXIo8dsnSzty2kFJjWDVSYmOB/FZrNsLw19c2P4n0mOr9oyg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lULc8+/2vODhMnUa13/m8AZRiQSw7rxxjAYKkgIjn21VTOSJzD93aPHTHeAFtaMmeD98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mdScePnJg0Ulaj84maZAJhtIBgUJ30wKl36H96wiErU8r2Sc/jIyBkUwSRHrv0yACS8K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W6C0i9g8TkolFgKSqfH19niGqakJr6339VkBemoWvjv6Ywa59i6ZfAaPWuRkvRwKy5G+N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YldxL+Iwbmp4R9O40+nWMsBDXzD6/rTwRj2yzMN/TSMTrrmQwBz6FR0a95w6aMISR2V8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pkx43HB+w0wrqCTD6fnuMsZGkLTGu1k9L5wxNhE0J5mdBzz9xSGSRBolF32+5rJAElqf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6YCJJS+Zh4v7mcXqVo577i/8yedBQGIC9TvnXEdY1EhJWb0lxInn4xhCERaUEqZ6j2wS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+clAkJQXn5fXWGQIJUVqXbM8BRocgCpSHNzC8MR6Mi5mmCdjSQsHnqMQ2CAYKMsx35nj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p3Nfd5nGTsyJNu/orVY4jcEAwws+Nr9zjJI1NtAE8FTHvTdOAiUWCK01Hssda5cKE5VB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Wp8KBHcELnZezUVEvlkRmxqoIgl4AeuZcSXrYSCDtqr9zFGGCCAIApXayo895cWAAVpCvz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IwShO9+O8bwuSDQ2g0sx84D0yGBMHALiI30cRhKAooFBSMHrowBwplKELe+eZjxPozw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9vncsMNGwYiGUvd6343PEBCtZb4ne9+PXHTmwGUL4a2DvfoUVRSQvVR5giHXrjSYXQUQ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ElZIk5jb9G9YCVaIG7Q8XLJ+0Q0za7qtu3+sdQcAFNINHLv6+0ygaCAAHl9H6/Jo3pCl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BS1QVRRoPLiXtgwRcwsuNkQo8k+uEABECGaC7q54epIcWX2QKwcET1f3ggNdMng2rjfn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t4Xz6BkgogbEtIB/vrvJCTmGEORFMR7z8kEhzpNUpLYk093li4QDkPolfDiwQmAzKSM6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gEgeX3Bt6vOFxibKM7ZtvXnqsSUTSVLSCl0Ssdp5xSGYxZInxyhXfUc2xkEr0EhPh2Rc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zExcPn6YKXKtAAmRyLc6H1jJAGISUGYkfm3CIO30Lp6R15CsHUtgSwE7INR6QXKmKzCy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76DFGUSkkoIBGbBW/MdXFyIhDxB/v5xQXZsH8Hr4wcokaS1mLqvG9fOXAABQrQxH0fr1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cHruqwkJ2pxzz8edmQKLNBNyRF6wGViw639eODxipAMiNlu/+ZM0lQHsyH7XmuNvxGwb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AAoSBO0n1InywJUAVJQSkVB8qNYVkAtJB2n2193GCHARz37wr7ntiMgMpaNjR4h9J7wC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X0IcZEjBEtko9bD3HEA6nYDbKvqwM8YyggYI2s3qv1xgAinSTCjWufT5wcMEqXTQfveC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9rUAhsrj9cVSkG6K9vjAEuGysfu/9yguwTEQeOv9xAIp0la784ymswRL4/zG4SWgiF/a9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BgUkb/GRXdNqem4mpyZEohsnC3mE+nWKEqDdjPPnzkWlHkDMTrJE0BBx5v3rIlBBXQqa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CBxDzrX4x3BQAmoInXfbiZMTAil/7VY4P1Z86jImzMp9JuPOXNLQbTQcu7Pn2VntKoOG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DAgPXt+8zHNSHZAhDjOhLkXo6pfrlNIBIyQF3w6IO8ivBIvBEfC/fH12lDsXPOlAX1yW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+wYwTYSQROtnk/3ICkSBlkpSAzxZcFkwumoAYpsTglJQao5T9s2hkYgtRH3LiWAgYE5n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/T1/vAY7UCRHY2YYSFJlPZeLiQZi/r2ZUUCtMPDCxUBvU0X1eT7FS5QYvbe8uLXz5kn4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KQhBHnGsDNAwmrV9uZK89Y5Rkpu2HmH4ZGMEFFwIHBGEhaTZhRBwHng/VnVcJ8A8sHxj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YwEidXA/PE+2JUoTwr58uRFFyPp/diltJYhJiJ+MEcABGkLhqpv11jglkLNQs+tYJIgM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d81havnAABsCKSaTcSF+HIDEYZVtUm65/h1kL9fcYQUgdD0jn9vClFMScJ/rJpiWizez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S/TGiMql3/wxlA5AN1kAo5AnZtMW8sKZ0TH4ydKqXDr+cF4jOTpixvpwHRhbKB8AIyZZ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vkCSmcg0oKFLSP7vFI/lTsemQiIRRO/XAnmTnAUl71ik3pxtXiJL1En1ZwRGHtQFjmNY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ANznAHvudesZ8rInLJySVkawikigy38Eycd4ZyXjOTHqTRuy5AjKGenvHAfqGUICmBDA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GkcEh9Jkd3yJ1liBs7xC8jIvDfNsvnGa82P4/wBFjv8A0hiKJIqRu8FRF0B1HM5aNPgF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oEdsR7ZqIiYsqtT3hWjCSgtw5dRUZJAQSgKjx4Gq66y5j1IZv1FyQUYRA0K58z61jiUz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XJtANArvXdgb9MWgnHJsbWeTj53gVIFEtgJPH07vHQBsKSDqXn08xvBLFTUQh7nqMaYf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KBw00ldgERJojwYSNxgRcub0a9Zy3OAF7YJ+clYFmlx7o5vU6axgimrLSgbZ1+ZwgFCK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wopsE5W6OIwwQzSBrWp+3zrGQSAVLFcwDWrbl52SvICAaeYuWOOJyBaAHQvNceHvBT0wr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l2kIIIuu2g98TUiThab+tH14bvCJEugqXjc5MnAwSoTdbPj3xJKQKWC6LjrnfrkEOFEF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SxA7g4tY5wC4EAaHwr77jCm5MiiIiXo181rGAjRFN93/AF3vNCQmpKSDXcoTrrNCENi5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hJYQFYE3Ld/XABXlEwX7MT51syDMBT1bjq3uR63CMIxK8r0BYevuSghUCJLtWZi4ngvm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wX8ViEHGyQS9scct/BxEBb7BGmaiJIeBq8kWO4ogjfpSPN1OQFrALkpn04nrznAC8Iwl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VlQFAlABxCcrA3k3KvazNleTAFVBDclDE68vGEGOsKocxz7+PLg9qopZEXLQBB3vDJzi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OJJBSg0rleIXfEThCbmaAkNnx03rtwBErRARFp9+eK4xGZIEyZWKb1lUaNWHgs1ATqHF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RrW+L5QISnppl82K75xEQQDBjhXcXD6ehgRwoYQGxcWuvrvuSGBnclUMw/7jxSZEonFe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gwvR4/VyIVBSWwer+h+bwC7IoIgdVNb1R1ki4gho1pjnj3IjLshKBRYuI0Tf+YxvKIkJ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NwZKKAmGUesbZIJ61EYjRa4JGwSPY84RwipEpYPCHV174GuoIUiaSMRFMs15w1qEGFwF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4uSFZMticHR9TEwEISh4c1r6y6vAQhzQ2SvFFx8942KQSWVVMOn671xAsRJsp6EVpO8Y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WA73snEAAj6FX4bUuoJowivYiRyC1teefTFJDSEkOETqP1GCVKMIe8D418942L+NXvvx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LEthqIQ3kwOZNrC03Hi/Su8kqQkZKG64zJH14ZiLNRqBZqZ3b85MDTEQEYZjR49fXYIF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b9MpIQYaXZxPp+zgjVJEM241e3feuMNpZIGnW364tEIkLEgqwBkKFAgsK8LuO68Ty4EE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/OKUynjY3/2eX0oWEQFrQC38qHFcrjAiAHsFnjVfq4EhMgSiZgi3j298Agigib1Ewxwa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3EnrHg9TAVLagl/09dKjIhyiAg1Maj7+nvlE3IVlYKenR+mECACAmWmWU5ifp3jQCFwm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fBBhECNwsp3GMACiIFlx+fqYhECKYKRSwcajXeFCC1M11EeMAHUiRt6ZTyCYKv1wTIkn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ml/fnCNwBBnUcv3xarJrXe994SFQIJXJqtxa+cQO7VoIjV+rHi8ErVLOYnkI6n7mKsAD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AmhRmDlWv3/inWXlRe4844ciVKZY8/7k0wD4Awqz+uPXLOhJJR4I8uDMW12N8c7I16ZE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tfXD6W4aXvFMwIAlCyHwOSW6Jkz23v8AfGOQe405+WGvd1y5UExBCjdvMffjHg2QnCsl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obJr0PGWoEUjbAKPPdYygSgKzMOg/PsewsQRMzbHZ/ujDANCurSXzK3kSAQBBI8Lb4py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St4MtBS6rcX5l9sALRcLlOvEy/GRDAJGlk/Xr5xRABBDvU1f7WMEwrheds9ZNumRgNV/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ymRSsCNSk8z4MCaopGVNBw1S5vvCL0IEIqaeMJmQBfBJUiuPjJlUGnCFQk3qDB/XMWQt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CE8IUigIEafrkXEj9sZ4+YrnAU1Ar4iJPvHeaT9BFPCbwUlZM8GRC5fDuQrXItDEwmLA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VNS/v3yLlHbeHU+eT5xwOLX0E6f0xpao2iJQBSEc3iIG8takPZgcScY+meMySO78aNYt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NEnRqVrVxG5xiCJEYLtjbbBgIwGW03/mS5NNRcQL+J9/TFxeBQGJYmT2TPTR+UYlCTtU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j9JxBFS/oPxkhTRR4qX7Y4AUIETC/vJleSWf7yAwKU20/jCpQG3xKdvpjiNtSqvAY8sU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inZmkFVe8VQr7DGNmKHAFHQg2bweloE2LgVCI6zAV94cpCPzkx1VcBITz3loV7Yu81J4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J8wH4xZdi/bPGgM/VhAAZ6Gl99++Vdbv+NMd46/hx/kJw7QDMYEkOax3qRp7iYwg7Gfg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HxiQgcS7eAEezF852CHETf8A4tvTFjj/ABfTfxFzf8skjKSQlL/bxCUQiU9SHSYYkFoF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zqrJRc6o13UTeQUGpQVrxz9sILkRSyQ4reJylEeOpMR+uAZXSYWAJ2+N/fCUhFwWxhUU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0bywRE0TiAuY1kgvQFeCtP79kntiIlkuvSfxgSFsOxmef3nBMwSrKi9RgVUSgJmZo41z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snExCVOypPHV6PGIAFBwmGiJ3qjrw5QY0TUhi+dLuv7x4Xg3kcpVRMy/jGpjAzSW2W2v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IHz74wlRXQ0pjfHWd3NntCmLT0wJclIdFqAddy/fJkemFLLU7t9chrYJzI5V3z9MkpNQ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t3aRFWyVJtDifP8AmSTbwS68s/OjeTLImUtPJl5P3toCGEDTNn3r/cIIizEBV4L3bxeu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JuDdPO/TArVkEQo3RxP7eF2O9NFyHM9+vpIFVbmE3gHHevpgIBnBUK9cTcePORkCRTxZ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D8CLMhKNgJF9RkiaFGK+V1B45OKcRiohQksaPesOhD2aQ9MsiwECTRH4WcRzHWxSXJ3U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bAyxPKx/mDJiQoS7N61475cUjJGJWhtuYZPb3yADVXAyTBNWia4cJMl3NgPsa19dZRKd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7YGQhtjY3McRx84hsRJtWg+uzz4MgoTzdA1I7idOr9ZEcWSSlepZ3H2xeaAUpeO+mqjv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li9zz13k4CDCApKTfgFeTlyNtLuV3A7mcFAEIxKJUoa5IZvBBPC4mamvQfzhGGEBiGEl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SJMNEl4rZ+pI6EJgobRaKImHy0XhA6iCSxEgee6fjAgBqYmQPma3v14xX7ZAKoF+cAnQ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XrJGKugCzMV88xzD2Mrg+BcS+PrxOMoCwEA5dGg9OMmyOw2+TzZM+uPeSSFiwLf6YYlF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b6pGeCxiAiO0IdRzroos0DRuSSCkeJ4vxlG6kAB8Hv5esiDAQ+EJPGpyLqhveAsqLTeG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rWre3BWuMWJEskliOGuDebQKAhgI26rne8QUmUBQnk++4jxFUIBsIAgeudervIkRIAFC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MuFpdzDYs6793xjhMUZJMX0btjmycRUckSLMEPBFvvkKhZYoomY1TP5D2EWYQFErjdTr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iaYJnzjgiUqWkW6sSEefgwijRSIC1Q4Pr6MDIqgphJqtefcrLgAgBLhY/wCb1kl1lOYJ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aatd+cCtduVrcRU+m/fIRoVoNs/v09MkOU2ChD9rJGCQlOdifiD/ALmmMHaoiP8AnHXe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PZwQs3CqmHU+/wAnWBSh5DLep9H27cCEBG8iZJDazOuPbJWyNwHYh7u9RLjRtCJJIuh4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IAw6h9Y9j1zhCvauy2On7axsCGZVIh8QU+vWBYCSWnEn5nFU0SALDQ9bqfTzlCRYWiJ1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gs2Na+v0y+A6JyN5eUXSnbPHfHxkIQ+rKGCDr1tyWJQUTkN/3gyKAg9Op++KQRKklruY8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Qkg8+OfXCCbKuZRdX8+2WItAV4d69Y9MVeluZ4dA+vU4AE0meVd8vUxEE4dn73+8qxwW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SCfsZZ958YxcBYtdtPU9vjJKohBE3OpNV51lmBSwExG/nn9cjMXBhfMxkXdQgfFn0MOW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vOGELRReSz53kU0eloBlI8984NEHyQ177+mRcoJEQLNERXxgkMb7bY0fas1iNjAq0cB3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8N3qMoQJzdKkH1zR4QEO3fn05nCOmRNtoSkVVnrjg5BYHrP0b8mHRJgPjcry4ESSmNqn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WR+eDi8Pgpu/gzcrDtDcd4dJIDeV8CGiuh+EGPTA9Y0M7cmPjzj8dRkScN2/vfRBpYBE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WOAqO55J3xE5Jy3lsg5La2qDjeMHbNof6xEAyRC8H44wXoTEUQQjsn7ZDyS42FGucv0N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YmWYHhJrBuID4FsVIsD6ZEpsP2L+MTbBJ9D3xwGwJBQmGJ1WCpwEmRMJiT7++EkAlv7e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cn5QRvXHzkAClghzxcmS0wRtCol9ZetZAEYsxM7k3FdXjbOzBHzxr74UydBG2de+HNES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lWhD8Bk2xXA0LA/WcMTBFmdemAYjFrKHjHmXKfWPxg5SLB0c/jHEoGnbN/OOrC6ULP3x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gqvHyMpvCIJ0xtdpmkREIOZHIV7+mIAbpdsBXzini+gFjb5qcdv8xVwvOIwWMfkd4pdD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5J9MDsbnxWIsUGa1c4gylp+rljkWXUfvhIL9IF/VcMB3LHzkH1JkgqgViwM+lfGAPJE7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jExxoxP4DArF5IcnB4Z5LjHyyQZEqyvs8eMHhicEeQgYuR3j7DszZ/Bzlf5B/C6y2Om5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8ROnO0PSPj0rAAgpaRILn0cIKEJg2Ea9+8YqW2NgfV7/AHwEiSsNNMR/fnGBQFjtN37Y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r+3jFxCAMFZQ0JEBO2v3vFRIBJEAWYrzJ+uFGcMBcVKfv/eRDYCiAap+uBGKAXg9TW49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HpziSSNkmVauFiHiCHKgFTse2d1xrJhTGzarn0Gs0ghCio7PLWSmHBIHbwarUvxjDAQE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BoaPV+vH+YFwNBGI3Eb5134XDBgwgRtw/OvPjFKc2CGIeKgL3gSBFUZZf8n77yYk7nfq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SAAEquN+r6YCAiBAVGvz+7oYSkhtgY+PbWEALhhQ9WODf647EQIMiLZN/TCTRcDQp161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ZZKj4s4L3iwJLopaLEvUe68EJp7BPkeT/PiDhk5wigets/GCS20brHwGSLZJEpcpKTF/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qp7+szrKZlhm5fTg0XixIAmRIVARxCoxgbl7geF9/XeKXInKKKO90nn5pkMRsIIA8TvR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OuAPiDEyU1EwOpcbmw+hgkSAhjlXiznp64gCGUhLIpBpKc87oxbTjaRK6D119csFQ9CW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aAsSP28UdUZZjOgsKzxTo7xwJAokXfj3gI6wRExRcDT6DZ8ZJ7YTQyAs3PXp4wiiAiR5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A6gWIUS2CzL8hHuMsEZiKmEg2cx5j1ryE1fUaGHXaZfRBMgXkSOeb4MgoVnBxCDTwek5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T0Oow4AoMkMmgvf36wIRpIjCKstHNRg4EJBAmJKJkN8G+7xokSgr6H1AxBsghXuXSccs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6TkxAErtmh+k77nFTFg4enY9SF8xu4whUYwutqK/PB65IiygDv07v084YYq1CKzVEdH4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mpJt2vb9EDCYMJC16ncVk1TEkhDI8G+/i6yCBkkWSQpMczc+c0yVkFQvs2XiiL8KAfEH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QQIKSTwUfSNY2E4Sw21ofNV1uMmnCpKrgxCdyM+3iHUFhFhSQmdW/brEaRV77Ky9SwHt1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Fp369YTATQCINt8tbNE4nQykKVFOWXZW6rlw5suBXZWPDPpWBIBMyII38bfrldU7CVa6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LtHxPXB/uVkgsoJmkA3OnfcmJKSiRlGC/Wn5DDCoUkMBviZifriGsCEIjKp4gfxkIxEt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kLQpf7ucAE138nn8z64IBIlPf7/jgwHyXL5+uEJEslYrvfpkyyBI4dp8n7pRKt74BLzz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LLDzL+pxIArRO1EI+xPfUYYmEpmluj7nx3m5pQNIBcR1eAkfEIgICE9x+e8BWpAYKhzP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gC6443EYgETmVqLhNcHHRhkiLuad2+7iHcgkZ/YY9sjFIkfk/SPTEUBklVE7facmRTeg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S0qDxHF5FAdCTswiNhK0vH2/vEJGTWpyaBBMCa9vnIgSCWBrBiXqleXFch+6ycoSE6pVP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DUx39S8iQnkQ0SwnvMeMAaNnoDfXGsgaREJ9T1/3AUQjaeCg6yiOiABBv9ci6Cgez6Hj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H/WMkBUP6MR7/XIwcMFBUQo/ecYMtDXcx+PXEIYAUFdxHZr4x3Q2zv4DqUrGJjnFttPJ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o55L74nBJBCqPJQCOba7xiMEtEo6YxwQSAxMSSkHxzx643CIkkJEMR+Lv1ygqLuvcce+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z4wKika5Hv0++Ek5yFknFH5+OsaKTERtcy5Y5wiKNsap3F+aycRWYh45C394xkB5gSpZ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Ms5wQV1kG/STRDt5X3wu4EEYeGLPUxjx+edXzWQUxKtvFuOchPWELCgOTLrnJk1RKU9e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K/wAyzRJYReaAcXOMMwQBLS8fOXvATtuY64lcYsBRJCSQ+uCNGkFSRH41ihhQiFgiciND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SKwHu2j5MgwulmQq0nn/uQJnQIAqzv6ZDQpEDyr+ckpLDZ4fbJgzIUROSgXah0wjJ2yKT5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U6cYwkXeImda6/3EJAyAA7rBFqQN8XXHDWNSeS+bR65JGg9GtZoV67xGiKo2kpO53gM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6OzLkRcUAyTPA3NBD339sbQiy7Zf1kC0pcwZj0nfpiU8DJVhqHB4yClpMEbvpnKRFEaiO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o1kTRHUpCgu24zgMOAnlecY2A3AKTn198Gg9EgZ9kyIpFBJORxwQqrRepyASmasgiTvA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TH9GD9KV4hFfgc8BX6s/Z+c4R/0cZzI4svAPbnIjevlGDgoUVjVAwJOcY1/DjIyLwYCR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DSfPG7cdgt1kOTPvGMchrliha0LMgMTAhw4WRxGK+OTNE6/gL4X2xlwKU7nJBDWFTnLG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1vDAKA3NQrLPjWSm7NJBz17R85GEU0FCOsmaioWio+IxikCGxoPzv6+mA2gLDxxLzx8Z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7JioyAN6585K0h6I4Do77cCIJkSBmNRs98CWIaNlrEN6PtgkDEBW/Y85MEk0aAjlYijc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WV9PfApBCvSNFTzblwoMxOIOfL5wrQZIGI6Due/GTo1C2D5Fg5Xc044xAps816uz64KF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rf8AeVCOB6ceI3J85AJC71IuZ6dekVlzVyLKy7e5ygVKRyDRHXp7rWRSAzrayw8q99T3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PYAcQmDIm+RIRxrn33mgyLInTzWnrFjbyoAHZ4/rCYKO00lxt1Uxc5dCt6t22x7/AEzQ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3c33kmZwaUhCzC7I1v5yAWKFhubQbZfSMAARBXiaUXr157dqsAaEbPbqvBt8YATCtggQ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qFSy8aPpl0lbAUq8riPF5AWSKkrzvueAqecdE3CBtKSOadax+2BhWSFfVT75G4QibU3M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EdRVxEA5uffnGFgQGCzrTURXMYa0SyWaYu+U5wp08r2UhPY2HgckAPOkiQo+fbnCKSxT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8sREE9nkcxb7nsSTCjkGgQhiPOri5zQhW2CrCSDgqfcxMEDUTRO5jYkf5m9lZEJoIOBAc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RtNV6tE6PfFlW0TUQyqCu2F8HRigdBCNNSFibuqweW4g7EBHfO/pTAcBEmiTv4TziSCb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rnBuCMLHry838T6I7SdOUQqp4KnqfdkmbCkyUwMRK1fGXp5dnB43MBkaiSQ5uPbivxGC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WqPXGoDAvhqJed3xOFrBkKGMkzNXx4M3VUqC0lFjkEvHBuUpC3L6zHs5wmDtFALh1O/k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l1HExHXOVmxtblxd77s940oVJAJDuOagt24CUl0qLAPceu5PaIETECUEo9Cn1+pUlnI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qI7y0tyKFd1o7l+ckTSUosSJ6Vr6YWhrEkRhadez06yQgkUocUVRr1p1hsJCTNG0Dvj6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eWjg3xgjBZgEto6bOesCbS5hILqr7K79clhyCAEY4R5QNw5YiFBXLELxv7zkQBGGiVx4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mWIOniZ+2tY2hSXNLA8fMkuyN4ZwQbCJ8+XT3OXiQEwpK1XcrHr5yMsoQjS+N9+2ORjS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s4rIX6+SXx64ApJEkf1+1lCymzlLv0/5iiSTjbofzX4ypBAAkTfOAKaShcrme9Hr5yyn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3xZWjJsz34cB1nGKjkT0eSZ8mTWLMiyDhPeRzURKwQdk9dfXrCiMisFpZ3r9jxglNRWw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I0EqEZUtPtPUeuJgAAQuJGa3xPgcQBIsAVBr+3/uQZkDSwaUz6V4wgQuiGGK+u8UrKMO7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Kk05cU4B35+cgkCZiZ9SPthCaRebOd+y5wkguNB+x8ZIMpLATcHGO0BFA8YAKoRCEbnB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NfXzkSwGgzG0Md/jATEjm9TyXqP27FiQCWUIUoQ9v3iiVAzqU8+P3nERJIAuECPTv29c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HgqcTM85Yuf778HnDRENW1wuCOMBRbHZb3IY26g9iI+045NQFCQ8vX+5dFao6CWb8zPpG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fsfGXUSCTO4Zjv5yVs0NT478anEq5lM1tiN/suJyESASpp7f5gMuLBIjlcePy5Ul1Ia0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lKQAxHYePbrHQIBihVWSYoZIwwIC8HnDAUAWq0jX7zOO3HAaI39zEO8y8nW/a/jITJSW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Lo7Qih43luoLJJxi5GUAc4wFESThJ5rfnFFEsC+iGdY3zxYA5CY2YPzrH3m9Exue3DpA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kFxhImeTnl36YDRthmN4AqJnOdhiC2B4g2wFk3Nuz74WEx27d7+csEKZH+G+69HHWa0D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EQC/oH7wZXGGUrxgmh0lAAEo/j74uOckH0mMmd8ERV4IpcDmCqJu5Y3BjtlWZqEPPo5Z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gCQCwADKRLTXUPWAUAQkVdkzxNy/GSMhJMnNf2xkXHV3icnCIgCqlf1+Zzaaa50Q/X2x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kQ0MRABfKIyHzkjZILXsGBggqe+AMQypc6RGIiIsgsyzjWWHBjzr46wiSW2Egk+N4GGS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4xWFKMS8DmxxRFN78THtk0Qpx3jViZvgE11OT1Ck5hkrN+Eb93Ps4IqRgdtfxb2xiBxB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AgUNfNuInSklNm/bWKClCtpOsEhJRjdCSRHJGCVGp/hGOcfy8M4woww3jAJHxit5mXqV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fzNsCD+Q0PGCpYtzNMgQK0BdzkMUIJ0xKJ98gosPc+sbejJ2SFlRRdTLxLzUZEUkCh05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DFuQhUafIt/PzitOQBCB013uuffiopi9itl/fe/bngyE1O/vgqLC6RJuIyIJIVZKqt1i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+84YihmEsVqNeZ+XiB2SBSkLr0yfdIqS9FeCt4MXouB8l381iYlLSK2Iv32284iFACyI/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Kt0VriYjA32Amyp0VX9cXgEOR5c+A67m245cMQKoIhju3gWN2+mMAkK6JDwbv1uesKgn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yUbbIUlrXK8/7gEE4LodO+A1gJYgqpClcFtf8HstwgbQqnab+khjlEx2hHZ1f3ZyCUE2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8+uJiEOEHt7/AOYnSFgBb5UsaYAsgYmoNUdz9MRMYiGlJ1619MQHbhlJuJ1wz74DJBJY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OBSUCT7vHXx5yDQQN7ujzN1XPsGirFSJiCDm/rGAUtJCDAUTe+fHnGcRJgEKYmOU8cRZ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m9z404pozEwBJ5jjQMAicKsRMVUzRL5wcSKW4ig79XQbMQBgHaA9rnfGMEEGSWCIZnkq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fCifT03XYZyPlkDad3L6eM5JUgZu3a5gsv5y45IkGmYFXgY+PXETjgyoJVySb8M4qqFW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sQPEFkYPKYY4HugkVC0s6i1fp59DNHBSSTeFXbCdFZuwTM2SoL8Ux4MDWXJwNoDiLYut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VQ/FcKczkmSZEbTdr4b3hI1qEU9PXcesZERDTbwSkeUhYrpsKqCoc7kZ1Mi+3lBIB0Dt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uLVncQATS3ft98EUCEpJeeffGaWhFAlmY1Z+MUQudQ5ASfp+mMBDAFahMxb6/PMZLAF7q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lmKYEXT1PBMT8e2AlgJPFz5CH3vCMuhIFJ49yfLzigKUki3c/BqOXGtItMqsaOpJ4pxY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QkV4fYcALVbPgycR/wBwmIFqKhUGp+3ngUISBJl2x9XX0MU3AMihrY9DB6e5CXDAkQlI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hICq79d2uOUgkB2Onu/czVXRBJoB3zgiysBiyVnv1eeMIlWKAlXJ5m/TgJwdMNDkEkMc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GyVNL1fxkEosygGKr1lNY7lBAiAgKnWvN+M1yijPotYj164xKIxiZLcs6A5j0wSJq1Gl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MpWKIvt+0fgwGQCHZUc/86xCLC3fL/37+5CyKTovh519MVKQ6JPY9W/3U4JEqNvEdd/O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+MBXBQEmKOV9ciQSBdEMtx41RksoQDUcl+B+3dqGszEJghg5v93ksA6Ebaek/TBWSAcj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4FQAUKPy939vMyMlSGXy3A9zf94DYTE8mK9dx7xhka4yBPJHF/ZwCCjNE1Qtc9778ZSjV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5M2FGzFNMHkifTNnoTyJ4d8GFIBFhZt+u/7yIwgSEfSPjFCmJCx63Xq/TGhaWgjevjFK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9XOFWrpGunn385WdBVgzEcT1/WTIoxiSowiNCwoCETfn+siJlEBqVwfjq5xAytRiCbH2v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hvxtYyKwDkjbUMftziAIqwMwiX3PydYZQsbhygiH9rKBYCNSS95MElARGs7T0Pp6ZJqE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DSTZyOk+L/3L5BoPdIyaASC98/3+k5FLR0RCEiDm498gGTWX4U8OCVKIgNgjR6N5ElGU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xleZJkkRi/v+ffFcMMjsU+3Kx+DIEdPUzzxVs7TIgNLufivYwWQRA0Cp/qesmRRyFFvm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oREsu9gouq9sKQqVyvk4o83hI4i06b+0X7R62pZULGp4k/d4EkahZ7esQRlKmFl6fr8Z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ZnzrDauGCFmY48uH5Gt2Mwy1rnGIS4xTwcGTQhYMiRVe2VJS1ssOePvl8EUHmTN+nf64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CD/QPxhoxIIkOSQh+/1yYKZQWICR8OVjQmXR3jhPP7YJLDlAkFPdawR0UFEy75hI57wF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v7zhIR4WL/f98YCQRWyAlijoIreK+QdGk6Irx/eFlLETywQ/DOaxB5xslBJUbsyeOyY5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2ChnsP2sApBXIRrZ7185RwTQ0xhYqccg6Q5R4xIRMTrRuucAQTvfeFesSk2pflkYpVii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yUCAHMw4icBBx6OKJ10NTivdEuXnJ0kwI6TTiDGZeB6GStwgcz3lspE4GdE4xBQrUkvm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4aPbAZaIgAeAoyIKoZPTCKyU493PtZcKApdiqfbJjuVcdf6vLDyfrgAA6QMRIiWt3iBB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MYDBPVTGI3iXjvHWD3/Iw1eDDIljHpeYDU4Cal1OVAA5xIMGHFkcFjlXBwd4tsZtncuM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kgsff+8AsWFqQJ++RObJkRs6O2qDBMVJaq13+zLxy5AUCMoyQnE/To6wggTwY9VfvnJi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98RZBWOCRvr2uPjKC1xIuOlxiMLDW3LxEfjGIBVJg295vjuLwE81ArRFG+fxzi3iBGiK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AQCxCmVPcQ8RWRaA0oIu5j/CetSAgkhCAtZnfMWx7ONQoohLU3LfHnAEgsROS555/fSl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xIZ2ie4cR+MEIIARQFEcfu8RRhlJSCjTh73l8RxwDo56U+2I1wE6ewmvSO9uIRmKDQSb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SFyBh8Tv1rLlCpVJig7mHEwgoKhImPHMd9ZeT1QEVfPGvrczGNQDsM7VVwRL6l4aJbgy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EoTqnSGzzHM4EQpJ0E9k9+O7y6nAgUa1z/aeMiwMiRjwva/bLQTeqfJ49pk6xsiCLILU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raDqIlZY9/fJdMOSYYncfbftjKhUQQISqeUBPMZRhaaRCdI8W/swjMYlQFE4deXNYIAF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VjDRc2rpcTEsZSmpU0coeFuPUyEOWEl1eArfnWOAMg7Cm4RfQ98hJKSEZjwFwrvrXdUk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vRvE0gkixHU279WNwuECQVJiQpkL3/eDtRjUHw8Swa4rEEzZBSoQo9wMu78Y3EOGbgPT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mnIV3cfbI5hIACTiPdn053gnFEkzBMSV3V78GKICUtirdnn9mcUsDBThEinVRT37Y0Ix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wSDNuDZpt9L9LfXIXVOWrq3mVDYd4FaUiE7JVioo8HeibEoUAVcOBDuO8GAo/c9wmuBa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l6OgCvY5y1jJVRIdEen7zleyDoizdnWvbzkIDCWLwmD6YRY0oJJgiuYlr0xW0guRHzxK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mQYirNREzOJKiyTVda5jz4hjKNgEaQJE+sO+XK6hICEs0ybJb8cZMXrBVkztO5MZWsNy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JBLawydUyB4yBWIyQQgbCWknji+sYxwFqxDbKoikfT0ZRmQAohIvU5EwsGE9JSv+3b3J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T+xmwnoCwACqk3BDxz5yK1gBHgbk2tKuvlglDQF3/o31gErMPJWYWrgMCMl4toLR/S6x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1bzw4gxb1hZakc7PjNN1kKQW5b0ex4zd5RZQvZfDrXHzkfAaT4IZv1G/nEApSSEyz8xM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JfQX2S69u8iMBDNBU+Nc85RKUoTno755xx0aK8qE81fuY4FQISfPZsrGOaJE2IagfbIC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ZBFWIAAJfj25xdiCAJplj1/5hKEiUDbvjVU6Pdwo2i1kOZITiZfQ3ZhSJmIgsoZjj9rN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M34zVNpG1bvxeuz4gs0rTZmjRp8kZHgs8oNLfPeJMARYoNj8dTORwhCLRJj4oxA6E0Ar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CEIZEWQArrcZQqWxsn/P3rCFMjsmHZx+7xGKYWvPpzlICF2pJz9ZxEmA48GECtINRNf6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+n0wEiDy0enjJ0kND9V/eKAgiIBiL/5jQEQtt7fyvyb4sYBSUpOD0mbwAAakjR+o477M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8YLMFUTAl6X+vODFIJqiUeO769cZECfZQfGSdA0JQHr27yRqggZsO18vxBGc1yIPp663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++2PfECaNVN36Y0iI5dtVD3dcXiBySil8MnbH111ZJTBaiSxKyZPCCI+T916YSoxNHks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owIT++944ionalma8XP2nGxCBGe2/qfGMRaBCuC/TLZZBq7GA7nmj8TSAixiZdniSsPI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1kS5MJpSR9P2IMBJPmnSL8QfXLMXGKAK3K5JqB4TF69bKwMsIlEHGQzNgGw7wQryYTaO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M+ZffvIJFJeIcKiTF81VCpiC308YVwZzOws+58YOQoEqQGsl3ay5IZefEe2Dq7D7MYax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kh5DDcw9jCa0iY03hrYkZPR/jEAhPQZJ5ni8GBYqCKa+v3jCtEhAMDPHdu+fGJYgyRy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A2Si6h8GQdkVp0sj0JbAgBMs8a5w0QIoMpJDPHpu8MHYBKyiGkeWcBBkbCs6j91hPCXa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HFhOdzXjAJuyO2r+MmV5JC2EeN4tzcW+nU7zSScz6siMVfBxiwMBO3bJnyAUhqGxOCvZ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DQkyjrCMiFk76w8haTlkGk+2UBKlhZkPFRScZOIG2N3gzcvEZGAhSB9skRZljghjDEWx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0B85CRY4y4eGbV5yUayX5yCikae/1wAIOBp4PDg7V4lsODvJmiUUIPX4xwdPcxMiZyMD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ks3jgQExoc9OQghyZyO8jNj+Bmi5UsgGfRP8T9Ty5JSPLDdV6xh8pmB5Lx/mIkRCaeCY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kJ5ef2sBLAuoIPNfjFqApRNdnrJbQEqk3B/ze/aRhVhUE38ViUrtwLEcrkisqCNyIn99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PDd6PnGjoixbJP8A346yI51SWLdf2cvRkYmiSizOvMz/ANyGGKRKeDrae+SmA5G/f9/G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s5xnIjUvEobn938gTU1iIHQv116capCEQfcMbjy/jC4sEQwNk8VOWrBWAQHu4fd5rKCq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maX1ILbFEzv0PTvEMZBiTonpuo+nnAIESGWOarzHddZMrIkgAF3Rz4/GRFFKbY3rzu+L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18vOFlgmixJVnggY+mdkwkE27rjeDtUCZgmY3zBwXMhImHa+temVwkHYOg/eJyKBBu3A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DoKAyxOw697viMFMybSWOZeCvGM+WRMWVfp57yKKMKlJIl8bwRyngsVwfSfpeIkFwEix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GDaupjfcaPOT3p0EK89L0nWJZ6FubVU3Eae5wCwIUZES2n3/AHWXxCYJgLgYLYqq98gD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O76yWDtCiBgiHwcfbTvBUiIVF7IPtizsldOx5c16PjAZRAASxEt6n+3FkQi9q+56bvL4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IcHnFIS4lW5l1oAT+8tBBNoheYl4SVxKW0GSB5uKkK/O8DEwRLJlmD05+PhRCOCrFbBn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iIJhUiG1B5rIKxJDDQYMvap7SYZcBISsQR4UEel7y4kAGg1dA5/pXISHEhQbkMG5uPAe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BHem4tOayOIOi2pkJ65fso4MAhUkPDr4++UMCNrp+Wp8LHmAxEEkpa+gZBJZEXExD36f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VfY07+mDDWiUWUevivBvE5F1dHXtEbmsIITJqJQLk31MGsR2DkMbp5GlD73iLmK8nueS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CQQWLcMFzRPlyEiVKTOPrFR6DjxnzENBdQmvlxxGVOAQZjxKs+AyXWnZuJmV4e7584Jb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ucUFjAgjtgmL4vx8J1eFCwU78kqvE5IS4RRmJaTt1GR6FDJgmSY9LflxECBQgDLcRsov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s8ESvvqMQhZrZIryK+cfUkJDyYl7v7pVUAToqWdHXPti0cyUg7TwJZf6wUziqGYx76n2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nzv+8GIJJIbUnE8+hjDAIqkysMExrn5x0oKpeCRn98c5A4slaiOz9evo5LQ0J7I9Hl+M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HtPviBQCTADq59bjCRCRDMDoha+mSG+wldX7x84MCG2q6a4IwsdjEgYefT07PcCFK3aZ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VJIKqZ1r0/ZxJiGYDUMKLs19TDDmSMokRfnZ4wgoO6aWb1uI14XNlkKEWQi5OJia9POJ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a6xCpAXhRZqPWK4ynS1ls3Eke54jzkA20EPCb9fynpKEiFQhI1xHFzikZ2oB3p61vIAJ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FXpol1+8euXJCO11gmj6LPGVgCSgHPp1kFUp0v1+InBoVO5AknKduahMJ57474vWEgbA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cjREksyHtcEDsUzsGNzTTt4xBkW04EEvqfiO8QSJwQupJE8xxl7CEDwqvr983zCSUxva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4jEkA2jwWV25EEwSA2rUvX/PGGRQl/TARsCQxU/OVR7ISzOo89xknDopUFD67+cTIASz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y2QpAhIaWV5TT3kwA5QxLPg+3pgEAhArlaRv93vIKrxGk0x4pXzkFi3Fx+d/XyZOWRaI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BcoHYcrVrfr91THdaPr35xAiFAkKJlPI4a1I0s8qD1PmCMYQCgOXU8aLXBOkEyzM/s40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J3/WKmGEf8xgpHwxMiwjk+aQsJSRqYPQj7YN5ShCTBZCEbOzXLl8GUal4OsNLu+PJ9D6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HRWBHo48YjoKMSenHvjEikgevKjC7BNhxnGbv4O0VBjZBP4xElCCTlN/T7neE22vkNz+U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onMKP2MECQawVtuD5347yIAbB6spNc/HnDNCHY1Tcl2SKCx3rqJnJOhC4iYgT5gP+QYr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v7HvmmoESdC/kw+hhSKVUemvGOWISox9nF7GxJh4rLTKEknt8YA+mECpcz4oyRi8EovB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TIHx1jBCyHlZH4wsOA4Q5dnlxhGyWQJWI9ryduRb1wrs6VLeKnYSEYgC0KQ5ya2sE3zX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I+mCEty6e2KdMmdKEoD3xYBU3Q+mM6wAqnJWLNwdYCr88YNaa6i1k8RivISnmKfOCrO+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1/iMdKRllN6D1jLHKgg08LF4ZeraKynreBpF1IbxPbbFrIxpgYmBhJwMDAxAtyVuPBeTR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l5CGHJsw1i4ZGBWfROGMvo37uIggkbWvOECRTrv+9YBDNEwUtnr64+YxG18D+8AELNBo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x+nGXEQC0E+3fzzgQiFcudXkeSCkmZPcfbJw4XMSEa+6fXIgUCSt/j/cjDR2jEHM+ZY8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3oxRksYsA3YNBRlZTOCGQH6YUQIO4lvrzrEAjUht+85MK5KG0eXzMHiO8cJWEgSw/L9v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PnfWSSA9sAJJB3FgdnjGtWA5TaPoV9qwoCBJagwwD8z/AFYAVCI3Ekwpzdv+ZEKECkup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KiNBRSG51v1w0TEgSwu4jzwYo08DYTa9XvxGRAhIJARZUa/z3hs4QBLuJ15j65Pl6Hfk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g6mNUbftBjTyABlL5Hd7yE2l6Ds1686NesCSFGuAW37M+MSsOQmp0Gt4EK8Qcry74owE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5q+8HAhRASIl+v720o1CIEuNnXeNCxsIRuT19MSKuyqQnt47cnKNUPLK/PPOE8ByX4RP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FqWR5+JxMpKKEErBJ49ciAB3A/QAy14QodhIl4tvIGYRMwloI1EvC4cOXy8ExLoh5k53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6V5MGJwdNbRJZWEw/TvIiGspQKjXKPk6weQIEEAu0DxXU+zKGFgRdCVNtl6xkJLSUykD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AWYk7O6Te2DBKisDbFMlbxSlQtKTnlLUeX0wuuZKCDt82a5Os2aFFxCNrGt/XAWYkSEs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5Yu9IHUPEPefRKMRRLNUT3EkeecAIlkg2MRH6WYHWoMEKAlF81iX6MgrZxeyWzVecQ9ry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hQUsWcaXHmz64ypg1I33H39sUhQiSNkcuv3xjPURBOoI9vrWbSdRKpKXEwb7xEKqQUDo94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kT4Y6uDzvODARA7KhER5bdTkWEqNM3Cr+CdYRgJSDIm4iYi74FyIUpKDc1Hvf7WVYZ0A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nJkBgSm0Sk8evrgQIlADQxE8VdemGnTRImzfREPv6YqERGS7Gw6Zj484AEQSCu9SWc66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rUnvgWISeL7n168YyEoIwFKfLCz65cDoOC44u3ejJFTEp0Tjyy2iXgJRACKFCRQ099GF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X3+cQMBJSZJGj0+ZyBDyZU038f7OmWUPpBh+d3B9LcnSUkZckvHu6OfGGTsVKuNMcbm8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M/GJCUmbB3FadRjE6BUMu6rld5sYD1e3xDeNPshFwTQfHvOERFoFOWn8QfPnJJCKexMB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JA3o7/fOHt1L0U8H9GBNugEq2UO/zgVIZZTGi/boOPWcaE8RB2T9t/tZMWaui5U2/vnE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DzGAD1CLUqMaqg9cVJNdFXR+6a8fE7bAUiznzOn9oKpKFc08YOQYhHR0+N/bCKWyEm2a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3/zJs7BLk0cfGJcKUI/Hz8Q4wiJGmZE5+Ky0FhDd6dfu8eQiag1/j7mXOEQKy4I9n9cn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WFMIkvE1FuorF0GVgltX0+2JK0gJDO996cB7lI7Xz71hjAUoFjW31jGBLDB2Q65gjEBg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MiL3pJPWX4xpFW6Qc/l/vC2gA4xq0Pdt/wC+2FwEgQRM5WE90yeN9ETkiJ9Y/wAsw4Uz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TDaSV6B4/tzUAIOHa+jgI0yhhAx96Gv8yhAyBWbU1R8++EIDm2CXx8ZZAJx3/eSHEtSQ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wTom2Xc/7j2pFLu7r3D0zkqIODP95OQwEKoqsMAUHP1H4xXYPR1iCHHgSWihC2YA+7Mh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JQV7waVSRBaQybkIFIYAH2yR39iD84UJiKXoxHr1gKB9WXk39/8AxciQ31/i4yMtpu8D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DLvkOHz9MVDQEkTr7Px7GUmQgQW437XebhwyFpL+CsHayzspNh9vnEggraJPA+OvTziT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wSW1NDE+JLxBCsAStuR7xPyJQGbE8aI/WlQElqJaBtBvp9ciJIhJJun1vAApqLTzrx65U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5wksCDUeP6Yf1UnM3a4htACDUiXnMMm7WNZCClNYtC7XuyBAgD/WPs6m3FzWKQyTZ36ZC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n1lSPZxjAVCYZdEFWX1LxEiiUGfE4FEg+ZyUM2mC4CqxmG+Ir5yHkIHwe/OCKPcM4xyE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NWWzBrqPvn1DDICPpihLwSXr9sFMj+LUQtNBUGDNswEwPMYaaBRIHpiBEWcZdkDjI1H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gTgQOCfORleIkxWTmSMggThnA5xvBA/gazTJgcVZ9Hmyc+++7kkB5PrvBNFCw+z+cSQS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9FYlUKIiIVWPFG2OH0wrELEIj/l/neIN0WEV+POnEUSJQTA6e3zEYI0HaSwVPrhk3UkG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GqrLIoVJJhyAVFa7LyEa9cRySBpSxPJOPFPeJ0HNBub/AOd4mBAhCQhvj2yYM0rV0Na1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q48cYM7Q4OQm/XLTiEIBP7M/9yE1yjfDvwa9q5nFEyllohRr7ecCgJTIQhMHt9DEDA5W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wDwoFoOViLyYiBNk2uvKfGKWjFAJI7f1kWKsrwCdG5b+b3iTehdMQbfQKr4cqaTQQEEM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GgDDOl5d64nF+RNQgIa9+ig3jAYFSty/3r3wrJBcpBPEHjnXBiGWQJNkxYFA8c+mSQgI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ycUUC6qeD69ZugtxaS3Tutf8ActNUQFmPqHx1dNZ4JCCvPPy9uKkSJeziO2L9YxrA0byf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QZG++nGTAgr0HAS34h4MRuyAQcJmeOYO3IbVkEkkWV0I4ie8PTAgcFnmfafSDBJIwKIS9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KSRBOvZQ8YzDpS0wk8d3EHriLKYhSiTWn/neMRjVAiTM/aPXDakckSnbc11I++J18pwp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kLyZVSwDIJsrj6RgK5BYmVtPTzRhxEEjaTILPz3d4WhRoAoabeJnRpymSCJTSwbdRzga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vtGJnRTi1P8AZfbGLIZngl688HzizohIlfRPRHrkWLkCkglo3Ss3Mg4HPJhRFk28blng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r984ssDIUiltwEbr8Y1FmlPi/wC9vjJUBFGD46miNceuGMBogWUQT1Z8uFcDZpyiY651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biPfjHJWclQhtn1qL1fGNuqAS3V+oTr+3FXhLxdJjsjXlwlouKFKxN7bMzuMFPcAHJKA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JzMkisxKPk94fORNtUFKKeqJ8yYAlwoOw3O6o9Z6wQsQCkNLjrp8ERZgVVtcU2Rtd+6u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++96yJJVUURbR0BvznDlQQWXafET1PrgJn9dhMXAEal+94yjJmjkEFeHIiAVLsa8K/bx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9RJe3BFUsyVnRxbXXjAVUEOxiC1j7POKVroLzNTNmj24yOLO6hEdRqZoLipjEWRgkNlo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IOitt6jat94ZLItgrFzFfHs8OQYMCXooqfSKP1kTagBEQnB1gCgqUoE8PVEfLvJiEIRM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dGVOkMwek/riSLRPJ+e5V+cmWBmAU8+GTXDm4IUSBHlHMyXVngw4SDNl6E++zHrkhSAn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IZgIFGkIs5MVlhDAYg4D49oMmMOhTVUeZn18ODxnilqFQnP+6vEoOkQyWk/W49TWSmkA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8Z5IAvyL8rvDEsTRAgmG/aPoZGDEkG4Z0Iefxk9kIbf35qfbnCEYGgz6x9Z7vIQpLsBi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Zqek8e37GCDUBFjGv8+cSRhJBT0R1/3NaMBERQXNYciTQmpl3933x4l2QDPJifn8Y0qS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HUuMECOwb2yb6Pr4nELDB4Uc1HxvzjFyCUlImZTL5Fc0L6iecAtEkDRYHxfXsZRmYrP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rAtzRRPMU+uMQJe3tV7+vKZbYEFoNXHn91jCULGYErX+94hgZtQ1/b/MZ0UnlMD68Yvc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IgYjh+/fGyJCCMarvvvGpURLEI9BrrAHmBI5Tr0j84pN6U0nLF6XwX7shkagSbHnin6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h9T+/GJSew0Yemzn5y/GwEwD+Y5ywAbamT0d4wzNvos36xiTQrEqLv4wFCcPJJ1M6knO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ZCFELPCOCY8BkQhw6g/dY6BmlAiYjGB9wKLzHeDJGFpIF5xQ7oDKHab3lfTly2jdayEy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EkVMqTQj11jZ1N28X0jPf8xgiNuNkihNxbjRWPAg4CfjDFyKpI9Rzl1kitQPw4QkJkxA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x5JID8c4wBUNiCIJv93kjIEb+vwVveNwcSy2Ika63xgGRJMJB2HE3gkkBEm2TZ7T7GJS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yPCapUwsfBgvE3gNWwWjg2/OTAeLZUpYUqJ/uslsRCZoCrS9KsSBm4sKG8FoLMhQr+gx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2NXjvRiiCX+HICkqUc4GjW00P/OBDzicUpbsAaYxoOOQC+AhyIeRSP0YWJAcTxgReUAZ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h+sYwZAu3IVh2IZBBAQRI24C1IrBBUJA8OLJOxDHJ8YDV7NnYZ1Q0CU+WdDLel4xEsYl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/wCsctChc5Ko8n0zTOMjJkydpQg8N5ZhSNQ3L7Yg6KjOGEAvOCzyETOWv+Iw/kGGF4AH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z+EYkFYNYtYPWBWcRgyweM249vn7uWaCasMN09l+uKBqRKL8E+9vc5MyNyoqdAPRbcKi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vICWTtuMS+94W8JAySrx6+uJhkAgHjl8XL3kLCFBP9lUygMEBZCt+cFhID6M2BTI0RE3L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gCdLj5id5dQLbAmLkPHLhsAvPG1A+f3ZLqDw74+s/GEFTU9Sp+uIUAPJc+rkjvDAAgCR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K6kFhNhpZeIAAJyQAAsCRun3f3WSp6gsQal8yva4JjZQp8q4r7ZTdAh5H94EQSjcJNpom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6qkwvMcB/WMCO9tQ9dt4sMBHHkdJ2xRoHjCnDSE6CjXcpB8zkJZvUct/MbXRHWQqkbgx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HqSkyIm9kpx2HEYjpvZAUXF6HT484FQIWWlGmuZ33kDYysUIU226fpc5TgNI8qsKen+R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UqqV8jhhiAgnDMX2jo/vKiCMrJElh0Var7Vgkt1tbBlC449JxhXYKTPbXc/TW8lIhCQw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0AQFLEjUa446wMpMHaFTLu34yXF004SSc0GQuQRkAy0pf/N4WLnEgAimtnAXbc5YEQim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AkmNKDPHjWIWb8w0ka64O5XeM4UR0Il04O7vCIJywJta86ljx1kkEZAvcFe2NlQAuEQQ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iVzIodyH6aj38YlSWZaBUr9K7i5wFyS9CzbUBPV4VQEsA2twnFBQXLeHMoE7CKCR8dacB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X9YOgoCyDtDleXDJFIgM7eDUw0d5BToBYYYgrwH1ffCBsOKMNKep9MWkmAtEnVAvSdTH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oUbUT85HELC5Slm5ls1rXnIE6gkZ2Hv5/rLNlARmp/A1e7YJAQFHZ5dPj+8BvQSA5lh9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KX6sezqTAF7Ci3VLUAcd4AqITS0jB8keJ9cEgptsk+lfH/MCQIlcEBK93R1UGCAnBKVU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SBLIempH34efGRKRkd0GRmook55nHiCQiie5MySxrvjAMfejoCdshtjiIMEIDYhpRRys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JbLEim42T5yxRocoOTra+nIbjY0u09gfvkcQ6RSrVRN/P4wmABZCQO+ojd/EGELCBEQV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ieiljzwUhPg9MkCh2CUur5YjonIFJI3Yg9fDEOSiUyUW6XGjU38GCMUGhZVcgTqBzEHn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HmJ34cUNkSjSietO+fSUwsEQUhTxr5Y/XDaRokwg/efHWQaiRS3pNPrHt7ZAcYRGwFSe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WQEy58O3xJkLAayUTIEnxJWFlSsCEs37b+cQYkZkmb1HN3htSV9XYXy2e6xjE2iBso6k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y5PIR8fQCLiw2PZxARHnGSWaKwL+rB7B6QAAmK1AFlN7n6940CQwkGAb9NT5xUhk0GJ8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RkApeJ+h/y24yVabSE+OZx6BugEJfnQdzWLBSEkrSX3v84CUAjS30PfLv0Ajca+P9yg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OUElabQ8T8z4PORCJB3G2YvxE1+qQG4KT6T6/s5AvLbLZExzQJ+zGKy3s8x7Ea7MYyiy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UrosMuv13haAi00Rv06/OEaYjQOiyPe/bxixXNDKtmWPY98Ak8u5PRVJ9o4nrAFJkAJW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TTJu/Y84QolkitxN/PetnM4bEQNiVCe5r4O8aOEEkzA3xiMYIWEGyPrik4kYdkc35rIo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xiITVdNzJ+DHGSbgUJM1T3+uBiGZFS79+HGaioFcxyQ9vphSKpBg05ciGSNpYSuuPTow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Htb7ZLCpaBuE/vvlVJvqPM5MqFgetT2fXH2xjUE0PxPxgBsYAaLv3X2yCQWWq8cy8r/m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nFLkYa5PviCgex55yTEEjE4HVSKgqOcQPdxfWsZ0H6LCcKbE8szda9nIXUMJlFAvmM2W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ZEwBxHFOS1w/n41Sb/GCNZIXFOUJSLzGKJhBgpx4xdexEALubj0+cTmxLc++tcGVKCS0s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1pZ6J11kgySN3AdvP9xGQi5MyLF71XcY0A2BKY3/ALxxgHz7ABnhnVI1x8PWsWEITSf3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mbNKv1dYJjAXFMkCSumtX+cbTUFZM8eKLniecgibWM7v9z1U4AhTmIZr6f3l1pwXh31a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7fP9mXI+RZP3wQNkHXiFxNZJGt0yag4YaCPEmCVtAHm/6xqBAkHY46msGBECml85LFrM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Jm3Aog8w5AyeWTSBIEjTRfeHE2CjwX77wIS941wmRmNEPtPjEp9ohMTBKEQ45ijNt7Ee/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/vLoctyTw5BJFUW5cK1TNuCQhKPd/X8eP4Vj6Ptj36hbkIP2xSEHiJyYMehk1iTkQYGd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fQwwibwmOcOAs4lfzTnChyazngv6fxHV6/dyEsD1lYUzrJEaj+8EUaBIfBxGHCBl2Tt8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x9chFlAJSf2yBRBO1hnmXGvGomNrn4yKQXIKieH0yp4ytxLVx7OFrSwkcd3U407pgFgb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Uhav0MkzkyRL8Puf3kBATgOzDxCAQR8l8+ayKwi0K4nz6f3i6IPBA8dnpkJbMMpjGYQC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AElNUiFUL0EtHZhGbDNIA3IPioKvWWkNpDRLqW3XHPi24YYG1xe/b5MAbWAFobD0+7Hn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AR0H1yjB8ACeK8WcaMBIUlktO474/rCKIxCB2ddTN84iiQCeHXmfOA7SCD6/iT2DLyQz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eJABAErBNXr23k5JQjmEwxJfLwYi5oiGDih5ivjEjzgFGm158nnBJItC6LLviOfXFjAl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OsQqRELqQ0cBZ9PXEKKnYkTXHJlTkBhXuJJG/XeA4Y4jJljUagXnEkNoCzt318+e8I8B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gwBBRCSdGSaoffvCuyJVzHQeWX92OBGGUInwSeN8GCrKYE7gefQTypGBxOoVgnyvF/2w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eSUxZKzSEO3nLCZlCQ36bvz1oUcKJlI5Tey+r+yESXRYVKJ3z74iAgi7z+fW64xuOxEJ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m5glCGPExy341eNMVQBMIzYXogXzllWmbzg5749OcYCLVUFSSuuVXjAY5Es+y1qGk9z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PXOoxBkVQqC8MeN4MwIgIY6XyE3xPnEIqJpzFhN8fOG5tlMZO/SD1xu9pQiLXo3eg98T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5ij5wmAKKiU5T9I/swNCSDQmWfXfp6YbVBZRAnXpM8/iIJBSKkojdTU8ZNDSSW10sF2yG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DV3ETYf3m9glQNrEjWx1UeuWUTCZnCHyzd1eTzCLSJkh4ETFBQMEJgFE5hYnDQ/mF5/v4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R5RRR8uMRJUBHcoc/Y6jB2QWDCTSE7ifYJuce2pggET0eKj57MkYJS7FQPzIONM06kBH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WKdp0me6Im5ljziAQQAsgyhvUV5wnjRJKpBD4lv0MElF1MwwlehuY3GHSEEpsXfYr7zf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7RcpvqucbALBgLsYfXn3wZNDDsacmoYHxo2OSsmNhmQsU3oYwTYbkRHh59b5brJgtANjs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g4LblFeWp841kCghXXB7aY8k3jaEkTKga+/0YpipewBhYNEd9YgQbII5iA8RXn74E7mC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vITOVUZqpJPSL9fjDMKqYiXtOybrfrkkt2ptCLfTx0mXLiwwsWg/ePJITIYguLCHxJxg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VLXfrhDriXSab8slHGJWkBETIpNSVddZV3LBLE7nvqfCm8UkQKJstTL9/vguQkkkSxvz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Ad18ye2QoNREhChMnv8An2zkkMze9w151HrkUJiDejbHpTmxC6Qqjf8AmAslPMxN8Htk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npgoVUInZO3v3zigItUqKA/MZyIhJXrddMfT23ACY7lofSvfFNhDJYAWvTUPxu8pQCBK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AZTw9JjXevnEUiMKg7R9D/zDZk2p14++BEqhWiIr5lMKJgpKUma4vIFcl8hQT7YxQpJO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sQKG6h5p498eeR6FDT6wYwQQUTLUSx7fTIotG02K+K+2IUCmjC1x6ZTkgA1sbTWo/TLU6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OKFQIojh2emSnjsJKzEe/H+4TSSQU1P4NHOFzKBZAbV8qgYx2ZpKjcz9Y831gkVhsqFW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WgbEyuSXGFglCXfr9XuTiunszEzfzFRnSygaHK/b1yBOCvL5y3cpebvvANO2Hxl6TKNL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aLhyqTQH4YveyDgzvwKBIWgMwt9SPphoIFIOlip7+PTKhbjmH+kxEYlPLL/zEkISJ7/4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5xZlUAYemwjbNZKuifmGQEOGSJREvGMFQ0l6BITnbgYNCEIMyXPxxlJMhTAJdTLihlqX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RVFLulVVj9jFIRQESN/Qq8iHoKBGIxfW/wDeFCHePR5HDehbwhIiQFFkk9BwCihN2IZk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zziiuLL6b8YZtgwMVVft14ecE0HKRmBbezAJFjZZ2ZIkoIYZNYKouiTttMai9IRAFGTG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CYdEG3EFVqO8baSlDG0JMLw7EQyBBS773+xhihDCXSrkDJfTlj7/AEwA8HcYETWugxmo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f7GMLA0mOJ8en0wlk5dp9PPjFGewsqD+8cXyUdusA8S2xF8pKgdCrHiwVCQ+HnHpIZuC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Ybc2+PORuoV+2NYPuv8AG5/lP4jAwww1gYZ9DAhu5/gxjvDeC8NZ4YYRDg41z6D+N9W/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KmlaxWVkwhAnXr6YSWSMAPg/Tn4yCyKhbom/xlXqECQnZ9g7yGoKTH5c5MrCt3ArjzlP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tawLSSUFK0MYCDGSdIjBGLPgAHHjJVFocCa+uNKSBvfmuPOCQUQlCV6YJiadpXjzkMBI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LBKElJHmfpGKSliFsJbTlga84XNiZCDqJVtfGCyIoqypdx+1m7RQmpr9j49MeWIYAak5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Ca/ayHeAjYFEVvbL7TGG0oAawI1JPxkd1VNws/WYj2wSBVoGIIPj09MDpwhkV4nOZNJL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BqUEth+YufTWKLMUoMelwsf8wrNcyArvXq/d5JglSZZBhryCPSXvIiVUhmQV1HpeCqZbh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g2Cw0IBR9p4DlxnBAPaMQEzF2935wAggEY908R+7ISe3kWhVx7HqmCVYFFX6r+6wsBmA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A20kExaVAanXpksWjRyPJ7fEe7UWgP0Pk9ejmjAsAkQefPPnCC0BfJ3HPPGp+UNLHDCK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rTE2v+84aswtTXX778Y0ZLd4ft6x6uSJmEuiDQVGyPQr3atPRoTHHhX3ejHx1NlEXYOU2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ewOjqu8ABOiXVIifCk9S4qX2yi256tfcwUkCEFmwrxqjziRySAEDOo96nXrrGSDQaCzL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wE6MLRMa+TncVTZKkF1ML0QToJwoFqFiSWO7iZrJsCao8RfzC8732/hNYCZV78kBkGhD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tMEAUhJMsm25liofOAlTcHMzcvPJwaesGYJiAETRa9TloNZx2Ozy3jJiehUQ9u9HvJ3O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wLLHoe+XkEgm1j5af0xCZmmJCsL5gt+uFIRnyK3rRFehzQOMEppH2mrjybTBMZuQWJhJ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miNl92vV++FXBBTlKCedoe/jIcGUyMSskuvervylxQSB5hZq3gv0wnawByok9awSwk8B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MhTY3YtnVMR630Iail2EHU+rM8VvICyK0CYnlrfrTdY0hAHJUHKamLutTvGYNkAkhvWy2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ZoZ42v7WMqYSRQoU0nyfGSakbEvSw82eiT3gm7IplVFfAmBoRIiyjceq/fDjc4VS51rn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os9/7rgxThQiKghg4iDjCIVAEd4CX9++UE3GVqbn0N+PGSZUCdurE+sfnzgJh2dkyGzm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TLXzkQoplYYGuPMOvX3dxCo4REv486MhnaWZQpcz4Qj2POEIqeJIkR9/6fTGFsiLmQFl7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iAqT99caRpepMRzHq15jnAo1C7Oh1cHv8yQiTLLzPSZhkbNpVQ2s/H9dYy7RIDDtVn/Z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pGPy8vOCQZPJNs+ir9XJqRtPomY9D9jANmEgutjV3O7/AMxAGs4QCBenX95AKCVEu7j0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XiPXDahQTURzezmckQSAGDfrjrKhhfl/H3wAwAwbVLr0hffBAuxE0E1++mTAkeWuYv0P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WSrnr+sZY1qQJFhDDMRI/TjBQozClmkx8hiAGKWb5R4n3zmhSPl5PW8SUMRKEjf77emE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/H95EIGitCFzuW8VYwERsQSx1EEeMcFgGBExfGEgokxaqdxrAksnsoHLPUfnEdLSQg53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fplhEpMwlmLifPOAYvJAMAm3d/3zhGlXERzHzR5qME3TKbJbINem8JMkQCen4V4wp9J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CLBS6hp77kMESylCxYf3/eKawmYGup+ScVQky2KO3fP1wwkhAbnwP3bmhkdjswbBSEDr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95CbCRMrtWNWF0CC2Qm/fNkAoI5u8CZTASav/GQ0wh9cEMBBADO438ZJl2n1f7yIPcEb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gL7c9UzI1O0GNP0pCYqvvQnCpoDEphJPqmQV2KPgyWYCDD1hhAKHEyNPdUr7GHSooS0O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JCFoZJm/tOXrxWRcwTinSK0GWo1qpclAABopJJ4secEESKy1CJ+riFFxvFeJdAMcFw36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+309cmpUTkGX5SSKMg0FpAZCCD3fhcsu6roR9q9cMOAI0sjx4a+mGWIgYeJI95xyaUm9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Aqbxn/gQf3iNsEnVN4ushDGAukscJZzshzbXbnLcggTGCTQYCfvkVIfYCVi8dp3H1FMK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Q/usFMJxikNCSQT1BjXjJrAY2FEP+MORJbFYWCEoAFftYaArLXrixtQkXGjXvipiSIs+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3ecTBSAReK6RFmbXNidGLIym9kxyQhjgWOTJPgSROf5f5jBhkYaw1/AhDlxwxneb4lYI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Ry8HWfUY6ztyETMSK9sNAO8aeXjASMngI/vCARQ5lXwcZECSV0n89n1xhURQLwddbfv1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/fPjFFLWISt/VlZ47vLiRCXwHK89XXWDMsmDUMccxRXnGSAeUqXEnee1tfP2xTTXZkTFT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Vk7ft74+psjLAHeA1AhKo9MNDE0SfxjGYgAmEhBrpxESyyNsPTFyIpAZZaD3SbnESzkk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ASFEQlS/pJ9MAWw0JaDF9/25qGUFSNUOXmuO8GTQbEgPA/XPpST9W+cMgQEUC4v/ALkx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+rgABESFv795xCb2l8iDjUX485wVBCUZ+r9suQZToPMd/wDMAMxQFkTx80+OyVDKxQF8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csKfNPv64MDCSRyn3p9zGoWEEswynkeZiIZ1hDCA8ECK+fkxB5vIRJYxXpHH0wB+YppO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GG2Pt7uEIKyVKXVb9cMorSZ0QfVXRihg2HQcPu6xClQCBiVYfvkSNikIy159voYCkEqS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MkgAPJw/TERYQQRMf3H3wABQbOz1bmq6MinITIboS60dc/bgsjfO6dYCuLagIJg7v7YW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1m8RUKRqmNJ21OEGAhQuBag7T84UKaVWPd6v5xEUSKaldHsvkx2OgBiJDo50Y0ZBq1rm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skQYZei4O58YloJ0YGKkPaNf5MtHqk8Tpep930rYVIKLMEQTYkvpiXAJT4RbPpO8JQLS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iB35Y3vXpm/wpdxNemGRACRBM1t2QPxjZKCTDc7AnljWt4UoeXr19K+PXCeEGSYdcbaQ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ZlVriPaW8QhUElyl8n243pXCtCOR8VJPrjAkgiapP1tjhvxlrCIAKiC55tHq464+CDC7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FjRaR53tcBgUgXZycnqF/wAyAdYgVLwx6v27wBM1mMqnCfWNCs6yBOlC4IJQ9D5Z+GCI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8dGEIEhbxVBtrrnFWqBEQkK1OojGXFANACE8Ul33zlKpPWFgO1WPKc7eYqogBLJxL0Of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ERvXlJ3L4ydFAwEsY2eIk9zCBQlyJk5PeWJe8IIkClpGZjwTeFsMQXGoUgeJt9vTK1I1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8ms8PJAWOsweCPOBHbFOChZ5f+YTaayxEKvxyHvisRAuetPgKr+8EgFkh7Fb5g9XAKwF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q3L2K9z5/OJ6gBhM+Tf/AAMSqIKAJPLy3XtkoKCArWv+4S7AglUcr3+cnphOysNDBuAO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RotHrOADBDp1LT3Vf8cIRog7H09q4rtioIBN4PQ7hL85DyIZROwdz3T9MRsgAitsPxF+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R7T8mCMCpgLuNfNe/jINBFjXzw3+8aSQl9Wv7n3yajRZ3xPvtxEiOJtM7v7YhoGLHd68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/sfrlnBdC1sCfSMIqLSM6cF9DGKcC8lIJnBB4CoonLHfHs4ogwIVRLXzM5ESi3BEU+t/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BiPUj5JxMIyaSannLVDG0cBVfv3zgyFYqnf7/wAxIdohTUfv0wQBhpydS/f2wKRI0npC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7PwxkXIEMRNd4oKWHcojY984oYaESCrXw39fbJhAnQkzO5++ND9ABSy/WsDCQNJpePMu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f1n4wHiXkES9+MihImI5vjj7tOAuwBATPcvxPgcYjsAtunxN95HIMwUA0PbzOSxYJhfv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Sp+294cnRzrnfglj3MAgiCzv9cbEBLZEHnxiVM1SNWvg6wBhBCopE/ODEkwMy0eXAABs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JwMrWa4pHq/4eiXrQ43/AIyF6oKF0f3gK9Ei7oJXUJ74KCCzLIiRrcWfR3kowaxsShL6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IInxGSWGR3G6TJgm6yYhMoPD+nBJAesRE8/5jYaARYi4j/ciMHSIImbcEoO0lnhL6TiK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FtMwimn65UiPfvIs2XvAQ9Dh7OSzgSiXMrHiYPfCAQIJMAy71xp/GCipKIkYZ11o9cCn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kCGR2Zg4Fe86kM3uA1PtgpTPy8RgFKmyg5xHkhPpR+MFJSqsu8AYCNA9EP+MdAp22nBQJ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E7ci8Z5d3fpvCH+SEmK0gVeQISIjWT4RHvHKJmQnupPOsdABEtXkHm8XaiQVP3xkQqNX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5yJYrBw9WCeTVPn6YSbghreFahhDkET0P8ZgnRlzYtSxzGWM1fX9X+Of4jIyMCMDDDWB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caUQ5FzW8AZT/PnP8OHNZzmdZ9Rmv1xSlxfTIyfW7xKgKDBtXc425mkNTPjx+8Y5gKlo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TrbnX4ywiPIhn+/3vGt2RHmDUfv+0WU6Irf146yPQVURj/uRElIgqaL554yI2L576r74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+n/UQDJKs3x4ywvWWF1OB7cYZie09f3g4EohKE4H5x3ECwiUwI0jNCX3ajmcBEIICkC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EBFceNrgfKgc8q6jj73e3RBvcEomNYMKJlkFlbT5pwF4JBGT94yLgKiVYCAvx4x4Sm24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xHVYmlEyUliiGPlveC0CIBMTxHc3H+6nbwqkfGBhKdkrvI+QRKMwxrj/AHzhDEGxVRYo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oBDwPfg/vCBKMQs7H/OesAQHYnSXji8fMTSKVWiA4luU/LhPLggcHc1HX1zZ5dKYPBEan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BxQK/jXjByTQaHs9E33nKDJZiHmDiCtbeogewVD0DRBt25fmmXKevp++AyTyMi+zll33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1z38ZIQnS5qZ35598WwDSWXW9TrIDnMiErmJL35wyHAE1BxHfnA2CrKyHj5nIZBUwkk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9tt1x9Osrq0VDr1LsJwUvpVsWZt9ZesGgHVFfp6zr5+QgNGRLdB9ZxMJhM2D0hO2MTFM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vCcUQgKo9+VyOooVJIi/Y894GMrJSY5Qy7tniXE4FQBnbJV6rJhCBM0tQTv9exS6WYpI1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EA0HlOM0khRVuVnvXz7Yj2Aid1dPr8ZQjgxMDrw/bsyKKoJJmnqR175MFN1xTxdH0MkA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jzgjKKJVIb0TD65VSQ8I4PxzS4oRo0ml3M8HtvF5QCUgOTfdQGRqCHLu2O9a/OQT24RO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VU7Km5/J72hiaA9nVR8RjOJYAmpi7m/kwsUSjChKYJmufv1gxAUVUpWL29+MRmDZIQ27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E9rWBw+swSDgZmY18eMWvlKR17wA/jBDUmC77/sPeTWrRgIhAVn9+c6klE1Z9eI+mElG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TiQitofaCefz4zlSRMjVN+94NFY0FQsrv0Y9fXFwk2VlEnlnJMJlOZ9d+Mm2OGVQc35Y+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jvrRgLCEUSagn6XnbMIImzZ7GIVF0L87yCYMCYnU0ezhCDnYpXHPl+cOQpCSOQa11fOC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X6Rla6RMILZ3tL/YwrAhJNomShrQPbAEYMAbzH79MYQyA1Pr6cYucSoV5v7vCIWYP+E+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gjiU+csEpKEu0RGryTQg1cSz5jrDcjhm0YeOMZxZjwe+u8bAEaWJPpi0Dggh46xlRov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ICHVGv6wIWMyzDjzIxH0VkIoHKGXmsVFsBgFDfj2yJg0CBAJ6+PrlICfVOZ9dx1xicqx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NY6QyCO/085NohsRLqO+n6ZXEII1erwQhmNJo5+neTTunz9bxK6G1bpUH0wyTRqCgxH1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PHjDVa65xzvb+c3gdxI1d3gMECEEl8bxToNEg1O/Hplmsu/2N+XJuAIaZGXe94SoY2E+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bTQcQRWICfMo3hEZBlkR93Xpl0pKZsxvb1xlMTGESY3Nb/yMUVBBtmJYljiNemXUKHcE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rFdNZLry5R9XH/MDSVkkonnzrKaYoT/HpeDOCELzrA58wFmakyamYn/MaLBI1Azhn12G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fBIYzvlYcVEQQDDNH1xrCJaE5Is9T4xAhwnpSNfbw53OqcEFpZ3vHmANhB7uRWlIiE8m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V9MDCAJNGAjzW8ewgyIasIb4GYjWQnGBClzce2M8ukcpaQehkSMwboFmOPf7GSTFE6dz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Bq885K1BLBONCWExcOUsjn92CwLUJDCQXz1xlgDeOIQo9A/d4wBgzqUkqXV9YmmrNAhf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f0ZCgQIlgSM2IDSHHAjtuScSTz/MMJkNiSZacuBxSARSb5J1eMCJmGxaxN0GG+Iwi0AM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CRk6K+jEMFDzhIlycDkCFDu+cTVTAh1H5RjqZkEz9POSchilwYHYK++2XppiXeKUeURPM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A9HJmiGtpTDi95LYS3NcSNmc6fXJjDA+DGuoES9cVHpjknX8Hf8AEfwfwfwfyQ9LIZO8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M44jLYUZv0yp3iJ1UZSDvNfqx0qQXvU40IjmXT1zoFyDg6wJ0GQfLofbeCZbcSuf6xbI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FW38D8GTUkhQP6rHEgleVyE7r/OjBwZD0Nx6XHK+0skhVFny8GVyakC7PPmf28G2cxuH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levX/fRyEFqS0u1Of6yWDAU1940TflcQJU07Y642/u3SVXhD++3RzhBELI5Lcy+XOWZk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X5xO7IEt+j426DFIZEComeva/AxeKDoCAEpiF7reIAViRayz14/eYzsuNXPpP3jnxlpE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84QkSlIaeNfLFHi8SqFIim2PpBhYG7Usomn6/F4riSoSwLNhNvRhEhKEHrfn4+1s29/D3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VZkWT4+O3Zjcmhsyc7UvY/T0ySmRFoQF9cyn7HGIRISslNL0+/65U4gMxwE6uMRBZWN5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m6VACQ/BvuY4xscpBtta1+mAAqWdrBKA44+NYMFMgoQLX1r9qEQhCm06j5gJjftkoO9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AjLEySTarxToOPXJ0pYijVXqp3eVDuRGWvXio8x0mMpAlcyoN+d83gNhITaPl9v2MtTJ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DvEF0rIpmnya6s+VhBJEQTM2zze543GKSBQgDG2k6/ufOJgMApRg78vHv6YSJEjodDz2F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atd+PF5LmyBtdeB3r49cmxbgC27Xvx+2QYgHlUX9OCNHWQiSEE1MWt9VwvK0XtpZ+jH0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FefsyZRex8t16e2sCQ9EKDcDUFb8fIiACQDwSvNdf7iqCQEbF6/YiM2OXJnhweDIlUTs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AiddxV3DR3jogYCRCS7WWePE+JwRbiy+voR9uMZQZIRshTt8fTcWjQynYA9vV4vu3EEC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nKUEUbVmUJ/Hu4pGS+aokm4/BisCQSPSNfFb59MkQSJIccE+7fMayWcqRUJWbfu4ywSM/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+M5mIVMjo14jnrDuQIke5TEedX9McBtKrwgFiO/SpwMYZEEAEUkf31xgEhCKwJd1u/z0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fi/9wp8TDlQvvdx/eKqSVZC2KQeY/ODGSHbvd+Z+k4EgR8BDb/RiJFTo5c6rio84i3SQ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ceRTMNOpcJEQE/RrXNv9VODIqw0CQE876nFKWV1MXd4IwIIub+uJK7YQPf8A3AKgLyrf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aSEffU4cpIZha+eP7ySFIEyOe/ZfvjgBbDJNxz9f0xIiJBagjkjXPr8ZLKQlfTXt+MB2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s4oRs0aIti/OTIxhiUxUq95fOIqnZhnmYgeneRChCQaP2N43UsAgnfJf7GOSrMeL5/76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TWBRnCwT+fHGCIwW0q8QC0eZWL9MWKCEnjJIhKaJ3X+YtMHA3lxCjcu/HxgyrryYwISh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WIBsBE+P35xNsCEeJrn2PriFUIjlE6Ty174iBsBljfRPWORBN+omV+XLWhTRv9vG5woA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Udfv9tBAlip0c+2GzIMTD3+x8ZqBaN8c5Uo8PWz+sBYgAw+MIFJXRAeXFioBHzXzkcAq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JWDxuvTeHkSkrVvjOYSFybyeWFLb7PgmsiHSV59OtX7YAwlQcESp/mQdiepmDlxgE4cr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++mWlGj3/dfGMilLEgVRZ+ffKphBRvXZhBJaJQX/AJjNAmmkd884Azbh+P2snHFnwMWA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67/79MGdASh4SHQfnAAIM0SR9nJOTeSh7O8hnNYT98SdoVccMfXJnIHAU8DbVYa1I0cp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zHrN7KTqskRkZREQHCfVweRUWtEPeu/2UUlQyAlYK8u4+NZK1piqtgOqE9cdL3AE1NP2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t+CP1xDLWnoSK9z9oCNRBE7lH8pwEBARpDMB9Zn06wO2VgsUaw4wyrD64RjSkQOMn6Ae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XUdwfHyg0cUiwsjXHxkhGjvomI64PbAkLCiUmq3yew4hUCrZ4YYh/bxlEycLSPTmvxco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BJddjBPnDcxJxmQxNBYGPOHr0IdSYqlUgJ08PYkkPWpaI9vu5sugmh9t+dbwKWAaKbsH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OUZ1X7ytJFLjSN+mA2qcDpJq1F1DksQwsu44yeRBIdTqPeMrlJWOoMkrID0LrHacSaAV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VqPSGagfGQhdZNQKWWTqMDQtXYZX5XkCwYNUPBkKiI6e/wCAfRyQEQokcYGbxfE/8P8A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H/AsSNZFMZQ9c2wYwawKc0yftZb1c3zoWGKSWl8RkExZwf3g01CFmKwAv4Rckq/g2nRk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eQBkOIovWAOMA8N3P4MGAyPZPtlA82IV6e33vCIKFQdGUGlIpKjw3vj+sFZSUnYx3P7W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/PveGn8tLifv7+KdiePNPPbwf5xhfCZEkSzvcd/5jDNhaEoWheZ37vGbGyaBlA6/ruOM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vWvPpiy3YhImOnq+OOskBQzwhorqfx1khTOKD6/vfNZQeRhpJ5wNEIYIg54/aguMQN2T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orYJUy8nj0/4A8gUQl+1zz64GHK2FQllftWFNwigHaPvx49jMEMSGWAnQHb6UGXASUKlB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YiMA+vonz65K7JRKJUAz1464xBKpAQce/tX5zYcCdPt+/TBoCdu/M+P8w2qZMzSWL6rm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bAUB9V1XHOxoQKoAiGI/r1rF3yYSWInb49euMNaSmtSeej94wJpAZfAiT6/bvCDRYtqO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VrJxbXyHxkorslI3P7041GoG5jdvbzHprDYinYdhwVW4+vqEjBEEld14NERhxaQm4IIL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pt9kkKnXOAoTJUINID73+cBEhdbRlOu2vTltcyAkp55+p+y4cQkghR6Oi59/XEAlQnlJ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QEThSJ+PnNgroJAcE7iAcAZUECMRDwsDMtfXhYFNERuuZ4g/G8gQFWSC2vn2xYVxUhBw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W0T58sxPl7ATySGDC73L7RrJwA2pMnHukGIhhIAi0NzHGoxbclFEBHfFm+oyfSm2AQpX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ofT5+CA5pkKF0I8/3gEYCbI0hPWwDKxBJL3a8T+MSDLO9SJojgv+ryhUWzwlg+Lg8Yjs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1fN5Kkc3PLrw/GNRHSTioft65yFLN3Yb+/eucZYksrV5+W/fGLSAbEMc9Qn+YSQJbGehu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iAILSInXewwCRxBLf7+9BWCkD1iL9SvPpiNoZEmaLj0P1MaoihrfgV8n39wIILSK9fYf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gm9acCiSWYIlVJPs+nOUEYiEm+a+J7yqASAD0YDvQTlwm7TBMR48fjvFJBwSkyG+qP8A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fnX+YCBVxykd/b5wcQzlR7/TDBBSCR9nzcfXAotiWVsB+z8GEIqYSE8af6/ZyR5E1D+8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/q41qoxfl3gwNDI4jifn3vGnpEqvj74MKQKwnMwPfZ7ZALWJGjxgFnYLetP/AD5cYwBZ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N67md39nHqaElDM+Pd+uRApICNuRTjm/XBTCzXfB+PpgBVKsS5mvmZy22fSMdE/TBg2C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KSegMlWFkpn6/nIDteZ8R9tYdaDXGUAQwPjBCWI8zhcCJffLkpY7vuHGp7KrQz17ffCV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1hIQHb5jrx/mLLAAIC1/Rx4KhtUHeLJdnTNNH1/vKBtA+f1165LIITZWCJUWfS3j4xSZD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GVksMvrgASgFonjBNA9pd7jGTkrNEVZ+mJcInxUG3098BGKZrXP05xYQ+FH1wCJCvuZJ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jP8AUZCTQIEs6++QlEhDpuONfveQiQtUIl69MWmQuBCaNr95xkgAIC8ePrvFCjeEe9ie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nfxglbIR0/16awKE2M61xP8AWBFSjXCFW51jOIIbEwdR51OCJIRAh+foN/1h5CJbpYn8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I8b+MRFobHBb9oxFWEQhYmP35zYiAIESa1HHrhQNhalpuMBRWVC9EJxzwoCEhEOnn/mC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qew6yCAgFVcQXpj1+cdAFG5d9E+Jl/yiCgkkBcTDPUrkEUDHBpr6QejkyAYJBSueJ0YG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Y+s4GQqxO1upZn1eTulRUKFhYkt45fHnIpktxpE7fFnjLQEhBVrSPsj84N6a20PC+3+4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fMRnL/oojqO+cSDnFG3n0i/JipkKhbMAuNa9rx0xqJdHVXMDOWyxhUm3PrE+riApSEEp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JUmZolhul75cFwkUUJ02+6TeIuCjE1un03js2BgOgZM3i4ktNeuEcfmIdvGRXhRBD6e2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t7yKxSQQgBRzlgBsJmU7fvGry40IhBq5eK+DvFiwglSc+uo+hibSALthbzTOsMQpy5Lx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gSASyDHtL9cm3BQivKfWce7iSPM5AzT9qPxhjBxSC/VuZjvJmTSFU+pjRxEEEmEjilyA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yBoq51hzjlPQyEXhMU+lk5P8nOcfwYYYY4UwiD5yqY8GSdHtIwd5OawKco5tWD4yYwZH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1ObPV+Mdqrx8Y41rWGBNQwgHBZAPq6MgEjtOK8YhAg2BftiyLoQgdkbcmUEakSPQ5NZp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fOLQiEblNzwekuFU2ZLCXrz+DAOQBoq/F5zmjMNzNTgIBpymfNx6Qf8AcUjAgQREXPzM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A7j6YoJEEq6Byvpx/wAzkPUAvP23cYoKyqaSFqc/HnmMVt5Fzc/j58xjoaUJXtXpjEV7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PnJIROzdV+vbvIRZZsTSJS41++uIbZ6XqSNa/YxBjXVXb1Vv76qTUlsju8UxbNh2dxxz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CRZh53z4PRNFW9kQD8n624m1QuEIRp8v7eJYJAySmifHR1WaKKRAgKhdexy4wrIEUkiq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uShME+vOLE4IJgg1+H9MhATwGSOP3/cEtC1bQb+MYG7UnYjl8fnt1OSyiIvzLggKZyok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Akat5/YvJVDEeB2vj7YQIoyEjmJTcXlQ2SIG3Z/esUKkRKm4tOeQWfBkoSARR0XcGt+vx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2up3eJQGElQNcXaaPv4kR1IhUHve/j6lKEaAqbK+9YAkMaBqUmA9oL9N4wbSCkBgqyfj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KzBHzHtjtaS+bgffQRgokrOCyNN67v3o3aAafBnz+8Y0GQwIi1X1po6MFwABCSAGuzS/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R2G6/HbigCWdp7APWX/MAKEkUjZSPoU96fGEiISk0p18c+uQw0RC0HxOvbR84d0jEJ23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CAUHRUvzlwCiUp019H7Yh0CBEsbV+7OMbEsIrtB++rgICrlQgpKG5iMWRMDJQ8ER2ONq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xhiXZdIn53xEfjNmsbL3gr176ywAgqGzNfc+MgQTFSq9fGld+xjmpUwDHF3UVikPLvlG7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QEWq966XeTOZhkjw1fOo8+phG6NVmOePlxoTYIhQe15ZnCZAl8wC1R8R9cSQGdDgpG/N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RIs8x/XrhWAd3kI+OPvjWRRVsA3a/sXjK9DtbjXpB84tEAAl3zHmnLgdCVUTzPpziCng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a8tfLD9MgiSKuXlW9P64FmINht8fv+4JcSQSYmX9+2KgrAQxx6/YjAEqAxHjr74baBB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9/fbDRMAdc/t5JECKRJ0fr8uJc2Pu+2+8kBlmBue4l+nxkIWvUNnrHMYihVVCCpPFX9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wDBEO5gXTz++cGEWEyt+fqYQQqlM8HfiA+t4QOUQWBXj2n4wCJFgRDw0PjeIL+p/r17e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a9byi4ikhdb/ACYSDAeAzHrl0IRU8nGIMkaCivlfM384NjSS4yjIgV8RkAzMJrOAXYy2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lB485EQVdrrv74VlsRAfM69sVOeFt174DFiJZUiDqPS8FhCtJ6uq9sgBAWkev1+3eWlc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NTSNwft5LCSUBf32yTKhNoXUdfDiJ9KDSIXCyLft7z++MlqLR+vbCk4faxhCxLb3xaHb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DRxMYnhCv6esVgEgh3m3ECmQtuz0OW8aSyh6hxNemOd0+0x+/GCoSCRUO1J9c0BBpMRE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sLg9vzilaWodtTb7ntiTDpjl/WakGSg4E/5rziaSNKIKo+2EEA4HpH95COSEeB+PfIiE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lAckG3n6x5jI1VxrqY+nnFhvochfH7xk8iuoSPmOWq4rLAA+lwfFD9esks60B0frPnvx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GMKEDZ2+t9YRSYJMEakP3/tDBUE9prxENHP12XAIlMtwvwfGaFmyfiD6wB6rjAxZiCGN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BWk1LpWDtn7GSDVgBRrvqhrzkK0FA7Kt9Z8MYWhEFBGJdKzaxHjLSWkBA158ReSLrhEo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FllmygbPr0avCWYaWCY7B7knLjRTL0UCUwRZoOsZgVAEGFTcPPHs4SNgC1el6xpWPNQ+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XVFNc2seHedUiKhEusVNYJVCKiQ8TV+MGTFG0bsn6a3dawJVUgGVqL125LIpJLtSSf3z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f7CcJKITJm5Kji8mbxCqKId3MdTjXIGNX8vTAghM0Ie8KAvsWTYbeZwKPlQbEygtcxVf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/LgzDMIFrMIQYoDN9xgKJIQUI3k9gk9U8fu8cgIQSR6/1kBsDHzxkzgKPd5+OLyiRLyK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BMQID7hw5XCdR2dntjxrqRP0MfJTtf8AFzg4f+AwwMP4Nfw8EcEVU5jIDWT4zcHArDAk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mmXHuM+vytu/4ydDTlYaI+2TAr276BhGZHdFx74QSIIl5PjGgkEaCJwLKU0GvxioSA+/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Nf5ghpEQyQ5XBAEcEn25xpiTK0Pl4jxliMjYhjx7ZspAThaD9MRxOiS7Zg8+vplRVgSs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jpLbXNZOIaCRLhy9Nff1wYEOESi4njRk2EULqBcH0+vWBsmYiUkpLHvxqPXJI3gtXOIl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AZ7j/PGTDBFSFpE66T5bwKSTFA+p47yUB0jYH4cvp8YGEgSZii7/ABvucRCQC+UsfmfR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49n5MBDAqG04D/MiKhmJ6G56P6xOLBEbgHR3x8ZEAG8kJDMEXyy+3jFAKRAvUkdzyvt8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1l6+mC0IFEFT2faf0lEI7Ty5+j9vGKICSHwTN9P7vAVQSYRy6D2yRUAUhe/1v6+MGASi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1hIVAuiQuN9H1xCT5iSJoI9CjifGDJBCVhUK+V54MLFkQHzPsaP+YUzICE52+2CgYSLQ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DVSUjYz1D9cpgSDoLrv/AH2y8kpyKPL7b8ZBysy0/Ltj6YbIihCeZivtkZpDoBLYtM7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wxx7/wB+mNxwVC93HuBhCiBuiAlU+Pn2MVAJIs1r2mIfTLYBWqlA78n59cRiUBL1GTye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NtIHlk+cDYeQ06qPSv8AmGyCMID8XzYeh1iI7ahMaiPMYBOaGXoenmMCSaqRNFj8Ee3j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xGMFhNxSGLv+w04Cuo8G73P2isIVNX1K/esqRQiSG7dz+cr4AvV7evHziJ4ACAtFWvSP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17RjZ5RKAtU+z85YiMJBdSPxHvDgjjSHIREHe/xgiSgegz9Y17Ylhc7hAqrzHy4ExlFN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CIiorSBB7/bJhCmoJJvX761i41iCdFpzrh98ASIoiHE6+p75CR2hEirH2rJSqBJGxd1w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hcQJYSET8H7vXLkSgASEgc+1/GMELYgRgndchq/7wU0OHkTt7tfr1lcBDEFFti/TrIIj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RLSTRMsB86+Zwz2gQioWpfUj4xpAJno757dYJU1WIr7fusIQA48GBucJcB9vjFJkQ+7f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mo+O8oFpmg09+cCYkUnz+zhAkBEkGjuPOsUMK0FGn9h+fGDung2+Pg+XETEDZEtWTWAw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2yahYgHjnfvJXgwZoEype2q+z84IQVld/fzkXSiQd9Sfu8UOnAaU3Hin8YSg0RL6z++a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woEMfu/8ybYFZn9+cD4q5wm1ATTKe6Wf31xKRExc7yCOYg85CCAbnJaB31X95AcDo4wW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JaC3m94yJDci4SbEVHveXaEHAvceT7YFoKBAVqZnKHnEvK8olUotcTr97whAgPmcmyKg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JUbvACBYCfbEZgMtJetvzjFaTjif6xIFESn49MYGCizYQHn/AH1wAYCLdzesLYiDSeOM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wjZMG05ua869svKJYe/+5BxSAHjg+cGF3OiiDfviWokvETduUMKSkeTFQgL3oF/qv1ym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CJVo/tjIQUj55E+nxGN2LWqg5Pn49cIzummg1ZhgsSmQ0ZAVNU1p/wA+uXMYCLpmSY9j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HP7+IoM1VNrCyuePfCKVJsG0cv374pbYEe3MO7h9sFmRJ2HkfpiCUUZBMF38z8YwYfKl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HASmkcvigwTAIi8kjnqejeCDSbBtpX5+mIcFLnlC16THrDghqhWHsMR+84xEEKsDJVeN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GzX0ufpgShAtdGWCX3PfGKlCloiPkAe+KsyTC6I66g8T64GRkJuJY5g159PXIwkgBFtE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lR4In9rJSEmJwuxfgYC0wZXy/wCxPEzgqzWJ6G4Y9OCcAVJThDEdWQA6nEEXAhUmWa8W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R/z3jEAxINhVZYiAc9YI9Z+j+OM3IF1Od9sAQAUNcwd651ONUofUKNrr241xiYBAxDdw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fnpWH495wgHASEV5PbJ/UzBrJAYBJ2x1DwAhcBfSySIYw+lgwko0Ed0MAMCSMgxBgS3B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zg4jiHEElrPOFmNk+F0/jFFHA1JWX6ZQAzLWPThLRF8mSep/AfxxkfwYYGRhgYawyIzb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MdfwKnG4oPRkfczb6svJMbZYJ8RzghBYH1MKQCNeDlxERQBgnGMXq0A4Lw8SYJN4ziQI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Kbc7HNz67yJYwC+1wZkuSorHocYICzZTb4xJIG42DftN0e+8M0ElVKtV/mMQac2ZJZPp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tXnj3xKBNwqyAOuD2y9CI0vgmJQ4/axi1YVLhezR/WBg337OUPnfZ7aGFOwSVe7Xg3ig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RQADewnfb+zjDCJLtPrgKCQbW+5PY3kg3CLFEtutZCgxZmQ8CepwbEAFP4HnvlnNuqyK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lkjoLJ4meb2/YuJCKLDbDSu8RUiKoaJVqDWpg8zi7YgQFHXBWqa8e2BlwQBeIh+3u84Q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7rehiM0yBIxFz1deLwF6QCXkng6PHrhIiUB8iu6+hiQlTBZNtdH71kkpULFr6c+fNYJZ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EYiEiFjrXYB9DASBPACP+P7e5wKIcgm04+/tgKISQrKShePT4nBGAktAq/6NeTjA8jWj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uBkWXFTfN/GGia1lKStq50E/1iVFPYo/zUf0YpUtQ4Z/3BKUAnJPLKHpP6WgGhRCt3F6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qXLQRvUb9cclYSbFkBfivtQ4a6LM4Yl/W/nITSWFlsiK7mPgyJwQsKEliX3nr3wQASRs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LtA2Gp+ByN0pAhjmvLPpvARoPrG/9+zPBjOQFBUDRfVRPhxkgGtCw2EeU43PjLHCskFv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IieI73+uSqsghnd2wx5+7zhgls7Bo0/eqxiCqkKkOF4In4+ZgWU4YW37fpkNJsXRyT7w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1DrzNX5xIl6A3yPxO+shEpjkG6P37YmSiBo6IDzafHOBAylgDDMyy7P8MjhaJZBU2fT6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pa8WF7vzhkAwAEa7jtkcgAgdNJBY+Y+uDGibI45+L/3DtL4ImP2t3c4CKGRNAkWT6l/2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66woiJIwlDJ/zFRI7BGu/tkVEjVBuHTxx6ZAClBxbFfp9PbDHALJDql+k/8AcdFMpuWk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ZHC4j8jHvgoMgoa3MelP1w4hpAWOivdDvnH11VhFir7awlJwMik0Y9NYiBpknaP7yBLZ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NenM1jKkqXv1v7ZARqorCQegRt6wzFCVjpjLWWl8EYCX0/GQkEpa3U0D5vy4ImsRPnde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r+n2wlqTNroejFaSRI54r6RhVJSvE3MgP0++MAuwI28b1/3KFKAEzuOj33gLAgRHEScf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sMbCErCe5/rK2yJan74yEDSEYxICWm+cHJFx+f31xE4PRyCAu5Xq6nEAshURziWS3aTi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/AJ8ZqGIS+d36fjIjYfDVQsc4W2kFL9/V/OVIG2ehWvnGRwila+OqyLKsXLTfJglLd+wH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MYAZScRHB4+565QBFgJdxk4Aq9kR/hjEv2C8YEhFPgxATxEnFfjABaI2cD/phIZSItc7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Lo0eIr/mAMCtBBbW/wB84MvpGiJIPrOI3bJeI18ET75RiZGUWNye9V3lcBMwtjJTwSXH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eriWZJCb8UT1RlKyRIXXS9YVSIQIu74/ecCMCatFx6/vGWgIGBVpOx43lAk05p/3EiWR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VKnJ3+fjGVACVNBDPnx75BETFj98VirqhjoDB6xP5vIiw5apX76YRBEgifa/p6YgM1kF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AvaL3bPzkqRYtkEVwj59iMU2wmVVFx3HNaxTIGmqg3Tz/wB4xF0LhsTD0jxM+uab2A70E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ippm9NntfmcR4zMbZVPmCA6nBNQBHabPs3XzgFGiyjZD6Elec33EAQQQN/EZMkFRRrn59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cAk9fvRAISuYipV4mPrkLXCkoEwHdLLzWFcZFFHDRfYvjF4RCkqVWj1ymioc6ZJPLo3k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dc34yQWAEBdsk+dfYxHATdMSaGuIyUhgPuf14HnU4iDLcBtOY7t8nzjcwUS3RW/Q5wjT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O84xUiBh6Zg4kJMsJJC8Xz/TGqogsADgObPkcnbVOSG32jASyIhCLoRe/wDuAmlEQopD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VcjlMIrDIt3PGJOmMHZvJGwZ5kw+QRu66+sPtjsyP4JTkvANJe55yKvIgdrOLLbyf1wH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XbHBfyGffNxCT4xklhDydZsHgjQcIZAMiOTHN/LBww/k/gwwwMMNfw53Ymax4Kd5PGGc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XefUMsEDTA5EqQNHv3hUg+dh8OGmEiSXeUidq/PnCZq8hM+XvJp2Eq2H+GWBWKh4m46n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YmkMz8x5+2IDUAJeCuMESEFF2eDv2wdlBUAT2rfpi6BQpQONa9rwFamAaeI549zkpTRC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/AFgBEBMKaMEGywJJc+uqxgTMgUC3s4K/bcQmOHlEo0emMmlkEW+js4v/cFJSZlW2761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7B2bGIn5wLoFL5oNw9X5d+MAoikREFj8/QwgohpEQ8RXXg6udMtYFHTfD8emAaJQgrt+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2575nKAhuGtoF8c+uDCnkTq2vWmX7YRAHQyLMWdvAUGBDFizZDri4+jLUCJsmTqIo4+d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P3mNelZdq3DoerBCSgpeOjif7x1TeFkWbTmDzy4mCBDtHa2/iNxPlwkrV4g+e+q6xli0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Zsbkd90/s4a6WQdMv0iesCkxs2l4devUdy4FiqknpZ8/Q7yYKHZsE96+MVgSITwjfnpy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Lr1xsZpBPVC/bjnxBjkViQaHxVc/1kkWE0IeqqJT9jAJQWKQbhi+v79cUYiMAImka4rd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PC61xX/ERqsw92Tibm8ErjbBsH7vHvhE5MolFcG9ePPjJpCasMSUi9Tv5wCJIdDEq+3r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RaMzFvHj2wHGCSVOSg9K9sgqobIhstDlKdRkhTbFgH2yfMStgP8AhPHpiUKxEr06fJfn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c+t94JRyVAhDxvrx9sV0EEhNYJnSGTWvHnXziHQCg2FUh7CMvZIdDlEvD6eMFuiQt2D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jRPd/vREiMSErCFgfvHeRMBJJO9VXUxP/cSiK0PG23xPrWQhJ3u3fx++MSFnzsxNT1T8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cLPv7uqNpJz0QurmuGBXCS4FRuPW6+M2SjwLmhTrA2QOykkVHrPv3lRmmQXUCX9PlxBJ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GXUoEiqf8MVIyjTSmj2/v3XgwCI+P6+8ZEaCEeSAYjqE57cS2XNBcST6fjzgCQkBmaIt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LFsR6bxgdYsJqyW/GCIKSIWVJuXgxIQqxSfoegE4QlWVCbfvvJCn2E8xmgQrQHD/ANwd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Bvf/ADJRQbNtsT/mNKgT7SfjKyNbKo8fb1xETSSVnb5fd7ZUNjQ13J9TIpFtG5/r/MV0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dPjLH1b4jr96MoAhyfvnHHpWjiyv22MiSwmZju0+hjfCU6Xp/fTLkEDG0b14wy9OURX7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Vgyhq5/d5BlRcyWGMWIQCATNv+/TLQo5IxJZNHBswFJM/fGyJdzgpItdVqN/jGDEEetV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jzVeIxWCoaib6vEkksZHwH84l2QoRPdn4+MROL4llv8Afx1j5puB3dewn7OWOCplNcf3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75Kang7yFZtS2frlEn0G95eQjRa4j8zkH4CKnj/mEwCCiDv2zYnMiCJp19MF0Bra/PjI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IgnE5mz984koESKGCG/e5ymgSJbQuV74yQ3Ai5gqfr4x1AkoglWCu+iGt8e2ERZCtiy/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OW/GMwEX6DgE0qQTI8YQLmECLgGZef3rIJFVkwsFX7TXpkOqdf3m/riiRxOmo9uD3cDX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oydgVJF33PNxgjAQRseontj2owiKIADOmUHtPW8TQWAyyTH11PnzklUiC5jc9s9cZIiWi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MIEQAoCdZULmYEu6CPEVeSQAAY2rD73+7zdYGUWxw/E4jFJYJ8IPXUe2MTChbULl+Arh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TwkxhyANjdMPoV8OINQFiA8E0wsHb8Kl2JA7Ep7b9frdCEDAQGSvk+jgCWVYHpXp/uEy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XHVYRw3tEarZRE+fVwaILcTMDL6Wyeb8RoPDN7BtdTMHGKCoSLMImQHQwT7dYAzqoLtZJ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EWtaofl4xE3oLQdF8WHpHeKNhJZiZF/j75FGMVKNz7IQexipyToqvnKKOnRRgg9HD6cY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lgiXDGWkAU5M7D7Edvb54xUkkxKeY5djflwEgqFalxb1PB4nFIyuCRiJkYkOqCAagJ83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tCIOsVlFg/OFTrFnaW4vpx9hg2I1kGey/JOATaJwqHBgRgDtP3sJTTB8P9ZAYFZNJL5A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CKJO8tlWs5HNoQkRjVvP8CsP5OcP5MNYYfyE3g94g1jH2sGN/wDhDES3xlIe8/QdGMi5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emW5Z8vb1kA2DbhgmylTXBkZEBmTa40ohbPI4CUUWQivR/fOES0rvnCIL1qfAYsKgyLS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xBodTNeDIBxGW1Do66798EiDECaY8ffvflOuKtVc111kBwKhj2Ce/X15yaBCQwsHPwB8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HibrxgrDABgHMvH3/IiUSiHmVpSBjJQCAo0jofx/zNhMVw29p7axCNAyHyqfPfWFVagI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+OIckIAuuON764mcgySFJYjm6P6cKcaWPZgEKldkl6ePX0wxFw8JtpH9+cahumLBcAE7/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r+MFgDgwQokuPE4E4IdoOJ70PH4y2pgs3O5Y3sA9MlnoBJKGF1+N9xSSCxm5tfP7xkiY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Hf3xG3ckKSo1cW/Q8YJptxVbe/DX4xWkZTaYeZrX7y4M0qH6m4/dZCKaoet9fG8gGELI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JA4CuZF2dX9snkQDIGlLH94wBjSdrFzs9sVKFZai02y+Pl9FCMJZb2P7oxZERn5t+u/Q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r7v1MEBYKhPf7HhxgWSiEpmVfU+nnJ9s8BTHJ8o/9gayEQxA2748h8ZRTFIRIEuznr4c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fb57xLkQJBZyL1vjz4nm0djgcvEy+k4PgXpoF8X9ezBGaSWAcGh879YxNiSTNnqeaxcsh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IQEQJWf08VRgg05x6GWPB8+uA7hK2ZT0/wA6qcS5gpHDBfXeEDLrX9aMmCqrIuTXjf7G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39MIsgZ7E3TwaV/wxCcgmAZ1Hzf1xtrJADAV29RPvklVBJRb2ERRrnWUjmCkzKlqG+Pp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fTjBsmZeFQuC/G8YiYRAku7nXHGNNvehDv6HUVusITCQs904n+qyUbWQb0x9Mgp0ngHl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1evaWcSC4FAz1cX6/PmjozyB9WuqD3zUBAhMsDL+fnnFC5V1wXfrTk05CgPhUgc8X/WL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e0cYwpwKuYOfG49smRNiYVD/AJB7cTjSoltDzLP2xjsIFi5j/mTfJ3GksdHkyMgkysO4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5J2VrKrpidCR4xEkhQeP2MUqFMKaouAZBBJJowQVgbbgb+D+8WyYZqXboyQtpwM/XxJi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gwNDSttJkjBECX278mv0zkoIz1I/wckmREBAv/f7wJFEhMnTCnxv29MCgCBFSQbfz7ZM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b4xES+0or1669sJAQCmuQX7/ANYhao0cL3Xxg9bQIHQdZcu0Mcap9P8AMRSiqoyAUiC4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neCuopSL8YdWAB59skB5yFB2NlWOEhCsqS5JHUQl5cSWEEMER7fusmFmPF+uHFK2T6fv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Hrt+cIJZSaipgPxkCYJ0KpzcWVx3/f8AuNSXR98CShYQTMs/9yVUjFOAd44EsVPu5HBZ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UusgtPbEefXzgUMO0mf2sckKS2HUmTqIiOhiEwhwOeH7Z5CSEelT9etmUWpu5P6R+XCI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qdYUFmCx+gdzmvFAI4PH7eK1y819hPt9sAaF2YHHP/cmtpjbuEj3r4jBgUHJY/tr64Oh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5yBlbJk62+2G1DaHm1r6ZIbhGzzH79aeVdtzscveKfnAQMr+dWL1vFCEBExMqqu/QnLQ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5ycQkmhemz3gM0Eym2li+evvilAqyg6+fn1j1wgOCAIUXB6xf07y9oAS0bg931rjCGJ0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1ibVWQ6EAx6S4ikslQS2qfhj5yBLCdkZ+vv56zYMUVCng8ETjCgYyIm5TdaHneskjACB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xvhXqoUNHCOLn2wEd0rLe56aKxwakQEIG2Jn09Yq4UFNzdgi5nk3LuIyCAIBQ6NzU/OB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dj8YJACQlFQSdzX19sEckWjcgl+pM+sRgpoAIqbufDevril2UBiKv05xcyiE5W5+lepl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cEns85MIlu5FlbfQx6uJWkBMpx1y5IpYUNMxrwZd4gggRZFOvnKVLPTY+mKEhIpFPpiA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T66yGykSwpk/f0L0WKBVken5xLIEonAkmqZbl9MGMAiLNuI08euEfFheRt+2IGCY3kWo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yXOBOiG/XFQoQBLvh4wEwWINCJf3jIH19t/AwyPq36L+MGZhB65z0k/hAT6YckzYnU3j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FK8ywcnDX8mGGH8GGTWGOJlmSmxxYY7HkySM0w1kkZbKT6ZLNucimwzZqKAwMYvjbEKZ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bDNmcRhBngYnFR4GIpIqClf7iYKdpEEf9zYQkaKX5xYsRLAL45waOKIAel4GYkKsX9cf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mAb2mEJngRFfM4zShlCIHFGBogPdkuT4AQYsBVCSgwNIxEMCO8BhNdAYSKa1aWuKEKQY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Uw6uPbIhMtI7+2NSoiIl/GADMrEs1+2AElsnP1yKqIqNcCSREg8/i8OCwzfzxCoyeF4R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qpON/LmMapGTlo593IliDM7Y9cGkMhlV6ZAArEMtOKK1v0x8QO28H0yfBVNPjrEsPIgU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LUYxCOSw+wPaPrnJ2kRZQAwWmGACalEOiIx0YVYJ1/usaYuTyekZDGM2ZSOKgBPUdspC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Ch0E6w+njC2nHBLMrz65xFIIVIwjACmOItTrEyASAw/TFiRbvQWZXEoLuKAGl9fvjMTS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EsOCIjreFAm0hqPny/GQ0kIRIjByHmXJ6qGpgGNR1o+GCbQIq6IoPT784wohmwhdZvmB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bpOsM8xaDgI0+uCCSIlpMH7/ALk8lVlUZ7nIwQUYEhzhqhVk+H74MJCiAdjn9vnIhBGVo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HDbO7hv2+vsxQjQWL4/vAEwWxE2H5w1wpZmPnx6ZGSkmjqfbDWj3Hfzir3JgsvrgBBIB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FqPy+64GgcIEne8vBNRSpPj98ZNAzMm5qPzjxpdXvy/jJmUcp/vEoSisy2zMvneAGAKu7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liNH7vJA2ysi/rArNguFftrxhMTNqJeGq3iWi9CNzEdf9xKDxC09+8N8Sn8hwCQgOX8Z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cqBqNe+MgwI1yZKVwsdrM2FgER4InWMg5BJR8xO7zwEQIYnneUDUsI/nBCjoRu9/bI88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G5luv35wZ0gR6AOu/wA5Nl0pRi/PnJEjPMN94mxukIN4EBKeEPtP7OBZIsFaskBYGv7v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rKrZiY1ymf14ysE8sq+XHaflH9+VJAcfW5yWpwVW+d4QZQuGnJoKIiA8+t5ypsxilK0s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2sGCWN/8MKawm5d+mLPLG6r9MlK/f/DF2xNH+WAwh6X4xkahM2p8ZClRALL+sCK0jb+s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qnGAAG9ir6ZIqmS+by5VRAGZ75rLakiJmcR++ucteLp6xGShJUxL3NYoUuig54+MGQQQ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UdS8pJQrIhvCyvdLjn16wjh1Da/TCNZclpWbfXzkJprhQYnnHKcJ2eCj5xtI6N3lIoIu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ZCP0yUkRTJphFxiK+/3yg7kD+9/LkyjoSi3x4MSSEiAZIQ+JyYjWCZuI69MZwFpiXCP7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UiI8HnJxNG3mXXXF4AmY0A+z6lZGYJ6LcHWUh3x/Xjzm0JIlmFxwEETRQZ++AjRghJUn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cAsFbuPnrEbFoeKWzN3bXnBEqZN5OfrT3iYBWiGa/TGODikNEpPxiBqTAwpNhkpSRFFC3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QCQ2D7amrrCEBQlEh39mstIICg8Bg+xhwQyRbtkPp8+mFiV8NDyxpoPV2c3aSQNFlS8r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ZC/oYqUARSqn3xANS14mvreCslbY239/nBJRDICZ6H+/TJCSwCUFNN8bisUNhXsO59I+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DjfO8c6EYqT0Mh+JkkL6ef3nIYhxLnBBBHYyM1SeuJOSa7xKMpAbDrfWEEiRWjqIjDEs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Qgftc47owQifRisTKaQpNTzhasJ+HAZcb0MsyNHNV3DeI1LvHSlRDz6YbemfXMMMH+DB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j/eOMFPJGNeowReWLBrFkn8XTiEm5y7LLwYyjO84s+rMt2emeUnkyN34sOq+MXmPxlxt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pfGCzf4w0T+MmafxnR8WUMv4zyPjDs/GcF5yy+MO18YQy7Yw6ym1hHhxerhPhzzv463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04nTAwcIyEy8KYQaMnlgs5K4LhPeS94PbnqyXJ8YLJOGCvJgs3y3WezNcK1goifrkHJh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eX5wk2w7sE1Knq5F/ZhBp85Fg4I4BkUT785R+clNMQa/OSXDIFrnccGaYFxwEs4dPBLX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Au57YVST7s/tpgf7ub5ffgTfz410e/Bb+ZlH5mP+4z/X8iTD78esfMxhfvc6L6v+sm6v2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D9R+MC2vn/WCcvn/AFgS37P+s7nKZE/WWHbv+nGc0Hu/rP3h9sM/qfGf5x/rD/Kf6wSv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6xOsRlSYkIz28Cms1jIbsgdj7cOL4mHlfTkZEXpykfiZUKeIYuQpjhezGBK+cxsj4mKa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zj2nzjJcT654aOZwrRj1w6mPUyDhGDmuHSxDYMRNDEcjKHBh0yabM6oxPjGmmewxAoGN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Eyo4+D7YibZ5mIIng9fTns/QwisPjFqT8ZCa+Kwgub0w/wAjCwPxw52FKR8MHuJeZzQp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JbcKsMecTQZTE488sLzp4wkTj4wFEZMxLeVeoYilFRLwwbID4xZVJ85KmCOTDBsNJDIj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FdYsQ+WUBTkECFc4SK0BEKxITsecvEkPGkQ84mhSbAzEHMnWIMFg0fec6+uNJpoR2NLk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OD1rEhcjM4rCPZAfg9cjMoQkfI5UOsexxPWDh/B4www/8GB/Mz/DaZxVvIPTHOERk4lH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ecCxOrVjiplxHl9sRSGeVMY4x82fJg7M+e3lzyZ8mZkn3uUtHu5r+Zl5+6z9q4y5fquH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SysEGO8cIecOhwn056mPa5RvD2/LI74gd4zxVpzwuEXOBNGHn+DPC/GdCnP8AlZ/yM6kw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Z/w8/4mHa/gDGOL+Aj+GwfL/oYZE39hn/YM7D5MZfyY9z5M/wCgZR+Qz/sH95/wGH+0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+GHd+TByl8MJNvh/eHf+GD8vhn6Rhz/Q/vBGYe/92S/5/wB4c5+OHR+ODP4OdHwc/wCd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DLDizOhezDDD/BY1/FyDSZPSPj4P/RyPXoP7sXx/v3gFsH6c5OUn6d46v0fXAF/q+cK3+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ceY/p5z94/OdX7nnP1L84K/s/OFlf084Lx/TzgPD9POBxPjs/OcD9Xrgmv2eudd+nnD95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c6U/t3kX6H1/h5KsT/pzh5n2v78Ix9T+2OM/COJrPKf97+Ln+2zmDlmxlTV3PGZo/TrOw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3jDTR+3WI7HBNv5eR6F9WIdvo54fqxZ7+rD/AKGBf3OUYrsQvP8Aw9X+TIMm/I/72eO98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gXP5y+Z/OQc/nJeeQcvnPJkfM4M4hz/B2YRWZ4DJRrFeMk8GK8MAMxfXGYhD4wANs/Y5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UMpx9cByYchWetGPLOCKyrbkJ5yVzGS234x7XHvzyZ53JOEjacbBKmcMhBPWMghEb5xh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iuTTmANIB7hrH6Bm4B2cIN4YDmGzWzGIkocNtnnEBO19T9GLSBfODs2HkJY8CxsfJcZF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SWGDg4YYYZOGH8GH8ijWJ4wJxiAS+2VSgXRvBOcOGGaW83xr62EMchMmHI/w8P4T4xPv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ODWOPVnq/iO/4i7yWCz0Y9MMSwzH+MP5xmenCt4ZP4C2GTBtksMm+GRYf+Fn8Q4Uw/gb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WHhh4YYFwjxgusF1ng/lDg1g+MHCcPTA8YT1gOAZwHEusH8CP8UEOA+DPAyBxnh5JIhg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/jE1yz/y8MAYh/AKOahlDCe+O88WLweI+lleXxnYvjIPHwyHT8YqswE8ORyw4JWsgmpzl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Ierj68Em3L+cZ9/OQ8/LJeWKmn5ZL24nbi8vnFe8tU5IVxiIsH2Mf8AIZAn6bF7V9uP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s5XxsYH7bH/LY/5b+s/wbH/LYj+jiMTF+HP8diP9OWMuDhaw6PET82C44n/rIM/flNAx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HEeD/swP/WeDIn+2B6yYaceAx6McJ6YyYYHkzjv+N/hJ75FN51vnJLNhZGGbCtCaxg9z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2h9coANGsOOiEsk9jNZH6m2P1E6fGMJf0YA7MYHxP6YpHrgnjCGBhRg6Nwmh5yXxRbs9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YYYYfwMMP5hMn9+uRK1fPLTEf33idAJD1euPOZyvf8OjiE84NTFtycnJZOeWTkmS56s9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F4yXvBxyXJyXDD+Csf4n+TIwP4isDIw/kw/icPGD/AuE5cZeXhP8Tgpg4OC4LkpwWGB5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YYCcHh/AC4I5xO8FgsTBcTgsYnvE4LixOE95LJZPnE4mcTkp/hIxLguehg9jJ8MXDcgM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E5LE4k4laxrwYmNGCNBihrEDWeLPGZLrFy0xVY5Po4pxj3WJ6wXrBes9GLjwY4MJiHWI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rGmsfTFxck5Mk6xjrPRiHWJ0xJax6MejIFmOD6v8DqYLHq/lqxicTw4V4OBGDeeXPN/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fwDziecDzkVvE844Y4l/wfxTC8jOM5cVa6ckITU4+EVqHODQRIYyM5Up9MmDsvqYbcMM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OmhZhjguGeeNGSRURlDdAfqOKN4qw/gww/gYawwzjHCScR4wbvBm6MG8mCv4JZnH/Fuy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vB/g/iWcMnjJrJyf4Dk4OTODvBxcHJvJyWf4GMnB/gOD3/CXJycHJwZwcVZODguTODg5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/EsMnJyfOTHOUwOeTIOcKb/AIDBgcHB/gPLE9/wLF5wfOL+BYOKt4vOeTA7x+cLvPLi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OcXnId5HvEcOPnnkx8sRG89WD5w9cnzk+cHzkHOM9tOQc4nebE4xNxGTW8E7cl3knnJT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nF7xu8X3h5ZPvFYrvF94vvHuxu8Xiu8VijFYvFOKyWSyXjF4rFYrHDhWOJxeM8GdhgdY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Ux/xUcZeKY3kYccXeLi6wcWVkH8Bxc2cHFpxbw9cP4W/4HFwbyQPOOSX5wokkKDjE4p7w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XuP4GH8VP60ygYqycV4OLA5xFI3iBIa2vSezAiWgZHDWGGGGGGGGGH8C4xcE4Kp4/gUw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WLeLxk/wa/gcnJycGcLwrJybwesG8nJwcnJ/gODk5OTGT/E1k4XODh/BrDBycHD+JjJw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nBj+QxLBw/gmDEYxODH8b4ZMphkzTg8Hg8HOGUw/nRgpg1hhOUfyEGLFj/guynO/A4Mm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pjFvHM4qajBOGDEowf8ADZynG4yEsJMv6yVbwJzhZhM5Kj1yd39c6zXrjR/v8Nr/AB+X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krv+Dhy74vnJzziNmygTMneNMcv8+feOPViu/wCKsdpcfLFXjhWKxJ/mljyTHCxYt4uP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/lSx1i94s4xV/A5xi4Zxi5N/wZOc46u8EEtYAJgozVZWBJU7xCLSj7ODUcpoIy5rilF3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44J91/zFGJMnFhrFg4Xg1eDQqtnB46wmTJabXTg4OGGGGGH8DHEuFjwR983zPWIJU/GQ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NgLZgGPAlq5JGKctx2yCWQAdy4TspCdI5Cw4xp/AZycHJyctg4CMIYuMK/wMmSH85tn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/wAB7wcnzi7xaycHJ84OSR/4Bg/gIZLDthX+J/GYBgHD+R5MGcuYtK/kHiyZhJksuMMg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yP8AhQP4DvhQwnxlP8JmDD+NrX8HpYkY+QajOwJwQ0Z7cTgcGPpzwGLLRgvGW6wh1l+s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cHA4xzeSIjJGsYyZANThayMHrDDA4mKMM2ZPcVOWscjLysjHP8UHHsx8/wDC82DgHOOD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8jO/4kHORNOQecTy55MR3ke8j3kbvE94jEXnlwcHBwMUxYv4HD/giyrFxxOLHePvLTeb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85OHOMEo73GUEGxITDBNAq6DAtCduA+mbwzw/GbPJ5THzk4cA7McJU4mGDQyEZOHACIS3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cQjOBcDw7j3wTltDesN/XDAPjN+th8inhwxsv5MWMAW8xB84lgO1AfGsdYsMLCmEJ/Ac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4y3Kn0xTh/AwwwwycdY2sXc5NUF8f5gGfYMtF5TxjEIROWS4R1wJWBbnkPzORTiCodsO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cI5zXGTWsPfL6cl5MPTI8ZD1go0/wjxgEjHQ4ggSO8jIrWAxjg7GRH8HOXl4ZMGGskwy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mHCItyHA8YGQd5GBgZGEd4GRgYDGsAyMOxlsejIysA7MMH8AZBhkWUie+SsMn+GkVYsZ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MuEOCVeQ6ZzgBw6HA+HHChMB39GR6PhkJZPFyEcYkRV4zk/Tlu8dxhbK+7FDKPUxLBR3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zDLowApi4veOcg9YWj8AT74JPlg/tkAM92DDwM0QEh74Coo92It49eGCSChKhv5jGdPj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f5xaVl1g9IxqyfjEFYeHhJEMjf8A1iWy9VgIUbEI+ceh9Q82UJBS+MAyWQIZdYwkip0Y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BBkS06+MHk3qObqB75O5/K4w6swKb2YNzsTEB1gFh3tjCyC+mGUP75333ziP742L8LCd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8jH2QZxAvk/sziUP7c4g2H0uDF/EceL4GGyb2ZR+YwaYpiGMcVssA8mUMNYQRDFOGUTN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DJPrj1p9c8meMZI0z/A9x85VvHsxCpMT3j2GOSO882JneJu89f8AAqxfOPeOXnNccXJ3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xSz4JPWcKmKJSfIwNjfNExfNOfzhZgteMEPWwPbxil4lTx2JeLYnNtVL8iJ7Zs09RRUe6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PQ4xoTkkAePI7H73jQ3w4DDkJ8Fsaf3O/D3gMLqBWAr2uS7U7Nz1PjEjWE4LJi9RffC9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10Ww8acRQ4JclAbxStxOLJbKXACTZGCQAOjD8gWKmVfTpMWrIieTB4EZKTKxf71lMU9M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TQOWHzEVYyDhI0zj9TTW7D1wsznOWh67lHpi27/kAxW4+BUiNmMlxcPq6cNJETsxYsMN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yS/GDauVGz4w9EeD/DCV0CGIU6DHSMl6wt/NxUYi4zkMIJ4yqvgMecoIv0wMaxB8Z4hi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YgJrLGiMdrPjCHXxkDNfGAk3aTjkqtsZD6+MCGz4yUicIaTHkT4yVswII4dph3YtSY9s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KWV8YO4eUW4MmVnJOLjCxyYYSzN5L4yEtYz7YZB+WHY5JOXixJieNLMLWULg7OQaeAee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Str4xyh5ZA08E7eUZk6Xxkv/ACZByw732ydjeAJgZUsXtzsSemIaR7YptvthLa+MkrMO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55Bzx7KWbZINsn54DcozzMYtsO05bhXkWlgyBZSksQZLBGDKVEzmhLCRyg0s5eS/GIrf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E3sZMUvgyVRI9DOUPtlMfxkf8MlH+sRMAB0ZTX2yrE1gJ/piyiPwxb+mTT9mMNnxiRQD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pgutmXyvpkSIHENQwLxwiYpKt9MKc/bElR8ZIhDIdOH/AIMtv6MMk00+2EzPw5e+zkED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pOenibx8YDdYBwY9bBkYc7bL/wC2QdvnEmpYHpnnJXSe+Aeflg4T85I39eMrXywgiE8L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AqPmcI7Q9WPNB/DQd/LlEz887KYxJP8AAPM53LOcucq5+MX7+MlLnHkyaacdH8HkYnv6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uVOSDvFPauAeHoXgk2N+X+fGLCiC2V4/3xSm4+9kav0M2wo5YZjgX+XFApvADPrmUVBL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5Dkk/gwRI9sE1Ri7TiC5Nhr+jLRoZMUWfHnBGCZOMZCCbvK/rExpRuTJO6L6s7UMP0wYa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K/sZHDEUopR4iMiMdnsxTzKHvItphCpNnzhh/AExTjY5x7KwD3/bBaikGnBvD+Bg1k5O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TDkgXB5ZrNM5xnnG6zWW04JzRl95vWRxGXrIZiMcNGDG8YGrwwxjBMZzZQswvZgF6wOJ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R584ae8h1f8AFhh2yCN/wOTAEzhSYQxA1rNoMqpwCMRrCkThLIC8AJCXEJsvIRrGJreU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CKwFymCN/wAEHDNNRgohxrh2YI1eCsBDDniMgG9YSceWNq1kDAMSci7wmtYIwQxgDCW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M8WS5H+JaMowyxgWDFqYTS4EawBvE3GsMxZB74q4TxgGaw1jDdmQ6MQjBlwTFJuMD0TD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HecIZOFuSshhrIqdH94YQxg5pvJWQYaFAMliYjEPlgyiTFqYhnHrBZiJZxFxgm3JCwVh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ofw1cYsKcblx8sWwXBhDjIhgeEzzH8LgveInjH0YdAx7xgQaMCOKwBcGRNRjXWa6wkaM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1gDsZG6Mj0ZHoxEUGAPBgRRkIsxEOIdYjPRkJoy06h+WMj+PE3K4++NCzcLTl8RiOceTl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qN4WNAFt/WbmDGyC+MlcXriZVBBCQ1iZ7GBESjP0wgsP07ynaJCC/vEjjQsPrmk/djz5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agRBB++aF/g+2A0gAAfjJzeeh/WQB51BmIxE4YCYTC69MDQRcU1bAxmy41ipdiK2xhjO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kEEuaWWGFmRuZQEkYAGkiLItxQE8Yq/PjLggYK8/TCoUObaRfjARMcPXD9tj3cIIBOgn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gx/ImLsINM2+PTDom3HHhy38BwwzjCneFsEZjGrvFJeSwO8RTIlG84yLckcAOMvJRwGM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UuMFjDxkIMPAxAbyi8D/AAJpVOT5yCYnLOIOCWt4z9cKIlYQnGEIyDmc9GW3iAvIdv8A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WEC84kJw1gcs9GEDWRWQlCctmsRMJtM56MLM9sAxIJMMYM+IyTFGJ1kJzgC3Ey/wSvj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yYYNZ4YlGKUGMzGNMTGNP4pyYoveKM5Dkwp5wYKwhli8rJ1lsXGSMCsCAVxVM1hV3i7x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dYUap/jRae+TC8YlqRkIrJTbiWtYpdxio94tYsygn8VVgzcVk3wE6ysGsCVRXI224N4q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LZ1MQCBcA9YlJX0wSX9WAcoyNUSPOUTt65wAngcQUoveWUZNWyDOJwM4zaFYXhzkXgJXe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MhimI5zwwJvLT0zflmnJxTjE/wABuIwIxKrG7CePlgG2QOW8Zaa/gIyDEvKORg6yU4Vg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WVnG2EM1nEv0IYlRkPw/7hQUGbNsB4QNsnEiOJoMDo+o/nAMmmAE7ygFwdJZwgDGwl8m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ghX6/TBCBJecYL9kRqPjDzTiAu/B1kms0o41OQEv0xhA/fkDIYCiGJd+zL1CtPicUEzU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Ek35wPL8sIUwmexwCQQ2UxKEGzCtSGohTH1nYysAVDwYV5FqIwADNSusZyornCZAO4nI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iMpCjnKuQVOzF0Ik6Tf+Z3IBHfeFqiOUFDFgh/mlirBlg26xOoMtQ+3f8D+D/CDzhDB6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sBDzk7XErFYMJMRKyLeRgVgTgReQ7cILLkEwYlZdMRUYWlzS8jOJKsMeY4sGsNjhDOTO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qoffKZGs3xhKbwBY24Q8MrrG9Z65KKx3HGQl4wQcBZTWEDdZB78oDGDApiFD64AbwSUy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bkkS4ryJd5I3gisgbaxkyMKriJZcnjeJTIJF8ZCTFjWJUYLbxKnIVwjkoV+cC8sZKW6z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DnEQzk7YlTgTPWSUWc3lMiXKM7MIE3kzWcJk6xEYGESDBIDlCnF2JnA4RkCDrABgowss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4hMbZZKw8MHjEJvK0MCzJGGVSs7TiTd4CJUrgzQ1vJ3eDK2MUB1kiZTFgjEqmjJZicWv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kTsMUEgGTOWAgMZcnIS5cEmEJcmeMQwjxigmM1xkFK3iCsZHGUZwFsZwYY3hvDHZGQWO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bHERvFiXJI25C61jPGRDC2zEOEbYifwCv4Cs0kMUk84WawXiW5GRMzkZbWSKbxKvBjMx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KI9KcBSQL8TlE2clJumYkkeMr+tWOmPH0O+P64iyhZgRkPc4pJ+oZQI7z3vJy+KNCN4o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Y9xH3MZciQ9JZYrHTksbE8jLhw4Oamd9MNs5M1GvyshQwo/fLaxiWgEYwZwXjLh2Teb1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8ZP1kpDg0fidemWznguXawD3X64UrSImu8GeqD9ZgwZR/EnFj1dBMLRHp4/gWcOd5LeF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AmAW8EuTO8QY4OnHc6MCK3goR3jq8XrAneXKxhgF3BgHDOWwtkpyUU5ZMmbyrxF8MswW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HOMycF0yVuKusAALwAqzhbjJtwcR8DDlGAHIhZgbLiZQcCyDAkk1g0hkjeFA5TKu8EXz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xAgwIpwRK4TMfxLjkkV3lyzeE8GN84BxkDvEETjAgxkEwYGFjJk1DhfgxbrAODCUvBtX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5JvJlwYwCZcjrHStMeq9MijLEMVzgjVmJF0ZHlDjSbrjLSaximQOoHAFK4GjeS1ZBkIcd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Iog6xBmzJJbNT2ME7cgqo8YNdR1mujAmGzvCBQxEL3msnORS2zEcrwZhxTLAldJ+mEI7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QIe+UQCXDbeDXUPeUgbxLs85IKC+MmqwxgMIRrIl1iNM2u8UawBTFwaTZiiHbjBveJPM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ZAZE6yJIcuVWWNZZvExtyFcGYcAdVlRAZprIpZeNmsnpgoiMJnEz0xH+OprKTV4+MCBx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l5S821gEyYrKMN4Iy6sy76M4Ks5BEofOAg2EQSE15AxRk8NiNmM8y/4McDF6a3wf3yJh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RRzcPzi5cXkMHicfws2YZTyxEV4H3M4A0arYwmGOxvGlDCRbjFGCOp3jagLJ4xx7xw52e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QsriBky4jjijI5VYajHyQovfjLG4h65qHEnQM6gA5MJYBF7vWBF5fvgYDKLk0MQ8j3ps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/wACCQomnIT106PXD6CkTnBIxyjDZGR4w8mNNYCLLyGF+uG8a2YzOsYOBjFWhxsjGQjA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gdGaxhhMYIe8hmzGVJjkgl4EyjRWEpeFzJjBLrExBxBrCL4YAyF4HjWUXAOIDEOLotYP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3kI+MFo5A3hLRBgDic4mEJO8KyihkB29Yz+DJGs5V6s5LB2M4R1hOjARJwExrOxzZGRb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ZDTDIqYrJhOMkSVxTKiMYSDEwMbIWQkNO8TpWCXkwiZ4pxMrGAuX1il3OaayZYC8tqE8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4gMAtEZRCYk0XkN2xOszwNjEFLiqELjoreDAryYDa4QohjuME1PpiimPbDsMYq2Yugpy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cMCSAmQ0MYExHDEIDGWMY1zvCtY1uiIvLpFAYgj3MALDApvGyA9WSgoWK1ggAQRIRi2B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i+GBGRDvOctovAxeWKwJlMiSTJiDiRI1k9rym8AtDOU1jRLicFhAunJ5Y2XExOshmrzR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RFZG5LzQ5Zid4kGeRimKnvEScJcR7wmGsBmsiC8h4y295AwHW8j3xavEcYkL1gvGTAS7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UPpniUH6YYhUBHufjC5ID6mKRgGeWvoOOo/uGXGKxuSfbKi/gyKY/l57aPgD8ZRPD844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2HDlRwr7sFVgC+c5HAvMZfwh4yI17ecuDUsclFywZpC+cHC98TZRkpJJnBEYDE3jHBLW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Tk+cd08x98NBBDGnEchB83ky0iSITjGrAAIemAxCCpwTeFiKUITiYnQj9zxjj+WGsqx01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DxyY9MYpF9v6YBdHb/WE8X9HAiFfn+BJbZ6wxxDICjOA1L3xYGYXR1hsusAmjOUTiRBq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DZj1zdgMIZv6Y2Uj1wQQ76uSq+R/rDyvrgWKe1jF2L5YtUMeX+sTcj1X9ZK/J/TBV+9/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L+V/rAyWXr/jBG0e7/rI5+w5A3r4x+cZw7p8L+sZ+Hq/6yZUjw38YLp8v9YOiTzKvpg6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fJ/WMaE93/rEVD7v6yQh/BRktYnc/wCsQdP31mym8v8ArIHd5f1hNL839M5w+Jf1kfI+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0wMBH9OMmJ/R6ZKQ/N/WB5v5/wBYSH1v9YeoXo/6wLqHf+cIYkjy/rB88oH28pXL7Mkv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PqwxKCh3lpIHsxgPRv8AOSF+mwIyHrm5Ptf5z6UYOwj6sgTC8HCVt5TkISR0jLgd0Tyf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xizZ8r+skP3P9YB2D1/1lUyz99ZH2z1mVUvH/OG4Pn/rCTBP1f1kFfuf1i+H1X9Zdx/f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MWdXP6jFKQ/XWURXo/znK/R6ZLr93pnCf2YaZL1yOSD05Ipd++Mjz6EcJwJGxjl1JIyS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rgVxE52fXF7IeD/OGiGfH9uQS/R9cbLD9ecnfufOBihHj+3LBU8g35wBDf05yWTxTZ+c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N4f7Y0x7qf3kyW3p/thYixxP9stJzgH85EBUP6chfZbgwjT55KPuRgSsvrwdl9h/xE9b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kl/TWUwDz/Vkh+l8ZRoP04xckQ/fjGwGe/6svNP6cYTSfp1iDRHf9GEMucf4Y9oft1kH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9eLpS8P9WIklfVjpI9WItj9eWaAptWAL9djAl+RkgmPRLCL87IAzIdmAbBL6xHAr6ZHQ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AHI9sUWl9sGTLlDvOSTIJsxE7M8xOJHJkwRcALZAcmLqPnKayEXvEeMFM5OQxk4CKjOI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jEuJiVjvIB1vs/nBKHIfrkZn6r/eUx2X0n8YVf55L/YxuggRFGpxIYbGz7WHFA1v+CyH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fzi94wpJlSfPNhj2UCLOsNMedUwjiMNkfGFQ5Q4aaZw6SgyuWRGSTF0cmcURlQtMd1iF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kxtusiYFdnGTGTCUybxpbIH1yJDs+cJxAwjzGzrBNoEKORkEpoRqUQydCponqYIghB+uR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FYQcPAdsf8Co7eFw8E0RJHAxkBg+8lnaDnANS5WYyXCZOIu/rkOVctrDzm0SjLDBkjIq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K1OQrXJOMNWZs7yf8BlGD5wJLxs4CmsEF3kBSckYgwlYkYKbwnjEqcNyYr843KMEXLl2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zi1bXjGoVgi8EjDmAZAuZwFvI0/grgR25IUxgo3gJ+9wAq4gptjgEK7jjANxGNm6wiAL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W6PnJVYvpmkPGOwL8YICAwPP1xKQ1hNmj6ZDjIUwEWXmzq1GAX1hcfnXHWKmY9sgku8N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Bk+Q4tzjTCBeFVG8UhFHpkE0D6YEG75zZ3k7A5KYgy4QwERA8GQbYpUhBuMkIFA2ZXOQ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klzjNcRiGE1eIA0xpiO8FaUyZtjL5ExhMI+DvFWRxTVFiejvCV1l0DNGBGQ0EHnJWQGR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dJBxgg4mEEk8YUw+nGAxSZzVAyFBUlNnFBUbjYxdpxhAvtggN3OHMGTucTFfVjJTPtkl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VLuPXJjC3ilS6y2ALVdGUhISS94NhBipmXIgtwCTjJPGDTXo48mBwuUyS5SiHtkAr7Yr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R5mWgEGAhYwUkzwAPGQREHxkC0fGKKPjFwh6IMd5vZgrfhYuR9Pksy/qcg28+OE9R+nH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kcRP0zgbCfB0W+CjX6QxgmbGO/r4LIfI/wB5c1+rijKY6F/eEN/q9cnmn3/3kHf3YEYr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PrhInPYjJcfPzePk5J322dg/GKeQf4weW+wMmLyp8iYEAUDJt/TBT2OfGs3JKGvGO0MB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au7ICPJOIQNtofXGQOUV9OLBZB01GHGNELNk3hmk5WxWB2PGcaDAIxeuS6+RxOIgWG8k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/Bz1U4cZOSPOSaSYcqquANawqGyMIFS8U1rIs4gsww1eOiXNriGZwrbP5sLhlfdiJYkJ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CfXkSJeMfUBMFgxH2cXSdRwyeYWD2lhrbc841t02y85SZx1hiQy1xI58mFMszgZXGeWB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4gMiCs8iMFvCeAg7zi1XInF52YPVmExZgkuXrC3jAJkU1gNMKlWTHzghlzBDBn+COMIy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zkSE3ksQYgeuTLMhMuDJMYq0VgReO8MKD3yTAITNC5xA1wLzcAZZnCTviUSsDcYTQEdm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YxFZYWzkNsWDuPGAKInrBWRlMjXgARikecbROTvmOUwyCh8GW2e7g2g4SEkxG4Yot1li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ECYqSxw1Cs4HYcmkyGISsrrAEhckpJGKCi4XYHrE3SYLw5oBXFWU74yIXgYWWWocZMpFP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kzxj2T2ZMgOcm0NZYEMBG3WBG8BUsRmrxYIUrxOAMwNQvALqu5yqVitKpV473ikuRd1k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i73nE/bBqUSGDyd5MBk7cBi4dvOSNQE7xMAQQ4IJjQnCmSG8BCnIRyDUJgTMmICJO4cqT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dC8OE4ZV4aUDg4MBMReAGQViIt5oMdcFrt+1kYpnGTScBCJgkSEJ4wzAQYBDQUd4s28i8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F9e8BI0eMIRiHnIDIRlzEMHwwfjARvWSKCc4aoBBhWHCB4ec9WI1kIUYA7YyBzWAcMIc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YA05F41ikLnEkbyTyRjVjIjzkZMRgBgbwU+MpnEBOJiF3mucRhjCA2ZHLJY3gjBg3hKb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BG37j+8l1q/v4z3CfI/1jgH/AKYaeST8uEJ0J74NUAXKHJleBpHp84Lato56yQBbi2rT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d25oMKLZMLZkGlOQAhiZZHecWxGQUWiE7xWLbjFN4XnK8h5OMqm2KXxhMhnIHxlMLrFg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Vj8OS0AQ6Z1iie2H2woFqZ4gPg+rAc/g2NRGr3yPbJVwOuHADEUE3hSAJeu4xz5uXbr0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yiMg3/EUyTBOcerAq8jsw95rAvAlus9cav1YAs5yw7OBWlfpkOcIZjFmIVjgwtG8lxlj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VZBKDeBD31hZXFSzAtYiMADIRiRSXAS6ckbZwFyAawfjIJlwJ9MAwLQ1i0Lp9ciUKsZR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F4RKrP0xA5HeL2VnhgQh/gDbAcoETjeicay4hlbJ4oQ6wB0xky5AQZLLebIBiiIzmjJe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imAiecRBKhzgaEDOQz5XLxl9cAnDEnvgRUnplSt94SlIDrIJLOBzfriNH2YsEzLmgBkF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mPSLwgUo45rAtjEPDBsMZ2wDTeI1B6LkgRywEpQ4JEzw5IbVjTUy4ecLgdrfWG0hORJv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A4sS59sdsIsw6bwgDfDCXVd4A1y4dxj0hkFcxgGnTjJUCGCHiiEOT9nJOAOkdmISIgKx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rgpgYZCEM4QjLhkgkczzklERPZm8CNGEmanEDwBpzxVjOY4xHchOPPWSOSK3zjOK+uG6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LrawkCJhahJjtB6Y9DkRpggvGNBmsTwYECu8m3iHJCRnxkxxPjBzEYNgS5aBIrBG4Jw9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BgSnEHTOILnBCcRIDPjCjJGSYSjhTlkkxI5rDA7OK84JXFARfeJplhWM1YSsuzCHnNYM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BGdURkgVyZFoxQJgyTxj8JD6mM6DEnwv+44N1fv1xegP0ckR+rjgFgCPW82YgH3YKiUtJ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CwIxkQJ5xdOVOCDDGNZbwhQx1YPWMoeeckoyFM6yE4RBkAhPWAi0XAOBrLF4CWyZN7wk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OBLjeLDeINs4jHOWnAbIJHVOKQcAfXG92GIuh97I2kQxfaMQlYL6OCkIkxkWLSQcMpCy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Tgjx4LXX4zlCNpiSgaR/i7P4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4181f7-0ed4-458e-8fd3-0216026f3054/85f61373-5588-4d53-88da-5b9831922b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UE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gw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LU3VZ1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nrcm53dHn9bTdXdDeKSxJEmECwK43RkpVqK1YiGbU1rtybiLJ1WTUVxsQlZEI2xISbIK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kEBsipogpxE2QAAmKIBADQADEMCcZlSkkQMAAaFYAwBgQDAABgA2IbIkgiSBMAAAAAA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SEMIkkRUgjCyJEkCU0QJhWrEVQvRlhsFwm1GN61LTNwLZZYy7a8gumqthTazLm61Kc+3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Bd0uZE6xyWdRc+ZtWWZeq5jUiIRnGq4TrEEki5pV7HyXtbNOTu8wvxbccO+FglJImOk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wAGJgAwTAAAAAGAADAGCYxDATAAAGAMAAGAAeAjJWyFLOgEQ5XU5es7+xyO1ZqJnTFLb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klCviUloZ3aLmhrrLY16IgSZTG5ECxEFaitzCCtiVwurIknEFYismiKkLBSUiGCJJUmC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MGmFtcysEMi0biK3FjABjEMAZCBgANoG0EhMGnQDENAMEMEMEMItsgSCJJCYCTBJoSYi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pIipBFSFipBFTRFSCKmFZMKyYVwuDLDYGGHQRzo9OJzpbomSV8JYJxFFpYxmiqOgMr1B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WYYx07OMJ2e35DvV6LpeKznvac+zNm5wEgscgEmgTAYEW0AAMAaYAAAMAAAABgAMAA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MAAYHgItWuUZZ0Airm9HBrO7v8AB9FqaC46c8xcFUpzKo6YmdaIlMboESKJRUSyKZTc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kSxEXIK4zkVq1FMNFcVOTIRtS1xthECQVqaIkkJSURJJUpRIpoQEDGJgFtVpUnFBoBoV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jExiBtA2iGJ0AxMAAGIG4hJxCRFjQANADEAIaBNCTQlJImSWKkEVJERqAENAoAiAEME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IkkRJIipoipBBTSQViWtWBRHQjLHWjFDbAxmpmNa4mOOmqsoyhNnu/R+W9fi0Vzrgal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UkyAAABgADAAAAaYmAAxMAGAAAAMAAAGAANMGAAz544TtGPOmhJTi15tTZ6jzPq9TQ7T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OZTHVEzx01lENMDK7XFENMSlaEuWdkii2SIOTIFokHKRnLHEYaEZ674lEptao2oqr0Vx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tgRUkRGEVKMsEwiDgAGJhdRdVKakAQwAaajQNpjEDAGAMAGmDQMAYANMTTBoGJg0DExM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CGhDEDcZAgEmgQAmoAQyLAEAAJghggBDQgAEKIEQ0CYJSSxJREpIipIhC2sjGxJCu6F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NdL0xD1Ge3FlFobQNNAACaJACEAwAGAAwAAAGJgAANMAAaYAADAAAAYAMAAGAwD53ZXa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+inWdvrfK+z1L3qfTnjel2Zp3TM8dSM1W2pM0NcDGaBc0dSKI6gyLWjJR0GY5WWS1lsk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HSlyR0RTO7UucsIpr0VlSuiudXRiqF9ZWpxlipIjCyEQGiDTlAYAyN9F9UJxkAAaFYAx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MGmDTAAYAwAAGAAAwAaAYAAJgCYIAQAgBAACQlCYJpUpIiMEmCGgBAAAEAIAATQAgAB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NCGCTQlJEa7awJRIVkLCi2pcqkjb9O+b/T5cY4xJADTAAAATAYCQDAGADTAAABgAAAA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BgADAGmAAwD53dTe0DJRSiY67I6z0fc+N+galktVms4DeWYJbSsS3RTBDoV2YYbomA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wxmtGSOxGGV0kyXW2lUNsJefO65MpqiuSvbBMdXSymVaUZa9cTLHTGXJHTEzV6a1zRuh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GIRnAhKMpQaBpiupvszxagEKwAaBgDaBgDAGAMTGAMAYmMQMAYAADAGJgADAQwQwSaEN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ZAmlScQAE0DEhiBkWMiEkAhkRJIiSCI0IAQIAAQAmgAEACGsarqiMHBIwnGoV21LnG5e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nwnCBgDTAAAAAGAIAGAADAAAAYAAAAAwAYADAAAYJgAA0wBgADTBpnzu6m6aYNRMMEo2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7x37eS9Trvk2nRMVpoUZ1GNrM8NgYYdAObHppOYunE5semjmQ6sDl19VWc+3YzKtjOXb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bYpjzdTMYo7YphW2JhhuivPr6FJhq3UGGvTXLRG2MZ4zUtddtURkmoNAmEdGbUmWLUAJ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DaBtA2gbQNoG0wAGAMAYAADAGAMAAYhoEwQAkwSaRABKM6rkJWghRlEE0CaGgBMEAAAC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IskiGkI0mAmIkLFTCCmJBzrWNQkjCcKimgp0Z1zslL2vpPzr6OcuE4wAAwBjEmhpoYMQ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AADAABoGADTAAYAAAADAYMQwABgHzy2u2bGmOLDn6cuvU9J7vxv0HWZm1pzq+qHGh3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V6GFcKXYrOZZpqCzJSdafGVdw4jO2uUzprBM2SqtSEr84ELCKtZnjrUZKejCubDpxjmQ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cunr1HHy9vInFz9TIYqteeMsLqpYU30wmNU2gi0Q2Y9qYYyQgJRoGJjExiYwEGmDQrIo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cQm4BYQZMiEnFjcWNpgwABAAEwSkqiNCTCI2KQEQSgIIsIgQgAAAEAAJoAAEAAIAEAJq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oGMKpxMysosnFMUmiObRnWqUZzXofofg/dpy4yUIAYMYAk0A0SEyIAwAaYAAwAAAYAA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AYJgAMGmAAMAGHz2yE5tg1E4pzdmLXqep958y9rvHrLeNqs6Ms2iVgQAAAAAAAmEIXB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5VHcVcq7eJgh0FXIl0g5y6ELMsroka7MdmqXPzr2nxox21x7To14oy6cFuRM+HRkuaMu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mq6qWMkwjKKqLiGqi5MkZRACABQAYmMAbQjAUTiQVaLXUFsqWXOkS90sudIXuiRc6JFz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CQgbixoAAEmERhEbEpRqI1AmlQBEAQAAAmoE0A0AAgABAACAAIQAgAAAEDbVRcUE4ipt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SGfRnlrshY16n23j/Xyc1NAmDYAgBMAAaaAaAAYANMAABgAAAAwABgAAwABgAAAMBgAw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GU6DAIyicrbi23PW9P5jvdefXv423pjqdfxGiX3M/H65fTPzumO0+ROXqGG2NJU5bCtpM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BMFGYU16gxVdIORV3CzzeL2MTxOf3HHs8rn7OS55ufRnIqcM3NToqWqQ4VdsBR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ZJBMBMhNNRoG4tJCCQmomiuyqY4RiWOthGwSBaqjHQzO7mUynEk4yJTrnZNxkJxY3AJu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wZJwkCcRRIyzSYkAgJUAAADQkwQ0CZCGCTQACAE0AAIAAUMUhoiCaEnGlFoimhRcSNF9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fT+b9HJz00DQMAAAAAAaYCaBpgDAGJgAAAAwAAGmAANMAYmAAxDABgDAAGAMDwDUp0Gm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hrPX63J6fTnZoxXbxaQhZtuwWVq1cnTZtrorOgZUa5YUvWu4so71vn5norfN3ZvpLODf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jlXR0DELuMco1FEotIMkIGIGAoAIYGDdA80vQYbPFc30fmtZshKEVU3UShGUEJIVdlS7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AGCFAAo00YA2mDTAYtMp1m2q7UctdfQefPRVnCj3qzivrRrlvfEyyvaU3WaEps1WViW9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+sHJOmq5sejWYjbCscpTKixEI2QKVAzqx1yJxSJCQSrlExsiMWKkoSkgTQ1KMJNAmg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oQIEIEIUZRFFoUXEVF1Mtd1F7XvO7yerJhAE0DAAAAAAGDEmADAAAYAADAAAAAGADT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DAGAAwBnz+SlOiYyNdtacnoYOhqdbp83b05xuyR3jpaeVabqrqahdjus0RqLNSqiWFK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Ozbr5nQl2Szxl3YbMJ2pY5G7NCs2yySjVLJItv5V50DJXHSOTUd6XDrX0dnmHHqn5FR68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zs5m4HRxXNGXZRGOjTllTnCVJxCuUDq8/q8tc6cUBAIIAFYCNpjaBtMbQsoyZBzZB2SK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bhlZ0reVI6tGHoGbT1bDPqt1Lz10YnOh1FZyodiNnFOq7OHDuQrhw7tVcM60bOWumzjU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rl27o1z698DHDdCME98ZaC5FRaopVqK1ZGIDUopRCMlERgkwQIAQAwYgTQgQIQk0JNEU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qWnRm0zX0ffl0pjGhDQwAGgABpjAEAMAAYAADEwAABggYAwABpgAAMAABg0waYAAwBge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W0pzOhg6FnYvzW9eUIOGpbOmR0LcWmyi6oq2eeyyyMIllSgar4wlLKpXOjdz7JepQs66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ToRpRoKCNUssqhOmpOtRTSthnvNWWeE2rPFLaIUGyWINdFUMiqMZZVFUtWbTllnGUJZI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R+ZWlCREQkRcrEDaaNqQADcWSFJW0xtMbTCSY5RaSlF1ZZVcPbz5np5Z9SlsbysmqULI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UQs0rIq1ZZFZnfVYubu5ibpSzTVqodzZBqo1a1VFW1xgh0YHPj0EvPr6VUc6rdnyzq2G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SUqjKIkwiANiBNAnEBAIQRaCLiEWhRlEjXZXNZ9WbXL9Om4WZ0EACAMAFTAUoyAaEDA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AAwABgAAADAAYAMTGAAMABgAeDAnQBizacyYN2HdZ1Z1nXlKp12WuDrTKoNlSnUZUS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jfDOy+zLdXQVNsas7yHQdErNDpDXGgNDocaCgHXXCthnCenLfFuLTmE6WQpWc0vO4vjC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wzXUxOIlk4TiMXE9d5L1XlraE4yQhZWKyuxW05G4zGxDExiauUWSaY2mNpjBjYJKUZVO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9b7rXHl2SOLHtxrjQ7VZxo9iNnIXVqrl19WqzkLqV6YI7oWc43Byuf6Hn5vKfVc1xl17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V6KQ24d0uatYk6FnN0mqumknRXHNnBPIq0UkVKMRUoBGUZUIE5RGhAmgECCIAgQCQhJo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+3F0F+nVX5kpGpAAY2JSSoAUkwGEWmDTAGJgAAxMAAGCYADAAAAYAwAAGAMABgADTAGe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VkTHtx7bOlEh15OEoFglWgRZdKkJQUSwgicCJcQC23POtejHeltCrNxQzQqol8s7TW6A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Ki0s0c+w11VwB1qWhVom6GXRjGGkpQiiuqUJWIHOuyIxcT1PlvR+ctqBSKMhYSABBKyu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Mk01k4yG0EmmNpo2pDnCVTuotL9eHRZ6L0fgtle6s8Vcvr35S89IcKyXsnJsOkslsWoZ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curslcDB67JXDPRxPOPuw1ODm9FTp5+vv0nB29C48tn9JXXnrOxXJw8Xos0vCp7mTDDH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FAYkYTiKEoyjGRTiAIEAJoSECAEIcWhJxFGUSApTWbp83qr9Lx7MaVpxRtSgaFEANMQp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AAAGAAMAAAGAAAwAAGAAMAYAAwAYAANM8EDnQBkcezClGvLqs6FYuvKUHAvg4lxEqyM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JBMgy6dEq1yoZZCMTWVovVQl0qJGgqiXlDIOiRpnmsJxgGvOqiaUJYqCG6pkyATUIxNR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SVlNhGLieh8/2uJLABIggAUaBzhJJJkJoJOMhyjJXKLG0xyixyi0lKEhuLqc6pF92a2z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dmyzDKum8Eq1rE63TwI6Kw1V2LuHOu9b5mw9RZ5OqX2sPK5836CeA3r7F+WD1J5yWb6F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pVokYKuqzhZfTpPF8/33hdzpcGPNxcddlaNRUOLjAmKRCEmgi4jQhoQRaBCGgCLQk0RT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63J7Uv0fD0OdZBMQaJWhiAGmClEJACBgDEwAHQBAMAAAAYAADAAAGADAChgDTAAYAAQM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wb+elerPfZplWunKcVGr4xC1RRNVhaUyq1RSTdbJSrmScGTtotHFRNRUy0rZZKiZdGMS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tyXjlRMdU8y6oOsi4ArKJxYVsFFFkSMpXOBKLQrK5AmjscXr8iIghAlaAGgk4ySQgaAk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xaTcWNoJOJUnELJVyLZ1TTQVPTS89iaCh1rM7qyVEk0RqVXKlVc6CrzOq2VRrTXjtxZ1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MluWLI43rHA63b8r186zXcWFnor/AC0ZfXW+IZ63g82g0YkuZxI5qYhJyhQnBUmoQISa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QJoE0JNUk0UX0X51R3OJ3V+iczp8xIgIAAwlQwABMkCaEwBpgDAAAYmAAwAAAAYAxMAA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ABpwAHgweegAR53R5usu+mwvjE6c2hE3BlhFJppjEGimCCUQlOuVMiFtmeZMgy91SL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VxLFWiZWyy3PcRnGSkASdcYLKJCQlCQ5VyWIlFsHEIiGJQSg6mIXqcjqctE0QkCgIYmN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ZSuUZI2mNoJzqZa6ZVaVhaoskJk5RaSalTY6k4hY6iy2WeyrSpkipFxUVMirLHBGjBrw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olqRSjGmqCrX1OXomsEK0lkYuFfmsIVuAkLNcXGE1YCFKoyiKLUJNAhCBAhAmhAgABNC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53V6Hz/pY91zOlzbIjUg0wAABQYKSYACBiYAwBgAAAwAAABgAwAAAGFAAMABgAMAABic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I8zp8u5tnCVWIXTmxBJJFiixiaJBQ0DEEnFkiAWOtknDQRkThPVOsd1sZc8L4lMb2Zlq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9ivz47QnEzdBmCHV50VzrmTcZEAROLZWDVRkoTTG4h0+X0edYgIiAoAAA2mMQNoSTiyT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4Mm4Mk0EmkTIhY4Ssk4SJyrkTlWVY65ErKSy90SJKCJpFSIlWRii3FqySuUCJpFCiixR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EkVkTISBRjKhECGOcVKQcRoQRaEmoEIItCGgjJCTQJlCaBCEOJRfTbja9R5f1p67ndDn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0MAJJgmhMABgAMABgAAMAAAAaYAA0wABhQADTAAYAADAgAPCMM9BNEeT1uRc6QKsjKP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DcGjIhJIJJBJxdSEDcQmosnKpGmzIG6XOR058qw6kubI6L5kjpHMivWlyJR1Zcqw61XP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ODeek4nTsl8ua89l3L3QOZO5mWOuuKHbArKpnS5+7DZEcRAQAA0K2mNAMAbQknFkhISV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BveGRteJ1seMNryTTU81hc6ZFrrkSnVOpxUS11TSRAqxRAlTMZF1PJpxyzcSWaI2REyQ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AjFkSI4NQkOV2JBFoipIiAJNCi0IASCEAIcRoVCaAAQAoyiVThLG5ey8b7Y9Fg3YUiMQ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YKUQBgADTAGAANMAAABoGADTAAGFAAAA0wAGAAAwIADwoPPRKURcbsca52W1306N9HT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SroFblJaiSRDBDAaYwYhlElIcWEFbWFlchQszlsa2tk6pEyqJoedllioTS6GXlAXzzs1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MdhonjZtz11RrpzTXJapnQ5/Q56EZREChiYAiTixiFkIJCCUoCTcGVq1EZpjU5EFcFav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LmNUUzS0BVDRGqXaiMnEsdZZbLOzQ6IGieMNhkuLcmrHLYRFmiI1ESTiKXxZQRIZELIJ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NCHEBAgi0JCEAIAQARaBAIAABACjKJWNY3b7nw/vzqYtmOyLBG04E0NMABWAOMogwAAY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TAAABgAAFDAAAABgAANAxMGnAAeFYZ6CYV8XuVWZLpounlNZ010pLZUFlpUVYoyCM3ZU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tNhklqiZjSjOXVEWrSLmFMbnZSrkuV6HGayUaUbgqehmO+FpU5IQ2DiwcWEZBFyjEGph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rTRh6GGlCysE4wxEMSLCATIhMiEhMYmNxkAA2gk4yJA7GMFdXWd14+lNVE7zLDcznT6c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3tOfDqVVzYbWmA2FYVtVlJciPP6WKWLCWdNlYKUSQg0VgUpACIYgJJrJCBACENCAQJNB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aAiCBoGhAAEJ1ihZVjej6J88+kGjJqy2JgjQQADAUAG0DTQmAAwAGAMAAAGAAAAAwABo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GDCAA8MDzsTRGuyAiRUWyEMEpKxIiEZIgphUrSqS4Sh3BXKQOdRV8aUl1+JV0Hzh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LJLimympzqqdkrM0OkWYJ6ImXPvRzpdCJjlqkYjXIyvU6yV7qoxWWhCcrChamZZaSVYe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SUqGCUgi2QhglIIskRGhzhIYmScJ2NtjnCRNDpKbTXv5dsvQu51i9M5yTqQwhunz5G2W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iWiGhVlq3I5suiHOydSiMRsrlor01VWNDcCNObTisrSIHEHKMxgKIIEFIEARGIEIEmgB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0IAEwSYRjOA6b6cb0fTfmn06o5r6EBNAHKIBgDAAGAAgAYAwBpgAAMAAAAAAYAADEwo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YAAR4cDOxSRAkESUiBZJKzZYcqN0CskqgNCTBJgkwQMQ0AAMQ2mNjUAAYIbiCtZSr2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zsLIWQC2eZWa7OdGzrHJlZ1Yc91qhmlZqeaVmieadk4WOWvLuy2U12opVqipWEVq1FZM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iREkyDkEScRTVo25WRsLarnOSQLZFc3MhKUiuc7KrVwUymyLUC0qil0qGt0K1FqpZcqY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6XVCgi50Bf0uNAnVCUVAgCYNtUNAmoE1QmhJoAQIQJoACIAAhDQhMQ0CYJMFCdZZRoz4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ZZmpsrQAAYQmEAMBoYAJgmmAMABgAAMEMAAAABoGAAMAAadAAAAAAANMYEAB4gHnaUkV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s6l3Eael2eNkejx8uB1Y8xy9BYJVsWWSaFVJZAIApWCGJgAOUZEhghigyE2xMYmNUxiY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GDTJA4iphXDQzJDc65q6bM8dTTE9jrnx6Ss5r6KTBHerMBtVmOO6RgW5Wc+W+NmCepVQ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26SUSm7FYr6HKyxWq0rr2IphrDLfZNKi11SXoohojLlq2uM70xKIaGZ69dRijpjLkw9P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dUJqUrUoGvPCIKFkTkpkW2RGyJJKk0JNAhAAJAJMRJhFSFiMIxnAq1oNsZMjNxCyqVUx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jfS+l/N/pFzihOAAwBwJoGA0wABxlEGmDTAAYAAA0wAAAAAAGADQMAGgYFAAAAADTGAA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fHszVo6eHtsY4dOScddkrgZvYVp42v2UV8ZD20F8TH2lZ41eurPKP0tRwDtVHLluqXO7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wdZ8hHYOTKXqPls6j5kzomGxdZnsi0i1bAbTgaYMAY4JJkgYAxMAYwBgNypjQYwYwbZG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IFriovZmjsDDHolnLj1nXFh3lZwJdxWcR9o1nl6NUK0yxOzYZp1a6Y6ze4TsaFqKElcq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ksRRXprMsdMTFi6Us65k9xZip6OcxrdVLmr2US5FPRGV7GuSWhRTOUlpjcikmohG+NUq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CsmWVlgVK2JWSQlJSxUkOdZU50haUhdGKJ0yri/Ftx8+nX+j/PPoms86LQNMGnCGCYDA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QMAGmAAADAAAAAAGAAAwAaBiKYmAAAA0xgAAeKY8dBNJlouqt29zi9xzkKTJJOtFdsUy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gSCDmlgrERJNKVoRkr3s5lPaS8Ov0SPM1+qDyFfs2eHj7iK+HXtK68avXVy+UPUV15yX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Y52xCyiMbbOal68+IHdlw5S9o40zrPkzOm+fbGx5rC5xkNqQMcDGDHDCQMkpIlCkSE5M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CLkJFtibBNipsItsSmyqN4ZzQGardE58ei6xvSrMcOgrOdLbVpmdtVnNjuilNdtVhCEN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ECOvJOzTLLI0VwYADhNJXKVlU16YlcbolFdyK4XwWouCuVpZXXpVZVrDCttEtK0EZy8M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fCKoXVrfj2ZeXTtfRPn30LWeWgBpwMAGCYAANACaGJgAMAGmAAAxAA0wAAAYAAAw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gAAeMB46EZwMdcg39nj9e85yi2ZTqsrTFpMxCSycSWYmKQgBiBgpJBiBgInFZKaEppEN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MSmiMbEJWBCrQGWnos5tfTDjV98POw9KL5Wv17XxsPZI8YexznlIeszx5tengvnpdqJy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C2hLtu5ajtWefcehl56Z6GXAmd6XG0S9F4LE2PLZFzrsBjAbESBEiokwiTIg5hBzFgTK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1NApIhGyJXC2JVC6JQrYlSsjUFNFasRVG9mY1OsUegHLr7AcSPcVnBXfjXAfdrTix7ML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oVWU2Rr1LlRGzUsys0rMVojUWWlTq11ysI2yKY3Irz64GPP0OfjVmfRn49O/77wnutZ5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gIGAAAJoABgDEwAGAAAAA0wBDABoGADTAAAKGmAAAA0xgAAeNaljooyic9xsN3X5XUvK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RlZicVNWSrctsqpDcGScWSEiTSRuLG4iyEFiAGAxSItghoCQJqRGUJhFzIpg4ziNjISG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IqcR1WwLGwi5ISlMrVgUQ1s59fSDmR6wvGj3GcKPdccKzsKXjw7MDkx6sV5FfaRx5dRS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ltUyc6Ixut5c16r57N7wSraYiTasaXY8dhcQZJSZUrYxVGxFULoFMbYlUbYVWrIlamiJ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pJUpIjGaIxmiCnGyMZorU4kVJVBSRBSSQhbEpjeGWGtVir6COaukrOYdErnR6STm5uxA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7TyHrrnntMAAAAAABpMYAJoAAaYNAwBiBiYAAAMTAAABgA0wAoABpgAAANMYAAHjmPHRQ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+pzuleQ1KwuqtSY3Zgx7ORx77rOYcunVnxZ2dp8UruriFncfHE7L5ErOoc+Vm9Yp2bJZ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kk4SCUHU1FjaQMYODHJIYADCSIkmAMiNoCJIUHEjdn0jlFjaBgxpIclIrmwi2A0IxMGg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sipFQlIIV3BmhtDCbSXEbUZFsJcZrFyPSRleiC1xlEUHBY5NkYxT0VFdWqBmLawnngbJ8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Hon5yVejfnLD0BwGd04jl7K5MzpLFM0qqQ00RjKIoyiRGEIyVkU0RUkJNEU0JNUk0JNC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7Miel9P5v0es4hNGIGJgmAJiYAACaGADQMAYAADEDEwAAAYmAAxMGmAAAUwAAAGJgMAA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2QOTrz7bNnRwdFzjNlkrarUsadmDjdrj+b0quxceyUlKADaZFEgiNZoQE0E65k4zgjtr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lZ0DnqzqnLLOxLjxruS4gndfFlc9c5U9TqLnTs3SwTs1madl7plqWEVUgLIxsiZ9mTST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OA7K5knFjGCYwE0TYIbpDBNSE0CZEk4TEMEwENAACYJiGhkWAlJCTQlKIsunMXqwil2B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zodQXlR67OPDtNeFHvs83X6YXytfrIR5RenrPMV+pjXlT0sV84d+qOLLqV1geqqK511L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oHfPOh6BcAO8uGztLjyOquZKOgsLrXGhlmPRnr13c5HWuMbQNxY2gYIYAAAACaAaGAM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YANDABp0AADAAABgAAMAAZ5CSljpGu2By92HpWaujh3ubGWEyYXU22c7k9XmeX0xj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DliwAaIjkQkwcWolKExEkNMAciCbIucByhIklKVSRJITiTREk0McRyQSY4U4Mc65JbLP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42bJ4DU6UuTZZ07ONPWerLkSs6r5dtm8xPU2vHPU1KiWpcoy1JxJWICmpKwBkYWxiFkZ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UZMUZAlJAAJMENCi4jiMjl2ZDSDhAqcWQmAgCQAwYIdRUkIlEQwQ0RU0JSisVMK42pK4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V1YHJh2Q4NfoIr5yHpEeXr9WjyFfsUeLj7Wo8ZD2PJl4Ouu233fRxbLnKBAJjcWMAABi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JjEwaYmAAAMAAAYAAwAAGnQADTAAYAAAAMABh5KSljpGuyByPRed9JZX0cG+8nKMyUlM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3S5nj9KJR49ojCDHDUksGFDRCmkNNBONiITBtBJEqGgZGnKLgGyM2pGwlJDkJCiUJIUo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JxmCcSu6MrGIzQaGwJBKEmRNIiTahxJQmThScpENCAstdb1LJVCXOiO5sMktTW8Rubzn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RubVlNzUZnqaChal6qluWJOxQsVVuQkMmzHWkCBDpACGAIiTTGk6aEAwQ0CAAFQBFgi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YRHESnEjGcSEJwJpSIRsRBTgR4fb4a8a6m5r6HYK5oQAAMQSEDaBgDExCBiYADAGAM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AAUwAABpgDAAAABgNDArykk+fSNdlZyfR+c9HZLZl13nJxmk7ITO7Ynt47mdPn+H1VK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i4miKyhKIDiNxKk4kK2E0UohMcJZJMJxSNADjNU2yLZI5xcOQZqakJqyIBYJiATJqEoY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ItjcJQ3FkoyqiVmHl9Z6OXlb9T0Wjh706Uo27xEivJsV1vO5FokZo9KrcyrRPzaxPTGq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O1JCNiIKTqsZSEwiyojLBBSA1Jup6WZbsnSbymOs6HkNtpihqdGXLNTqHKnqdKXPlqdA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qVD1LlW7LCsqcWWJNU4hAk0EhRCGRYCQyIIICg4Ep12AhEYzgQ4fc4S8e+jQ19Hruz3N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G4skIpgCAAAYAwYADEwABgAAMAadAADAAAAGAMAAAChgMAGB5Rp8+karaTmdzidmzbqo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K9Fdsa3PG87oc/5/rgShz6RGQhSEAqYEG4jkRoGoc4yRjYpQlKk2kZxkCkyElJVJKBSa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kQCkJgSABJg4yhyrAnTbTB5AImosYlBx7/J+3Elr+he3n4TpfQp3n4NfQWnzmv6VBfmp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d1HiZ+srzfMz7dEvOtvqxZSpry2W8iGb6bd4ue57efi9Gp6x+Wnl6hectO5n51fO9Ncfd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0LNzGgqlXy3MlXSkcrJ38C5l0DF5ZZXioI6NADTJTjKmBSHGpJOEIExAyNSlWWWFUdS5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p442bXhNTec5anShz3rPQqxlbYZnZdZnu64tgyyMZRIcLucJeTozarfpGXXjSAIABiIA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BNAAYA2mAMAAaBgA0wABhQAMAAAYA0wABgAFAMABsDyUoy5dI0XZ6w9bldC5699N15zn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3GMdTxuPTk+f6xEefSI0DAbalTiyI5ECYJSCNkZkXIhNSEpIEwAQSjIFKISi0cgzZuFk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EJwkNATQyuyEyZEyGgkAJTps8rin6L63L2PQDp5yUZlkcvmD168DOa93PxWg9Webdnoz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J1pc2w3PLcWERJlQKN01xQ6MjmHVkcXF6mNfO8f0rx00u/4X0Xl6dclHyakmWNM1Ipgs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hovp83VJqEMoAJyUtAEClEEA0AhJZRcCQmEZQoIoJIIgUoTjZFiCE1UVKNKEkmjZi1e7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gR4nX5C8fbj32/Q8e7AkU0AnAAoJgANxkMQDToARgDaYNMAAaBgDAAHQADAAABgADAGF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AHkpRfLpHJqxWZulzejZ27a7LznOuwloz9KlS8dcrHoy/P8AYAsbBMmkxBKUiBKLBTgx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FDUlUWESRIUZIG0IYjanK4SUSkLKMh1EYShIENDi5QRJVGdcySccmmBZXYRz21bnjfa+H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DfFV2eUl5HSPS+P0ZrZLy6hC4TNXsWrzM/aWXCr9A681X6gryh61ankH6qJ5zR357zyL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ubc6fT8Rf1x7SNM+mIVWxjwFXpvIzr71J/K23GQgWjIulg3YjSpRzcNc6/N0IziJMqEh1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ARhgqSaUJRCMgURUCAjKNODAQIk4U1KJAa0QkmrRTf7/ADIZvEYTiZuV1OW1yt+LfX0L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oBDEDQA0wlGQAgadMTRgDaYNMABgUNAwAYAAMAAYAADAHQADAAABiYDGHkWjnuGTXjKd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XOcoSLOny+jXMUYxzKbavB7EkpolGUoRY2Eo4oaUwlFwSQNxtIMcIcyMWxMAEySJEJRJ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Q0OIuRSSEsIgkpBKDiQFKULAYpQHA04WfRl6Txv0L519K+vw9Ama4r599B+Z537XXjs+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iJIhE85HjUfSx6PX5Ho4vtYSj83pnq53F9mPY2eMe57Sea7wdLrMwbDNbvN/n+7R3wd/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ZC55HjfV+Mx198NfK6NxY5I1FGcKjh6HOXbBmWCDj5+kQQCdKSlU2jQBhFoQOERdCTVO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LBJqkpJEmhKRSg2Ri1UQLNd1ej3+WsZvKhOJi5vS5rXO34ejXvuZ0+ZYkLNYAAAADTCU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QmNpg0wAGBTAAGAAwABgAAOgAYAMAAAYAAAxgHkWHPdeLZjFux7rOtbXO85zhMlswuqY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H2JwJW4zljIYNOExLJxlDREGBJjhkoilKBJKQCkJMhgEXOJGTIJwYptQRsjEZwdgJjHE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WV21JMzYjQ23EcW3H0ni/p3zT6h9fz9cDXKPy/6j8rx092xfC9g4omc3D1z6BcHsHgK4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2ed9qJ/G6ea8/wBngfX56Xml1n0O2uz4vRNOWbhKycVGzzfu/B+6+55Lopax5/x/r/Kc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VJ0lZHcUJRzTBuxGqM683FGyHHdSnGouUaU4ztbRYDVCaEDhKURJlRGKk0CaqKaAQCCk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41ERZ0LabvoeQTjqRjZAw87o89rn9Pm9avb8zpcwQEJgAAAA0DaYACadMBG0xtA2mDTA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woYAAMAGmAADAABgJgSTR5Ia59KsW3CXbMmy56tldl5ylEJQlAFKEvHhOvwexAmhjG4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1DTEY0rZKAFEojGpIklIEOBNAxgm4ETIWQYmQiYKxkWSipkSMgakARHYpxFqUJtQwkq5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rfKPrf1vPtA1yXyr6r8o59ffC5nxPUvIZV9XmAdo/f8AgPf+TXgU4+vL73A9FxvrQPkd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POUq7Nz33ne14nx69J1vDPpPpE/I+u8Opwuq5zg+58l7D7nlgKG8ea4noeVx7eoWZ/nu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9JcUx53ZjgenOtU1lMbIc9KE1pGM0IZRNPRKRUCSAaiImRHG0FIgNBCSEmUhoIssiCBO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qzfZXd9DyRUoahCUTBj2YmsHY4/cr1vN6HPEggaBoBgA0DaYJoGnYMBtMYA2mMChgDQ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MTAAYAAwAAGAAAASAPJJrn0pxbsBr15tlzvshO85SQNSrpwlDF40LK/D7YyEKSFmJw5R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4RJoJjcsSSGpIZEG1YQAiTUhRnKFXNAxkZiiJKIKSsQ0OKKk4ygUmEJwLJRnEgMlZXIG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eV+w/H/sv1/PaCvJfKfqfy7l293889l4Hx97K7T24rNnVw899A53T8W/n6sl78Vek4Hp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eI5PV532uVd6ur1fjPZeP4VThr9Mp73EnifRs+a75G83rPJ+q+75CLes+aw7c/Dt21uf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V0pactWR8m87UusSlHcgSj0kYyjtEkEJKVDT0YjUiSjKlIIDCCmEWgUbI1GMkRJwtcJJ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gg1RCUaBSs6E67Po+SKkWVqUTm5NWVrD3uD6KvSc/fgIgABA0DABpg06QwAEYA2mDTJN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FAAwAYAwAGAAMAAGAAAAxNMYB5OMoc914N2Behqz6bndZF3nY4yIoQ67as65Fc6/D7E0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GUSIuVqSRElDlFFrFK0pCbSNOI5IhqQrE4cWxOMhwlAck4lXKKA1ScZDjOuxuKltlBwQ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GmCYHC7nA7zzv2b439l+t52hXln+bfRPnvHt2vGe48Nw7G3Dq9GN/vPAe9+buzndHi+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41+l876rz77RN/H6+Dw9DJ97hm2U719hj6kPkdPC4vX+N+rjdTOntn0vX4He+dqHpvOe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TzUFPj19ItNHz9ZSyry9G4zMKb+f1yyqu7yElDcE1uKDe0YSBuLqQpaJMsRFrFtEU2QG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aDQJqiDETRSSZEaqKlCkMs6cov6XjEIVdkTl8nq8do9P5j1VdvBtxCAACBgAANMJJ1Fp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MbToaYA6BgAA0wBgAMAGmAAwAaYmAAA0wAGAeThZXz6VYN+I6OrLquNs4TuLARFphRoz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7AECbJtLNsFKIiZISiQA5xJZtANNI2KJOJIjJOJxaVThKBpEkiJwATcbBEScQpShMItW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LDS4mDcZwIkJxkLzvoPN+icj7D8i+u/V8whXnzvC+28Tw7+t+c/SvL+Ht5nTDR9DlLbl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HpL2/nfW/N6SIy8PTx/M9R5j7XEafbPs9XgI+TfU4Ul65fVKOp6jpwj8zezv8D0P1/Ig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+ft3LqrPnaspuXSY5WVeXpiGvm9s11V/sxRCaK4tdIk46IaG06bjLRKRYJCkZxEnEQ0DQ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qhRppiISGiNAKkmqIt6nSaPo+NwnGyMZQOXxe3xJuXrvJexroY9eQSYAEMAAAY6GmIAY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2mDTBp0wAAGADAAYADAAAYAwAAABBgANQA8pXZVz6V5dNC69uLfeem2uesTHEjJShZtW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euAMYIcxStwsiMyI5xIlElCbZKLkNCgE6HGUSUoK5JRNESUZIkk5IliqCnAcZRItlCGj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JptZzrng3BwTgJIEs/Leo8p6c5/q/wAn+sfV84hXnl+X/Wfn+N+mXlvUfG9fl+b77k+j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Waqy7tV3C+ht8xn8W/XvzXW562+O9jHTwT6OD63GFdufdgNWnVfsfHqzj9ny/kvou7yu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4bscfv8ADt3bMx4buyESNUq/JvJFnze2XRnv9mKotLWnHrCLVIcQmnUhm4ospJkpFhAk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jJ1AlEIjtjGcQCNjigTCq1YqCE9Z6JGX0vI4TikYzrOZxO7w50s9p4v3NlmXTmEAAEMC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YgDBpgwoYDaYNMGnQwBpgAMAGmAMAAaYAwAABAYAANMAF8pVbVz6VU3QW7o87qXnfKM9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zX5efTBTZDxeqKmECTE3KVTrlANwpTRGRGGxFri4FJCJBXY0E4qVyrkMCBRVWKIkhFBW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E6ZjCFTIhK6mzKbhIcq7c1jeTcZSATiHl/T8r0Tyf1z5F6T63H6Gg1xVdkTw3H+oGN+D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/Ptxw5OCXhKvyI9PNoLJSgS9r6P8AHt3k6/WubxNPl6Rya4d0Otx54vq5+Vp43r8q32n0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zVZ4ru+Y9N4+/WspPk9NcaZdc2Z7orz0L5fbLoov9mKCMiklHoScakhilGWkwW4oyCKk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CMoji40JgiIJpWkJMipKkgSI1RCUSNlWnpnW5P6PkipJIQnAw8LvcOdF73wX0HUpovzi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DBpiAG0wB2AMGmMAYANOmADAGmAANMYmAAwBgAAACMAAAaYNB5Oq2rn1qSktvV5PW1zs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AYd2Dj0zQlHx+qLlEBkMHDcZkQJWm4jNIkRsGEYlICM4yhImIlGE2WoREokqimWKMogx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2qISSAESnCat08fWfQy8Vm65+gWfOunl7J8brefo5KeEapuvI8j3vmPo42+2+THq5fZ4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/Lr4+mHz29PdrxcUy+KvzWMdy0nRszrlHURyzRRc+t+n/BfsadlW11SpuqJXIkyUJSCH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/lPafM766K14NTlWovsz19JmGvB1zaM9/sxlnGyqU47NKNDAJ1z0mI3BOIMUsVJCi0NN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pxsYAQmlUR0IBRZYq7I1DRRf0xvUl9DyJSiRhbSY+F6Dz06P6F8/+g6mSm2sSahgDEwA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OhpoMAYDBgDpMBgA0waYADExiYADAGAAAAIwAABpgAeTpup59KZttT6vK6uuVkou5Jwk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DrSpR8fpE1SnFjkoxIk4gNSyI2REGKSlBJAFlY5JwkpA4ilkBJRQSREnEdKIxuCQaQkR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lgnEsN/i++Cnp7/Zz84/Tzl8vHuVanH72DJmfTbfJ+o+X6BBzrhJGDD3o9J52Hp3Xll6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PlMfuedcfMLqu39bnp7dOzh6JXqzOiEw5/C9Vhs8H0LLevn3r12Hw9vPT7K3edo1lzC0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5Gn0Hb8esV+mXxuuQujm1SIhBw1YNkuO2mz2YqugWQhJbRjIqLTqU4T0aZuJSRBhmqM4i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RYEWlQlZJEQBAnCpJAOJREZG+jV2xqkj3+RDRCMq6z+c9J5nPS/6D8/+g6mGqysQnDIy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kWFDAYCMAbTBgDToAGJg0wAGAMAYmDQMAYAAAAjAAAGnQAeSqtp5dbYVTWzp8zqa42OL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L6nM8/ahSj5PRFSVJpkxEWAoTRKwlClBkpVuJNMHFxKMwQkNNrBuVkGgAAcJBEVMUUC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Mq9JorPOmTv/AEOF+k38vRnv12zXPq6tRxeZ6XHc+G+heV3Z5eli6vndZOqyC2iUTQSq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zZh14Lj516DB1PuZ19Lhbs9O28XRm608CTrrrTnHRz8s+6otr/N92KUs3KGZeUS1NlVZ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M6cSzea1OPO546c+9Z3F8d4rKrPdiKFKoTjuJOFSQVKyuWkmLcEwEGUVOtXEBJqgaEhC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IKk1MhGRSEyMZxpac+jtz1yR7/M4NpXVbQR8t6jzGemn6D8/+ganOhKIgIGAwAaYwBtM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waYwKGAADABpgAMAYmMTAAYAwAAQAGADTFKMqQB5Ki+jl1z30aFu6nM6e+MxOyTg4lEA5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QHHy+iMk6AIJDgaktbJQKWSzU/MdHpnrqFvHcgQXUWQ65whp16WvDqpyg5Wk5AjKmoxJJ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JMUBzhIjXZHSGLoc3pnnd3m9X0zVr4W7O+xdRoWUSuKcerLLyMPY5t5elrsp+b0thFxZ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UW6Iarivn9bk2eS7HO7H1rmo62qsc4U530uffrTznV6lFzmjecNd+GfR8LbcZ8tXQ0Ez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9bzJVXbgrc25Yqoc7YQq7K513S4JTl6801yjKk46iE6IsJuNmkkjccXEaiSsRCTjQDFG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RhFsihUKUQCNONkSElGjVk2duelxl7/MRaSOe/OsPOej85nen6B4D6BvPLhKMoBDAGAD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gwaYNOwaYwBgA0wABpgAMAGmDTBpg0wAQBiYAADChpiaZ5Ci6jl1z6suwu6ODob5ScSy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scXy95oj5u7kgJRAmENpQgVpi2Z9Z8Zfqw/Q83rLfEbePT2kq7fF3HOqGRzWa+bxOb6+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fQJYtPz/AEkk80JREhWZPN+n8f7OPqtvD63HpbGiWFsUpXOLIpx1J5dF/a8fpZep1hZk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VvP38Qop36LMPN63P5ztV0rw6uEYTimsrajKyVUo6HQw7PXxh5r0/lfRrndjm9Pprowr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7OrLm75djcExkLrN11Gn4u5ThPwXdl0R6YrVp591E1LCbjuStonuaY0S7ZhXKzhqqjXV6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tldnoznjZXixjOFNAokaTshLUYzUhGcRElLFiBOMIaqcEwQqE0IiCJ10mkOJGmES2MQc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K2aPd50xJDPoyLHz/e4Od6foPgffbzyYtSqUXDAGADTGAMCgAbTGAMCwYDaBgDAAAYA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DTABGAAFDTAAGmJgeOpup5dc+3FvLt+LZviyTqE5BCacQ5HV5Xk9Cbh5+0ZjISGOLcCm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587JXb7fPDbpnjWD1PlPQc+nalC3w9lOmcpyunyeuPM0+q4Xu4Vdjnbo1djy/pvL2snF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PluuOnxsev28e7Zny8enM72fTZvlB+brKdViQShU587T3lnW53X1q7RXO2nPRdm22Zd9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7XmfO1vo7+X1t3H6/wA70OytctXQORvNPovHep9PP0GvFo5XLwunh59M+nF3vfzz5+5z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ajzNMddm5z5E7OriFF1Hxelk6cfG9rT81916+OuZH53Yhrq1Ko6Bcy0Z+erqlEk/MdX2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XfRf6JllXLvK67KsaAhTTQpQdTshLUYjcIuUJDiEhSwU1UEyhAJQdrUWhKsiSI0QZSFG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e/Dv78rWl7vO0iSOTVjWridfkZ3u934f2288oFKNMGnA0DaasTGNWDTGJjApgI2mDTA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mAANMGmAAwAAsGAAA0wAPG1W1cutHQ5/QLtWbXviTiVNxCaFFfJ6vM8fpIt8OsW4k3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yup5Lvz5Zu0e7hhvyo6l2TucOj6lV/j7AGNcXyvf4H0fLrq7XC6QvVp6jXn0fN9TcYZT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7c+OWy9vHSzn5erxcSjGvT6+T1OHWdT87c92zjdTTzXd5Of08vZdfidrj6dkq8LVOmjeZ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qc3z3T8lvjDoc+7fLd3+P0/F30qtcNHkepw/fw7HZ8tq09bZx6DrnO2eDtZh04/f5vRe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H4vnOxjr0u35jinuOBwzrw6PqPG+k+P7NFEc/wA/0XeWq6vs48n3UvHcL7fD4eyz6Lo+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x9c/n9/jPsee3p+Yye/m+jyev1z7bby+l+c9sbaZ9lIQ6xcfoeN65v8AVfMeh6+f0GPh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fDc51ea649WvGd3rnpR8dyuuPpq4/W8nVxFnTREEOlW41AErlmvsHEHAr0mqsGs9RY9M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eD9O4Kyjx857+b0O3G9Rn7OCi4oY9OWXJzOhzs76nsvH+u3nnJErEwacDQraYwKkpRQY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TBgDAABgAAMAGmDTAAGmDTBoGAAFjAAAGmAB4uE48utO3JqNWmm7fGbi6m0iScIowb+b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yAOQxocOtxMnjOvh9/njZ2OBvJONlmnt8X0nDrsQ/D2JRZz/ACHv+J6uXH5zPZwfovO9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eD0tpDgRQ4fa5XfHCktXr45817sr0lub35Vvxeg8/6Hgduenk9qHXHGk6+uPU9zzff4en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voWa1y+he8yeS7mTPmuP6bz/bzxhK/We1o8t3PN16SR59+dwdzD7+Gy7iM9Twu7xMde1O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7PJ2mHqw5wl0xc6tFzZE6XPpxO9xdXz+ndXN1fN9flvVeTw/Q5fQ/MacPHWvtYeieM+o+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5XPw9H4j2nivfxnw3V9bh0vX4/St8qvtcP4nqrCnoxeJ9h4j6PCmrucL1cnp7uvlvid7d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JeX9N5n085093zXfnr4Bb6OfudcH8v1KUTNcXkrlw84voef6Hxurn8XfyvqPD6vZx9pW6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zvM79Hr48O70Cs8t6vzfpjZKs83e3i76u3a3Th244R6fO6fTlMR6uEq2oji24TFg2Ys7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nnCJW4scouUaY3F1IAkCGDQadNpg00GAwAYADAAGmAANMGmJgDAGmDQMAALGAAANMADx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edKVdvTjNxmA0MTjJg3YPF6mEeXRqMwnBxKBbEMW7xnbGH0fE9Z6OeDz3rfLJRbt6O5y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plF+brNQ4+s7vHLo+3hfyfa+Kl6vD9pxUXd8Tpr2T8/1/N2v8/6Dmazxbb+T6uWug7Ke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Ti6B1ZVy8vZ8Htw6ZirKjj5PS0+rl0dtnR4ejm3FMvR1cSdnSy5qol5rd5brx62I1s8r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vZ8/W0S5ahztvne/PTbg63bGjL0eWz1JcvrY4RwdeWt35+hqx7PL3963tx42/q251RK/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+PZyfRef1irtcg59Pe+Mzrz+no35OZ06eq9bwfQfD9ceX0fnHfPrvLW8v6nDu9d4qfqO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vmOWvotODd4O9tGzk5ef8zafY8voqOf0OO9HpON1/F3kROWvN8m5/V8vpfM+j8hz1rhX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Ce58XeRA83ReU6/jvZxj6ri+v6Zt5uOvh04+j0te2mqNXHpBcjlejl6zlYelZiXZJfM+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ePSK9bk7TzciudLOri1789pFd+DcY0YdmCOfluom/T9zidnWcIiVuEomJqxMbTqQmSTQ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gDaEYAwAaYAAwAAGmDTAAYAwAAGAAFjEwABgAB4mucOXVaKrk6Nlc+nKUlIlFgDIw4dm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lEmNwxA/G+yo6Y5Ob0PF655/fo6WbGvS+PTw8/V+a9nn9Xdyex5O+Hx3vI7xxOrpjjXm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e4nn0eL0cnJ6Naz5jt6pEYSjjXPq6a6Z833y2ygnXL5jp8nrerh01q7PHp5Po+s3ejnwt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b8XG6ull1cO9dG6ozl8ZcdOzOnFNd3XlwsH06HXl8i63ruRy147t3T5bsgzlvPxutk9H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i+PXy4+3y+it2/l7sejpuc+f0Syd60ysCjm9DzWuELuauvx+1jyyqtuUzXJsrlK+a95p8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ee9FFvieS39T7nlhX6ry/PWvsXHszHg+k5Hh6quyrz7Xz/scL38b8XsPD7n0LlcPqcOn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6KE8UvkPT+R9p7/PPyXqeXjXntvT4no5+5v5XQ+f6JQrnnXhqOv0Poea+vR5vh15/tPCe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eP0WVpaLBt4Hbnjtv6Hr48LvcXv8tcj0PnPQ8+ktmHbz16fLv4npxzZ8/Tw9OvXy+n6P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JLm9Dny8qDhNet6vM6Gs5ElLJ18+Ou81l3a0MyaY2gsi0OUZDadjAGANoRgDAGADTAAA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0wAGBYADEwAGJgAeITXLrOaadC6mzpylZFkkmNqMc/LqzeH2ELIc9NxAmTljGQRsiEo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0ROQEVKAhOyrz3pDcoscpYiQ4uI4osScaQ42Qt0eq78/H+m6cvXwi7FUIzVlZaFZYjk2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y60FwY898Yrq06+mLp2v0+aFVrPL8T3nnPN14YR4apdlnq+RCUnrjU7JJjsti3i3Oia9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OncpZ9kabeQzl4dr6/GlTdG+RKaWuY1CaZVyZd7fwvpfD9Lr8fuYvmfX8f1Oz5r6fD1P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q9PVu8/1OX83vKjTnxca6ufLh+R9hwPdy9Lxex4TN9N3vN+m47ji3VY184935H2nt48j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erjwfV6mDpO267PH2gQzVy+FZV9Hy7Fp7V6Z9GTV5OtkKZ41Li9anpndfjwej0Z9dufn5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os6HO3c9+p4vR5PffMnn0cPQuzybvT599/l+tvlqUVOMnnt17JcL0fJzrp7OT1L48Vkq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2Pc9N7i3zpOLSTiyaAlKEiTTsYAwYA0GmAAwAaYAAAMAYmAAwAaYAWAAwBiYAA0wAPDo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OMt8pSGSQCk1HLoto8HsYPGkJyyCJKVcwCBIiDnBw1IFGxCbAFIiyINxIsLIqUKTGQTV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bnr3lnv81UnOqy1lRaFbmESaK1YFVOkzrFDeZ1yrOikzXye8VkyokiSHK6+SXwAWebkp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ZqskLRGc1UpyYx2WDfY7nj+1n6Ozze7nuVN8XvwVD1zWRa1dZZXJmpWQYmRa2bcL59ff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ur7Znboj9Ln5/f0rfVjmcfv8LwdrKN2UsybsPHVODprco816evc4vYkrURM2s0U9Jy+B6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489Rp20S5op6VoWp507a745OrTyt3oXQvm6ozt5slPU5e5W9mreuZwvW+b6cMvr+H3M6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fg+g84uKUVy7WbMWP0S/t8rVKGie+EMd2STtZcfH1r3anVPJmcRXnvrz1ydTzPca3yrl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YlEtlTMtlCdjBgAjaYA0ABgA0wAAAGANMAAadANAAABgA0wABpgAeFlXZy66yRc6pEt8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ijkZ7avn+2wFisTBJrFphDkcnvz9fLg9jnqyfnevZuhx7TqSjys67FePdDWFWbijMdBw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FCWUM73L4TjESk3nreoydH3eeTH1wpIJsABDEhiBoYgATBDQlIK42wSqUYFuTRjjxTjP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nTqkyVMpLCxCScWk4Skl+3lyvZRUZyITiS9T5bq30dfm5dN7T6nKqOZVfXPAlGUshJfW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oIuNnm9U9WNejOyum315xc7oYvm9bMWzF2luXVl56VVkKhXOOkQjUYyKln0Z7JwqWlk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XCUNJUONh3eO/V1s5l1TnrRh10s116Cvh+n5Gs9uzRS48Tn9PPO/d1U8zU5+zn+mk2+X6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314O7o5ezbgnPr0WUb9O+3L3p4/IeV9Tx5z9XRxek9Nispeay2z07Pgtnt/KN1uEnKwi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r14c7Zr07rsGu89A1nyAxBpg00ABgDAAAAYADAAChgg0wAAAYAADTQ2mAg8JKFnLrtmO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QOMyZGUvDiL5/tkmYskSWEbArz6uN0x5y2PqfZ5/J+u43Vxvy3svFe4s8l1OV3DoeL9J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r+e/MUPD6ePoclF+dbfOaeknF9PhvxvtcnscPh0887tfs8+ro+a1c94vS8H6b259PRG3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IAAAYhoGmAA00CaENCGkhl1wKcmzBHh9PN6XP5+im6i+OUqLmpA2ENDAENCamOVaZkmN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KJluouaaaZ0+68J3/H9P08smj5n2bIzx9Jr3cfqejFHE1c3ydOhi04++b8enJ5txhOvS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y0spsz7V1X0ESMtITnRRTOrUlC6vdddbthOO/v05mbo8rHn338Rdenfo5u2312HXgcuD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KWc6Ox5jo56SswPWd2nBj1rV1+Nqj0nGuqnmzWFb39vsee9Bvw+K5pVnfoKK6M+nrHG3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1GvLZ472Ph1nKJLMgEqpQahy9lT6O1uu41buRtTpiL89icyxMbTQaBgDAAAYmAAwAAo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BgAANoAA8FZVby69JwnrGlo1zUyRCRIYnLwpI+d7ZCeanMlhKEhcLvcXtjgdbh7/AG+f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8j7fxPZrmem8r6rN5eWujph+y8T67lvz2TRs7Y5XU5fdjh+n8z2s3m9bh9yXtcTuef4d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z7m953fTPlf1XTVbBdcFkbCFVuSzbGDJtuUCwqLWU1a6pebovnGR6pHPW9FVlsqzx0pM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vZ8svnOhj3c/mXZ9Gd5su/n7J1uE7xQ2RGEW5CsiIQnFAaUGgYxjEjn0Zm4XU2k0Nm26j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/O/SdP5n9L+c4mL1keT6ueXBT6LrnXRyLJSimnF7vBrybnp/Oeo8zivtef8AQ6cjr+U7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Ly8as7PltPTPssV/m/P1ul52fq5e95cM19M9uHblV3tV+teXwb7Jnzmi70O+XM0duiSr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c759EI/XrfknW+kcXM8Jn+p/J7rdbydM33NHZ4++23LbGebLn39p0817Tx3rnPwWXfhz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o9V47r4fW+u8R7TXlfhvZ+TSiuqU764xi5FO1t1u+67WHo0TMenj6DMRl4pgjAG0wBo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gAAAaEYAADAAAYgYAwAAPA21X8uuu/Pq1i9J65yZITkDrcM647R8/wBsiBla4KVsAotn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Xj/WTljXkMPujpjy/otb568B3u1fueF7/WmeI9VsnHg/R9OdnleX73DueR9Hvsll5/0O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d6OWWPTfLp5r6/wCA996/PrhC7rmySdleXXSZdnM3S6ZVyss0Uas6AcqUs5eVsZlsL0qi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6Kd4u8f7HykcLXTpx8eWbVnnLDZXTPX1p033zjBgUgTAjKExJxJJgJg5RmiaLI5tOSdI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8vVns5vq/Net8X19fjPd+J56jf2un6MfGM+v0nSQNnMXJz+lzOd5z6XI9GPo/nvReb+d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E7fH63r5cR6sHbPoeX2eNy12cRzpfaeO9Z5HnvTRtXSYq7jeb78Vt6fUKM2Dfs2+e9TE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9Gm3Pnvw7Hv2fP7uxTjxy+rfMfp15WeP9X8+x09f4rs+evbk7reonc4t3M1q67P1sKO5g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WCD0cXH6DLPVTy7c3Pv7Tz/c5XX5fc6eBaxHGrb6/K+h4nXzxjUVThl7Qr1038nc56YCm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pBoRtA2mDTQAGAAFDTAAYAAA00AAaYAAADQMAYAAHgNGa/n117MO3XO1xnrE5RkJqcKi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/Y5JQAK5OMOLlCYBISqaEk4yHKqUIkgCZWxU65Qoi1ZBTrqLIaIjGyXqvMei9GOrq5F3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mnDPn1ruU94ssqssv1ZdGdMRLCrFOTRyY4TrafK9w3X8fsGieK0tjGNc+qOOzreZ28OYx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wc8OLq8zPr36Mei4ulCTk2JCMoBZCwgmiQNIjAnCQKUVjk2YJ6NFl3Rx6+Xb1nj2YOlT7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bxvN5Hq6qww6dfO/EfY+jo43yB7jkevn5jg/Scnm3xvE/VObtp8n6/Dz1x+hrjXhel2X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Nr8767BHmdOrd3x1PLew4/m6+bp16vVypydrlS2w02XXZ6/A2vX2FAub/M9vh2bC7rTh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3b6XMPYeT9VYeE9t4/h64cffxd9uhkp62vNRk9HxNWv0fluvHquhyNzh4u3z2C33lPnO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6427eN04dM49+PN6OvNT09MpYNzkbeR0B8/ZhbwdXH2s5lZnnePT15tDjUnFG4SRtMGn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TBoGJgAACMTAAYAAANDABpgAfPbqbefXV0Od0dc7LK5axZKDJShMjm05+e+ZCxfP9ic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ihw0mpOuUCsSA4VJxCQ5lchxFShTUokIWQ1IQmqhFw0dbjqWeh833e07FuW/UtdZYc7T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vxJwlZouzas6IyI45LOV8e/klu7hSjo+w8b6A2b8PUoyaudZz8s6uHo4eOzlYndnyul1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5/a5c9a057dctTptcLBDJFonISJNDaBSUiubgWRnFY5tVmPqHT43V4fY0wdbU/eeF9by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3LEu83QywswUyr+T3387Rj9vOUXHx9KqLqesjBx0iJaJiop0vcy1dDNWKTKnk1Z9KKdF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r1U9L1Vh6XTvRZZpS2U822zNT07y3T5Ndx1quenTd6vxXtnmy+Q9fwPP6eJh1U9u13W4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6b8S59HPP2G5zcPmHN35GY+k8z7CdJy9W528vxOn56zr3Vbsaz25ZbqyV6MeKehad9qY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9E7M1+t9rRn0Z8FcWrkYIMBtMGhGAMAABiBgA0wAQABpgDAAABghgA0wAPnltF/Pro63K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ZyUxpwLMG7Fy6c9h8/1wbayrsjEozQpwtitgpZFxGF0UHMK3OIJxGRCSlEEFVjWlcRWK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2OH2erraMerScDIYvQeJ916PMXUX9uUwkGvPqzppkc7ndrjnO8z63zhw77r42en896s16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WeZj6XE83q87itp5xdnidnV62qOjO83mu75bfn6M2uvxLNFU7ykotgkSGmkQAwYpqVyU3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i6+X1eJ6Dh97n9a+qdE30PT+c9H5ucJM5yKnClCUY58LYfN7RpmvZgrsr82oUTp7oihq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8s5TqdWjjNVGnVl1KYWUbAq9o3VUal3pfKet7a4/0H5t9E1mjxXq/B6tmvRa63Yr/Psb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2vzzu3ydHyfQ8tx9m/jb8G8db1HjOvb1Me3lb7+P73M9BPP77nzwPP8APdFfXd8HqrZX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/wALr8/PPZpyTx66Y39vfl5T2VOGi2mF9enLpoeemyNOddF5N+t9a+ubxVJxsbQjaY2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DEwAGAACDTBoGAAANMAAaYAHznRl046auryuprlKSnY20SYiWDo8zj1xSb8Hqg4TlGp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NsUcZSEWqc4SgbiSrmqE4jrkVCEoaVqUbIRnHUrhKOkepy9vWd7Xh26q4/X4Scr3/g/d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bnVMk0EoSxy00vNm9LLOBDXWgzlZ1tFN2sxqtrs5Hk+n53x+qFV1OENWWzT1+3k9adeb5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6RC/p8IkFzKVc2ZShYyxpEpIGOwakijJEBk6LNosx9DRsi+H3K67SXpejxbPLhoJEhQq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n9c0qL/TmUJ1c7DLdX1lQR0grYVBSjtKtlRjPPpNRjZrqhn2VUnZHPpr1c1ezNuU+18X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uXt2eI9v4/1fJ9Pq8fK76PntmSTTbh6M7Qp6PK3xsnHU3ydE700bcHZnWXI3efHt2R3H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L0JnrUw2U49nmOPhbbefl2/ZfNPoUavA/R/nmfV0qLHc851bHDTJw1yqza4Tpt29Xn3G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hJOMhgDARiYNMAAAGAAANMAEYmAMAAABpgADAAD5vpo0Y6aulz+lrk5wdlkkDAHz+jzO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g5bEmKyEoAiNpwWQlKmmgSiNNgyKhJIV2RohbWRpmaVEo6lULYalcWtFsxauk6PX4nS3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HI63p8stWW3rzui2kZxFk0yuWclzWWSjDZqIrvz21ojKOpHJfnjwnP2ZPF6YVWVxG+l6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nS8d63ymvNstqn1+HNjvNTiDurtuUCmQZTaaKUZBGURJpY212c/odKMIcP0F/So9B5pYq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FCqLaq6+dhTKvnrJqx6+8dV+XFqpsq6RJFKKltOicKEQ2nQV0k46iSNIko2TVrrLk6eL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r186bFj2y8L7bxXX5M6yu9J6sftejn3XegvXyefr0W+Xv6/nZnrmbU6HpuP7qY8J5761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teuenk9TM6nM3U6mXXptnm7vK7HmnHh5t9t9WPsc/Nx6+/8ANeky783lupwNOfTthl6H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40Krn7/d8/fk3491d1W+NYJBxZNxaSaYwAaEYAwAAGhiaYNNAAGmAANMAAaYADAAA+c6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bdcpWV22OQERonzejy/N2pSj4/S3GYyM5WOMTQRMYJtSjhJLKxkwribU1rcook5VGuca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vRVtWUxnLSqKjudnTzeh1vRMjLOxxuz6vLoJR6c3JqyRGUDBW0wGCTBDRGqcUhn05zxfJ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qFsM2sZZd0uXddd3iTp6eLTsyaunyScZOY20c4TuUNIMEYNEpRWQhUnEVtVvP6G2ef23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aAcW0ULI6V59ebhrm1W1/M74tdV/bMMumjFprlX1RjIqtTNEnClVbDSpWV6kU5VCy6Op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492W3m/SfA+u79Ml/D7k9WXyXqfL35sIX0NS3cqPW9z2vy/6hvPFxc/lt9ONBnrzOxze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lQjHPTndXLm9Xw7upSJr4Fedz9js8xis+n+dzUuZz9I1u8z7/wAvy93S6nE9Drz+Xfc4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Ge7LFKZx+v7bLqw9Pm9Wmynp54xIJJwC6UZDlGSDAAEYAwAABpgADTQABpgAMAAAaYAA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zPToa82zXFzhJLSIrIslyupyPL3rHDy+iTUoJEZXYKCUoRIaiM0lclKQIyFIFcoMGog4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rsqrtq2jCyGpGucNIV3Q1JdrhdLo6Oa7n7ei6Ndnr8Zoz6NQkkjUmJoJNCsYCAE4kIyS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e88R5O+aN9PHdY5UErYqWrL6vk9GSlfJc4TvJtCTlGVyIJG3EbTsIyQiMlIhNKyrfj1e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oRgDEtRxaljn0RxeUtOL53XHpzas6rz6aMqI3VdpVVctWsHVQ41GqyG0FJWRuplZoKbN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2eztzs+uPi8+XXVJMXX5vc7+jLyOhTccsvqmI7Jy7dOX9H8f7Jw8Hi6nJzkUrc7x7sPS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9A4xjOtObXP2fnfozo0X53zzndDn8PqrVl6DW2myvt5Fqoi4+uq36E8118WK9e15T03H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UZ1knKHL6ntsWvJ1+dvqlytc90MWodnnL707Gzj9a9ZtOeOQmgAjABoGAAAwAaaAANM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AAHzXdg6Od9DRTr1yjOM0lCcFmwHxuvx/L3ULV5fRGUZQ5JyyRLIbZFtQhiyCUkJxmq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yJZGJKoKULIRshpCuyG5VC2rSELYWRtrjt3eYPtn3Ip+vyShYrLiu0ixEgYpIJCFAEIy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ZvCfQPE+bthruq83WqZKyVkbMy7PZL2fDWnLq1yhdW2LHGxmQncNMjoQWbh6JQvlrGY0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GM4aoMmvebeZ0/J+hYiaGA4hTQhZdWLhrLXZD5XbFqo19WenTSZo3V9pXCyFVQuqUqnGl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RX1aelnDXi9G6dOeXDnsM9nr3LJ1OFzzK7LViabed0qz0CiIjrrdj2UddVfQPE+3uPJ8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eea6BeY30Mtubh9yvVZd183Z5m3f6Pj9K2Nk8PzPJZR5/rT6XM9Pas/Wy+nxc00Zsef3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9HE9Ge+qqb2PHsz5a6b6rc9eqePR36+Zl6Z73KpjfTGPS2482GzRo2V5K8SSc5yAQAB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g0wABpgAMAAAaYADAAA+Z9LmdTO+nfXLXKU4zLBA1II8br8ryeissXl7iaFdW4d1Us1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is5RlBGaBSIdcwFKIWVTFCyqyVc69CAaka5wsrjNbZ1YalTJVR08Xou/PvMXt81kolhd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AYAABFojGVZVCdQvH+08lw6caq+nx965qdTtq1zjET93wVZXchGcmXahkabIx2XKvRx7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7LKFz1pojLOqS2rXX322m7h9wAmk4sFKI4iFi24/NvOpL5/XHpz298wptqyhXZV0QhZX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K4W1bldNp0l+h2+/rnz25/NzeazTrfN6/LvxnRCE5K6Ofn7Z9BJy9HqfI15scqKtPUTVn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8m9rcFOmKmu3I4/Y5vPPRl6TpR43JfPU01c/Xrh39OSyXwFGrFw91nd4HrNYpq24u/khy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UJjn5vQ42OSdCyduVtcc5tzV67jPfqqvXP0uL3Vvvo6m9ZU5Z8ZZGaTaaNpg00AEYAx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wAaYADAAAGmAANMAD5j1uV1s76dkJa5TsqvBoAbKeT1uT4vVIUvP1GhZqDklJSljOFkC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CbaJOBE0RWZOqGRspRUbCMyykkaVKULCqyOlMZw1CEoU+zyPQ9+XZtrl7vNa67KJIJyh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BJxiMJ1VVGU5I+Q9h4zh15dN9Xj7qUZk92PRM59eTf7vz1VGyF5zjTYSHJiFiiWyzWXN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SUTXXk3E59FG553UnG7+iz5PW8v6BkRpghoQRcR4tWXybpnXPzbxWQluVQtrza65x0rj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ONSoto6Zq247PRbNXI2erdVtHV5zPx/R8fttPL2MMJbh6YefTs48Mld2SevItS1xl17M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Xdqsr58Mt/IjNbLeROX0XMp3dt3XFm7wMejzePF6nb5r1rp6uKjfP835GrpzXL9r5vvz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7bVPSopvYXQx58kb6pEZDTDXpv59Wm+k5OnTN019jznbvOiVbcrZ12kpJoNA2mgAjAG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NAwYmAAA0wAGAAB8y6vL6md9WY9cpThaDGOAFPM387xeuRW+HScnVE2kO2uUE4Slsi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OJFiCHJOUEERzR1ipwnGoqVWo6rI1XGyOpXFS1IIdWet836X2efRONnq4ptgSAnAJuIS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RIQtRz8ejmY13vJ+p8by3josq8fdWRsSy+Fd4WtW+34U5VTvGdVySiVlc0yVlzGSTMLH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ZbTrmDN8wFNTgPj6fTdzz/oOH3pKLz0GgcUwi0VZtWTx9IThLjcN1FlsYyryhXOvZVzj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OhCdfXObZXf67jq1YpjqumHftmsz+xrxmzdzJ014beS432x28Mdbne4r9OPB5u5yefbU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Rhjx8kuo8vTHVbVnnAdu7l3btPo9erzna8T15dnD0+hMUbYxeTvy4EWPJeg876eXRszdu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6CTzydq367Twbc7eZqefNHN2ME6q2UriBISMZpZRnumuF1aIb9GvZh3OE5QlOTAG4tG0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ABgAAAAwGAAAMAAGAAB816PP6Wdddktc3ZXYE0CYjFy+ny/F65TT49JRHEkwkQthMUW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TG4ThNOWcWiTSFZWJKIgaho4tWQhOFQBalYR0ItJ0e/yuz9Hy6bar+3NSAk4saGIYRbY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Ks52LuOM3i/a+K83XFBx8vcnCw1U3Z+nlvdGr1/HV2ely6Bltc5xkoiSLHOqY0pMsAnp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uLhrEhJv0HpfI+v8n6BEljuiSIqSojOBVk1ZfD0Ti8XFdTdm11W0ywg69nW40qLaVgpw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XzpenXX4mjP6NENeeKfU+b9VfPwYSg92muzPeWbRyO95OXqVevZ5vG8fTXz93pMuf1es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Iew8fyvFpur83aHpKu36scQXDd/UeY7+rtvyfe8n15y3a6lqqCrnDznpeFbnj6HvcLu2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3T5HRd79uPoM4J6Hembo6JzyvmiWLGQJCwU1C7nE7Zy4obw9Tl3679a3m77mbRPMASSa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CAAMABiYA0wAAAGAADAAA+b9Hn9LN6s4T1iciQmpApQOdzuhz/D62x8+jlGUMTiTjdLE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4i4zCcXCnGcoEgimjiWVWhkIyWpBpVCTjUIShYos0gx2dztc3p/S8dt1NvTMxMTAGAD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oyika7YLR5Hqec83WqEq/J3LITS5139MPTCz6nhsz7C45T6uHlwotJcvJJxk5zlGTmNO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uotwnWQsz0dz2Xh/beb68gjy7zilEouNSiq4MejP4eilFS47qbMWFdlKxhKGirlCim2t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6dxl1OftS7odumYpt1h9zgd7WYYfdYHPykNvNvfD6Xhei83HtZNHF9euDk6K59d/sPIe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M7/H+z8Vy1zLYd/n263ION2xgju0c+teK/z3fOm+y2cOrtxLovw2t1n5D03j5Or1OT07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HqJ0w97jdS96tPPnOvZ5xW8FzGgSa1kggphG6DiCaXldnLueunRO/p0aaz89tSkbBAAA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YANMAAAGJg0wAAA+c9Pm9SXoTU7iU4TE0E1GRycG3H4fXOUJ8+hJmSYEm3KhuIjAbl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USIhJAgKdQhOFKqyNjqnXTgOyMJR0K5RohbDeM/q/FaPqeP6Lp+a7a96vIB7A8vcnozz9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qYNRcRRIqyG+PB5Nex5vhK959NyOcazdbns8vdVTj8/0xnGZdfnv9XDZbXd9DySRGlON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bKefMnPDMWWcfr3M46a6qhbW2rHK9JVW2umGGpTT974f2/h9DEeXoNIcQFXZBa8mrL4t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xptpWEJ06ClWqqtVVwup2qovr9fr9xxNub1Z6HP63DnPzFXR5SaPUed7+seo4Xd4G/Lk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D0nn/Ucc219jJ6c+Rox3eX0dbscv0PbhVfn0dMdHxHuvMlFnY4+dczj68fDb9N5d10PN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9833xx7eCIX3vZ5X0Oi+7y3W5nYfLtkpZ1WpRlu6vI6N6VQht16+NJYufl6GvLu3Uxzi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iFHuc07cmV9GuIAjkpAwRDBMAAQAAAGAADABpgAAAMAaYAAAfO+pzOrG2yMrmc4SSUQ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PZCxPGyUXBJESnXKWcXIjGRDSY3ELHBwSQE4TCIEoIGOFQbhY4uFRjOOpWpRqCaqVNmX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8stsM2sTml15jqdldc6JbYQmSjOuW7Noz41W5TqtTWsynGdjg0Rsr0eL0Ri6/n+onXYam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+j5FF1akratqRjcinNqxy5cOy2bo7PP36xoyW1JCNtK7NGTTmk4Slrquqss9n4z2Xh9D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4pkYTiVUX0+PcM9+eakpQwrhZSsIThRXOKxTKrhbXpUpw9nq9rl0X+rzc7zfufITvh5XS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V9Pk38/o59ZzeG9n4fh6dfo/OnnnvMPkfWejl4o9bzOXe70vne334Snxez0u7zPqfIOi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GPPEtHG2dZ1bNMenfkY/Q8vljrqcfV4a7K8i3cyXenr4HXuqc5MLximQrqsM9XYjwJ5+t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yK1S6fNbUpiKaUEwGiISPU3wkcjPfQAMlKMkBoABMEAAAAAGANAwAaBgAAMAGmAAAHz3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O4k1IalAbCa49dlXz/Y3GeNEWFihKJNTlSk4lCSIyQKyITUoxJhEJKxa5JWSU4jrFUJx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RRFUAKMe7merhfmkvo+ex1S68dJEuScWRSkUymgUtS1Zu1kzrmw1ZYrlKdkNF1llcbrb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VGUPD6lbC6NFql35btFFn0fHTCcdFrzX2IU0hj2UTWTRKWdXXKWsUqMqK7qpXt5m2LkS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jfYeD0TiHk6iIkkKkpKKs2jJ5Ohl04111XZ8I1zrIVWV3RGSEDK4WRqnpc3te3er0fi1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XLpuOHm6nd43c9XnnRdXrPF856Pzni7qMo8dnr/He19XKzi97z/TPL18xeXt2PS+I73o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z46v2HjeAImWKq7J6ee7ucG/XTqbbdl70Z+tyN+OGLTmnFeg8T3n0epZyduuNYzPngpR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QXD9HL0HnvQdfi3MO3xXJNIgCAVphCUbD1coyTj0X0CkmTlGQACAQAAAAABgADToABp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CPAdjk9eNEou4uIslGUSUorOuKKPz/aOSzSSRNxIk42SkoWQnGQVzCRXJWE4TiCk4JO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CycSFEVKyEJqlXKukxUsN9H0vGzRf7fNkttnYiCsunnvK8+uVc9dOiKtFNMvTxxyyxys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ty06zC2KK8evL4PVVCUfD6nbVZG22u7tz6MyX0vHmpvp1l212VS7BIU3ULszOGN2aK9G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ELaoxeZ5rfTZnl3en43Z+X6kxefoozQmFOLhFNNlXk2sW3FWiudEsYkYgShdRjNQJxoq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KKz9b0+1zPQ+/l4fqcru897+zg8xeHssvO6GnO873+F5OtY4ctHvvBfQfXyXmPS+W3OQ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7Dt8fq+/zcz5973wPHpFwOW58nq4umdminp9nT63jNt9PY5869fOjk14Uyv0vQx6vEej8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ZBSJVl15s+/nQlHz/pzv8HudPkawO3wJNMiwEDAYQsjYvp5wknHz6M4wZOUZAAi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AABgAAMAABgCIs8F2uN2crrK7LiTixjQQnTjXKi34Pa5RebJRYpxRdWWZoxxFgSi4DcZ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oIWEZRKdY0UJQ0IyqslFxpQlCgasxRUvreDVeW+jilN1Q7IkozjrNeXdXXN000S7c5Zz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Lm7dztus3TrusjPTWZcG7F832Z4Tj5O8radBssrl0x1o30/T8dMdEdZU4WVEdSVVyqNXO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u3WM+fbQTtq0EK74SwmwsjJY36PbE+R620ZriApKWoouvLPTfR4+kcW3BbpolAIquVgl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Gqqbausjl05e19H1OR1ff5/D+t8b7THbp+S9j4vly7na43X7Y4XC7nB8naMoLnqX0HwH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8XXNRDydLLKba931+X1Pf5/PeC9z4Th0RE56lVYWdL6j8x+k+rlTzu7xbPMxUbzMOnEv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j03l/U6zFSRBNSvLroz6+THfp5fb5Pbus6fJY1v58wBAxDYmMjbXcekEHIpupBpk5Rl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AAChgAAwAABpgADTAAACLGeD7PG7OVlkHcTGwIyHnuz43zXE8Hsc4ksq5qJpMsUJ5SBK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FEnKFkRAExU04pAbqtN1CAWFdsKgnGnELOTpydD7Pz3Zrt7csE9cbKpxkWJV2W0xq1I0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uoV2s0x20pXpemqr7bkhOVcZudrxfI+hTGyHLbsqmarM1/THbiS+n4oqasZZOq1KNZad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49fb3Y9HTnLPbnsvvq0S1xuiVTsImunz+XT0wn8n1Npyji7GC2VdlPNVnuq8fSPP6GDa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0SaxlEFIQoyrqqq2PSV498er0fQy3fR83zv2/h/c8vRxcs4eJu6/m4dM9TlpZsUEtvv/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QeB9h4ms0ZLz9HZXKz370P3Z4fh/a+H4CKMWbhJOz9H+d/SvVyjxO/52581RblubOdfz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kvVeS9VvlNDsgpKUkpDGLJpkgEkNABKNsBsjZFnVObIsigbTqUoyQAAAEANAwAABpg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AABDDwnZ4/ZklZVayxIkRZLPfh59MDjHxeqVkFLc6bIkkSysgDGQwAcUsmiSyMQk21j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ICUXRWpWIUaUXHQhKATrNZ5unL0Ps/Pus0HXnXOxWUuVhnjvjZjejNZnrtwS0Pkdrh2v3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2Rdvw3Goz2pIsjLy8l+f430YRlHNUhlurLdvHalVZ9TxDmU5tEs8qrM9c41X5j0/P8/X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5bK7NF1d0NTawcoprqqnz36cD4/rYpKCdNBZGu+rLPTbV4+i5vR53ROFsKrrlHGkIiKm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rquhpAmanT28CHbEPRcPobcqu2vz7ipKooSRZHSqUZaVtxQi3UZkrPpuvNb7ePkvFey8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Fno/e+E9H331+PPPrPnsVua+bLzrcq+4n2Odj0eP9N5zu9fPulVZAk5ZNMkDHKMiSaJ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hMY5JhKLG0yTixtAxAAAADAAAAGAAMAAaBiYNMAAAEAeH6/K60kpRkyxwGhEsmnFz3jV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g1IpLpmd64y53rSZjRIzGtGSWuVZHqkYltZhnsmnOlvVYYdKJzJdGJzV0q7OfX0o1zlv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Y7PP7cmv6fk3ty7cpoYXQtJVSpsrrtzWPmbcfLpxOzy+pnetWVdeblG+FarC3RUy/NfV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6+TDqQOddttTHbss1KdPO6Ps4WyUtQrkyMJ02ZUWVnsW/wAvXn6K59sVNrU1TruiadRf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6GTfn6xc0RJlQc0VqcDPCyERx7skWx0RqhXkZHoglJaipWSKFdErhaikuiVxviVEwqVi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xugZXdWRUpFcbEII29U5VaX8+yuWpxsJOE66HpuB72d/OYvY+Ms4WDZkvDiTUtPqHNWX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3LrW5r8ak4vOpyjIbTJOMiQBXawUoyG0yTTGANpjaY2mNxY2mAAAAADTAAABgA0DAAAG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AHi+nz+hJKyEkcWhwASIlkqbJZyiVNEiMlKBp1KLkJSYNgpSQKTIOSBTComhRkEYXVEK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3QiqFqWKbPOX2Hp5ap1aO/OTbsJRsCpms1ZdWOqcttHl749+TRubJZ9W8K12ErqbC4U4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ijydqVZAjfTek7Y31x+lzuj1mpt9MQrthZXF06ldYBto0eXrRVs5nTNslHeddsJqBIUl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xnPopNImACCFdtUQhOJHLrzS6BxsSFEQCLi4SEEXEaaEmBEBIgJuERhOA65QIxsrKotC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dFtRHNfQsZVzJOEjv+2+a+0b7PifWeRThZ9FWscuq+3Tnm/i5119OXdrPV0ZtCznXPOp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TQE00KSY2mScZDAG0xtMbQNpjExiYAAADQMAABgA0wAABGJg0DAAAQB4/fi2STcZI4iG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knIJpinCY3EJJhJwsJKASHJXGMxSiyUGicIyCEpFSsrIporrtrIQlEgBEZwmYcGzB6ca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YSshIrormWVYdeOyFNsfB6udfRP0c9evDt3nTKu5JSjOroqcWpnLddVlfm6012wI6KNK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FO5uBdMqu2NzkVlW5TCMy2+u3y9buL2efVdVkO2N9lU4tUGStqmT6PN6uddkaxtjaRJB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jKMLNpxy6kFkU4wkIQKGhAkyIRBiIpxCLRBkSKlCCDrFGyorhKJXMgTUEWxhEnXKoVM4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svS5erHXSkWOFtW+eLD1uMTxXJbtvGnZ7LXyOss5QlE512LJoicoskATTQNMbTG0yQA2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2gABgAADTAAYANAwAAQaYADAAAQB5DZm0ySaaOEkIIk3GYpRkSaCckDlFhJIc4scJMU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uKpyiEnCRBkVlXFI0q4ISqVwcAUYk5wa8vHoyenlq34Oj1xoY7lU210QsdmXBrx40kl4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/q8/f0xZfj0pplXEloovJtPz9K6yjj0nCusu0YLq36OdYWPLs3NkmumFTbTqURnXrNUa5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9utXigZLoWd+e9QtslZAWc6Lon1+T2Ma6qzLG9hjDYsga1kUa6aIl1efOdDBnpl7K41Z3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drPSQ88R6BeeR31wEd5cBHfjwInoF5+J3n56J6Beeiehj56J6KHnonoY+dieip4FZ6GP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1wCvQVcSJ26OVWdR8hnXfIR0tvF6+d7cO3gJ0VxlvPVw55FJbErloLH6Pzsz2cuD3C2d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IkATQA0xtMbTJNMbTBpg0xiYxMYAAAAMAGgYmDTAAGgYCDTAAYAIAAPKaMDk3y54dBc9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oOw+MHbjxg7UuAj0Z5uB6c8sl9U/JI9ieNie0Xiw9seJS+3PDo9yeFD3MfDh7iPiQ9rD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WR8oo9RDzMT0cfOo764CPQvzwdagfs4aOpzOlvOhiuYxk7I1yz1l5mnz/l9G8wPz9OgU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evLTfj3F6jJK92W8y8TXyfH6b66Y41a6GbdnKtO3dxrjpbOH1957Sm+3KnPfTqQo0Uaz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lis8/aqGlRX0sWjvy33UX9cTVhLXGSjZTt9By6+XPVS578meukeOPZM8WvaB4uHtYHiK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rk8bX7Ks8evWwPKQ9VWeYXpYHnF6GEcBd+K8KPdRwjtxOKdhHGXXicmPUrObHowrBHbW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VkRxGIGJDQgiKwBDEi/pcrrZ1q5Xb4phEaywRIiGl1y1JSi6n0ObKPY6PH+mXY4yiUot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ayaY2mSaY2mDTBpg0waYADAAAYAADEwaEYCgCMAABgDEAAAB8oLY53AaABExrEkyIwiS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JeFJoDO72UGgWg0BnNLMr0hmNTMj1BkNYZFrDItajKtcTKtaMppRQ7w0g/b5rOnyevrO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VYr8VY8GvL8/2RaeLY4nbOudVvq4attWhJRiJPdjuzrj1Tr8XpjCURThYatWbSXW1WxR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ZV25VU206zDNfDUjk2YeXSF2PR5u11QgrnX35atmPX153RlXNV6snQl3eh816Lh1m4Gd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hElUVBWq5HW6wgqwhGIVlYQIQRURqKWUYocSI4qIQdYoOuiBFI1yrI1TpqNJUTV2tIZf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H0M+NX9/qHE839p+UGq322uvjXf5Hvo8Ru2Zc66XC73DNvq8fq95+Ne48x9FOP8AP/sP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w08jl9hlPJPVjqy7NZXqt/i/QS9eVc5JShIkmiTTJOMhtNZNMbTBoG0DaBtAwBgAAMQM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YADEwAAAAD5UJZ1MgEyITUQmQCZBkiITIhIiEyDJOATIhMiEyDJODJkGsyAWEAmoom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aSWSiRN1uzU6L/X531+P0dzo2VveI5tGHWcsqDHTl1KHz/TKVUluuzX9M2bser1cN9ua6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tzY1zYXZ/L6CDhEp02S7NGS2NVmawemjr9uepUWdMRpnDeaM+mWpTg6PO5bxaMV3l76X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2WQfXnOtGdaNUajT6XyXoePXaZJc96jHE3GBRujiibK8tJshiSbK8lRsryQNVeGBthii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WdBc6J0o80OjHnI6C50a6EMEDdDFE2wyQNVeeCX0KqlWonc9Z4f3x2uR1KzznrMWyvO6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mzuzgzyuvldCMHI383Ou/Crlr9G1ed7u+dVnz70y9jn+U48e7yeIR9Gu48zb4z1fWr5p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ru9/w3Tj1EqrYkmiTjIcosk0yQegOC/TcdcIuwck9NyTAR65yz0mI5JDpnPPSZjikJga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6/GJNaCg6PMJheUPdWZT0NJxHCQyzonKIyAA+TpE0xMASNxY3BkkkTcAmQZIiEiITdbJ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JCCTixuISIhIiiUUokooaUSSiiRBFkqpalumjR6uEN2S3U9BUp6xDmdDBuZuT0uR4/QQ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pxbO2LbIWejlZqo1XJJssjm1ByO35Hz9uhXzjj06E+UR2XxGdmfE6Vdn1nA7nXlDNfDe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dSPF7nnue+TPJPz9tduCUb+x5/t9+W+2i7piq6M86112CV8ntZ+fTjw7kuW+AvQOvNT9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O0+kpTzx24nFj2YHJXVrOXHpRrA9sUyR2RMkdkTIagyGpLmNIZjQjOaBMxeih2opVsSu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PufC+2zehg0Wnn/c+c9DqeI6vH7Eek+WfUfltfRrK2fL/ZeO9fm8XDqx512se7Cvb73z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iaUYaUq9N2PM+pXldjn3m/idOR4SfsfF6l06bK3ep8Vpj20cWuJuMqk4uJuMjZp5YR9h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n+kef9j5D1K+Z73FgV+u8x6o8n3vO2pX6bz/AKg85VGw9D5z0fmD1vkvVeTPTcbdA5/p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NJ9viehOB1eBeV9zj+iOPlnoOtw/WcqOFYKntxB8kUxYkhIuUQTBM0mdTqqQkTIomQaS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ixiCQFKSBpoBMSYQjYitWKIQtRUWpaiwIaat2pcnL08S6u6zZ0uVvsWV8/Uj5/tcby96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15tnXM76r/Rxuuos1LZZ7UXQzaivzHo/NcelcZx8/WMiQOc1OxyvU6zPYp9uRRatSpWy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a4vPpxZVz4dW4STf3OH6bvzy2zjvDciWRSzQ6L+XRyFz3JxYwCNdsSirTTGeN1KRhNVT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uM4EYzRCNkSKmljGQQbQhhFSCEZojGYVqaIKyJVXohEPc+G91nVt1NkurbyulZ4ntZeX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n0uHz2gPQ+VI6NWHS13aL4zXn4X57zcolDQAmdn0fjfTLZ0eT0iuWnlnoPM9LWeLz+r8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7nn5HtrPOd6W+UJjkmO2Hq4flLcp0N3L9GeU9R5f2B5WNPpVu49/GSV0e0W5L/Pj7fJ9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8p67yZ2a+jwj0Pn+iHQ8z63z8O7X5+o3Q6haXebH6rzfpTzl+fWdHgd/zxeJnyZhvKYx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IGAhsiSEiMExDGCYhiAFIQAxNRCAaEpREmSqM4iTBAoltw9Tpm7XZP08a3N6lcbctkMe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xeiKksaTUiW3Hr652OuXp42WQnZO+rQTmi5ycDs8vy96Fe+W88r7JaXqkZujTbXqbOb0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NCzas9Q4na5nHpw30ZcOvKfTkZ+9zt3o476pPpiodZOVN5K2voceuU6K49MD6DOc+glw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c2rqByY9WMc2HUrOZDqhyl1FHMfRDnLpRXnm9GE3Iwy1sxPUGU0qKC5lBaFKvS5y2BCN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02Vz1J3VSKvA/SsKfOIyig0DcJleipr3a6eivAz6YFE4O5mkAMH0Obadvt+M3L6+musZ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4uft/KamaUHqWdHmTj2mjx3qJdjUjd2vLqPSrzgHY5Mj0vFxofp/NB6B+cZf3vNs9Aee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I1dfzyOpxbZAMOtw70dXi3Ad/gh3VwQ200yO7HiRIuTBpnykZvMSQIbIkpFRa4qV8jOt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59FnMl0rDkLsM467jOEd9y8F+gDzp6VnmT1DXy56lx5V+sDyZ6wPKHrIy+VPUo8semhHn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OL151dcXOdfu8hYGo4TrMUL8udTq3S8Hr5i6MeO8D1sz4+ryu/O2yNns891tM9Ztuz3x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3shC5Y1S5gnICaVk+hzX159BM9XBRnAVdqIc/Xj83eSUOHUcZotGTV7PPqlVLpiMWiy2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11MXDqmmSSRKKYoOuCtxiKEEZRIpqFGUVIyQkwUW1iOIhohOqwRJCTRFSQozRBTRXGaI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Wb5VW1O+iZw/E/WPGJ5SWnMkZRZJwZo7fnddpGqMJymmZ201KOsMje4xrt8U6PZ5Pp1j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p16q/UnhOV77wGpOVctSzTlsPW9Dw/o83rOMhsIGmDTBpEhMYAwAABoGADTBpgBQ0DaB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NM8g9C5dKi5lLtCsuCBNERsRIIORCHIg2yssRBzBKRbFTBRkyBNEWNIjCKmliporU4EY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KIs99HTEOhxd30PLtiR6c7KrqLKM2mjO79FNvzfZCM48t1sQ+T1OV6OW1K32eebS1l6M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TIPm+wIzlgSgDSBqNk+T0cvTPdty2+vzaINKQtiYMt0PF6YKUcajZCYtWTf7PNJyh0xW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8fq8em0ot8/aSjITiEoiFB1wouMVyixJxVIjDiA4iEMIxnFQaAixMAiwUZRAAUZKIqcV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+WOs9O/PdZcRnVuPXiKfHfQa7MXhfufz48l9G4f0SvkfL+k+Qj3Pn/ec2vkH1j5p9iOD8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ptusT4b9X+e/UjR8f+xfOz0ff5/Qr556TB3Jeh472PEsh3cO45PzP6b8wHOuepZZXYTn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qS+mddmQ0wAGmA0xiYNMAAAGADTAAGmDToAGADATAAUDTPNNvj0TAEAxMcWhtMEMBSBAI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hKRUW2RBiU4ghokNVGQVwsiQjOuFXZWRhOsMmrF0xS1P3+XpW037xUkameucJrTbVb83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4C5fT5fo5bZRl7PPbBQss1Z77L5UauHSxTj4fU5RkJSRFSCEJ1VLTDf6vPSyztzhG6JG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PqrhZWE4TDZl6Pq88FdHvzirEKUqoOrzerw7TIPh0bSJwkgEgpshEYygsXEicVEEkAgI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Mi3EaABpRARGhJoE4ickVkkRjNFu3mb9Z02UXWXYtmWt1m/NZ2fNelw2cn0ePac/nb8i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+Q9eLLPxK+7YrE/lP1KLKL/jtfYDNpOds+T/AEyN/K6vzyvd3czp2cr5f9G+brOdVll1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Qku703jL49lLBulYEMTAGDQMAYmAAwAaYAA0wBgBTEDaYCYAoGmeblGfHohoBgIAQDAG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UkDiADQ2kTiAwQ4sItg4tCTCNdkKjCUYjCdZCFkCGTXn6YyzUvf5tezBs3zWfVTqZSu2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Koyjz3Cq2sjzOpy+/LS2vb51FM1TrLJ7cOzh11prxehjAaCLcCFc6kls50euetfyOh6v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ZVLRJHj9NcZw56TrmT0Zs3o5dyq6Hp4xhOKK56sbtupl5O9rqlLY4CNCVxaiCIjgiWIo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3FLKLQgBkJDITEmRCUkJSRAkhDQkAhuoqSEhihN2dCzBt1NNFsLM/a876WzsfOPo/wAz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1PHcvdlX6BwO/5pPI/U/mH085/wAz+j/NV+u125bPkP2T479kg+K/afiZ9lursr459V+V/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PyuvoXRw7rPPfO/f/PpVMVl92e6y6UJU2mDRFvovMuX3T4Pclk0QMBiYxMGgYANAwAaY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AAAGgAjzkkcekkAADREGhWJjSBtMSYMQMYJMBxY0gmoBMjIEgcWiUUiSiDEEIyrIwnAh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nO4v6Hl0asWzeLIhrPPd2bO+jbRo+b66SS57rqvzkOT1eZ6OWiyuv18NE3GyaTslsx9D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DSFCEiSjGx0FIZtL7czuZrfTxnCo1m2tqUz2U+L0xhZXz1U3AslCfq43dDj9btzY1c2X8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s8vax02o3CJYUtZxgQ4yiRFAaTUjJEYygCaATBMCMojEiyIAxkXJCQQIaxAoUoiUggrI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25arO04WbzyvWeV9bqdH5h9O+ZnpPUee9Cnha+hYvqfLep4yeO+k+a9Kcb599P5a97Fs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5D4/9hgSajXzP6O5kvnvv8JfoiWeX8J9E+cyltbqd0XZdOmyywixuLhiCXU5LX3FnjfU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iYxA2gYAxENoGJg0DaBgA06AAAATjzpF8ekisLEkWQAIzioESbShtIkRlTIBIErFIiND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kEWgTQotIxARAqjOJCm6gjVOrec5GP0PJds5+rU0VqveJVQcu+/Pd8z2pTXPdFOnOZ+X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3+rgXVveZwgF/U4/X8Xom1Dz9ppRGRB1kCNS5Fl+XCumPR+p+adjpj3FOyHbnzo7uBvL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hw60KdarVl6Pp4K1Q6YslZHOkZ1qdKyqfk72TrXO2KDGx2xU1FbIE4pCiAIBJoQ0QJIT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VyJCYBEkgVqdYwaEGKRbqKUyMkAmrBTgT6XK6e86evwu/rOuuXiq9pLk9RKzymlfT5NH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M2BcQ9rk0c6OX6bw/r1fkfQeZPc5+VwbOF9S+Tdmz6D8l6/GPqlvzeZb53bksU4hbfnk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JkWSIskRay0Zmex2eH9Zm7SMhiBgDaBgwEwaBicMQNpgIJAA0DEA0H//xAA0EAABAwIE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EBAAIDBBEQEiExBRMgMkEUIjMjMDRQJEBCBhVDYCU1REX/2gAIAQEAAQUCk7W7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1OI+3uiLGF1k4WI/Vt3/AKtv0be7xjZWCyNXKauSuW5fVCzyhc5wXqQhUMXNYszSrArI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MRRY5G6zOCEr1z3r1BQnC5zEJGK4+6evhDslPxgk8P4XtP3Iftpe1u3QdjuNqQaYj7hG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b+5G/wB2wRY1cpq5QXKWV4V5AuY9c5CZq5jUbFaKzVZiyNXLXLWQrKtVneua9c4rnrnN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w7liKQ5xSMySz9yaP203aNuh23nxS9uIxthbG2FlbBwQ0J9wGJ/Tt/T2/pDf+rZFoXLa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jlZyu4LmLmBZ2q4WiyhZAsiyLKVlVldwXMeua5c5cwISNWdquMYXWnjqZH1DCGTSva4t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b+KUey2BQ67KysrKysrItsmnK4ixVkcQFZEIfoW7f/LWWVZAuWFyguUsjlZyu5ZlmVwr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qytgzNeCvbA2Ti0zk2ucqVwliiH7efqk7W7ql7LKysrKysrK3VorY2RCj1G2Nuk4W/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yBcsLlosKs5aq6urhaYhHDhDr0sY9h/bT93TL2s7lTdisrK2ACtiVZEKyt092He0fYtj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P/qdEWhFmFseB/HfQ/tpfk6Ze1ncqcewBWVlZWQCsrKyIVkQrKysrKysrKyGhcOmyAxt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b/z/APqSMDgDjwhpbAD+3f8AJ0y9se43g7QrKysrIBWVlZEKysrKysrKysrIItTdFax6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rK39A/a/8/8A6oo7YR0kjlR8KjQFv3B+Xpm2j3ZvCPa0aEKysrKysiFZEa2VlZW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vAVlZZRYtsrKy8WwOB6bf1f/AD/+rdt4G9GL1VGPonf9uNX9M+0W7O6Ie1rdC1ZVZWVl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KysrKysrKyssqyhwyavCAVlZHayARCsrKysiFZWVlZWwsrI/0T8f7jz+uKOL+1N3oB/M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3dMyh3h+SJvta3TKsqyrKsqsiFbQtVllWVZVlWVWVlZWVllVkFazg1WThpZNCI1ssumX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wP9A/H+48/0LK39y6PQ/tUe/DvzIPgdv8At2b9M6hVMPrRt0a1ZVlWVZVlWVFq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ZWWVWWVZVZOarLLdMGlkQrINVlZWVllRCsrKysrKysrKyI+wfsP7P3Hn+lfqsrf0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/DPyY/gP7hnVOoVRfPGm42VlZWVllWVZVkWRZFkWRZFlWVZFlWVZVlsg1WWVFqDdcq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CssqssqLUQiEQrdBxP2Jdv3H+v7V1f8AoHrk2O0S4V8//kf3Ee3TNvBtSNJljvlaSs7l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BCQLMFcdFlZZVlWVZVlWVZFkWRZEGrKg1ZVk1yrKsqyrKsqyrKrLKsqyrKi1ZUQnBWVs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5/R3V+o6K/XJs7aJcK73dh/cM26Zu6DbhzbzQw3QgavThemRp16cowlctOYVZ1rvQe9c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oahO1cxqzBXHRZWVlZZbYWVlZZVlWVZUWLIsiyLIsiyotWVOanNRCIVsDgUUOoqo0f8A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iftFtwkaydp/cM26Ze6DbhXyU6t12CyNXKauQEadGmXpinU65C5JXLcveFeRcx655XPX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3tQeFmV+iysrLKsqyrKi1FiLE5ic1OanNVkUcCih11Xy/wBW/wCj8/q3YjokT9ouzgwU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Tuh24U+00TiE16zK/wB7KFy2rlNXJC5KMBToVyEyOyyKxRusupC1QvfMVnWdc0X5gWcL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nhOTgrJyKO7t3IdBwHdU/L/Svjfourq6ur/2x+tIVkOh+8ij7ODdsvb+4bt0yd0e1Efq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w3/sWCyhcsXyLIuWsiyLLpy0WGxaUMwRe4LmuXOK569SEZ2p8l05ycUUUURg5DA4HCMe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6urq6ur43wurq6v/AFR+zd3Spnx8EHsm7f3Ddul/dHtR90btI5E6SyinTJ7rOsyurq/9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yU6nJRpyjTlOhIRiToyspT7q6J0w2wdieiD56j5f6Q3sMzm5TYLKsiLVbpur4X6B/TH7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B9Ofb9wOkp/czai3YUx3uJ02IemTOs2oevVvCFUhVBeqjQnjKEjUHK6urq6ur/2SLoxM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lmz+3B2B6BjSi9TL3/05CiSem6vhovasoXLXLKyqytgMD9gfZBV0P2P/AKSofHwX4p/3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5b3FyKumnQOWZByzLNqHLNrmsuaQvUPQqpF6tyFWhVNKFQxCRhWYK61V1dX/AKc91KCm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E6g9VH+VL3/0ju0Zi6lcEYHBGMrKrK3RZWw1QQQQVmrI0rlBclcorluWQq2BwOIQwOHn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f8AxwYfSn/fHY9zdqHC/uK8IFAolMci5ZtQVmV011xmV1mV0HJhUB0J1zKSQhzJDl5p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kas7VmCvjf7NlkCdCCnQZFVtuxu2J36SuH/lyd39Ky2Tal4QqWuQMRQLVlBXKajA1ema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LkuWQoDUNTWIMXLQjRjWRZSrFa4WCytXLCdGuWVlWRZVZW/aj5Jdz28JH0p9/wB67b/Q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wLVdEphV15BRKJ0aU511dAq6aVH2xn25ldPN5bq6zaPcrpp0BV1musyDyua6/OchUac8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ar9F1UGxqtzGMzgiFZbHq4YPry9/9OysrKxxBIQleEKhwXqEJ2oSsQcMJmpoTVE0OXKC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5a5aMa5aMaMS5aLEWLIsqLVlTm6WVllRFkQrKyIVk0a/qW98nc/bhY+nP3fvXbf6G1H2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oFSb3TSroK6JwY5NwBV00qE+y6vrdA/VurrN7b65lm0uiUxyzIFE+6WRBxsXal2rXLNq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vVyBeucpazO2aTMr4O3KKda/Twn5Jvk/r3V1daKzVlasgQjXKcskipkI41yGqKKxyLKr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a5aMaMaLFlWVZUWKZtmctCNctZLkxrIgxOasnuLdcqsrKyIVv0jO6TukXDh7Z+796/tH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CmOTtk1XxOA3V8zAgcI3e26c76tzzW/LdPd7QdLq6voCiUxB2ocnOUjvcCvLjq0rMnu9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xTirq6dv1lcHbdTfJ/eCCuVSSAIFhGVpWVe5ZnrmPXMKMmnMYs7Fp1FOYUUHI2VSfoq4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May6ZFkWRZVlRasqt+jj3d3yKhGk3d+9k2b3eKb43I4BAoFX0KBQTT7iiihu0e7NYX1B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/Xcfc3vB1cr6XV1dAq6boibJjvYTq7uj3aVJ3AppTjpdX0us3tcU44FHDwd8Thwcfx5O7+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KzU1utirYkXTllasjVywnMK9yzPXMcg8rmBcxjkWMT2m0/xu5bkRZZlmWdZkCrq+NlZZ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oIkfkPfR9svd+9k7Wd3iH48RjdDUIK+pwuvJdpfQFA6jt2cCnH63n/TSirq+F1dXTT7H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yRoKTR10ESrq6uv8uKJxKO3ScOE6cPdgegf2hhS/NHGmQOIEJXLWWyyrKsiyhZQsiylO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EWi/LCcxTss0MlRbKC7MvJd7i4IH2FyYfdLdOcuYs6DlmV04/o4tv/Vus1H2S7/vZe2P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TCnYA63x8k6XV9fMZ9qzWRP1AroFXWZXV1dXV0He0nUIH3/+gV9HkZl/l5XnxdX0PS7b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24Yeof2moKJoa+LUMADcLLKuWFyguSjEuSUYijGVlKssiyBcsLlBGNctyqWG+QrLrZZBb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Xk+9sZbJGxz1YokoO0afbdXV1fG394qPtb8sP5NL8cm/72baPu8M7MRgMGq689B3O2DS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Lq6uiVdXV1dXV14B9wK8xlXV0UDrrc64XQR2K8+SvDivOAwOFGbcHPRZW/tBNTU1QzNt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qyssgRhauQFyFySnQFGIqaP6mUqyyIRgLltToguSuQ6/KcDTx2JZpyyiw2yhOYE+Ncr2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lajmCv8A3XbR9kfy0utZT/C/f7Y/ZTbRbpvb0eRgESgekrxgECgU8r/0V1dXV1dXV1fA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911dZri+N0MR3eV4dt/rAYHCE/8A4x/QNQTTq0+3NZB+nMsROV6iQL1L7iqK9WEKpiFR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6ur9FlIy8uULltXJajAF6denKNOUYSE2M5oWm1kWBctq5YRiToXJ8bwDmCjc8umlMSFR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2Z2Rd9D+bT/A7dH95PtFuUO3pH2vGAwaU86ju8XV+i6vhdXQKurrxGUDo4ppV9DgShj5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/wDlH9A3cFNTSsyzLN7s3tzLOsye7XOs+ges6ErghUPQqnoVhQrE2sahVxoVDFzQZw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WVZAjC0r07UaYI0qNK5GmcpIbLlhxawBvFG6Yn+2/tb8cPdw/wDMj+B2/wC9nUO6G3QE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aU8oHXwr4DC6urq+l8LobHb/ACHJ51adfBxGPnF3b56r/wD5p/QjBu90DpeyurrMgUXW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42zXN1nTXWGdZ013t5lniQgsncvUSL1rwm1puK9q9ZGhVRr1DEJFmWZXVwrhaKYDlysT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ij/cfsPjh34Z+UPhO/2yQP2U6iwGB+xdX6hh5TdnIdIQPRfTEbO2CuroaE9AKv1Hbz1P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CvqFdAq6ut0Cr6Aq+hOgdrdeLq+oOl15BT3e/Nqx9kH3EmoLvfe6c7XOoX/AFQ+9GJ3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hxB6/wCyQ4ixTV7SJJ7qSXTxj4/tP2PxwLhXz/8Akd/tgW/ZVChXnC/XdXwvjfEYjZyH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wccdkN3LyV56fCO/nqk/B/q2wsrfZCGAQV8L4DZBHoCur4XRKJT/AJLpuqccp5rkTrG7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538MuWZZ1nWZZkXIo9Hj+29P+ODbhXyP7D++n3h28/YZK5ge7Mfs3V1dX0Cv0Dp8jfAL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oOHhHcdc3439e+F8L42VlZWQxurq6vhfRBXV9bq/R4XlSH3grNYXuhvdAoG7bqABznG1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0wP6B6k+OHt4QNZe0/vp+6LY7/17odV1fW6v0A2WZA4vQOYdYx8jbp8Tfj/oAUCrq+F+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V1foCG5Oj+8K+DXahyJ1abFypO4u/hYBaYX0OB6R/bepuyL4+DBS9v76fui7fP8AXaLn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Wq1WuFxhdeMNU46Xsbq6uroYjHz0leJvg/TXV1dXV1dXxur9AXgFXT+8HC6B1v0UJ+pM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vOHjob/cd3T9sfxcF7Ztv303dFt5/rwuyl5aTGGFBjVy1ylyijG5ZHKzldyuVdXYnZCI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xihHMkocofAm0Uz0/h9VGnMezEdHg/Y8TfD+hH27q/V4RTdEU7u+xS/JNsDb7Y/u/wC5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5v38vdH2+f7AwBWYoPK5jlzXLnuXqCueFzY0HRFfTWVi5bVyly3Ic0IVE7Vz3BR8UmjT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5DTTU6kk4c5s0NHd1OxNpbmTh8sbXsINirHJ0nafs/q5lnWdZlmV1dXV/uX6Lq6urq6ur4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nP1Xn7Y/ulf+s+zfi4J8c37+TvZ2+cD/AFtsLq6z2XNC5rUJAsyur4XCurrMuYUJXLnv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VzIUwwqnjY4SMYGyhplcy7rTWcH296z6ZmoliGQo5FdeKjb+r7LEBWVlZarVa2uUXFB2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csyBV1deVf7RTVfXz9iL5X4eT1j++35p0Pj4L8U/79/c3tiFyRbA9Fv6LUegFXVwV7VZ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K9y1wvZZldXV8Lq6DiE6RxWYlZig8rmOXPehO5c1PewqndG2eoyPTTfCr7v6pGuVBqDV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XgKysFlasgWVBpWV69yDis5WdZ1mWZZ1mCzK6ugcW7+ei/Rexk7Ojx+jZ80+/wD58GH0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0CIRai1WVlZWVlbpt9koY+LKyCLbq3RqjdZlnKZJckXW3Tqtb3KurrMgUDgMLovV7t0Q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QJV1dEhaJouuWsiyLIshVirKy1wthZWRCyoNKs5aq6zIG7W7/AGWC6l2+wP0Efyz9x7OE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zu/xG8NXMCzNXtKLVlWUrKVZWVlZZVZWVlZWQCsrKyt0+EVbAi6ylZcMy0WUINODXa2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NehnfVd/6CG+cZ1cq69qtGiGWFlZqyBcsLlLlLllctctZSrKytoFmIQw/wBfYjNmv+wP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7+3ho+nPv++ssoWQLIFkWRZCsrl7lmeuY9c0rnLnNXMYszFpiAsqyrKrK1+gdFlZWVlZE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Vaw+2dkMLdDO+o7rfoCqYZnOZlIQylFoWS6DUQxZIVy4ly1y3LlPTopFZwV1cI5VZqyI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jsk/Uwd83fIuHizJu7/4qysFlCyBZFkVivcrvWd65zkJ1z1zmovYTdqBYrIMWRZFlWV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WQarLIiFbpsgFZWRwCCsrLKrJg98/d/bCv0bqFzWoTNWdqa4q5w0RyrTCyyotWVyLSi0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KrFWNvcrlXWpV1cLRaKyYPbN3dI/R0+8nyP3o9pu7/5aysFlCyLIsiyle5Z5AudIvUOQ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IyrxkANWW6LERjZZFlVlZFqDVZWWVFqe1AKyssqAQCb31HyH+wOuyshZe3ALKrFAuCzv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JAuYEJVzFnOOiBahZZVMLRiPTllZCrORurq4XtVmpnZL3/qKdO+U6vpO2Xu6h+6srKys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QLIFkWRZSveFmkXMeuYUJkJtec1c2MoPjQc1aLKrKysnhBqyqysmhO0UW8w+pZWVlZW/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rKythZBXdfO9B7lnWdqzNXtV2rRWWVWV7HMb3KuU8nLnK5rlzSucjMuYFmajy1ScnIHZ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s/8AZnz0nZJ3dN7/AL0BAIt0I/T2WULIFywuWuUuUuW5WkWaULmyrnPQqCvUBCoYucxC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XVysrK3RZWxsrdFlZW6hiFZWVkAsqIQGjWoheAFbWyyqyLdMqthbQNRGuqu5Zis5XMTz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cdJR1Tu7++NfsFU/xt+aHWqpfik3/eyHK0TozBqFQxCZhQkamPCClb/VH92yyhZAuUFy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cCDKFd6uUThZWVllWVZVlWVZVlWVZEGq1kFZALKsqyoNVsAgrKyAQCcy6yoC2AasqsgE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82Vlb3WWVFqLVkTu0jWy8Wxur4f7Juf726hk5aecrt1lauW0oxNTKeExmBiNN7YPij+W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+9m+ONOasiyLIuUUGvas8yzyrmyLnPXPK54XPauc1cxqzBX+2P1FlYLIFkauWFylyVyV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siyFcty5ZQaQrfYCHQFZWwt0gYHCyDVZFqKti4YSbXV0brVarXErNYYDAf2isosAUZSX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FcYSD6cPxRfJRfmwfA7f97P2RpgTYGkGmavSL0pXIenUkhTqaQIwuXKcshWUrKsoWQLIs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5FzXrnFc9c4LmtXMamvar/s7LKFkauWFy1kXKXKXKXKXKXKXKcuW5WdhmCBCCET1ynrl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VllCsrYEIjqcEIiuSsgzlgtkCy2VlZPVtLLIg1WQGgVlb+wFfGy1Wq1Wqf2R/FD3cO/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yNRbt6Wp+6ICytRjYuQwo0zCvRsRomo0KNCV6J69JIvTSIwvXLcspWVZAsgXLXLWQr3q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zyhUheoahOxc1iD2q4/Z5QsgWRq5YXLXKC5AXIC5ZCtIg+cLmzLmylCUrmhcyNZ40ZI1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6CrItR70VbAKyIwfsPciFZWRXgfYsj1WVlZW+9dXKzFPPsb8UG/DPyW/Cf31R2xbQ7jo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rY2WULlNRhYvTRr0ca9ExehRoSjRSI0kiNNIFyXrIVlWQLltXKC5QXKXLcrSLNKFzJVz5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qWoTxoTMXMar/tMoWRqyBZAsiMQXIauQEOY1F8qzzBc165y58a58SNRApp4mytnjc58s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4ydkYtgUArddukqyt1kLKrK32bdD+w/DBvwv5v8AyP76o2i2g3HQE1SbY+PseMd8NiF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kauSwo00aNJGjRMXoQvRORo5EaSVemkXJcFlVlkC5QXKC5IXJXLcF9VZplzZgufIvUlC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QnjQkYUCP1pCsrIhAYkLKFkauW1GFq5SMCNOF6YI0y5BXKcsr1lessgV5FnffmrnMXMY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YWWXp8KyssqtgQrKyssqyrKsiyKysrKysrKym7H/ABQLhXe/s/fVCj7YNx0BBP7V4xt0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oDDwt8LLzbArICuUwrkRL0kRRomL0QRoyvSPXpZUYHhcpyyFWWULltXJC5AXJXKcFaUL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V6py9YEKtiFVGhPGhKxBw/Qn7dlb7FgsjVy2rktXJC5K5CNMvSr0q9OVynBWeF9RXesz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Mag5qBbhbot9iytrZWwc1W1n7Jvjh24TvJ2fvqhR9sG4wvgEE/t+5r0n7Vlot8PHVZf6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WQAvlC5TCPTxI0saZStLfRhejK9K5emkXIejE8LKVZZWlcpi5LVyGr04XIKyShD1AXMq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9SvUtQqWITxrnMQkaVcf1D0W/vZQuW1cpq5TVyQuSjTo069OuS5ct6tIs0i5j1zXrnFc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YxZ2rTqKqFUfHD28HUvZ++qN4+2DuHQ3B3bfAYXQx84+AvN+jyvNl46vG6CFrLRa426r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x8YWWW6MTVyIyjTRr0zUaVGmK9O9cmRct6sUDZZ0XAqzFy2rlNRgaV6YLkuCyTBA1AQk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VS9SxepjQqIkJo0HNP8ATthZW/RZQsjVy2rlhcoLkhchchclctyyyL6izPWdyku5Tm7I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99P3R9tP3YjAJ/b0369+m6HQEMBviOjyroIY6dB6d8ThdM7AMQhhbq8Y2VlZWCLGlclh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6dcgrkvXLkWSRWctVmC5jVnYVljK5Ma9PGm08YXJC5TlklVp1edcyVc8r1AXqWITMXMYs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Ra0ogNbwYeybb99N3s7ace7panbLnIShCZq5zEJGK7bA4bIb/YGG+HhbDDz0DDyjjqtV4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j2N7fGJW5H2PP2rY2wsvFkWgrlMK5DFyWrkrluWWRfVX1Fmeua4Lnr1DVzo3K8RWSIrk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TkY5kPUhZ6gLnThGqlC9a5euC9dGvWRL1US58RXMYrj9WVJtwb459v303fH20/d0tR2O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UHPC5j1z3L1Dl6kr1C9QEJ225rChIxZgrjA4hb4BX6PGIwt026/Kk+Nu3TbEb+fsD+zb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Ma5DFyAuQVyZFkmWWZP5jG+9aq6JavYssa5TFyGr07V6cLkuWSUL6wXMqAufUBermXrX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sS9XChURFc1izA/3plwb45/383fHtB3IYBWwO3hDEYBa5kcPC8Y3QV8AbEErmFCV1hO5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JxfmsXOZYPag4YeOgledV5x8YeMJfj6RicPHV5w8D9HU/F5wsi0LI1GCNemjRpmL0wXp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JlXLkWRyylWCsxZI1ymFenavThenXIKySBfXCz1C5tQvUzL1ci9aV60L1ka9XGvURrnR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cG+Kf9/J3xD20++IwCKd2eMPGFusYbC2HjC9l5utUCjjqvOOl9lmcg9yEj0JXXExXOXO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qztVxfHypfjw2xGBwCHQPv8Aj+1Udv2LdFsbK2GULIFyWI00S9LGvSsXpQvSFGlcjSyI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0Y3ItWVq5bFymrkhchclctytIFeZcyZc6VeokXqXL1S9UF6li9RGudGuaxZgplwgfSn3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UExSdmwGFr4AYWWl7Kww8hAYedk1G1/CGuBXhaI7rwOgm2IQ3OA1w8dGZZiszlzXXfIS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1q5jFzGLO1Bwwt+j8/bm/rnpPVlCMbVyI16WJejjRo2r0QXo16N69JIjSyo08i5D1yii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tTNsj8fC+yfu+642H7B+7BdU3QEcIyAX/Hst0FbEDDXC2qtY3XncWw3W56LIYlWQ2V9b4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GG2Gq8LygE7AobYbrycQ5yzuQeVzChKVzlzgua1cxqztKDmq4+x4tgPsj783f1D+6evx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G0kwsUrQ19R3SdvDB7J+798/elGtNtiMLKwUnZh43Wi0viF4GmHgnDYoYb4HXDxgd8A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wgiFrdDA9OowPd9rz5Q3srdAQxF0MyDnLO5CRyz68xc1cwX5gWdqzN/onpm+X+v4/snZ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4s2bu/eHB29PtTdvTCPpWCqO3Dz53w0wC8eCht56G9A6NsPCC8+VfAaobq2FtNsLIXt5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7IWP2xboO6tgdcN0Md8DhtgMDjsrrMbZys5XMK5hXMXNC5gWdqztWYYnok+f9QQvGHhe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Ue0vd+9O3+ovipvjCGAwZ2Ko6PLl4Q1RxvZb4hWx8oC6FgOi6ugV5Rw0x1OAQVtDhbEbX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A+r436PG636BdDRX0wjF0GLIsqLdcqIRBVirFW6x036dMCj0+NlmKzFZ3Jzzzw9cy6Ei5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K68f0fPV46fOBw89F8H98nzSd1JtJ3fvT2jvb+NT9mIQXhVOF7LdeNygrnAbHEn7G/T4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8ryBh4ACG2wWqGi8ecQiv9ecNcBstMCvEk7WJ1ehXPTawlNqRaCrawiviXroV6mnXOjT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lKsxFtlorKyIsQ3SwQAWVZVlVlZWVitfueMHfOicTv4ON1mKzuXMcuYVzFzVzFzAs4Wc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4RwKKHT4Kd3H5zrLSdj+7967sb8v/wDmh7BiEN8KruPVbTZHA4WRwy4AIdGl8PPnDXDf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E626Lrzur47Ad+lsd8L4FE6VdTkTnFxChpZ5Azh9SvRThenmCLHDqzlc16FRKF6uYJtbK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XrgV61pQq416yIkVcJDaiBcyK2eO/wBNZGFGELlItsbKyssgWQLIsiyLlErkvRjei04H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ecAh9q/QCrlZ3WzuXMK5i5q5gXMas4WZqzdJ23wP2PP/ALt1qKX437/vZOyP5nfjx9nRF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0buNsNFbW2ll4xOitdeMbaLwt0BqivNkVrZXQw2IQGFxdXOG2A6B3oYeDhtjVTctpNzS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hpwm4lFZGFenhK9JCjRU6PDoF/1kSPCwjwsr/rJF/wBbOjw+oRpKhGlmC5TwgCMG76IW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9RInVLkKwqKoZJ02xBKzOXMWdOyyVXJYjA1OC36whr1adZw8/busxWcrOVzSFnTHXxOJ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vhdv+8Kk7Ivlf8Mew6IPlRVTq87/AOV5Wq874eEcPOO7kMdVpiEbHHxjuvC2djughv51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g0Xctle68jbZeAbLYVzryRsMj6KmbSw4BadIv0XQbdHrurNKMUS5EKNLAvRwr0Ma9CF6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4yVSVVlv9pv5WEv2fP3Bidrrwjhfp89MXd5ujtg5N2i+Wn/Ng+B2/wC8Km7Ifld2s2CC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nC0x950w8K6JGG2F8NAhhdefG63w3w0wGi0XgY63Q16LaBbIIYHAoqy8eNb6rYnRN7r9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/W/4/DnqeiaZkLZuJvJNZOUK2oCbXzocRmCHE5F/2ZX/AGjV/wBpEhxOBf8AYU5QradC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Ffq0Wiyq2Fk8B7a6k5RXDp8zT9ln5CKk3RVhj56N1v0jp36L4jEaY7Lbqh3QwOEh9je2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P70qfsg+Q7NwCGEcfMPpApabKyo7yt1dDDU9PjWxx2wGGXRXW61WwvotcyOwthbTdBWT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jojYrfG2o3doRvj4vovG6d2zfL/xwfRxklbDHUSunkpqEuTYI2CzVy2FGCJelhRo4U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/XuX/XyI0Mq9HMvTTBZJmoPmCFROE2tnQr5kK+VDiD0OIlR1sbk04HB4DhVw8qamfkn+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2x3wHUfsb4m2Pjov0ecafpO03xf+dP3UP5jPhP70qo7afu8tQ6KTeaV2YuOWbvR3Vlqh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w8DUhXQKCC2R2A1HRsPNsLY29uO+BQ28IIDU7u287DRHEYWQQOnkK115fs/v/wCPfi48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pv8AZCurKyBVguXGuRCV6WFPpGFSxPiVLUuhLSHDCy4rH7XaEbfYg70U/u6bajp8fY1w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MG2Axn+J/wAMHdQflN+A/vSp9qdN7x00mxNyVJ8njC18QF48W02w2w16QvOHgb4aWQw7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XhbLRXuEMdsBg3pG2Gt3nRy4AP4WPF3fz6QZKdHqkrZWyf8AYSIcRcqeu5smEsrYl6qJ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uroOWZXXiph5buGSLxhxL8d1iht4xCtjT4FO6L4jp3+346PF+g4BeMDhuoe3zh5VR8Uv4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Iv3pU6p9o+8YjCLSnRUmr8T0AajdHQ4eLIbYHErZarTDynao7ogLUrdWxGBwBQ1Wx87B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bsvIxvr5Uuy4F/8Az8eKH+ezturq6ur4yO9+ZXuuHfl4cTNkDhdQfD0NV1O3PDQP/lXR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L9R2wph7MDsjj4Q6PP2vO/Rt9o4HCyh7RfpqPin/ABoVw35ZOz96VMoOyL5AghjtR4O7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hrbz5VhhurJqGi8lFDUbIb2w8IhHTAohbIanfBqGA38eF/oryiEF5CG7ezDytlsr4Tdi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iOtf9hx1w4Z+Xhxc+/MsyzKL4um6uuHm9YHWWdZlxp38aLV42th5t00vworwiMN8dvu+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RH2dNT2VP48Xbwvul7P3028Pxw94QQxLnFiKk7kL46oLVaryigNNkFscdkCnLcbY7iyC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R0w8W1OuFugrVHo8s7MPOi8+Vsqr4QuEi3D8avXiON1JWQMR4nEm8TiQeHR48J/Kw4uf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4X+asqsuOC0EA+sNvsUn4zgre3A/aP2vCK89en2NlF8fTUdtV+NF8fCe6Xs/fS7xfFB8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Y4BBeMN8PO6N7jHwhohgMNEV/nfC2mO6G5V9dxdAaY3w1QOAR1Xj/N0cIx9PxgLLXHzW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Xa8Rwq6tlOJ6mSY4xaUWPCPyMOLfk4BTvMVP/wBjKmcSUFVFLgMJfi4Sz+WAimrjm1My8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QwITn5XZwnaCmH8ZSdp6x1+enx4R6PKt0eF42R06Y+zoKqVV/jR/Dwfebt/fS90fxQd/2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nAbq+IWuAJKGqtg1bYC3T4BW60wG9tV5GJXjdaXRV0N91dbFuke2HlDDwRrXfCFRfh4x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8ZJccAMDpRY8G+bDiv5WDO/iP4mNJWuYmEOCm+HhX5SdhxTem+ZDHyMNk9zmxwOcIc5Rc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WwPRsh0eeg4eFF2YnCp3rfgZ8HBlN2/uxjJ3M+ODvGIRTtHI4HDbAYarZXw3VtMBv5TV4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w84bhDZu6GPi2Hlp12w87oaLyv8AI7QvJXhHHiPwql/GxpNa7ZVcxnnR6KjSjx4MPdhx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n+JiFQVHLcqk/wAfhPz3Rw4n8tP8+UqxWRysbLyrKb4YvjwtgV4P2PH2Bv8Ad2xK8+Ez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SNvwcG7Z9v30m7eynxGJ3Tu3AIWsSrrzh/q6baw6NUdldHXAaLTKcAVotl4Q3XlAordO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tShph4G+txgd3dpx8DA7I6DiB+iohaPB+jKDWtr35KRNQsXZVT0LpW/9aFW6UdkArLg+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h/I4p+NbBjczU1UEnMgq/wAbhHyDABcS+el/IGi0tZahBxAzlHuU/wADezG32/P2LdFu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epvbh4wn+TiR9o+Dg3bP+/fv/mnQwGBw8P7cBdWQ16ArhaYBbm2ICtorpyduOkbFDXG9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xshuCgtFsijphdb4X0k7XbrbpKN78RvyG7t2wqDaDhn5vF/xPDdwqRvMqRhX/iWRZhwg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qjF6p8YeH0kLhV0xgew5S7VDfhjvqVv43Bx7seJfk0IvU5Fa+F9ENjhVfjhbJvX4HTuh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yvPhDbAo4TfLW93/AI8H+Of9+5FU/ah1SfGUdxiF5tfC+oWyGF1svBW2F7J27luigroB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beEdcO46rwLYHRCyBwuvCGAUg+nJ3JuHnEriXxxfJjWaUnCvy+KNzUe62IKp38uZjg5q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H0cKr8hZVQ/lYcTH8VeFw38is+DhPRxE/wAvh3zZvba5e3Lh53XlVf4/nwgt0cdPu+T1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2w8YeMDjL89b8p+Lg/xVG/7w4FOVP2jDxgNV4k+M7oLdeLaBBeegbrZf5wKNyRcIKy2w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dFaBXW2N0CgtURqvOF0MMyds7vGoVr4DdbYcU7aYXqMeIaUXCPypG52OaWPTQgoZ3xJ9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qWPlwYcQblqcGmzqeobM0my4jUiReTsFwtvvrvg4T8YxryPX0PyXQaUU5hvrgcKv4SNX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Q++f7Unz1nzv+LhPxz7/vDh5coOzAI9E3xndFHC1hrgMRsrpu/lePGysiLG1148arz5W2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QGBKGqGhWy8Fb4turKy3c7cXQRW2HnbDiZ0ovzMeKfgcIP8AJXFadNCGJ6KCDmSY8Siz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bvQR5IOJfDwj4BscOIG1dQbhMGZWLVn0dqvGFV2J2/8AnwV5PRuhrhtjt9w4bdGyGwQ6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56z8iXs4UPpz937w7eG971D8Y65uzZEa4AaYbY6Y+LWb0WsRfAIjQE4BbYiwC8BxQRFl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CiULLdeUEDbH/Z1JV7q6CGxRKvrxM68NF6/Gpj5tPTScmoBuCLiqpDCeqlp3TOjYI2Yk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gEVw+m50i4mfZwj8YYDeusazhOqzIHB+ULPoih3VGDl/nHxZeVticPPTovP2B9zw3u6S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bcM+Kbu/eHY7M+Ryi7Bt0lT6NdZbDDYC9zothdBWwbhdCyCusqA0VxbAYN0RX+cNBjqgr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74bYbruHgIbpvyXQOGuAR0RthxP5OHHLXdHGaQxS0FZlAOE9C16fSysVrYMgkeuRFAG8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hxkXj4vCVFVwyBpBEsbZGVFK6Eo9FJRumUbGxsVfJnn4czJSWwCqNazhYuC1DRFy0Kfo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2b1jqGJxtjsVsj1+Fvh5R1KKb3dPlvzVf5VUuHi0c3d+78HY7RfK5R9uDUeifaQ6lDAG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1Dfxph5wumu9wCGq/ygitCN0cLLfDzhe4uv8AI3KGq2KOquhgbh115F7IaJnyIYNXgbeQ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aYTwYvaHtrOFPYY5pqcs4i5DiKHEGr10ZXrYVUcTY0VE75n9ANlR10kD4JWzRqWjjen8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GvKioYok3CsqhGKKnNRNawxlN5+Hdl9W6k2KCNk7ZBS/Knbu28YecNL/AGL9YRwsvGI6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gx3xj+aq/Kqt6Ltl7v3fhyO0XyuTNhicL4TnHTG1kNhiNTpcIKy8jAWzLwbq2ltLLRAI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4DtQ38b4ArW/j/N8Bh4vg1G6ZfmoWWtvOy16K2MyRhcHreQ/pLWuRpYCvRU69BTI8Opl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sU9Q+EweqljtWhZ6wL1NUF6+cL/spEOIvUlVNKqagllNPCyFmL3CONrlw4/SwO7d/LrW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cR0Beeo/Y26/KOqPXH8mJxg+SbWrqe6j7JO7934ciofkO7dsbdE+6OHjU4OCuLaobord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0/1gd/KtdWwCKKIuvGl8y0QR38WBTkVsbWLrI6FHAam2iaENmfIt0EEUMDfBwuq6nyOV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ZxiOgrj0t3/Z4DWcqUa42WRpXJjTWNah08VqPbeyoGhtN7CtkEL3BTz7EE78hFPw8HHy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h0a2RwONsCgt0FH3oWsjgdqfvdrWTfJSfG/f934cnKDvPcMb9M/fgTr5QQW68o4ELVaD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Aai/sAKuhdDcqyHbsdSFbTLjfG1hph4Wlwjv5vrI9rE/iTWPdxGUo1kxIq5lFxR7RT1z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nx3FTSFp2wbUzNQrahDiFSm8TqkOKVKHFJ0OLSqXi8nLnkMj8GxOchTOXpHL0cidSvAd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wuoFRS6I4DqKrK5rETc0cPOlw0ssyLlcZcH/AJN9De7t/N9F56N15x8/YGHjzj4wOFsP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TauH5TtZ6X4n7/uynJ+1PuO9v2Jj78QhjlK82W+GoR3BQW6CurAInC2u60RwGqbYIb7I7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BeNS1aYBFXC/z5xqakRNllfKbKysrKy2VFXOYQcAt14eA8PpQ9O4eF6BGgKNC5eieo6N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FU00jYVGwuUFM0JkYAawINWRGJSQi0tKFIwsfROWYozyBeqnCFbUBN4hUpvE6hf9nUJv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1VLLhDTyVBhjbFGgdOg4BH8leXbnHwih0leei/2N/s29qPTD39J2pd4vyB+VS/C7f92U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hXRshj4U3f0bK6GI23Vl/m4sVbS+ttVqUDp5RXk7W0bsN7o4eLrNqtMNFdXII0d4dh/k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EUT3OlfFToQBCnaF6cWfSFGkcE6AhPaWnhVUShvsvKG2Nk1bmPdu7VxD8JUg9saBQOGZ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36nCIebWnh8Kdw+Mr/rGr/rGr/qwv+pK/wCrcv8ArJV/1swDOHyqHh7AmNDEd8qyojWy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obnDRbArxhr1WXnHS3V56PKPQMNL+FBbNv0u2pVT/K38ym+B26OF9f25R3b2wdjO8Yj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wit8Bud9bLVDa+A3Xg6t8IaIWTVsLXXlblWQK3w8oYFHAm6J0RsvIQVfLzJqWNMamtQY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nhDhrG+nfzoV5NsNkMBfC6Zqdi3RcUd/+e1tzAzK1upjYgxFhQjRYnEBE5hVRXHAtOIB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y6uMoVk1MCuiLK12p6KCH5BV7Io4+cR0HEjp8YHp8ecQvGGy2XjyoN15w8O7abam74vz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7jYQfFF3/Yf8i3QV1fW2vnZDa2I7d1ZbkjULRaYHbzsm2W2Fl4VrYO3wOq06Ddbh2F9b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NuoWWawJoTWqyyosTmp7VXR6cGkNl5V0NwLpuAwj3TSuIm9DTtXgB5LW1AUcrghJdPen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Wp2q4W21eCr4l1xjfRB9ln1JuDqonJ1k5bIFSbIJvynqPQOvVeOu2Gl8CijqegYFeMIM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Iqbup/zY/gP7wrzIofih7wtluit8Dg7vW/QMfIV0NVbDx0jEnRBX1cUNcPGqJwutUN1e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Ao7bmudaCFqjGjAgmlDFyeqlt28L0qU6y8jVedSQndyG0QKB1cqsZqWmF2iP28wiSnmn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mYuKpOaTC9z2yNXDm2q0LLyEW2w8rxiwaaXPaTq0pxs1rlMbryNo/kchv9sq+n2Tjp03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hBiNkVL2DSnpu6k/MZ+Of3hXmRRfDD3Y+AvK8u7l5K8eArYeBchOFsKiQQtdXG9PUc07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YnB2iZMHuutb/wCl5XkYHuv0bryDhuiL41w+jTBXsua67J2qLK8ZbIhEFEpxUg04fpWH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FHRDYKEZlkKINnThxphZrdQ2JCMNEqi3J1yhyLARkT1TuLFC5xb5QWl7Y+G7MdZOQQK3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TRpTi5kbYDcI9HhBDqC8Y26fN8CEAj9q+FlCggjt5U3xu/Ep+6j/ACtoT+8OEiZ8MG/g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eV4Q2VTFzY5Glj6YkS8+MNimY4DAX6CVVyWgpZOW9tQ16utCirXHjwd1VvLIWVcgVPOJ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0wGpdhdbGojvDSD2NZc8u4ZSRptOGFjkSVI2ZyfFO1NY9pdtRD+TmTrNQCG3gr/I2sbnV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3QwbI6qe96aKyljUWrQiplTC4i7dxs0b9yIQ0O2PjW25bortK8u7tk5PFsI9oLKWyGHh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R6NMSivG3Ve2F9PIXg7YQdoRXjCf45fwqdUP5D/jP3B+ykTfigXi2HnAI9q0V7rZbjxf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kDVUSxOdzSiSVSZuZ48+Lob1E7YBJXSFPke/Bt7waRjbwrg4Fa2kGhieDQxliupZmxoO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mH3zD6dOLNHa4SlGKp50ZcHscLkqesdE2Ouzs0cpRpQtLQXgESsuCjqUdgVcBHXCl7Eb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ggVnsafmgy87NE++BU20X0xELMvqgm3BOGxdg3uV012ttdAF7SmizqjvQ2p/jk2bhfqHV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O+HhHe+uFtV5PQMIdWoI4bKb46j8Kn24f80vZ++kX+IOq2DuzByCB0x1wOqK4hKQ71M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Py02TmR5Am4aK1lfStp+a18T2YQxcx30oGw1TZHXV1/o4bovFpqprF6l96WUyMllEbZZ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ZBeEDZFeJn3jhCjagxAKUgKNf6MDCjAwAMyKbacciic4uTAS6n9kd0NrhE3WZQTukqGu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UA2ibcRaIousAbhmg3ATSimtzPbmkeRZulgr6seEe2yGzkNwrXW2DnE4HRMKLrNfum7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8oafYOJRw8IdFtMd/tWVwouzpn7Kr8KDt4b8k3Yf30qdtBsNm2tfHypfjV9EF487YWR2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A9lG9jW1E4LYYXSqnpOWQbKww/y51mtrGKWeJqqZuaqaHmKcshZw5h5u2FrIrzdVMkpK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fyDJTAinh5aGN8Zp2sTtaeDZiugpni8bTZxylvanKfaqdnjjMJXMDJ6ap5sgTsPHEJcs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8Kndd99Z96eRszXUqkge1PeQgXq8ijkeVFE8r0xVX3tja1Srwqp5aIpDE6lnEsbtmlAp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Vjg51m1XEsslHUNqGFP3Wzaf4ZUNsNlv949N9M2qCvojjeyPRsvCGHiLs1wOBU+1X+H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f30m8ih2C3QTV5wl+NeFZeRdBbFFHCtkyRYQx8x1QQFT1LYWeuVNUc07LwFxCTLGo4bi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z4mZGt7bY212VU4RMZcuY3M+ru1lA6xvo+pjaYp2vKunvDAyZj07aRpa+nmD6enTEFIfa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65g7E5VJXEJy2YNuqKIOFCAZ9UUE9wa2aTmSUbMrQ8BNrCGetyonPg8e3VipuIEKKrhk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qCgITIoohJWwsVRXukVLrIpimJ8gaq2o5yp4XyOpo+TFmAT6uOMwSseicaiZsTKjibU/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0BcQ+grDSOoqptUx26cfpwfDIv8ANbUclkPEjna4EX+w54ahM1yvj5XnC2FrrMrodF8N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gwP3COqvdQ/FicJ9q38SH4eEd8/b+8OwT++TeLVuAXjGf4wSvI0w8FBXWl0VcKulzyUr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wTRcxshvFDGg0NWy8Lil8HRl9M9uVwj+nTzOYY9l3HW6CN1Xse57iGNpb568guifkdLM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RE6jerdmmpWFqLmhVDw4xaSQ7tKunvJNrnRPCY9XT96qYMc453ZvpxzlsVCLRBXXjiEu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wD8rvrwU1xFfB5ugVdRTyxqn4mQajiLnF8j3FWUJIe2bSSTMXn2xPdK+k4a0GK0baytm5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zXOgmMSa5H2nRcTb/H0epYjyzdq809I6pk4dTenhO6k+OP45Haula1nEpg9yjq5I4xXT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EqprXB9LVy8+rqeSpJpag6tPDZHSU/jDx4xcQEdVa3QMLpzwE+sjBjqI5MLqFPAzPe1rW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8YXhHCZV/wCPH8HB96jb94dgv/V/dD24DAY1B+nbE4eBqgtyU7apfkiJuWRPcvpMTnly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s4cL06GqOFVEJY5I3Rk1J5aGppqZjU0rcLZeFsq9zyXMLRFIWKc3cnNLVTd+J/KqjliF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V2ZjStxNfKzNe71zHgtu7CR2nELkgFyyhqy5nR2AabLyq0fVaCTFCxgbUx5pnt5ERIcv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wOI3AN7XOiLlKSySN+dtk73Nz+mqG18fLgrIplxKzKiha2tqOKMayjprvnbsdQCjqKzl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j509BTszxxCONOwmd9Gpm5VN6mVz3SOfi2nlcmUEzlQUvpyEMOKMAPCoFxM/UpZg2jeb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wvrXVZjNHWGV11XAmOnrHRlrmyMWbUG5Kqal7Xc+RF73L08liC00Ty+Dw05TUEObPd6g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d1ZTd3EPiZ8HBlUfvTs1N+d/dH2W10Q2RW2E3YvCGPjfAbONhxCXM+lZzJa92SKJuZz5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8lMy0Y2vrZFOKrnNEYRFiRY0lRZMNzboKc5TVDGKWQyKEMaZjeSEXfVfJRD374DVVQyv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4vKofijKBwawIMN8oGBKmcngJzy9Bi5rWgve402fLfUbVEXMHwCSVzzAM0uQMp448lVd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zEDdoboLhG5Udmr3PMUGVVX5UL8qdKGKORrlWAOnZG69Hw99+Mfk/wDHB7+NfFwpmaqT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bvErmMbzZFwxzXRMZmBgCfuVUfDXxGWBkUhLqAxxrhsTWRvq42GCVsrcbrim9FpScQdm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V+iok5bJn53w35wNmyi7ahmSWjnMMiJTbWcp6Vr3eiamQxxrnRqoN5KUZYcH7Apv0kGk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wm7+Idrfg4MNKj967YKP53dzO3DwgvOqqD7fGHm6GyJKCKqZAwE3NBFlj4kLwxOyue7M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VuibgEFNOIWzSmV9FTqf5pqe8WxpalB1wdGkIqsnIdmllTYWNVSNZNHFUbNav5qJeEND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nS4ULP45blWZAphV0SnPspZg1ranOZJg9OlW5jgCZG0Jowundt2SqZrWNomZn1dQ9s1M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g9oiyqJt2y06IfGoxmTGKOmTIw1OU+tSnj+GNE73Lh0sUKZKx54x+Rweo5Sr5+c/grMs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RrgY6mqfMY6Nr3VPLpIKCCSFRTuDY6pkiJ12VSPo5bgssuLT3QFy3h/tqKWOKHg4OXGv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gN6OTWo5fOVE/l1Da93N8YbDiE+Zy4fT8toKqZ2sDhJPJDSP5h3KfJkUU7HqSdjU+rJJE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YIJ7XX7hbQyOEuqGy2J2OE3ycQK/8ODdlRv+8cgoPmd3Nx2QKGNTsvC3wGARXiteXTU0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7ORJmZRPKbSsY1ksMaikZIgbYXsJaxobLI6R1JTZjsJtZo/jrqe2Ecz2KOrCa/M06p9O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pzszuUHRui+qxoYKg3lothgFktgSAoafOpYIiaZuhZo6OyykK5XMKzuViuI3bAASmwpr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dFUahy3Xh50zWeSXGkY4LikGQQDK15UIsxw05ajFlZZAmwNQYAgMHp2soVhJSHCyaS0y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Sb8JYW07O+p+nGS8upad88zg31QyU7oIvVzifSAZVVGvijhr541w+q9S2pvywLKslEbZX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mcZ2yspOFj+JjWm80dMZKeBhgo5D73TGypIjLMtsKuYMY43NFDzZc1lUVeQ00JlVhc73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5yELbtMUYjljepNGMF6nCD5iwPPEPhRa+SSVuUjql+SvOv8A4cG7Kjf945eIPkPcFZee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067YaAI7VrC2egiLG10zs4nkIpY8jANJmZ45YzG6nlMb2OzNVbm9O1jnGnosqf7Getuib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1xNEvRPzQMyC+nmqj5jKeHIyeM84N9pbr4l+Sj7W4TP5YpoJp0zh4tHSRRp0YcxzLKEa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JTm2VlJcvfRtni/6qpDBA+FD5pGZmuaWmC5juipdGxMzqKMNWcNMsr5TZHVzdndkPuYG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35QwaKnfkmqo+XIOiya3MYWhsYUgztbwuPmcQkDGPpnMlnpH1FS+qbAeHxF6fmZUuja9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qeypmETKmoM7qKnzIuvP7Q7ifw8L/DwebNnN5OFfjVgvDEwOBVJT890UTY2YHUTOJc1p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sxzsxpSPTq6J0RbdVByi90I/Zsg4mCn/ACtlcqm+Zt8/ET9PywuciXhrdl/nzfCX5q/5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7945eKfu/wBY6jE4VG+BQxC/14Ke0E5QFV0xe6mp+W3w0XJUsLZGz0zojw+5iFrbAMaF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ZUXx3084ao7i1sHNF7K2jrpws6j7IaeV6i4emUkUeF0QCgqyKz49hgQtkXEqyegzWP2T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MDzPTPhRjBVsZe2BhaNSg1WwaPql7WjOwtgdlTHI6pgVlbCQ2Uz7yyByGcL3HAdLAuHz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L5aqLkUsQzR1TGyVXDYhHG/3TgfSO7d6rbjDznpYDM7iAENKg6eoVZmFJwo/xcKt1oSb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FS0wlp6ihDWxSOifS1bZQXLNcFVdO7mUVPyg4qtmzIKiBZBsbq6JTlVPu6GmkkfVQzWY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UDrS/kNauLmyDigSFFK63nDRFaqQHmcQ+aT4+E9lR3YOvanlvI52VzHZv27l4p9x3YXQ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3EYeR0boYWNgAVbReFcorLqAr6DVaBbIBPaCDQkSRt9qurWw8u2wvh4sgxxbHwZ0r6ah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sXND2lpjcEEQrKydorLKiy8iAwcNKikARC8IoDosnNupXumHL0jqA5Qva9ZUBi4qpmTd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zo/qMIK4jIWQUTS19RUR1L55mxQCOSeSN4ZEDlikbkpkwXVRvV0jahQQshZxb4KSMS1A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IP0fCqx9JxVCbU/EpFSjLT1UrWMlp3ZAbKGscFf2lf6JsK2oW6p8rXGZ2enn5rLpmqvq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zWSo09ql59jfnQVH+TC/M7i/fD3FNB5o1WZrT7SjqvJe4LOc0tPHUCtjyLh0jI46l/tE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LzIKqHkiLPJHSix/bO38U+ze4dHgK+E/fh5xtbDZX084CyticW7LwhutsCtydAjsjibYR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2SA4Oic1NOFkUe44Qx6gI4WT2KtiwO1lZWVkRjZBPj1he+NU1SJEMCVVS2DzZsDbNch1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yc6RVLPUiVgkhl4cc5pzE+niETInAo7yyucxN3m+TDirC+DhLL1FVFzI35r8HOiCdtND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If654ipQ6pmspadhTqMKNmRpwl1bL3qhhbK7kQNAp+U/C6NrKN7YwSuY1zXnQfL4VH+T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zcH3PHujflUpdM+LM0E2TwmScgx5ahG0al+rHTUpljNrEm0TbNcLGRwytvkjGT9udz2w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trbcoKf5PHi+mIGGwXkIb+BovC1Vhfclebob+Q6yKK8LboCN8Co2mR1PCI226LKy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lLI5Fr1yZChTlCJrVZWKyq2BVQ3QoIBWVsNyjgAiNNjl1pakhXUz8okdcvC2b1t7n74U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ywmxtJr6SS9DSZKeaBrY0wXT2/yHts0d0guqSmbTtKrqTOeHU7oY0N0Ymlz1VRc2JlG+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WuAEbom+BU8JMgpk2IMPOGRjw9pXhOvlunahrheSEOBJTe6OneWmm0pPy5ibcSOabZNO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s7Rye6OzXlcgNEWdkr/cOIZIqTh+03evCm7Wyta4Osf2x3PZF8MQ1Q65u/DwFaxwJKtj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sgbrVyO99N14RQ2R6DjsqOHKB963Vbrk2dsNm7HByaEcAMXBNVlSzKpkubK13uwbTyGJ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GJ7VlOH+nd+MLuZBY4BMs5Fpa4OQcFUuHLtpGFL+XL2t7judjvhphdeH3Td9Eexmyds7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wtUg90bWtTgLX9sWWzhzFIMr6aPNI7lh7T9Wdt5KGne+Z/MzxzOVEb1b251xJ38s731a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xuc1rApKZ+Vj7hzsyaQHVT8zqDabuxk+OuGtG7NB9kH9adz2M+CLE6LbDyFdS/ItFoVqr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2Qw8LyOi2BJW68K62w2w2CuiqSPO9g6B/Yn7Xj3nbwih7nEom6A6bKnZzJayFsLCrq+D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I1tPFO98k4Lqpzw5qend2PCpLt84DRMkuiLYT9ltWbSfmS7eTgcfGF9CmHWTfN7Wuwfs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sEalGdMaMwjaRIMsUYzJr2ge8qd55nDmCWk5TY6e3s0VDFyYjHdnItJBaOpjlica92ar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BzZ6Nr3CIh7D7eXlD3FMyyKnHMbx5+WoLS98ErYWvfmxGpmhkbHJTyzwQx8pvVdE6nRZ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2D4IUENsfHjxJq/YjHxiVUVWQmqlJpqouWZS1lnUjjNDPVCKWlqOaSDaSrYx1PUCbCad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GxtZUtedjJVRsLKpjyFdE5W85iEjSd8HPDVG8SPp48rRiF5/qHF2rTq7yh3O2Zo3dAdf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0xZVuZSxT5IzWly9YvUN5aer3ONHJyptcNVrY3TXSItlU2ZFNRuayS9gjv5XnoIujgTg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oYLEnURzlqcCVCy6c5z3iMZYXsA5xAqKWzKRvKpqnWON8T1NHaV1Q2Rlcy0bbtV2GNsU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ELMYqqMse9zHMUdKSB7WiZqd7lE0iMLjjM9VEyz25nnPdserVRa1M7BLC0ZWyA5+m6JT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bw5jaOx/V+XbbQw7DDxZXQw8u7kVordAVQ/JG4lzuS8NYbOideN+r+Hi1DVfkcMbcTOD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xF16ikfkl4k68XDReo4jNlOFFLmYdFxE/RQNlSzFymlyRveXngcGaViGITv6pF08WTU/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z9UfsXRcmID7b9m74eWqikz057t8PDDZRyqt2KZ2j82eyCducdujxKLohFeBujsvJC1Q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OGyRvcmus6nlBcJYmOkY1iklMjnWUuogja5PDRG7tDfpsyuFPIOReeE84yubJy3ZTIDm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0l0lc5c/MonFNXGHNNZFohDGxS25dNoJDd/D/wAl97J5u7pKJGVj386wzQ/GASogR+sd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GlhgMCvOIQNhcrRcRP0oxd5ythywXj+FUWlFPrLwv4+IOtGAqQ2mGorvyBoamTOzhptP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2qpjmooyxeeIn6cLc8lXBylCbSVjrmmi5r6GmbBCEMQn7Lb+oUwWU5sKTsHcUO4H3t26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2bj5auH1AjayZrz5vZGoYDz4lpI2qkDBzmFRm7G/mzIEdBRKvrdAq6e7TNcLx43WyFsr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QmfMKfM+rh5Lyr2Lm8x2c8uhGaqJU7mhXyzTMvG1llLKAJCAKR5Y2ZzjNA73PiDm5pA0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pi61T8wkDBHlMt802x4qb8SgP1ea1cwgseE111w38gDXAAkY3TSM0ws8DV7MwnsAS4P5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yHtCOFsAijsDgMPOuAsidOJdkHy19+Uo/wAVQEelk+Thnw8Qfc07biM2e03irfySLBUH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yFUL3PW7uJdtD+RxLti1kqvm4buxDDygpDpjbqzgSPq2sXN9rpcqfLlBnGbnaNdc9D0D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3Z5K/3/6faH29k91k3ZBBBNNiJS0QOEjLgKpqHCZlVMw8LrXPfx2X6lAfbSzGN1ZKfWcM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lRwypMkNRUSCZ8zvQeplQrJlRzvfB62TNVzmNlJWGR1bUGGShm57aiXlj1pvTTCZttJC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6a9rIXkBsbzIhqsvuD+Uq2fmPZE6RO3pWGSesojEqKAxSOdZcwCOo7zIGvlkuowC+oH1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tG4tU0heXPY4RUxMbtGsFlWj2tsRI4hUT3Syf6r7esadG3KvcZMzyci4S8OqFf2rO5gb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WUhzo2Iqob9NgvIP1h3m7Y+3o3xcdFphor3bZFXurFV7LxA2L6nMxNb/ABUyqDYjvRXZ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THNFVfkcrNRLhjbo700reU/Lm4Z2uXEVQkNmr5Q91ILzVnzUJ+pGLhFNGMh9zih0ZVkW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wrkNsYGlGJpXIauQxcsLIsiyJwUh0YNP+Qm0FP2YO79pWbdYwCP25Nhh4GEFubWUmeWh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2ZzIm0NMC2XipvV0kMLuGiUuNdfm8H/L4p+Xw+TJU1HyiLm8PqqYwKmgdO6GEwUo7uI/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ng/x1TuY/kvyUD8k5cq19sGOyu50bYZTGBB7W0P16g0LQ6emYY4ojIZ5zEKWjE7Kalih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2jPa8EPbA5yp4TI+SIGGOFrY6UDlsAbG9hD2Ep92p/so2OuuYApXCWHhdnVHEoxyeFC0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HyohsbekezM7gMeWUmwzXFQAJXyZBHte6JURCDAGhoQGEou2m1Z+rCPfMo+2x6hvIfZg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DMJ6Z7HNgkcn0r2vAAiqIHNfYqnpnPc5togC5woRkmj5cnDtY5/npm/wntyP4SPp1sOS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iXdhSR8ttTEZG0YvVR7YDGQax7DEb/aum7YuW7gv+R/BELALxIpdHRlxA+wUPuS7ILc3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XDXufAU6mL5nNjDKaPNPxP8AMjlltw6lcHzMDqrhAHq+JflWLVK7O+k/G4xouD/LVaQN7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u2gNqNykc2KOlEPNdbLVm8tKz2Ohdml0bCLvkkcxtJLkTpVzgWzszKakkkbDDynQkcyV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yMp4SJmls/MLFw5zvUi91Tvuxrvoupy9jWuEoaXyT29ObZZCSKTu4T+XWH+Nw/SqDrO9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jX6Z/wD/ADZQuF9r5RYS+6eJzg0jM4e1OdYNe+R0bwmnF3bS/F+rbv8A7n3Zt0HGX4yg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lZWATmpuxbpywmiyK5QVlkCEYajCHHJYPga4sYI2vZdemju6AFjI8gU0LZF6RibA1iDd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TcSnbRO0aUMGd3Q465ldTPyxxn2o79D01BcfF4WIYO2k1ZDYhtvsj7kqYMbJlg6KqZMc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OjOSSmfZnDYsjKfKziY/mUtPE2k4XOxyrrudwQfV4l+ZUx/xVT/Bxnu4N3Vv48Os/Ezp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B2XENTTj6pVV81L8Jmbep1VJ31KoHZJ53Bzm35zxdNNzIHPTPfI7QRRxymRpsxqqnxwV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e1SgmNheI4J3EMe5N0dQ2DeISNdT04sxj2vmhiax3DYstdWsL4pIhCS4kMkU0Bkml9rY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wn45vkylGbkQiIlvMPL1LskjoRTtjgLLMZImnB3ZTfF+rbu35Je5m26C2VuiU/Sw8LRe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YIBWyjCyaUUd/Hj/AFur67ohEWwvovCIXgJmr4pCBHZyHRO72sFgEMI98Lpzl4c7K3M/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mkLlHc4k2R2em4cZ1DEMDu/QxCzmof0B0S9wGFkIyUxn1aWPJM+LSFn0nsdkc1EGzwcl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D6OANdazuAqv/LMHM4aoh9Li/wAnBuyv+Cn/ACOKb8LbmjkZkk4db0U4yuMri2jF5iLK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3Onb7InZX1SjHs4bOwNkyxkvM0Lvc7MI0Khj6nK96oc01TyzdkRaasiSp4fE97uHWFS2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g7XizpCFDIY1O9zoIal0DW1IkmzgLh3c/fi0rc1PVxTNdGcrY8zbOdHdznQGRidM18cE7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RkapCTFm0eAG00bHqLsmaU4HJE9zRE9zgDofjp/j/VtUffJ3t2uhh4wupu0rdbLx4GqN1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AW6BvaysggFZDfx0eEdsCUcIu6PYMQLwg+RZnoo2NQMBhHvi83N9Zn3NyGyT3a1+aOU2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RoTzpMdBPkTuIRtFZVCoTMSnC4PtkCHWOgdI6JT9WJoKbE0INCKh/IspPkGgVsDtM33E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SFsMcakpYnIgAOpIy4GymgZIYomwiVokZHRxsdPTtnUMAhjmpBK+KMRsrIBIo6NU1Jlm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3gwwZS4XBiLXPZzGSKnY3kE3jb7WvkMZ5fqTTxsjnZK7PQ5WuMYtWP5VNRcPdIHtyt4c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K/200Z+he7YxJnbRPkZAXRRcRgMkkbGct0rWrhhLaWN/MbVi86bXSiOEunptlSZAsuQS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YGtbI+4jIlnGlJM0yRyWc6Yp77tZCZk+2S5Kv7IOw/qwou93eO1DXA7jYb+KnSPVXV7F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3Q33NtMN1thbEIiydgF5wO62G+B1UffEm9DtmazDojxefY4gve8gf6lsYzlFTDLzEX89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7QpSpjqdVWaNoyzPlDTgboqXvaggh0j7B0Q6KyPlzQpuBVN+Wnn6vQVL3ju2FFpTnc9p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bWIBBbrYpwWxTijuVZZbh7FDdTd0nx9jJKggskzxwTBrmGITXaXtfI1UcvMFWW5CU/bh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xJoQJYx/Ap2ktjfYioDmglpfKykTfc9oIdRu/wDzodGTG4OwYbcPjcVLSSROjppY0DcN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d2aoabszhSPdIo2BjRgQoJAxur0CndsPZ+sh7/8AYQviNxjUdh9y0CvroidbBDe2ow8X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YHAHRw03ObW6J92BOuqGqCO5KvfBndEU043UjtKdtkOiPfDcOaQ+Y2UkmSJxinkjvFUC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Y6XcIpynPvO1Y7UqOeya9pwsuUSnj+Q1BXTekfYIQ6OLtIUB0acCqT8rMbWVysxWcrOV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ApjaFeDs5ELdWRQR7UdinNthuXnTy+yAQ2k2i7p2G8MoDGte+nkaAm0kvKfw97GFoia5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FeWte4GFxbE9+dnCLepVSb0tRILSnLwujkzU7Pc6jjdCpPc2v5baWA5ZJYQ8cPZbh0hs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XyxtlbKfpMs5eaQWbf6hHufbltN2xgBNFzJE4AjFjnFFH449v1kPePkFsAtumoOllbRD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u7A6oIaLdBXvjuVsmrMjv5FreStLeDoP9HC6bo6NMxLlWS2iy+1uuNk3fCyqBlM5RDmO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5nMn0iZA3LEpO1TBPOlQbyFeYgmRoNT0T/Kcgm9I+15x4w0P4PSuumYFcO1quoIrzIfp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7oCumb5hdztXHMjqv9bg7YXUvxN30UrNY/ZwcvDkwAs4mbUWZspkdlUec09O+7a+oN3X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u8V77UJfmNZ//LppC1BxY5/auJSFtE11n3sxv04ag+02jLaUuEVGZHRximlbUgqb3U5g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bk0jdrOQNMmrHBB9k55lGDCrOVrNjR/WQ90ffjbpqN3rxdA4bK1kLq6zI7DZaHAaItFz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3A0I0GiOicVbXdWthuXI4N0MZTMZHKrdnMOsVk03xbvjK0SMe0NT2giqaI6hp97sxbQRu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enKfRtS+zDucKZyjXiY2Gb+S5BN++cDhX1Tf+rpGWTcCuF/L0lXwG8x+jH8acjdOOBPs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0IvbdX1IViiiin9iKBX/APyBT+6GWNy44f4FK5rBRRc5ps1ojyscXKFvNpy33cNrW06H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T82yqJ81LE3OnNLG0lY3LzY1VTZj3zNaHqWtp2tlcJILsaqZuZPk1cQ5jE5xbRuqJMjI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UKNzGR8v2hCWMoOBQyBiOivdU5OUJiP6yHdneLrytzgUVUFeb4lBeMNlfDZa2sSrabAb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dStkd9sPA2ch0RFRoIqpkyiH3zQaIjWyB6ZH5GeoMkclXaTnD1DZbRvJYHyhsvqBmkqn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f7qqS7kcIHWfEvFT2tH1mm7bYXwGA6xicDg5maSJtkAnHDhY+p1Owuqg/Qb2olXXko3t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purhXR3IWUp+yKG7xbhfLKDVxbThgiuuHTwRUtQA+LiL8rHamBl0Yy52R+VjxcSZnKfV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og+U2jhmnATH5jTzOY+J93y/i01KyRMeKZ9g5QkvXJu7iH0+HxAuTzlXC5Gsq3R5pa1n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Ksy5aaMue03weLtbFlMEL2iMaj9YVAou8IJour6oBBBVPyG6GoBQGiaQDrbbDdHo8+AC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1sVsrYFa4HC1kdEV5BsYkE5VTbiiH1u074g9FW1z4IonBppnkiF/qeVJlMb8skT3VXIe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K/BxsKuSxdrgcGhUzszRtO27WC07NHdDUUPvN3aESmhOVLFyoRicXbYVHwrZXR32K8rX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g00WqB1Lii5HAnQ6gtsFfWYf/nQsLzF7n8e9tLDbPoSGWVVnLWuROsUlmzMOQ6NiaHJz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HO0PCNJKrWg9uSkbymTML3+5rhLnpmZmtfZ4Zmy0eR0gXEPwwLCoNlAwsYx/MjY64qo+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SwuaoGFg8HDzMPpRb/rPECh7rqy26PCn7zgENloMNc1r4f6Gi7UCtFqigLLwMbELYI6k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FePC3EDrJuEjVTx/yI/dFEbfYztWdqyuQaXP5RanM90TmRt5gvgU/VVTrzI4wd8B5cjD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BqMR/Qb3DC9hRQ5iSrjC6vhdOOm6KqPjGDt9w7C4GJOh3Q0TtBc2RV8PGoOhVtNUUN6l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P5P/ACD41GbDNZSSeyKEudLSQtQpCJJQWycljoGQyNdzdf8Ayieg3WhgfEqj/wDnQi6Y/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ioIcolZHIa1giL55IGcAJevPEG54OUXI0rWPmban4U/NExcaj91DhJ9R5FiiibLOM9Sb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fiHaDe2jbIaIYjRBT6yHVFXR0NjcGx1AGGy2wurAEBBebatCu2w2wB1AW4Oy/wA2Xgg4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ROvg5U3fT9pGoPWYzlEXuZDkUcWUuizJ0IcfTM5jYg3HdOU4+qcDsm6G+YU71IfZuotW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9yKpKczLIsiyFZVyyVkKLSiiEdypx9Mboo6rzoh0HbZFErzqcRu7dAKwVk7CobeOqjzv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DZHVEaxzcxjRnUI9lRHzK0DK6clsk3Mzw1Bc1h99Jb1M87ORSciGHjOR0kQsnaLUqBr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gwOXCojC5cZzciCYyKbLlnH8Shk5dSDZVsfNpYCQZpvp07wE61inJ6aPr1X41EPpo/q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C10NpjeR5VrLwcNMLG62T99SDuL4WWy3Q0VxmKamlHb/ACjvojqjqd8PJ1XgrRNKjNw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qj2vcgtkPvbop64i3LUFFHGN1lE7WR/049Wx6FD+nFuTZU0Jnka0BvTZWCspR7MJla2B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Bv4QTgQnJw18HayA0IQbrhupO0d05sjLnk4V7p+PfIQrJykAvHO6NlTVtDac/Rq/yah/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td7H8PdnxuiUZDHUtGdsjgw0tSHNdXxtMsz5ZeZy1wl+cO0FQHSFzMrQ8PUzP/zUJecy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hjD0AropxRUWtTV/i0J+iUf1Z2h+OnQV9bLx0Sk3/wA+AFohtuRohhbVpwJQRQ0G61K8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eN1a6dfDQjSw1KKtqdMPMBQQROlDqn9rTmbhb7pxk24o32dITHJz8ygQCbt/Tj0UbHTS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m7HWRGsu7kcfGOq8YHbTC2jUQtmq1zZeQni4jivLxJ5ZHA8B/Cb8vjnzYSbVRIc05UWg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kmZ4gsTIRmm0HDR73I4vyoTcsv4ZM1OpJSJm5ZHNu6uuKSNksq98DHzPeibptMXubBmo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Yw34hH7sSnK11AP5dX+LQfEeofpiovig2QwsvCO9043LkENVZAIbXutEEbXwGzdENS46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q0OF0Ed/GxtoRp4utlrgUVGbFhuFM7K2kZlhG0ehP9KRV7b0pWmNtQimdse6Gh++ehgL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qXY3K7Q/5nYOR2KstULrzqgr6eF4V7YeNjGLrMCjZ0Put7ymGRj6iqllQN3QExqqHOdJ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VR3mkoLs5bmNh+LiMXM4oNFH8lRZp/zww6v6HyctRMzTaFRtDGcVH84jRQsc5WeGrzly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kBjLSpW8yLEpyKg/Mn/HofiPQTbBjy0jb9IVH8VOt1piV4w8la2sSvGgxsrLdWQXg3Vt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1XnAryArXVtURdFP3O6uit0e5QOwqSmizQiE03H9Ao7zjNT2RwtbGy5dhZN1am/Yt9ujl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BT3Ip/zWRRXhBHTAq+BGDlriNENU7VRauN2KM2MnuKtrZO3ABZI9j5TuwOvI45mTACOQ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LMPrA1EINzKRhjPDrZpEVfDlB7mD6jrpnZxJ16tBU7zG45pWxhHCnFoFxDKBz8qp5OYy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NKP8yq/Go/iKlq2NdFUNkO4nqi0sqC4MTOz9I5N+KHYY2wFsN0HanDdELMiiV5O3i+rr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OpFl/lo0vdbLdWsgvF9N1/o74HQlW6IzlLXXE2pG2A0P9A4DVpFzbEbBAe6/uIs6LTAf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COo4hUbs1N0DqlRRTvyFZWXg6Iq2l8CrJwKcra7DWwRjcECGINTdACZHzy3XLIjk0GbI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5ZtAp/c9gLg9jSnAZWdnFHfyXgKLYv8Ac73soLtmenIlUWtQ4sI9Bc29wCrvytMIGcwZ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IEriYvG9NksnSgnAoqU+2h/NqXXijyxsdK3KcqGS7Kd+csibDDFdcoBDQfpHL/EIw87o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bK4TdvKC1K8aLTDYK1yr6brRbq6ahtZbk6LwdRZboNV15OxW+N1G/RvunGJCaf6BRUam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I6B4uENR9iLVgJahIszSsrSsiyFEEYHTHh34m32bqU6+Fa9ScCjgd9VuEdEQnXstl4Db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VwWZNkDHCIyGcuEZikK5crU4TFGdzU1t2SSBM9wfYKJ1zdRxktjidK8GyrYc80kdk+N7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O4lPUMdmi7XOYYlFdDUKo/JXnhzfZIGk3apWgI6CGuk5ba2QqepM7U6K4bCM0neiirKM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cJBnp/SAKGBrShGFH7R+mcvEWyCCGy2wd2EWwyrwU3DuWhdgNUFor3RvZanG+GydZFFX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LnZb4Ot0HtC4e0vqUOgffKKZtXi1W7G2gCbqnahqtYjFo6ojrILO6MxQevaUWrZDekFq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St8Cn7oIrwRoiivPikN5pRlkLOSXOzFrSVJ7TG3XnOsXFyKJALnXTI+Ug4Zqloc0AsEj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ZK+WE8ymd/KD9GG7mRgPMd1MyNMhYg5rJoqWaVnop7yiyLHF9Qc0dO481zzmgkKnOaYY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3OD5HOiq3O5U7Q2GWQ+lmDS2oC971NzIlDnkfquS8MJnam1CdzMrAHKHKHSx3njaQ7Ef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Ol/Y44XwCuStABoje3kLZeAjh4N7grz5trqHaIBOwFyd0FdG9rKy/wBbYXuvFkTdWXCm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28RH8kla4eFG25IsSLhrrKysgOvYvaS3oscblHCEZYftP3wb+S7YpyGHjVaEI6G10dVr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zAM7pH5gQjZhLrBhQut1HZzq1+V0JMstO7MrBqmna5OPtChFo6eC7S7I+LM2oveOH2Ih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IWgVjA6sdFLLw+eH0rsmWeUun9Sxcy5pTepkbZ0WpnjcCgqSJrlUaPUdwjMs3tycpSSX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3fF9UxESTOkaqK73vju4h0Yp3ZTI0RiA5nPFmYj9P/o9zBp03QuVL8aG+q3wcDYLZGyI0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Tt9XK6stVb2g6lDbHQYHUi63NlunI9NHmaxjs39Moq2HEPdVI4hRaKE67JwBAJYtxZaq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RwscRotCiDj5BBH2pN/Kb87ujz5RXmyaFoirqktmmb78wyXTDZSBkrRA4tEYje273lpa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BseVNuEXFStumuOWOJ8iyBjad/KlY1rpSy0sTtKmpMgfWcpOqLyZo3Esikidw94e2jii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Qm5a+MyUP5dk/wBsU87lziXhwvQOu6oP1VZvJnYmOvEPc3Bujg8jGZurQ5p/0VUssYnu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I/Tjv/2zZBDDzhKfpooaYaux1sN7rwNVqV4to06+fAN15uCtkSiPaAvLUF5uhuRYXsvC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gFmnXAdA+6eivFqorwroL/zCGBCylqa+6uVmWisMM2Oj22t0g2VgUdMOGOJpfslO3wj+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3dHZe3L7pHl4I2TmhoaWxsExDub76YNa50oMzspFrnLnY45U/uPuDV2sL8yYo3e93uqa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Ly1E8uYzQzzGNcQdeFuYqha4VFE3+UTZVH49VvFC3lPguslmaXN8YWtUbgqi17dJGd9s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TmNme8OKBwH6dny/6GyGNkRhNpGjorq6F7DRboIojXzonbjReG2VtfOZEaDeyGwuSvK0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fN8CF4hbzJGtAQ6h9w4VelPG90ZXECDUFHbBqfoALrVqBvi5oK1C0KsrIBWVi1Bya6xI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PjpOJTjgVF8mBXhHF+yCur6k2UT23YXxLO1UrQ8vkMS5l5pKd/MmZyy0ZnPh5Tp7BMlF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IaN8j5onQPf2skMjWQXUETQhHy2tmPMllzsPRvJTSct0dgyrr2yul90clNI1RxhjYX8u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NLVKL4qf56vM0lpyDWPH0rubygwPBa7F0hCa2zelgGaRhgkbUl0l2xCNxJH6eL5h3tta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sO6BsjfKOi2VXQuje+zbaIb2svKvd5KtovBsB40W2A0V7rz4vr58+fDjjRfM1Nxsrf0O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uVZ+QV5C2TApSUw3Csh0ZU043wIwa6ytm691wkez7JOJCh7zgU7Y7G9ynJyN7Cy0KvZR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yNLi0SRnIpyM0LAaxoBdxXuhf9C0rozmKiiyJupvZNtbies8ABmcAxwNzSQ5hNEGKKll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DFw7lmLIGj3ObVxOinooL02Yl1tcJOypTB7KX53sa5OaMr/pykjCN2V7pS4RuzOn+TCG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3Se+b07JZSwMkhe1yH6eD5m942stkFbXA2KqjZmJNsGom+PgAoHQrdXuFui22F8BqP8A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VwvBuUU86lXxIwomZnMTfsW+5U3c1tO9xKqTeU4DRDVNQOui1CzN6rFaoXwsrq6sgbLM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vfhbosvKdojuMINldeDtidUcTgwXcAFctVQGzKia8ROBKpb+rhvnr/dUxgBXzKdlgqdt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D7VXc95a9vKVJHlZB+Y1ln8U/K2wAuW0X0qekZCJnBrmw5GVFLNOuGODZHtsn5g9tuW5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PnT+2rbnjpWXdgwggXz4RQ6Ofla4lx6hvImktUnubBC5ZsquEP0tP8kffgEFZecKrbDw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dx4WyOgC3GvRuCLlb4W03RHRqFvhsdy46qh7GhN/qWweqj5TphthHtN7Tq1BOahog8hB7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qzFXCsrLVaprnNV2lHG64W7+T9lyKGFN8ZXk2AuvJXjZOR1OBQVyuY4prwuY0kuuaZ16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mZpMLcw4rdsdO9xNE29TbCvOarHbAPq5Rmj0ZTfMuI/lORXDYFck1r3Zrm8UhmDgBFH3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CPfmBQ2gq8xoiDMpO2ZxBc55ljOYJ0bWC9lYFsMIapXhqJufsSWGMhc0t2bcLNY/pKbv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IoYeMdFqSrau1XkK+lkbYDtvoVuv9MNhr0Xs26J1C1w3V14OFrOVKMrG4BW/pHA6qstz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JnuQCDLp8ZtpeyCBV1p0WurW6dED0cN0q8L9PhHAYU3wORR1LtitsTgUbY+Be9iUGtTm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pqd8tZUUckbKZzo1xU3VO3Xh4/kulBMk+Rs7GczKWmk1mtqqPvXEPyiFTwGaXKAK+bls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V3OLLqAZp9EMpa4WZy3AxxhOa1tTSPex9PLK8B7k/UBtlJEWltQ0qWT6GU2p75pJMqOv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y4bGnI1izfpaZQ9+AQQ3wKqt8NLDc7hN2/zdXViFsiMBscNsd8AVdBBbC9k7Yaq4uQjq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LOACH9U2Aq6z25tXbXxapG3TRgxO2mF1lIWiyrKgFbo16y4BA3T5SHUTrT9F1fAnByOD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XnwV4dpgdkAHP9AU9gEpjIUsLgqYG889hw4XfEPcAFXECOJllxMnmwdvDB9eQC898pCa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Dtqq/wDKaMzo7U8ImeVL73U8bZByGKeMciNvuaqQXlxz++WqYYGnWJUvYOhzBnjOZkku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mprr/AHaj4MwcGDS36Wm2g3QQW3TVH6nlBFC6srHAIWBTdUNcP8q2myb27BeVe2AWVE5l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ZFWwJWygqJIZafiDHpksbuq6urq6v9g2aJK2Bil4m4qWd0izWWa616Goe7Bu98DmwLbr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9yAus7VcY31uV7ispVgnNarJwa4wjJ13xdqignn2wfA5HdHfyUUVugjsUPljjtTQ07HuE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fovqo8y4d3QEkriIs2EfU4n+RF2cLuiJDI+Eta6RpJeVQfk1ErskEuc8P+FVv5NDBdvp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bIywBte5mRqDtKEaYtaCnlqqaXJLHtAPp9EbM5Fmh+SeMUjWiZlmskBc2a6H25WF0NC0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p8G9Pi9lVfLZary5a9AVkNFay3wC0VvaAnI3xK2wG6F8CvFlsEdTfo8O0ba7gwpjiFFU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5kOIvX/Z2Q4rGhxOFDiFOhXU5QqYSmuacLhOljanVtO1ScVhCl4vIVJNJKUcfHQAmYlN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giLSQe1hnyyuvmYNMqtZHRO+QIAlBiy2RC5bb2yrx9grXCXsi+I6I3xN8QVZbpwR2Zl5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bByaSonEkdmhs7i1lAFT/Mq8WTQuI/M3RcKHszC9abUjzlcFw38hzbmCMxrh341lJEZa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aXmdExs0DUqlkc12Dk1uZr9o5A2nb2xfD0MJaQ3nAjK5rrKsY6RMhy1EYa6Q2Q+0FBCI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OnwAw8IoYT/KMBtgAvCdpgFcXKI0Gjl4V7uGx0A3PuVkO8nEjDRAaFeOgJqmP07WGZQs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cvJ2t1G/JvYBarwm7Lzgzt6Ix7h8g3AFjoB22QCG2D/kziOOMF1VDcOCJV7ohE+9m68o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5bIKb4WfGTq5HEnE7I6gqCLnTSU8QpvUiRjqnNLN7XtIa3ungZy3QkFx2mizyujDVVe6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hzXLiJtSnva3KOF/MpO2gFqZPflmknyRvJccYmOldPRsCpsjG1g5joB9RFOTJWsa6aNy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F0tkMaZUxKeZlua9zmAZmaFD7TX3Kn+X9LD8VPgOjbGT5MDp0g2W+A3Q1PcMBuCrIDDf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W2wO2lkcBrjPcxWJbEGMeXucvaEw2b5wcjjbD/ztoBp48JqJwsih2/5wG8e7PkDU5Ff+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LNbnlgaGvgbmad1ZOCJ+mxBWRRQX+urzgdsKn4W9m2BKdicbI3RVJ+RXvaYOHx2EkDX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rWNUTTg4++vkdHGMxnGNK0OpfRs51bTthHCu991NK/PR/ApQSZZy6PDw17nOpZ3RTzP5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U+EVMfZBAZxHSNjjeBKmsyN6Z+69lmuPujfCf5cR+ij+On2Q6NMZO++F8PPiy0sNU3ZeN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oYeBodl/lBeL6bDzojhsvC8LxuZtVzXI3zZnFbK6zaA4bohWwCkbo5l1KEB7TiEGaZUQ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lN72I2KKI0Te0nAtX+h80YLhG0RsK8AIq2kTha6JwtgPl+xsijhU/j47o4+VrgdnKkAA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w1JmnmYZat8bmGAfzAofiR7uJ6R21OiK8waU7HZlxRRSvjPq5lnzx0fwC9qg/Wd0SNtJ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W3JS8ydz4XMeY3WRU3xUE2V2RNbc1AHVPvi3b7be44T/AC4j9Ezsp+37D7F/hbY+cd8L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YC+AHQ7dXW6voUUV48XwCaUTdWug1WKBKF8R0ZUAni7XNu+Zv03DR2DQmNRcArOcmta1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APlarJ+qOqtjmRKi+SxYQSENr6XQRCaPewWQXjxhELzK6v1eHFHCp+Eoo4eOhuJ2ZlEM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hw549XTHNUcSnyVFOP5AUfZhxTs36Ih/HAXFO/yg6xFdljoi6pE3D2mfiNLDHSkrypwr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yNkBJewtZ481HxtcWzUVVZ9RVXBNx01G5xj7Pts7zhP8v6UbQ9uF15wC8YjDW5VtNFog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ZW7W6NcMt27onReLaeLoaK+GiKtg46Http4umq7VYLLoWWRjRjKAcFqmppvJ5nd9J5R1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RtdAaS6I4EYBMVvewaEFE5TdAolXKG50TO9pF5NFETZOuEw4DRWQV0MHqgbea/2Cjhsqn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eTpgMBuUd7q5TpHNZQfWihjyLifurKNAJvaXgFxtJxTbALxF8QN1xU/WWmAXCdKcOueL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GszFRTR3ZLFeaXOXYVHxCneYmjKjt46agdEPxfbj7zhP8uI/RxD2YDDxg7Y4eAvF1vhqV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ppwG3hyCvZHbQK+q8Ly44HcbnRX1OztVthL2/wCB2iNpaIvcItMpVispt71c25gVmlFq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s7rp2pQTQmsWTQWCLinCyOBQwYr++NFO1VlbHZOCh7rFTdsI0JADnJtr3QthdEpp0RXDm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MCcN8TgF4siQjscJfi4OP4yrfdW0QVkXlrqOR72hpcuI7LRbrZDtbvxQ/wAnbDVBcLH8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ice6ma57pKeViDM76eMxknXCp7OHgGiliaaY7dVRscaf4vtxfIdgpvlxH6OPsCCPQE86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Fr3QCOB0A0d58o4FC+HncYeFuivGBVlsDhuivBU2pj9wypuizWbn0zahyzFFxKsnNV7E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/O54s7c6BAts0sCzG5QWXSTQOwKGqCYj8pu1HEHEpzlB3S+xTvUXbb2kIphwG+DNE3v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/V4RTkV4nV+k7IHRePJ1wOE/xcL0o4iVVG9ZSb2T+7hvZZcT7zi29yhvxE3rCV48ArhY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GEmreC/nkXFLByYOJMAGBVT2Ud/STm1MUd+mo7cAqcWj+3F8mE3y/pRuzbpvbCTRiCKt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04BW0QAw8eMPIOpGvg4b46Lz58q5IOHgaoqfvZomuBXtRATWhZFlWXXRXFibgtV7K+jl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aELBXJTQhlCc4KTt6GJiv75d74EAoNWydg4aQd05vHI674wC3QIlFRhWQxAV7KT3OGgw1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n1kd0FHZeLY7jGp7KIH0TQ4Pk1qaT5E7v4Z8LHXXFPl1w8RD6qC4gf5Z1xGh4Z+FfXjv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ZrFhu3ivbbUlXuqo6Ubf41XpSeXd/TMLgQOKbA0JrQPuxfIgpvlxH6Jvc3brl7FfRFDA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LZm6O0vZC1/BwCCG1kNVdDZborW2B1wJ6JT72hNWq8hB2mhQaCuWLljQjbC11onGyDmh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IFNJQbrkKDAqnY4hMQKBzO3x8hWQCunqNVJ+hI65hs5ugWhThqzpA1LCoxeRD7F8PCl+V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vHjDW3RU9tCLUiGs7Pa188jsKaoMSZXRqvlZJIdvCpvnKbqqw3qSLHxqFoqMuZRCV2fj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/P8ALNBxU6f6OgJsqk6UX4vEPwx3u7/6rPa71K9QnnM79KzuHbj4xm7LoXudwEVeyGqG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3v8A60sVfDyV41xuvHmycv8AO2A2QCLr4v3jOjGBZVlCyqytZbK5WdE3HgFHVsbiTumM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LIq6KlPuXlBDCP5BgMGtR0W6snJu9UfoHeHtKtp5aVpZW1wdqKf5xhbq8FORRU3zrRHV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kRcRWZC8/Rg1nd8GDdluSiU7RMfkeziTUysgcpnXlJW+AKpPw3w5lx7tPT/x/wDOw4tu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ikyR1smehYfqk+799F3DAFaK2G2FT2q9sPAOA0wCtbG6vZFEq6GqGqC1QOuF1tj4w2wu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BujLgBxQeUXlZlm9pN0AShEUWgIhGzFPUlQD2t3GgcEWaNjTW2QsA4+5HZ5R6G4QfIir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1iLVSdict00dHkbsfpTfkDbrKcjgVL+RhfA910BdX08/53wPRHVZQ6eN0TWN5j/xjfDx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o3wO4wbvS6Uy4+j0/wDHfzHzctzaqMri597jcX0c5O1T2+2rOXhsesoKH76Huw16Roqg+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7jAIYebrycQr6jduiOyOqIV1f3FX+wNUVIodQF4FkbKzbgNQwL05yN1LpHuok3QeCrlN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VO0B7d0V/pBDdmjgdN0FZNV1fB6Ypk2APUIsLpxTNVdArRaK1iMKf8jo26XIo4Sfkrxc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7UkY20GDN5JxkR3IR6CNOkIBBRfCLrj/AHnoK4B85sECuL/M5ylvlzIqNjXxcUDY6KEZ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uwHRdXVTht0DXpG+O6st1dBdwPbYnG13WRbqdEdFsrItXnrkVPsvCG7UMMqNro7VXxR97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tGjRp5Unac6sb5SFkN8rkGEERlGMhjdmoLbpdupdmR+21pQpNo9hbC915Xkqm/ItpZZb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llRARaFlCyhZR6rICgxq5TVy2rlMXLaixqyNXLasgWRq5bVkaEWtWQLKFlCyArK1ACxa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LWRAw82Vlum4eRXShv8A2EyqJnTPOIC0cP8AjjfryQkSZLDi+kp0M3YSrBqYQBxb4u8w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D/wBjTb/Yk1ORy5TlynLlOXKcuS5ct65L0IihEVyXLklckrkFcshco29PoYCuQbmBclcq6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Rh15Tb8kXMQK5AJ5bUYmrlNvyguU1ctq5YXLC5YRY20qpzbCy8hNQIBzlEkqyJsrqo+O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Cto3YHXoti0Ky3EJTEERpZCyKOx1Vk7V4Uw+o0qRM2bjshjS/kdF+gnA4j8jHx03+zbH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vJ3O1l4wGBX+TscBgF/x/wDKw4z+VopO1o1m+Sjq4pxx12WKNU7szWfvqfAdR0xG+5wC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st15wGHhwRx3W+FkThvgegK2tQLOjQ1aN14/1id34VHZCEE3ZyaE3dDYBW1wKO790EMA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FFF2hJysGqnbonJuA1w8poXik/I+7H8/VdHG+vhb4lFHDbC3tWyPSd1or4eToSndHnzw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j8opw0jHtm0l1bFJO+WGD3NpzlqGfvqXpPQVutEOjx46ArHAaIrw0IYbJuxGqtdW0st0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I741rLPiTUN1bQYW1RUpTRrPqyNBNwA1WXXAb+EdFboCCCrBlkhTVsvJRNkUUd27hOGa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jAKy2Xii+f7B6Y/l6fC8Y+cfGBV79AGBVtCtUdFfCyGiOG6cjqj08PqxSVEfEIHpk8Tl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sj7NZEy8OxptGs+UfvqbbqKGAwsigihphdWvjZblXw2QXnHQrwjoiOk4ePBwKCrAOTGr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kVrCRRmyum7MTd/IR2Te7/I2KPQ0IIKtZmgg7V4RR1J2y3IFlGgm7kZZP8xobNxC0Xih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d2B2wOB6irLwdsCir2x/0jsSrrx51sTovA3O+qvoduiXvpSnu1Yb4FStuDqnOcGvN085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uqftwHVoghh4HRsvA3w8Xw8K+AGqDrr/AFdeUdADZFO6Cj01vxsQTNEMTj5dq8r/AFZO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Vkdm7hePB1RsjgE1BBTfDDti7Y4SONm7M2agqoe/xDgMBiFw/u6PHQ7og36TgUFfAdJW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9BTjqV/rDXqB18Sd9OpEw6FaIqfR9zg43IfpTSB3QP3UGw6h0Dq8Iq1+nZeELYDD/S2x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vgcRhXbtTU3YIdLtAMP9+SbiNBApuB2G7UdvGyKJ0KCCGFSfpRbYeCUcDq4DQIIKVudr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P2+xfouqfVvRdXRcFnCzBZ2hc1qMrFzWLmsXOYucxc9i5zFz2X58a57Fz2LnsXOYucxc5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OmYucxc5i5rFzWLnMXOYuc1c5i5zbGZqMoXNC5jUJWrmhPcHPg7pe7mNauc1c9q57VM7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mqQ/7Q/Zw9qHUMQvA6bIYHEbbYFbHyMdsXIoo7K6vqcd8G4Vve1MTUMDiVKjh/vyFEF4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xHu0CcQi9Z2oytQlYhKxc5i58aqJWOjh1FsXYEpugccjOeUJyvUOXqSnPu+Pby1HC6GF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yLlyLlvXKcuU5corlFcpckIwhGEIwrk5VkWVWVlZWVlbHTC4VwswWYLMFmCzBZgsw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rq4V0UDhdXV1cK/2GbwKXeo+TEC6kbYhDAYU1TZD93FtjboGIxshgOo9F1daIkWDhYOC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jKxGZi5zFz47GoYEaiNOqGI1EdvUsXqWr1LV6lq9UF6oKV3MLE3diGyOBKKkOZ003v5z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mu0KjwfsmKtdYF5WZZlfBtk0xpphV4E50OWnPsxO52wq5QwioC9SEagLnBCYEsOjUMCr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cwevkXr5V66VetmXrJ16uoXqapc+rXNq1zKtF9Ys1Yv5itWItq1kq1y6pcqqXJqVyalc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Xp5l6eVenlXp5F6aRemevTvXpnr07l6dy9OVyCuQVyVylyly1kWVWVlb70e8ZITnEqq7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9QY0x4cOgftWzNDee1epYvVNXqmr1TF6pq9U1eqC9WF6xesXrV61euXrV60r1pXrCvWO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t69U9epevUvXqXrnvXOeua5cxy5jlzCs5WcrMVmKzFZlmV1dXWZXWZZlmWZZlF2t3ZvH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3ZI7q6uozoghtHuwWRKO26YFxAuMtnqz1lesj1y3oQyIU8ibTSL0z16VyotgEUcCjoCq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TNXpWL07EYWNESaggjg3eBmaXI1ZWqwWnWcDgcT/AFzgf6LO6NObZtVv1M6oZXROglbK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LVarX7NwtForhXCuFotPsarVarVaqxVnLK5ZXLK5ZXLI5ZHLIVyyuWVyyuWuWuWuWuWo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ApyeVPq3KFYKwwBQV1EE3Q7oobDQPOZ3QE0JoQCsqj2x8N3GzkcPDwXFSbpqOD+1ugCG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T9m6JV/sH+gesoo4xUk8rXtcxwBcf+rqcjgWOpqeSofNwiZkaoOHPqhXcLfTsUdB7JIT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CKJtS6bhdO+OaMxS8KoI+RxLh0T4YmZ5KekihZxijZE2CjdLFPE6CTFjix1PUCUdA/Z3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ZVlWVZVlWVZQsoWULKFlCyhWCsP77E7du8PQ4pxsr3dP39A0V9I92WTcHapqqDaHpCag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9tWinYFPNlZTdwTcZPjhGdtkzBxQCZtR/k/bPSUTr/RPQcCijhBE6Z0VMRXNAaOPxN5H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DAKj/jzR6ZcTaG1vDwBRyi8cI+u9VvZTkEyqq7P+O/iri359F+JL8VJ+ZmC41rRUQ//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1O+JqGDTY0tTnwGA/wDpQUSm7wHXyinuTimtTzd2IX+RvGExA4N1LVVHTpCaggcHHWki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9VHcCgVfCQ/TprgDC6KYE/QU7ssl1fG6urq6urolXxJV0Srq6uiVdXV1dXV1dXV1dXV1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uyzVrB68SBcVjdUU3CKWamlzLilHJVv4bTvpYLuVVwozzwsdHE7MR/1bI3vzqdpc2Puf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08cLcoTqaF5DWNDi2zuU1eqiaZ6xsjHZvSQ6zSAOpvTy5UMaWqshgP8A6UFNQ3g7jsEU8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C8KN1k1yBwbsCqnVzmEBHEIIFAq6g+oWaLMronXA4VZQKDldAp2zLhNN0cG7xhE3cmv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uYuYFzFnWdGZq5oXMCMgXNC5rUZWozBc4LnNXPYuexc9i57Eahi9QxeoYvUsXqGL1DV6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ueF6gLnhc8LnBc5c1c1cxFyvhQH69/5Jc1ilnjiENXFMcxVVXR0zqWpFTH7lUcWEMsTz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SSR91UyPjYw6uJMTXSQnhMz6iAAKvqpm1QmtTVFXdcxyvdFU9xwyne5sjXExuAbPXQ8u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jg8fZGqhoRl9PTPVXTmAqlpOYORTFVdMYUCqakMg5NMqmjyNBVNTGVcinap6MZb4U0XN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DMeRTsVRSWaDhDHzH1kUcIGELOZJWRshNNCZjyIGKWkaW7FRtL3VMMcMY/bt7fMR1GrR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1yUcW7+AgghdXKBsmv1vdzx9EonC6BQcFzAucAucHCidyZApG3WyARwe85iuIHKhKucue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wXjy3d2gVk7iEzT/ANhUL11Rc1lQvVVC505QkqVepX8oq1SvrK0t8sqySLI9ZHrI9Fjl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rlrlrlrlrIsi5YXLXLC5YWQLIFkCyBZFlWVWVlbC2FH+Q86nWr47pS/8f8AmXH/AJ+B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+NN8VP8AkOVZqxqGsU3x8DNqXmBV3uq5J7w9FC4/9dE3NI8kvdPzHmMOXFYRyEMYJnRG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2slr6nmFl2mX6lBAM8nEJOTTi96c8+kHtkqKscjzw9xfTv0lNU1tMbk8LeS2rGWpCoW5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KNzi53DZCW1bOXUBUbOVFPIZZW4cPYqqTmTRVLWUziXHhjjmrxlqQqOPIyql5srcaXKJP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ZM2TdDEdCEVJtMfpF6zK+F006tTcGYuwiCOqdcFa9FjhSN1iamP0c6+Fwi5X0AFtxxM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bbOh28BW1j7rIBELltWRqyNWRqyBcsLIFkCsiiAiFZFWVsLf3Kb53/E78uVolqKOn9PX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lxD8um/HqPhpvyXqsPtiTCGxv1FPUmGN9U8l7sx6aJ30Kb5jtUXYoKgcvKJqeSiY+LAY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UIfYgjMkle8Q03Dx/K4x3NXC+yp0qQmtuWAU1KTmerKkZyIZn8yWMZnVruVSs7uIaUjVw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x8yTiMuVtLStliQUv0KMbqyoo+WyqfzJqSLmPlY1zHULCHtMbvu2+7dXV1dZl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KuVcq5VyrlarXphbd2AQVM5BO3kGjmoi3RZAJqaEE3AFOTdS3QFSd/RZWQCpmexgTUX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2HENuilbmkAtgMc5Wcq+njrOBRR6D0H+wVFpKfx5fkcf5crj6pt1xz8ngn4d9K78qnP0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k7L1Lw5sSaSWOajvhfpg0gpvm8VWqAyKmls9jv5baEFtTCaeYYBA2VPVZkEOpjS9zGso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VPGBq1cM7KnWoaqSARtrqnnOaMKKnVfU5y0Lh8eaXiMmeaPfiGtI1cOH1+Kaz0cfJp5W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dG9qomZ5eJyXe3Ckp8xrqlNCoW5YKiV0klJI6OTibPY046dN1dXV0yTKHOLjqtVqtc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2Nv6MHasqyoMKiZ7i6ydInSkp78regIJmzNkECgm6lg18Eo9AxCpA18GQLIraFWwe0rZ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KU2eNRlw0RQwbsPslFFDoP8AZsrKxWUoAhw/Hl7ZtJ5z/IqX5XcQhbImS+mj/wCzlUkm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5HGFU6cnd3XE5UUodPfSoOjNUI/axzYqg/g8WiMsssD4ghjTVOVNKHQ0ZjTxNpoqud07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+fTsBvEPT0hOZ1DTWFfVZyBhRU+dV9SgEFB9CkJzOCZ9ekLSx3D48raqTPUCvcB/2LlT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zh7eXBK7PIFSQcw1tRy27oKidmgmjMclLGXycTf9Nv7SHZrUGqyCL1mUmE+/VHt0AJqZ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GNHLy3goYWXlFFN1XEe+ysrYU5s6J2vhWXgYBAtt7VpjYqxVnKzlZ6LZCix65T1ynrkv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r069MvTL04XpgvTNXpmL0zV6Zi9OxenYuQxchi5DFyY1ymLlMXKYuW1cti5bVkasrVla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Z8D/AIp+6p+aq+XjDf4Tw63QMYkyTI1ziXS6P6woSCWPDROfZGfdEfbUM+rd/p2+6pkY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xqNwcBjRyNilPEIl66FGuhte5pasxD1kAVXVOnUWj/Xxr10K9dCp5A+YV0Yb66FethVR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EBhBOYT6yEqprc7RhZU1Q2KG2stS304GEdWxjPWxL1kSqpmymGR0bhVxuD61jRI50jx+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ZPFlmTgqjfqj7dgm7L/LQognqovk5bly3LluQieuS9CF65L1ynrlOVM45EVdFXXhya2z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uQ1chq5LE2NoMaugnYBeGbw9i1wsrKysVaysVYqysjhZWRH9g9DhdQn6J+Cbap76n5aj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q3TNDE73AnPMLvy+3rjdYlybVOKp3hzoj7TrUuFqelkMb2vvTOhY2Wsh5FT0QTOidDK2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K2NlZWwsrK3TZW+1ZWVsbK36aysrKxWUrI5cty5T1ynrkvXJeuS9cl65D1yHqBuVpNle+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u5YJB6Zq9O1chq5DUIGrktQTdlsDsO0KNOTMLKyyoBWVllVggmuuFujgTqswv0BeW47p2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x/ZOBR/pA6/eY4NH/hJ8dQqjebsjP8OPhkUjJGmN/Ux1nNcE91nczRW+zST8pQOuwn+S4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BLKHSVFP6moqqTlR9ETyx1NUCX9nYrIVkcuU9CF65D16d69M9elevSuXpHL0bl6Mr0i9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I1ekYvSMXpmIU7F6di5DFyWLlNXLCyNWVqsFlCsFZWwtgUeh7sh3bboJTl5Zfoti3cIL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R9n2myZJOgrw7bpfqWoI6IYN2wpuz7BwOB/pEe/pt9lwuGH6Dvhl7Zu2X4mm1JRfJxGk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v6mPR1dgxjnJ7bYQwSTKamlhwpqaSoVRw6eFioqOSpI4ZLCzPeopojPD6IqZhY+hpuc4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8BgE0kGmqQ/9XyWLlMXKYuW1ZGrKFZWVsLK32bffsrYlW6D0FSKJ9iML4FOVlDe3SdE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k9D7cxvNGdMbYSlAYHALy3A4AdFP2Y3V/wCrr/Ver3gk7JeyT8cfiUfy/wDp/wAhhBpK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GOqp3001DTGqmj4RBy+LcONE+khM81Pw+KNnGuGMbFAzmS0lHHFHxKgjqIGtu+gpmQwT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vDIGxU1gVxOEQ1vBYw2iXFLQ8Q4OP4q4wPq8IH8dcQP8XoGNLVIf/KnplOiiffoKctlE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NRwbtfTd/wBpxsIWXe3RAq+iCIUnf0Bf6GBwvrmV1fWDsG4OO3Wf0gJCf8Unxv8Ax2/i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Z/x1gFGv+UtF/wDjDfcv+Qj/APP4A3+euJfg8MH85P7GNPqmdiq6eV9XTC0C4nQVE9bQ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tRVUERhp1V0fqJKSHkRqsh5rTiOmlqTGmuDh+osrfqj0zYBR+5pGl0U5eY+g4Sdg3agg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TW5ixllbDVXQcs2h6vIwOysg1WsioxZn2TgfuFX+6PtELP8ATf8AE78dv4tJ3BcYifUU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vQOrTwqgNFhW0zaqKk4ZHSyhSsEjGUFOxyK5EaGyshhzGBDCSsgjcxwe1T1scL4JRLGq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oJ3RGORsjf8A5ebu8hQ6N/yUSjvso0cThJ2BN2CuimJquo+37BRUB95sSUFZFeXnK3E4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pgu7+lf+oPsnByJvTu+Bv4tJuzeUgO4XGYqZT1MUBgqI58K2qbSMouIMq3qum9PTUXFH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KuqXTI7Nq5nVEfYqyQ+tpvx1xY3r6H8VcVd/N4b+IuMfg4BBDqikdG6nnbKP/gB94/Yl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UUN491bA4EXFrFNxbsDoSou37BXm9i111nQOl8BvUH6g66d+cYEq61TQowAL/cPXf+/s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Pf8A8kNouD/gL/kx/k/8b/FX/Jvxv+M/MuOm3DuAa16r9KLhjiatSaR0+tY3tUpvWw/Eu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uKa1nD/xFxo2od8Agh1tcWmmqg//AOOKPXJgE1NOhTxohvEj0HAm68YEaN2GEB9v2Tg6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VjgN5GgoDKOgYMvFI06Ea4NCa3oHWeq/3Nv7HM+mPxabtp/l/wCTlcJ/BX/JfzP+OD+E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Y7l/yD/+d/x0fzFxXTh/CPz1U6U9FrWo7b1Ufxqp1rKf4FxF/wDOovxVxv8ADW+AQ+xd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y/WUcJNsG7jDw/QgqPboKdsmo77nog7R9goop7SRw5hzZ2hZhhdB4Jk7Qj0DeUXFM+ydv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/wBMcD0uGkbr0kHxUnzf8k1k4aLUS/5Gf53/AB78Bf8AJ9v+L7L/AJH+D/xv8lcY/wD5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38Phw/nKT44onepb2p1FUGoi0jVTwyolqaduWFcUikNPhvgEPs01SWJjg4f8AxZ6ThJsi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xKKdt/uyGrxpjZWUI9vVdEolFMdld3GmeGx2BRbrchXBTG6Sbo4HBu+6I0j1ZhsoHafY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I+44aQfBRfPx/WooPxFx+KSSv4GwsoVxyklqncEpJKRi4nS+rh4bw40ciqYhPFTcNhp5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0o7ZBgUHNx9VAFe4XFpuXSYjX7kMzozDKJG/q7/0rq/2Lq/ScDjJ24BNPsui5Xwi2wKO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1hGLBADBzk0XI0GJxuiVmRKlnATal4UPENYvqFENs5jc7niKKM4lHAbtarJrwBmzNbco7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71/sH7R2ZJyoaD560tZDSG8CsMS9oLXtdhNMyFQVMc5VTNyWU1cJ5VUvMcNPXSSVCqDaG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JsjuaDopD9SAgw5guJ1JnxC2Q1+5DIY3QTtkH98YH+gf6BQ6z0nB/ahhHsV4QUW2JTlM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QTN4hmkHQcDg5FVTjmxoaqWF0fvhcwZo2jNXn6zT7m4ORx8yIdre3w8phTD0hDpOPn7P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dHnpGB1bw3WWsnfHNTm8S4jUSMn4a4vpVxj5uCfAuLrgveuKfBw3SsVd+PB7Zy8qpkPJ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psibVTBrqmYhMcQMxUmITUFuPtsJa6neXs/vf//EAC8RAAICAAYBBAICAgIDAQ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ETBEBBUCIwMlEFYBQjM0JxUmH/2gAIAQMBAT8BWx/6FZqNRqNRe+/plsf+mWWXvssv3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yX+6LZL/dFsZRRRRX+5v9NFFFFZUV/tD21+6iiiv9if7qKK2WXk/wDYZZWWWX7Giivv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NRZZZZfvq32X9Avo3+pfossss1Fl+5orKiiivfL6N/Y2WXvoRXuV9C/taKK3L3S+hf2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K9svoX91ZZqEyzUWXuv2C+hf3q2rO/ZL6Fj6+8Xul9E/ZVnRRX0q90von94vdLr6J/eL3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k0lFFfX0UV7/AOPrKKNJpNJpNJpKK99f+t0UaTSaDQaDQaTSUV7Wyy87LL/0K/dUUaUa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QzSyn7K/vXlZZf7bL9zRpRoRoR40eJHiPEeI8TPGzQzSyttl/dP91lllllll5X9DSNCN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EeM8bNDNLKK+0furLNRqLLLLL+ioo0o0o0I0Gg0Gg0Gg0sorYvo39NZZqNRrNRqNSLRf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Zhxs8aPGjxHiPEzxM8bNDNLKK+jss1M1Gs1ms1I1I1ItF7rLLL+2wv1UUaUaEeNHiR4k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njZoZpZX0lllmo1Go1GosssvZZZf1eF17iijSjQjxo8SPCjwnhPEzxM8bNDNLK+mssss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o0o0I8aPEjxI8J4TwniZ4meNmhmlle9X0+F19DZqHI1sUjUWKRZeV/ooo0o0I8aPEjxI8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GzQzSyv3r6J7cPr6Cxzo1s1ms1ms1mtGtGo1F52xSZrNRqNRqNRqL/XRpRoR40eJHiR4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sarNfRPbh9fQSdLOrNDNLNLNLKK32KX6F7Wfea+ie2HXv2YnWSViWVFFFGk0mhHjNBoH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vontj179mJ1lh9lFbFk2XlRQ0SWUOveS7zX0T2IXXv2YmWH3nazWTyWyfeUOveS7zX0U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hd5N5LJbGWXlPvKHRoNBoNJpK9s819FLZEXv2YmWESe1bHn8Eu8oms1Gr3LzX0Utke/o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Syjmsnl8D7yXQvdPYh/Qy2Q7+gZid5YJJbYLKWWrP4HkskL3D2Lof0CJbId/QMxO8oSo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iKSY1eSySJDy+MkL3D62v6BEtmH39AyazU2jyHkHiF5wxKPIi4iaNSJzzRRQvcS62v6B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ySPIhYiE7zocLNBoNDNOVGlmllb4xEjSUaR+3n1tf0MtmF37qcqFBs8R42cxIu86KKGhr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5FE0Gg0mkSLotHHuZ9bX9C9mF7qKtizasjw63MfRFUJ52NcizoUSnl85J8+4xOvpnswt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RBF7H/LdeUUaRDIqslledjEUVzY/b4nX0z2YO90dMjiZt0SxCE6Fsndkei9qHwIYj5L2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lHZJFDE+SQvbYnX0z2YW7E6LKVGHnKumSSQuEQbrOUqLbL+CMWnssRWTyfWUXayk6Rhv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YuRqhzSE/kiSdIjPUfApGou8talwJUSF7bF6+qwut2I6RWUbFlPsaELOfQi6Y5/0L/8A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MW3El8CIdZTlZAakuxGO+RTZHFJYo8RswnqiLhDbxOivH2PGfwQleWJJp0amJkeuRiJy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8pOhTseILn9OpCdiJRSV5Yua+ie3C63S/Jj44F2Q7znH5yhslWXyR7ymNZRyvJklzlGW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paVbFPyMlGs8PBczyeHEr4I4kZCm10Sba5F/EwEUYvWURSsZiWMUV8kYLvLE6Gqid8Cz1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M3Fmn+zD7y8euBVcGLmvontw+ts5UYa+Sa5FBkKWTlQ25klRKPyRnQpWSTfR0VZFEe8m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S5OxEXeUmdmpR7MfG1Kj0vRVjwP6I4KXeXqZXiDbRDHcWf8AKUuzXaMNVGzExGuhtvvO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BDrJ22T6LMO3liS+DDj8jl8IWHlKTTLs0ow8vLdITfwY2a+ifW3D62yjqJRpcEI12VY4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S4Hd8i6NCFFLLSKNDI9mtDmWYb2zj8lkSMayxJJdk/U/0ObZLlcHpZaXT2Ys9EbG9XJq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HEWJC0Sih8slGkIghknboa0mq0Q6GQ7JK2VT5I18ZaG2N6UYfec2aH2QID6MKOqVEoOB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0Ovey62w6/a4p75TovbGd7JvjOMictKsxMTUWWKYpmD6i+JZSlpVsx8fWLO8v8fi09BJ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QxR+SS/Im64MPofRho1U+StYoSXWcnZHDbQr+cmrNaopLowx9GCv+wx0SwbQo1wzQzAk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pGHFNCSk9JPTC4j95LbHr2c5V+hSaPIzyMvNHq50qHIssss1npfVX+Ej1vqLehD5FFvo0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PTNMi01edEBiKHGxKs3C2dbNCOY9Ci+2IkqFh6kThpMJf2SquDB74MZ9EcQ9Xh0rRh4n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mhFmB/NGNiPW172W1dbXiJClYppmtdDlQnZqRqG6E7ytZNknf7keqf5ZrZGcVCq5Lvl5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jStnngroWSPR4mvDyavKHQxfrhH5JzjHklJOPAoNGLBtEJvomr5P/gkujDWhk6btmlfB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SiY/EuBQcheniYmHodEJaZJkpa7eyENR4kzE9PpV+3nsQtk3SFGyPBAj2Yj5MN8F8ifJ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Clx7BGO/yYhr9aHl6DEqVZyRDhZL9VfIpNGIlJcnQsRk5cWYcNTOEuCStUiuWKVDbY8O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mN2YUl8mElJ8GNcnkisooWCtNow3boxZ2h+2nsQtk+hPggRdEBvkw3lEiQ7MTo/9SuB7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muP1xHl6dvyIUrMTgujtl8F/iauCV9kbE3QpcGrgjNknQpsc/wAaQnHTbJYsfgUOLZTq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U3bo8umVsjitSciE7djxUujDvEjY01yQx6/ExXfB6eCbRHTHEdEWrZNflwUR65y08WeZ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W/bz2R73eJEYUPCFCkLDoUKFh0Rw6Y8MjCias8Zp4okq3L9WI+SPYlcR/qiPL02FqdkH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8D/jlL+JH+IusmN8k+jihdn/ALURwFpNNqh8KhR5NKUSMf6ZidmFha0YeFpuxx/ow24q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kSWJKzCWiROKUrJ4TT4MNflyTglyTrSJWJOhxrJ+3lsh37OUbPGeM0fr02TTUSfeWFK1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m6RH/HyfbMP0GHHscEuhKh8lihRpPHwOFko2qNP40aHQ4cDhwKLJK0KLHEgndlyS4MJt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rapnkYmS7PTdDuLZiOXwOMqtjjaNL7NdPgji6jEw2kmNksN3aNPBJqiFJHlVEYPEdk4aW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bT/XBcE42qMX02In0LBn/RD084LVIY1+n0K7ZHKSGUUfBX7Ea+KMGoSUpGLJTepFajR+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5NdEpXNn5aibaiR5VmvihxF+PKP+VKSUWSiyC4aJuo8FsjFvLCl8GPDix+3lsw+/bYma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PUfweUt6Eei+UQyfsFlKN1RjQku0YEvhkWrMV88HwNNs9NwuT/3Iy0y5MX81RCLSZpIp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xirQpX2YWnmya1dDjTIzUVRNpvgw7Tsx8R3pH7d7MLv2rJ/rXWSy9RxElwy8nugeldYg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H84mLKrIUzx07RxZBJxaGq5I9Ch+VmL0Tk9Toin2T/OJCNE3pPI58CfPJiJ1qPQVK1I9Q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J0LEaVE56nfuHswu/bT7/Wus0er/AIks3uR6Xmays4ODgrJftvTNNnki8N0RNdIw1qJv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DojKzGlK6Rrk53RFakQXwzEhXRjERxWmyMPJgM9NPx4iZ6zDevUOPF5eCPi1CivHfuHs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F8bPVzvgxM3uR6HnEQ5bY9jF+xFeSaRjwWHhyoj0JWQlTMVtixKQ5fiel/8AILDQsGJi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rsTm/wAibtEJUOTkejxYqLjIxWk6RieoU4FiJV4Bf+L3D2YPtWP9cNmLL8mMexrb6Sej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pKnyTis4Yj00z8WhCSoxDTwK6o9Kv+wgiqPUU5SywI/ijFXHA8FaSMtIsShQeIuBpx4eS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HLocGuyOFZjRVe0ezB9q3x+zDzk6Vk5c2MexyVclRfQ8M0tCIkP47Y95L9MUu8kdMk+c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Efx5ItLhmFXlRDgxsbUmkYkU1eWHxExpVhWhQlNWNVwKLZh4vjVGJ/2dD4dCHjfjpIJV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YsWkSm5e4wfaz6/Zh9540XKDSHxwx5PP+UckW0KaZGJHrbAYv0R47ygl8klTKsbp0R0t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ODDh/ZNc8CRr0O0P/IYvRD1SS/I0ua1jSoUdUTHaw4UR9RSo8WtajTpJvkwlas0Rmx1d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ljUqL9q9uF17XE6/Zhd5zdKzF7sUiv6zohLSyarksU6KT6MKTiyLtXtgMW9DdogaLZJE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tkFaoeHXJhqictPJiSfFEZixWaLJR0GJ2QxUoOOSxJIc3jrSyWFoRh47XA5KRJUan0Il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DlXZicv2z24XXtcV8/swu8/UyqFEsk8nl/8ASL+GShWSdEXqMH+C2xGLfEsXB5nhvgvh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CI4sokHfYoOicvyMSr4yUW+jSY9piwnNWTjpdF5QlpdksXVlgxtmNxlh6fkbvOJhJNGK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az7/AF2YWfqcNyjwYkXHs030aHuUmilLo0shwendwW2Ixb4yorUJ6TE7FSUTEf51Emqy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bvkh3l5GuiOI0TWpWyGLoRhQWM9TMfB8b4zirZNcGGnfBiYMly98ZNGjUPBofsntw+va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iXJ44mJgf/kkmu8rLLLLI6n0RwJP4PTrTGtscluhBz6PG30QhJEokuLI4rlJWcPE4MUh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KBTfR46YoNk21wS6MPFcOhYqnL8jGafWS4PI2YNR5MTHtUPcjDk+zExVQ3fsnth17SX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MHl54uxqz/jwl2j/AIUD/hwP+JAXpsP+hYUF8CQmYe2P6PSdshcbT4sjb5QuUYnyYfZg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sTSlyTr4MMU5WMUmjtk8C1ay9Ok58nqMOOm0LPDVuh4dcklqkTikt0cbTBxL9m9sevaT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eyxsb2YGeL1tWTyWzD2r9HprSk0J1C5GFOLTr+iL4Y3l6fjkkrGtI8W+B9koUrPT98k6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h4uu1lF0+CniLkxYafjP0uD5pUQ9LT5PXwWG1RKV+6exEevaYstJLGlLvch97fT54vW1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r9EXSJYOuPfJKPj1UJ/iPKHWWIQ7KJ/kqMGaw3yKV5Mg74PFG7MVJPjLA/hqMfF15/wC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de7lsQvaYz53x7yez0+eJ1tQ9+GqW1fpi+TFxJW1ZP8AihKxcEOspke832Q6ykYb/JGP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i1h6B5/49/8AchH+VX4L3ctkexe0xO98ULbgLjOfQ9q53IW1fpj2P5MbpEB9kOspke82Q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TUcVNk/8hhQPVet86qvdy2Q7F7Nkt66L24X8c59bodD2x72oX6ej5Mb4QhxTEqymmQWc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NKx/QPZDv2j6Jboqx8LaiPWc+t0OR97Y97UJ/q0olzledll5x6LywsNS7MfDUOs5Ylwof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NSNaNaNaPIjyI8iPIjyI8qPKjyo8qPKjyo8qPKjyoeIPdhrkntXZrNZrHOx7YcEtsezU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yy2Wyyyyyyyyyy8rLLLLLLLMPFcDFxde1fcS3YaJbY97XtXRLbH3yHl8/dy3RXBLbDa9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lfcy2wVvJ7YZ0UPYkUUPjZEooooo0lGk0mk0mk0mk0mk0mk0mk0lFFFFFFFCGV9N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JRRpNJpNJRRRQ9uGsmtsVxteyGc9kV75D+9fexEVSylsj3uezDznsj79/evZBZy2RFtk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/XHk8sPrNj2YbzsseyHec9kf0WWX7FfU2WWWWWWWWWWWWWWWWWXte2HWbHsw9jL2Qzls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IsvJEc2PNkFwUUUUNVsgiiieyBRRRWVFFFFFFFFFfcUUUUaTSaTSaTQaDQaTSaTSaTSaT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4KKJ7Y9bZrZhrOfezD+gv7ufQ80Q6znsj2LbJ7I9Zz72Yf1C+zn1k8kQ6znsw1zuxM49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vs59ZPJEOs57MLvdJWNZIj1nPOKsr6hfZz6yeSI9Zz2Yfe6Q8kR6zmPLD+pX2c+snkiH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NjQ+DBdxzxCCspZR6+gQ8kP3/wD/xAAvEQACAQIFBAEFAQACAwEBAAAAAQIDERASICEx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IjBBUWAjQgUzYVJx/9oACAECAQE/AXoX+CsWLFi34LFvhXihf4yxYtrsWLe68UR/zD9x6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7R6EXLl/9rH8Ny+F/wDWLG5czFy5t/sEWH+K5czGYvjYsWLf6KOFjIZTKWLFvy3MxmL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8FkZUZTKZTKWLfH29d/Bx9KxlMplMplLe7cuX0PCxYthb1H8GvkbFixbVcYnrsW9F/Br5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Giwlrv6L+DXyNixlLFi2N2ZmZjMKZnRdGxYsWHH0X8CvmrIyoyIcTIdtmQyMszcuzMxf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CvnWIuXL4OxsbF7D9B/AoXzjEy+F/WfwKF6ly/wAOxey/gl84/afwS+cfzuYzGYzFy5f4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LlzMZjMZjMZi5f8dvUsWLFv8vcuZmZ2ZzuHcO4Z0ZkZkX9a3+GsWLe1czMzszs7h3Du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WqxYsWLFi2q3+Pt7Fy7MzM7O6zvM7zO8d4VZHdR3EZkZkXWmxb/J2LFixb2rmZncZ3Gd0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3EZ0ZkX/BYsWLFixYt/irFixYsWLezcuZmZmZ2Z2dw7h3DuHcRnRnRmRdaH/irFjKZT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RYsW9u5cuZjN8PUlY7jO6zundO6juo7iM6MyLr4WxYymUymUsWLFsbFixYsWLFvlqv4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7zO8zvnfO+jvxO9E7kTOjMvh7FixYtjbCxYsWLFixYt8RW59i5mZ3JHdkd+R9RI+pZ9U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wPqIf070P6Z4/wBLr/I2K3Ptv8Ny5mZ3JHfn/T6up/RdbMXXTPr3/Bdf/wDBdev4LrYC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O/D+ncj/AEzIv/g63l7b02I0JSPpZi6WV9x9IipQnHg7dT+EU3sydPIjMLcexa5ZiRbF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v2RrT/oupmLqpH1bPq//AILq1/BdTE+oid6B3Y/0zxMyL/K1vL23poUf2xIsWLGUymRH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6Wn/AAfSQ/gqCR20do7ESXSRfBLpLHZR2RUhUkdlHasdt/iuXZnkd2X9FWmd+R9RI+oZ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O9ETv8VV8vbeiPJBbaLl/y1qf7Wi+L59Wl4/EIuVPL23ohyRxq1f0jMzOzuM7sv6LqJH1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+H1YupTO+iM1LF4LQ/Wp+PxCGT59t6KfJHCXA57mbC4qUX+idGCV7DKXTxlG7PpYjVmJ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DLieL9an4/Eslz7b0UvIWE+BnIqM3+jtyi9xFbweFDwQyXOKe5HjCfAxYMXA7+tDj4VaG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FhU8SEHN2RSoqCw6n9YV/B4UvBD4OnpxlHcl00XwVKTgQ8kR4wq8M+pYupZ9WLqHc7yt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I8aF8CtD49x6KHmLCr4M6SG2bCVRQ5KlWNSUbYdR4PCn4olwdN4YTipKzFFxq2I8YVvF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6eP9Htwf9CIsV6KFxoXwK0S49tD0dP5iwr+DOl8MOtvcoK81h1TtTLkPFFTxYpyiUJ54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xhU4ZK36GrPBvcj4CF6i5FoXwK0T49taem8xYdR4M6WpZ5WMaT5IwjHjDrKl/sWFCWaG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ssM+euLjCv4sgSinyTjlOWf9EIWhehHkWhfArRU49tael8xYTjmVidN02U+o/UhSTMyR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0tV72JUKkeUUazpPcjJSV1j1HUZVaJ0sbzuLCrwZrMnK/BUbtuR5H4oWhejHnSvgVoq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9HTO0xYygnyPpoM+kgLpYIStj1HSqpuiPR1IeLFCuv2Tp15H0lR8lGgqax6l2gxT3O5dk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0L0YeWlfArRV49uNOUuBdLIfSyRKDjzgijWzbMTLly5fC5mMyL65M6yvl+1Eqrf6FMlV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Xo0/LSvgVorce1RpZt2XSM5mRKMZqzKlPI7YcCrTX7PqZn1cx9XMpdXKUrDY3inYnPLH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z6+l/T66l/RdXTf7H1EP6Vuuil9g3Ko7tn3IUpGb9YPSvRpeWlfC1+PXWCVzxVtCdjqI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UPNDdy2Nis/+KQsH/wDDOyrUuthSjbcsruw1mpqxlaY4/bmEh86V6NDy0r4WvrSvsOjJ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xpr7iRlLYy8Hq7TkilRlfgYmMRJlWLnBxRVpum8rLEoNYJXMite5G0rIqLLwZ3axGbjF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K9Gh5aV8LX1WI3T2FuiVBWxSvsin07TuypTUiSs9FFRylRK+xleimhiwQyXizIzfGxT8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MmFbfcuJltrlOVmNt7v9ELcmRWzFFFTkWhejQ8viq/Oqha+5ZIcnexVsPCkpLeJCTfJ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inTzihGKMq5Jyi46IRa0IYsKkbPcsUoZnY6mCykeBTtK5D/AJEZGWLGRlSWXYrr7iFL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/wDg4xUrfodBKOa46aHBxY029x9LKjHO1sXzFHknpX57YdP5aV8LX51UI3ZfCeVcom03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f/wk98aK+4fAleIqKXJNK+xThmHGz2OVqgiSf6K27LFCnlVypDNyKMWrIlGzOjjZGRDg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VNyUc8tiMKfSq8uSV+u2jsiH/jI/92dV0/atFcGW2zOkpwqQzM7FN/ocFJWZWUVUagUl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lTplLxKnTygr4U6bnwSoNOxHpf6yUbO2m2KQqbY425KUU5blSCasSjlOn5+Krc6qSyRu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9uNGo/EWxVTa2xsUlvc/RwiT+3CkRl+sHhcvhCV1hUp23LEJfaZL8ijlTFG7KcchCd8a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5KlODJ0YVUnMoQpwqWpkszrrfY/8pLdIU09zom8zRDYqt5dip0zg7sp8nT5cu5Fp8Eqr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eHT+RCWaoWy3ZLd4JXOyshDaRUoqSui2EZwSO7/+UVvEWxGX9J78FD4Vaa3lpowzMrS2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lW8sI03LgjFUldlKTk2yFTezJ0rkqbiU2lyLdGbKVJbEvHCDsLkWxfQo3Rsh78E4tc4U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YjTyjYnYVYlVbwiWKlNTjlZR6VUZXQoLO5HWPuVsp0nRxldzKdKEOB7vfghd8lah3Edt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jkjYtJPdlZ3m8IJRirlFfcy36OoSTssOnp/9mV6lvtRGnb7pDrPhYRppq5kUTO+CsJXJ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KSs3f4VaavlppVMhCacrsqzXCFKxCopqzJqzKdbIrDqOT3IpW2JbMVWSJVHLnDPtYlO6E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SFGxUWmDHEmmtyc7rCHB2/7jJaEtNjqKfbqNMo1qi2iyj9kVF8lGs6lRxa4L7nUyaexD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OXcuxU8sluVfNkFd2K+0LFJ5Y7ilnX2k4u/3YdxKJCOeVyvH7SwikrvCoVeSPJPgg8pF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P5YVHEvfVTpZtyxbRKnogt8alP8AaErsStpccLCWrraUZRzMoujTlmIV4VHci4U1mLpLM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W1lKUrUmzp45nmK6+9kHZnUPZHbzQVi/Z2Q6kJ8jQiEVFbFipHK8IOzMxJ3ZVIrclwck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HurTPn06UMzEra3FM7aFTRa2LKa31uJFY2LY1I5otEoyi7Ev0RWyZe6sdTaLKS2Jcim0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PM7vC9yFZxVhu++hVHwRkycW9xK442IoTJJMsrk8E7ogxl8Hg+CPHux0y50xoNolTcR0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By4HGx23a5kfJGDfA4tciMjLCg2U4ZV+ZkFb8S1dXTUZ3Lr9lOrkFPNukdVP77FHxJci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XuRjYawcR2sRVyURQEcH/wDB6LFtVvXjoY9FJXkSlYnuVuCfgUFZFZblvtsNWjY2hEqN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HT+4X52Jeh1dPNHYyNbM7dykpJHUwk6l7EFsS3ehaUZHa5GTQt0LYTL4InwQdi++F8L4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hP146HwPRR8hre5UJxzFXxsRVkVkXsTdkTVyovtKPkNfeX3I867/gfoz4OptkzHRzvc7m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KsworukaSU2Ucl2irk4JQWZDpLOKknNk6cbbEI5mdpFtjtoirGW+5lwbwsZSxcWFhEhr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XWiXGm4uoZKtmI9RsSq3ZKvfglWUlYnWuTrZlYhX23J1VJFOWVneQp73ISzan+BEvRb2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p5b5ipJWtFGZRSuW++5H/wBzE7lD/wBpV/8AcS81hDlkY/aUOS7uf9SPGGU4wtjKVhO5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fMWF7y0VPH06bsKodwz3xf4M1hyT/PnHNinYc+6nEpR7fB2t8xPq80lH+He/ZHq453Ip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nmY5p1Mw60c9yNZZmQqrOx1I2KUrMc4ojK6L/ocmlsRl/STuiL/uiqQ4Hf8AQlbTHnBs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C0VPH048YwF+Kb3L2FIui/45DwnUy7FKdm7ndR3ELzuOasIjoWKwQucP0R2RyPGryR4F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/Rd4ofsLRV8fTjjTxf4J86IfjnceFTyLYPgg9yXiIWtYLCLItDwbxmrn6ELjRY5wkIsZ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t4+nHGn+FYTeCwh+N8Yyd3jLgh5EvEQsFpWCwXAudD0w4LakT2IvYazYWEvcr8fnWiOM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H45cYVpT4ij/AJf4J1f4OVRf9Tuy/hBbk+COKELUmfohyS5FISGixxitsXwJbY3syW6I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3K/HprGHH45qzxRH8c+B6LFZWgymVNkkR1LRuI5RSW5PkjuLC9hvYb2LlyPB+xyFjNCI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nUegtEWIX463ONyPGq+mfGqpFSjZn209kVXwR0rGKvsQjaY0rHBmKTQ7SIoWEi5bYeEeM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5P3hf2uo9BCxREX462haknfYzSXJ3l+xTi8Xzp6h2geRVXBDQhCFFsyKO422Q3RKykSS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wLCxYm7DIU7b4z5KfOq+GXG3tV+fRWilu/yV+MYuz1v7ZYMyRkZJR8SM7j09V4kI3Kq3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WW5Oe9kQhdDbFFyZ21ETVhzQt8E8ZJM7aLrGXJTLltGXC2F/br8+rR5F+Ovxildi1Tjd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LuPI1ffV1PiUytyLQhIpbO5KWxQhd3JNJijmZL7S+dmUaRHZGYk/4Rq/07u4rMtoaIxw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c+rQW35K/GNNfd+CS/aIzvg9zwJc6epIcFXkjoQiiiabkR+1WGrkeSe5GdmNXFyWJKw8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hYoeD0r2qvl6tJfb+Ox1HGNHkt+BxuXa5E0x7klbT1BAq+QtCEilVyqwnn3JyURcEWif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E8yGVfERBWRnttgnrRb8NvYqc+oiHH5Oo4xoeRFGVDp/wtbVYyGVlaNnprkCfkLREgrn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xGREuCO88JxuUuMK3BTj+2SexGm3uXFzi9CG/wAEWX9ifPqU+RQLMSZZ6rMyGVHU7Rx6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bRkRkRZYNHU6a3JAnyLREoiGRk2RwlwUvIZKbZT8REo3Nok5X4ITcRO6uRlghjxRY/eu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yM6EriWiwkJaOr4x6byFoeCwejqdNUhyPnQsKB+hvYpz/QsKr/RGeVkZ5yUGil441JXe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LjcSaxbsdwg7++yXPqdNG7I00haWLjT1nCx6fyFoeCwejqnuX0VSHI9VDjDLcUMsxY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UmiFVW3JfctiUcuEOB8EaaxUi+M+MKftrQx+p0sbRvrfGC0dZ+saHkLStfUO88dxkynz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iU8gndXK3lhQKvjjHgq84U3hGTxtuLGXGFP21olwP1KPihapPFY9XLe2NHyFpeqWxJ3e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EQ5ELk6gp+JW8sKHBW4xXBU5wQtKxkZGRjb358D9NENb8i2N8K7vN40fIWmYtNR/a8Vh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Bfsk7kaslsSd3fClJJFV7YLkRU5xWi4vhKnHqR5I6pOyIu70sm7yeNLyFpqyUdyPGmp4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ZbGxYSEmbirSSsU57O5bcsWLaEsJ8lhLBYpbiXwlRbGRmRnbZ22duR2pHakdmR2ZHYkd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iR2JHYZ2WdlnZYqTuR1VXsU9MuDtI7SO0iNNIWmqlIhxplwduJ24mSJkiZEduP8ADJE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oyoyosjKiyLIsixYsWLFsbFiwsP0LB/CWLFvSpvVWe9iHGmpxpg9M+Sm9MuPfWH6+bpc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rxphplyQdnpl760X+Zp8aajtHCOmq9McFhJ2RcuRd1okZjMZjMXMxczGYzFy5cuXLly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O5cuXLl9MeNNaX6wg9M3d6Y4LCrxjT0TfvrQvmY8C0Td3hTeiTstURCwq8Y0tEuffXzs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nyLGe6GraYrBYVeMaS0VF+SxYsWLFixb8i+cSIrBYVnvjTFjYqrcsWLCQkIWFTjCxT0V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Xf4SxYsWLFixYsWLFixYsWLFixbRHnTV5xpi0VdEC2ipxjDCxYn67wWFy/5E/k4clixY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XuXLlxSIu+iq7GYzFPjRULly5cuXLly7Lsuy5cuXLly5cuXwX4LfiT925cujMjMjMjMj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zOZzOZzOZzMZilPcTxZVf3Fy5SFom7vTTlorPfGlxoq/FL2bly/rU+RYsq+WNEWMnZD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XGir7C9FC0W+Np+WCwZV8saIsEV3aOqlxjLjRRe2iq/iGLVb4yn5YLBlXyxo4or8aqcr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4zllG7/ArFYoYtdvi6flgsGVPLGjor+OqmiODKju8aXAsKy9tf4Gn5YLGr5Y0hY13vpQ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rq0saJN2FJsX/wBJ8+2tSxXv/wD/xABDEAACAAUACAMFBgYCAgEDBQAAAQIQESExAxIg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MIFAUHKRoRMzQmCxwQQjUmKC0eHwc5KiFGPxJENTg7L/2gAIAQEABj8CftFGUNWLdZR/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m9K8JeE4m8ZRwMSyZliWWbxwLwl4WcTeM+yRa2Nc0io6kHwD/KPWWq95Y92P3yvPxOzN6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CVns8TeZkwjdOJkyvMhUWYRjXCn5TrLW+fut/lDE8mfYMsycDBiWTKmlS0SIdHDomoFv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vvhbT9m6e63+X8edvUMLSR0pVo5LoXFF74W0/Z9V+nuqL8xYlkzLBjyYuj98L2zrL+5e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lapVY90Pv+cW/wCr8r0eGU9z+v5sc1XUgr/VEa2kj+06LBbHvh+Qhez6vHh7nX5sc9H39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6LI1lh+5ofzfAL3y/Ih9po8Mp7lh/N8PZi7e+X5EPtFpU4+5YO35uY/hF2/IMHtdfckH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p+QVT3/D2X5uZpe35EyZnjyMTyZ9205JfmxSZpfT8hPycGJZlwN0w5Z2se54vzYpMi+J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cGJZMnA3TdfuVEXf3y/ean/n+QH7gz5XEz7LD3I+/vl+81NfH+Qn7lxPJwMGH7Ho/iRF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fyqp6Pu/yE9reZvHA3S6OJvG8jPt90biPDgwO3m6Lv7LDTkX8jEsmfaX71RovX8hPz7N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dZxLMz7RaTQokvC/M0fsqXsN0Yln2F+9UaL4fyE/PptuaoxXngwcTJleflmakcPy8yH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eOEzQtEjgbpxMmZ4MeZgwYMmffbkjR/B+SLeVXZfkLZUsmTCN0wUubxvLarwGV8uPpo4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jgbpxN4ypJ09qp7wc4fgX5Jr5NH5L7+a5tiHLefzN9mU/QvDCXh+otq21/Ef+GIj7+1Y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GNaX6lmpP2OJ+9HP0Xv9+yV4rYSkkPkOVvMpND9j/in/APbIu/uHJF9pHQrWFosl6FnE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MQv1Pu/kbsS9DJvIzt2Lzi96OcX5SWxVYIRCHJiFtPZew9hbb7eR/GdkP3FTsYsbqLI4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aJmZbpiVzwxS9TeoZXvJyXci7/kJeyUkpXk/IckKk3N7L2n5H8W+sPuTMrowcZ4OJk4e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L+RfYyLuV91M9SD4kPv+Ql7NTzVJDHJ9jIx+V38j+I+Ne46oXYVtnE8ywcZcDCMHE3iz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rQwLJWpB3qaLW4svyZhjF7n9TRfEj1/IS9mh7+wPYboX4+YtvS/+T9vcfpJeNFol5mDE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uBuoxLJZqSdCDpO8Jihg4juWaMV9TcZdP3Dou4vyxD3H5tZxTZD7HF10r/T3I5QmTefz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mTeRleTo/WWDEsywYL1GYReBG6ZiN76FnCYTNwooD+Zo2vU/GvT25z0YvyxD39hbm+3s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pU2LGS+wyzZvsycGbv1MMyzfRBSKtn5eDEsljdLwlFU6Gjp7e5Mh9SHt+WF7Dafp7Jo+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fLY/wZkprv5loi9CjhRuv5nE3j7yH5+RFnA9WJotpGUbr7hfYfwi7flhewqVZLy15Gi/y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X2LkWx6bLpOpBdLmOuVVFm/mWjZvVMQsvB9S6iRRNmSi9w+gyP4Rfmzp5r29D6/r7qSH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wc0zSd3+vuuI0vb8l8GupXVS7eavZKeyaL4fc2J58rts1HsuXVS8WERpY1v391xGl9Pz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V7Ho+y915M7D8l7C5bMVcao/i90qTI/iX5grrX5TwYfkWnX2LR9l7vflPyYq8j/L3TDN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mWbxlHCXE4/KWEYMMuvoeGhDrx63ND+w8Efcig0jjhihfKzK/bUX9yLafQ/M8H2cfaI8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KCJensMHut+c/J9B/H7phn/n+Xs7ODdN0wcTeMos0W//ANGY/wD2N7SU7J/sVpCnz+z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FjcOi0arlKKzKw6D7N/2RKh/N0Tb/wDF/wAlItEoX/42fy44fnQ8MVe0R+Nehrtr7Pmy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8vyon190wiEQfE/y/hnEyZXkZZlmfoZleFF4PoXgOXqfaKN8itYfka0K0aX9NBuCHR05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9bmF/wCpeFG79T8Rn6D8V+Fpr2a9dYt7iffyYTp7pQhGi9fyA5P2/gYRgwzMRvM3/oZR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ycfmZZvGTgbqL6Ihi1Wu5FRavFTXuTiWZkyvbIPdSF2NH2f5CfuijlR7OdjE87dkkIXt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LU9hh91IXYg+D8iZMoz7izOj9lh7i7e4bHAwj7s3GcSzOBwMeYrQvupvyYiH3S5w/Avy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3hD3PT3FTWiXYzHF6CrrdbG8/wD1LRr5MzD/AOxuV9UX0X0MU9C0VP8AItGze+hlfI/C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lw2GX8mIh7e6Yp+i/KOdrBgwcTJvGV7BX2Ne5MtHhjN6B+p+F+peAw5bzN4zCYhLW7M3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M/5N1/I/4M/Uz9R1lwMG6XT93xTi/LuZ5cuBgwcTJvI3l7S/ceTMJw+ZgtU3mbxlG7CX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/kb5vQ/MwbpiW8cB4F/s4zwYMTsP3TFKHuRd/wA1ZfzMuWEYMGGcTJvIyvNi9z5MsycP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yzJlHD5zyzMuA67WDBdP0IlWncp7qZ6mj+JD7/m/G3lm8zgXhRuF4TDOJk3kZQ2vc1Ni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Gdpl/cD8r1NF8X5AqbrLmTeN5GVKvvPGzktEbxw+RdG6vdmPJflfUfuCLwQxV5opFClb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cfyN1/JkTij1Ylhcy0f1InrYU9H3F+QsbFookfeRG8cDdN0wziZMmV75zs/8ABkyjgYMM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LRIsN+G/NG7D6GDEt5/M3iLGOQpQC/IeTJY4G6YMGDBjaybxmWDdMSyZMr3rgwcTLMnA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/Iz9D8PzN36m7EYi+Rk34fmZXzLUfqbrLwxfIx7Gu8qv3dmWBil6C7fkrBuo3UbpieTM9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YMTyWiMy3S8Jg4mTeN5e9MGDBxMs/wCDEPyML5ltb0iPvNL8z77Sep94n3gL/ZP0L6KF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u6RehvNd4T7xFo0ZUsPyIF18pe5smZMXY9CL4RdvyA/ZsGDCN0wcjJvFojgYLwG6zDLy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Zlul4DDOJk3kby+fvXCMSyzJ+H5G7CY/+RaOP51M/wDxPwv/ABZfR6N+pfQf/IvodIY0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rCaPVjUZRxUR4YkZXvH0H2NJ8J6e/wBexW9huXRg3UbpgyzfN9GYTCNxl4XPgYnktEzf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us4mTeRvQ/P3rg3UYnk/D8jdg+RuL5m6/wD2P/3Dfj+R959DehZ+E3PqXgiN2Jehf9De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I0vp+QFJefjbp7NeeEU1V8jdUstG+zfRwN03TcZuuXAxPLLRMtGzeOBeAvoy8LOJn6G+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thGJZZvGV8jEPyN2E3fqfj+ZvRm/9DMJiH5m59TcZuxfIvX5GTeRley+oyI0vp+QF7X++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vYts227mDC+RuowJ1ZaJm99DKOBum6YcuBhGDicS0TLaRn3hwZuIvoi8BxOJvG8jeXz9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ZvHD5GITH1OPzMxG8/kZXyPwm6vmbhuxHEybyN5GVtoZER/EvyAvO4yt5XXbx7BbM7VF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RumGcS0TN4yjCNw3WYfylehiExLiZZbSRFtMzfTlul4C8JxMv5G+b8JZr3xgwY2+PzMx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fcfx/kl+dYx5NtlS6HTbU/286Ht7I7GDCMFm/mb0Rv8A0Mr5H4Td+puM3Yjj8jJmExAb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j+RbTfQtpITML9Tcr8j7pl9G/ky6csmTeRle+cGEUQvj/JLlgumcTJvFooS21fyeU+px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zfa67L7C7eZR+zbqNyEwfi+ZaOM+8+hvQv0PwG7D8z7v6m5GbsfyMv5GYfUxozch9DD/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tJF8kW0v0LaX9T7z6yvAfdfQvomXgZiI4/I3jfRvQ/P3dB8T/IT235HIsZH4mb0uBupm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eRnat6y41ONPL57HPazNimpOWPdGDdRuox9S0UXzLaSL5n3r+Rvp+h+BlXAvmfd/U+7i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A/AYRg4mWWjZbSM+8fzN4wmfdovoi+jZuxHH5G99DfRvw/Ms17fovX8gMQ/Iex1MT6l9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RM3jKMI3fU3WYilkyby2qS67N9t7F5395eq2t1G4jdOK9TeiLRs318jMJiH5m59T7tn3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YT8JiXEtEy2kZbSM3jJuovoy+jN1nEy/kbxvw/M3l8/YdF2f5AYh+Q+087FneXTY6bFy4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FC2zxN5mTsWRixg4l6mTKLPZoPy7+7ofiXsmEbq+RumPqZi+ZvxG+zf+hmExCzcqfds3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BwnktEzfZvsycDdRuG4brOJk3jeRlS0fw/kBiH5EXaWbzvsU2af9crStOsrysfTZsWLb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ttWrQs4iz2MGDicTJvIyvn5D906P4/cd0jchN04/MzEb7LR/Q3kfhMI3DcZuv5GNlEPY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kPbdWOfKeNmuxznfZqU2eY5UkuRiXUucp3HUf6FtjOx1Ie8lO62cs4/Myzer6HAwXRg4j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i9vv5vXa3UbqGoVOH4F+QX0XkZY5di9lJ0LbPc6zoXxLrLqd58SnArxlfasIptVk532H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2KDlgvLjK3kZMmTMsIwYnkyvZtF39lXt7n6L8g6Tttw2MD77F5ULbd8nQrx2HsWZSVzp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R2MeI6lSvHkdTqUwUk5XLSrxnB32FO068DsYnXYp5l59dnicTMuBiXE4mTJw29F6+2Z9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V9J9NiHtJ955mthlj/W3SiLFdjN+Ur5MSvQxK0rFzj67CGdSl6TZaVLydPrKCVdmwsS6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us6mDJkyZlifWfXYt7BlmTMtH2ZgwYLn/BvGV8y1PcVvKiPURF39/sh7ml8n18hsuZlw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Ws3Q+pad8GJMqdjNBXHbY+s+0ucl2Y+Y+ZeVHZjLly51KlWyyMF0cSrv6HEyWdzehMov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2M4My4GDBiWSmy5cNmH4ZYM7eWZZmXAwYMHE4yyZXn38xzi7n+RD3H39/shIu4tlT9SuN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y6jVZ1k9rqOpc6GMTxO3Eq5djpKgi6PFwKFZUOhWssbHo9nqYvNyp+L9CsTrLwaKJo+7+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fyLwxL02eJvRfM32WjN44F0i8BuUZxOIjxRI34TKKUOEss3tjrPJk3kcJYLwuX+O0/Y8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wcZZMmV7Az1NH8SPX3+yE9RbKU3O1Nm/l/7OgpcitJWnQoYHPhJOXIuUEynAvceSx14m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22OM+km+PDuVeTU0a7vkY14/6ns2crwQv0PuYPkfdI3PqfiXqb0ZbSv5FtL9C0cJ+D5m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fyLwRL0lnY3jLN5mRuxeEzfysGB1tSA3je2cbV35uPJoXnZ/UyZlw8r1NH8X5BQu+0tj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WNu8rtnWdazuXlY40Ok6cJXwUl1LSrrbHWb7GO/kP5lOQoYcuwoIc8Xz9nvDD8j7qD5H3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zLOM338j7z6D1XCykcLUtTSY5+XpOy9wY2ORVC2328nR9xfkD0FtKrojeh+ZvIQpYlbY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FLSoNUOheWZW2uBaVipXjKxYufpJ0pK2Crcv9TsZHyI68lsKdJMj7kWkf4FbZ1tI6H8pK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vL5H4fkeLRwl9EvmX0T+ZuRn4l6G/wDQ+9RbSwfMtHD8zK82kSqjWgvB+knBFleVpvTY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rqY2rSiOmzFL0IBdvyA+xDtUN/6DetWnSWNi0sSsY2eux6bF5dB/pLhK1ztPuZOkuE3X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ToRzscaTtOPuaZ/3bEUcXAccZraay5HhgRhG5D8j7tG59TD+ZmL5m/EW0n0PvF8jfhPw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Ro3tJ9TfjPvDf+h+H5G7CXgXzL1h77LTwOEgfp5Wn7rZz7JTb6eReV5xOWNiIfY9D0Y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UREk7GrwIhbPWfN+RaeDxOjKlmchWnQsVO0sTvLodZPYZVlszoVKHOhH3EcTnseg5RdyP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c+0j4Y9iuYTLwQ/I+7RufU8LcJe8PMo7wchNOz2IYvSSr5Om+ObladePn383G0jgOdti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Xb3+iIh2opxSt8i2x38ivM57N60MFjrKsuIqDvL6bH/bS6jOgrz/AFkuIuJbiclsUIvi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xPYi6UNGunkRK1nyMQF4EQwames1r8Te+hvo34fn5Hh3WPRvutj1Ft9J6X4/Jcuc77d/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H8gIiIdqNzcrmCzKy5dxWHKvGfEVDhL95KfUt9C4zsYsdSpROVS0v9bFeBfErbH77HSV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mJcJw93saXuLyIu84J6P12NH8O3EvVGj2PUgS8qJ/wB79wZ2q8NnlK20yMjNI+n5BfcU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+xbYw6S7C5bFix0OErlily1pU/WT7+Xwli51OEn85erLlp8trR+v67Gl+LyXOH1no+2x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X9xD38r1ftPXyK7F9u236jIzS+n5B9dvV4TZYxsczrt3Ly6T4esq7GTCpKq2LXRfgWrk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YdariYOop2zLoYlD+k+uxQwNy0PbY0n/AJNnfr2LQxF4Y0ayw1XY9Jw/DsQ9tt9iD12N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fkdfLxtKeJddt7S2l8Qu6Iu5H3X5MwZk5MuZl3KX9S50ObOkr/8A4OoupRZ2KOXMwypU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E6nMpiXKsq0Uq8ZftKCkq1nYcuhFLQfDsP8A8n7zpmPkeOK3LYh+D9tiL4Zr4diKNZRi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UfJ7EfZkPZ7GhXc0VuJ/wZMoyjMqFxmj7Sc7ebfat5GNlbNCsltQ9yD4h9x/EvyDD5fU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nadi0rVnYdFLOzTY5S/YsUyLiKWekuYuB0P9+VBTlPBUujpLFyKWh+BbEPxytvvA3E6v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tP0U4e5pNjVj8UJWGUfZn+Oxo+zIJ22Kyiu8ECT4bN5VOm1TzLbOdmu1ma2oDRdz1P8A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GuXkY8npLM+srlpUGylqzvLtLgipU4F5OvM/YRVOXWsrnQ6SzYdjq5QdjrLl2M2R/wBv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2NH8Uoo3jhtR/BsaTtOKcHdEXdbNIt1yj7EXw7GjXQVJOxhm6zGxH2IexXzr7FNm23fZ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fEL8gQ9iLZR3k9rkWv5HUwf8ysWtKicuErFq7Nx2pQpStJWsjhSVqTs5XLUEfTa6jF8O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Ti7EBpH6bNX4YTf+hpe2xpfSekno/iR6zfOd8w2IzSdtiD4RdpOeS6Q6c5R9hScr4nQt7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RdtqE/h+zEQ92L3+xEXkOdOGxeV7HKeDwlryRYojqdh0Op0MqVqFeZkud9isvSb4syYG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Vz+5bEmdqSvLtJyvtaR/2shP8lsQQPE49jSd56TvPRdykSTR92vQ5wvGxEuaIjSemxT+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7F5RHpJ7F59vcHQzOm1D2NH6kPYg9Re/3L18iI6l5f6LyrxKbHAqfsdal7StO4upx9Ss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XvUd+5noXwf6nwqLOxadhzdR7PGdz1Ie+xpvgZ6Mi6X2INJyFFDdOX2fF7ET5uel+Kej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7ml9Nh9kPsf7PDOsukntO958y3kXL7OfYMzpw8ldiHsQ9iDs/wAlMcqbPfZocDFDJ3Kr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ZxL423Qt80MxOxdlJIoPBbiXPpK/1MFKl2dZPlsLMnwLS9TRfEtjTfCP4SKF4aoOF5Wx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Vbq9iGHjOLreaayjNIuKL2NSDdWw3yR6mk77ESIqS5lMn+tn1U2WFKnndPYqeb6C+Eh7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yKbV0cPQ4bHWXQucCvEvL6ywdJWwcEIvLqdJKlhnRyvQrUVLFyr+hd7DzVmJWHSUPdDl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E0PxrY03Yfwy+2h/y8nWe7DsKNfh8qrzFch+Ij+LYjtV4Ip3vLlsQr+5T9Z0lab2M+3K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HwfkCHvJeR6z6yyXvtM4OWX2LHhMHU7Gaek6i/YtUv8APkc0cRGZXKqtxrYWx+pWhjFp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nY0febOBxMzdKIhNB8WxpIP6kQxPg7lVgo8GtBfR/pt/28xQw4WxR4Kfh4PyKvcWZaPu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bvwMF5OxaVZaP41s85Wv7S/NU3sR+hF2Ul8K/IEMl5ClzKSuzif6M2lZyrU/3NnLqXMH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cqz8X1OhyRah+5WXMTyZKQl2WMmduDuVlaVzAsidJL1NA3/Vs/awL+XF9GfZ6XHBzro/C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DAzW/io12RqrWS7Hhufd2PHWErBGiqNWJWOcPPaq7QcxQwqylRYhsaOvG+xpK/1Eb6y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4jqPZscJW8mxTZrs9fL6bC77cXc0npL0Q/f6kpZ2MyWxaVG9i9TsXMFxVHUbVfU4l+HC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FOMrYlcodS5f6D4y5mZ0lS5efMo5WKifMyQbOMCGdpQsTWUQaRcVsOGNVhfAcX8P4of6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Ez7v6m4/mXgiMNeh/Kq2a0bq9pXrByFHo3VOVvC+h4YoWfh+Z4o4UVprPrPU0d4/0KcP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77FKSc9D6yYi0qzp7Dnzf9Fdlbb+I0vxDGP8i0l0kpVnabtJu8kWl0UqSuK8kyuSx1k0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YsWclWV7lORfM6stJmBzqUP9lEzwkPZyrLqdT6SvhHMfOX2ekf8ALi+m14kn3PuYPkfc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5jejUVer8m0Tp3NfR/aOHuY0vyMR/wDqXT/9S6h+ReGE3ISmtTpCeJakPNmpBZfrsRRP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Oknb1lY0fr5DlYx5nHav5L4T6HUqpLbfcj+OT7j9/+nlKVpdDWal1OJg6mtSx0nR5Hx2q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KnXBRX5FaHE/cx6D6j5iMnabFQePmUlZysXRSqnzsy+ymqyoVLmvDuv6S1NJ49H9Ufy9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tl5X2Ub8EWzhH3cPyPDCl6bX2ML+KUOvvZlQtOK84Phe10lR+f8ATyOp0lbEryqz6n7H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/wDkIR9/yA+08yps+hwpscJ82y9yxfhKvGVi7lxl/ssq8DJyO3FzdzewdSqlXiWlSuOp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SpTabOhY8MnruiK6OGtqFqIrrm+ykaTPFFSLqV2KLI7dO54PlPw6WNep99H8z76I+8+h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dgH4ITWc7KWDBgxJMheKWpXy3DonrR8+Q4oj+1XZSXU4ypRF5qn9Hk38q8+mxcZfz6Vn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+6PX8gRC7+bRS5F/lPgJDR0OBkpwlT1Ohdov9D/RwKXP+2l05Ff1lc/1PgPh2HQXCVuB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Q+pTEukqVwO8nxiZWJ129TSPwlVg69SkuZzPEjiZLNmTJvX7G9CfhIomlRTuY2rDTGjL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fzPvoj71m/8AQzD8jEHyMQL0PFG2uUqQ2h5ihgx18r/DyM+ysuZlafU6bFOB1OcvTY6b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gxi8pYlSfUsf9Y/3GP8AU6qV2LlLjK4yvI5SwUoyx0la6KQ4XEydZXMDnex0N6XCk8y6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LLmDBY8K2PsoqdC8usmlt3R3lpvh8xQxbtLmPqcUbzN5n3jPvPofeL5Fo4WfhL0RXSNv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Zj+GXrt85V9jvsI6bCG+Oy9v0F6mj7i2ae+4+/lRyrs85c1yOPaT6HI4nY+ojgp2pJiP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/QydRWMlTIxumJKx67GbnI1p0WISvk9UQRc5cUUwcK8tp8p4NK508ip/i9ixg6Fzk+hX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C5jb0npJFfI6+RV+fWdtujHs2GPsL4SDuLt+QH38m5Ede+1Wd7zr6HA5ypKnHoZLGZcD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R3LFsyfJDZa0rFBMexcpKlSOJcF5dSOB4Vzr0L1ZjJlpSrLJeTa5F7y0vYrLwla2PFPJ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lx2KF7DlUicLvyla0nU5bGl7+Vby0dJumy9ms77VyI6bMRH8J/iQ+ovh/ID7+VFXmX2e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xTkZOQsmRvh0Mqks2lY4KVRnIS/SUSOXCXI9Ti10lSSqZOY+EkdTlKnPy2R/DPV+Rdyq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FTTJf0zUMFl/UakccSVb8qEWs604zjSdKKw9aONeHjzKaRXlpX/bNTtJbNokmcZcGdD1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U4+y38nMsSsc5RbUXY03w/sP4T0Yvh/IlNp8bl5ZLFqF8FDHe5g4HOWSv6G7budToVdp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KXVR1R4XNWoNvBh8zJ6nSTKqWZWkuk3ksUF8U7I8boeGLaY/hZkX7HUz6mShmVkWqRd5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JXOS2MFpaVw9BqMrO6oWlSWUWMHUuqoip3l1mp6W34ti/tilbavJFuBgi2maf4SPsP4W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vhNVLStPjRGWeFGBqg4WKgquhSHPSWStCnCVxEV+xfDPDEXlUtmVXiVyKLR5SLuqKnNl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oKd0eCxcseGOh47rodJRxclOtx0wWOJUal0HSUUmuuxqrJcsddiMexf02exmbsV48hyu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lvIvjz7+Q59C2xguKVttmm7GkI/h/IMI5dDMuezdHSWEWHLBYu5fscjxWRWmszw0h7Fy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O7PDZHjibl4ciq3XnsP9pdJOvKhuniy5Q1zJSZZFryVWNil4XRD1Io9V8a4KVcS5ueso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tQ1pVFYcScb/ABMuyzOSY+ZXjylVI4S6D7ydSOvIUa3Y7zuR/wBTwxtx64ooNJq9Crzx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nxlksLkdDGxXiWnzE1L0oJipP1ZYft9PKZ/rasM0ppPQ0nb8gw9jE77Llab5yzU/1sqF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ZYq7H8zB4aGSrELKHnW5iayXU+pqla/8H9p4j9SsrlE6vkcPkXKsq55pK1cbGr02aKd0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qA8TbEocird8S/yHUXM5HJEcdbLCO86LiVRFoIrRb0H+p3LbXi3Vdmt/WxQqdxcaFzNth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ZdFMp7EMn7PdX2LyrLrtWrPsW27C7kXf9yM0vp+QUPYudJx1zs4lynaXU1ob8JNniaHqX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dZWiuV1lUtUq3YpDk16WR2tLiyyk6jhxD0kvtIl2G2a0fZFvoUKbOR1uyCLZpDK+yiJ6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NJHWTLGoneIfYU6cpKPkKqWs34j+W/mVihZgwciljdZWN/I+w0fEVFgU1e+fQ1oIqP8A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kqSoLnsUS14jWhysrZhk9m3nPZpPrJy7yu9mk+cq7FFJdz/JEXcj7r8gofkRSvsdDlKx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9DUh9SmTdfzN2ksqVOLlrRWhPAWcklSxi5W1JdJdhuiqWLYIYfmM1aXKJ1LTrE7HhdSzG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V8R44aHjhpsU5jgh5UHyQ44jSRq0KHx4Ccm8UHEON8bKShhR40V5mR1uLVd0U0yr1RaO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Ia7RH/6hw9oS0KXc3q/CNaPwrmazd1JSyj+W/DW5SBVfMUHzLmq3Rlok9hN8DwKplRLs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9XW1uo3DamUVlF2IJ1WT+avD0LO3k3ZZryr+RmdJYHUvSWJXFLqOcPch7ofci+JfkRzc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odZdSn4jCoinIrFunhVR6tq8jNC8SZZFl6yZxIZWZQcTYkhNme5kzJnAWqq9jUhzxZbA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M3lQbZfBSEQp2FeVabGtFhEUTzk1etRwHV3HNaNes7eJ8jWiouxEQ1zSXTY8GkaF9rDX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KJvvNdRVl6j1vFrWRrabxPlwHqrw0wiLUiokyGsVuhDG1VNXFHDitBMvJvNLl88Gf3Q56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0zXgNZq6zj7EHaWTwustVYRwOUS4bDUJCq1UTpSXghZyZ43W/k3LyvtZKMtEqlpWzyIo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F3U12ktiHuaPuep/mL3+u+xaXGVNixaV8mJZk7XMmtLocYmdCkToJoq3euDxZ6FKF6y5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VusRZ/I9DJZlz/QmQpVPFYsKV5dpVHUSXEteViFzeqcD/ksK1J2wiyPG/Q8ONh8ypRZK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h6vI1VxKStt3lYgXqJlKliPNE7CiqrrBqqKkXI73FDFC9SFV7jSSSQoL0jZYRjoXVhNQ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M8Dlrq1TSPUrHDZGr8xTj7CpmhXXZ4om52gZeiHFWsT2E+J9tF2hk08jZBD02qQmppLP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SsLl0LS1YWbzN5sqXyQ60qnhs0a0Qo0zpKHahNHJfF+QF3kpXOEv2HJV5ypX0OhWVy8s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Dw2rYo8FFaErwRDCuBRdhUv0Opk6yvKktWKWNh0K2oy14i4q7w9h/vLqJlzwqaexgwqG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FIUcfQWv9S5cs6NczFWy/wAiFEED/E6+hEuWwjWUrHA4yojqQdi+BNrwvii0VSJ8KI8C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GnEXb9zSxRYpQoyB8EOVGczWcL1MVfMiWjio3+hVJxuH6DrT7VZIf6diIpDmhqwQROI1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PeiwUZWB1W1ox9y5DD12Okq8hsg1c1FJoX9LzO4yt6s4lqGrVSgUqosKGJUQoU/A8SwL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D3f5AQxcpY2OEkqyxedZ9DqXG3wG2azyyuWirGzUS7lShaxcx6nPicyrNeJkRrLMtWNl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Oh/MiIaFZVY54lSHE6QKkoC222RRRunIzb9SkCodS5aaENHUqJ0XQjjfGbFKx0P9yq5+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XiUdouZ4YlcXb9yOF8XY1cmldMJTu/REOqnrcha+K6tDUUVW/oamhs/1YtPFDWKmBR6O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l8nNzUCLC+00jrTgNqteZpItjwxHiyQSj0mIeAomUpVNzpLVhktJEv5j+k6pEOtSk7lo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rFF8ik6Cqndl4adBUtS5RqnGXy2oTRi7EHr+RL/Pyb4lzM/Iorlkc6FyJcEQwI5jXMoo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aqLSZcaTqysQotJuyj7jojWgvKzFrowWNalxJFiHgKpq8yxEPYtSVyOPSQuGBXboeBPv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Sxca4nqVT8LPHNyqpX4srStXboXktrBbYjfpKOHjC67FYXc1onccOtq6XWqmUiV0a/8A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uRPSa0OiTyQqB2qUbSih0d+o9NH9zAR1hrq5uRujSidUnwNIo1DpNHTeN/W6M3XC0esn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j+dFWLlyF1ezrwXirgpHZjKQ2UlyWdh3KlYt1Soj7XSKv9MJ2lSVix44zgiiaqMXecHc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oXHuVKrApfuWmuxAQ9iDs/yNjYh2KlzrPoXHXiRRfidhKF9zUg+fE8V5OF4KPHMXIblF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7sfY3aI9Rdrjqqo1sFmyhcUmeLJbiVRrGCLY7nhhtzZ49aLsVhhq+bIof6kU5eT4Xgb0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6kcL6D+1hcMXU9SnAuQ1OMmOVjxuSUmLy1XddmRLltUZDq4paVIirbcP9JqLsQtRKKCG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2o+h/wDTwVhhhWaVFpK1rDT1qfZ5WRuJvlY8MEK60EL4ipE+B9rHuL6mt/cJ8RkPrNjP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kUhxsXFDDlihQxs0fYvytLN5XHLWeJKou84O4uRCustSGlMmrFtrsQ9hdiD4fyA5dJcD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OR/o4XkqlXwLWNaDJwcU31KRD4wlzoYOGTpKtPC5Xwf9ucC+TMsSoVKlV9JUGnK0Fup/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GtwflQdXqypHCn3NaCsD6HiVYeaLy6Si6ovsoh1qw1RaJCXkdEVUTVTfZeIvt/ZRek6n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ca19SB9Kmjh0cKq8voLVwRRehG5wfGM1Vji+SNWDClSFNkK0m/S56zi7FSHreVYj+XlF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BVNaLeKmrDJKLjKwjEqCh1WupEtXwwiriS7z0feWi9ZLmRLSOtLbdaM9BdiD4Ni2R6zu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i2OJXZ9CvCduJYvKt5YKsvnbuOWHfYpEsn9p1P+2E8T/QpKn1K8Zf6laFmtpY9SHkslII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Hjn5OjX92xzHFovkUlZ5t5EP2lLWLZEo1qso97aoinz8tNZIY4U6GGOmSDTOHwJEEOut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6NrgNceBXjyKdJ6L4i7oasC/5IiCF4NVFCPo5xdpaJdDVIENVPtFxvQsU0l1zE+E7lIZ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M5NbK5MpDdcCGHCaIoVFWCHiM9ZwdyO/E0fabeFSS1sGSklapVuotJGUW7wIdaJLwo16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tJRqg6qlOAo9EnWpciXvhkWxwlnYZasuZRDOvAd7fqcD9i+ZVl1m/wBRKbKOeDqU/U/1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c/XzLnhutu5rxem1r/MXmdi7vsUWfOi0Ws7XN41dLcWjxCsC1OOa8BJPWXOIdFnmOF/h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TXAcXCFESXHiUibsaVdptDhIUuQokJUurFY91GqbtzLQkuElzGOT18YHWCE109VYpLqXm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zg7jqrVsyH4ZtLeyhWbNFBC77zKRLEmocj+2iTqVhryZzRFE1XkWiSsuB24FK0Ia4rUs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198udix0LbFC+NuhikqrYZcsMzKxThK8lsXLDHidSh0FCii866LP5y3TgeKL5H+9t+dW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iXlJThfpNFyrUtf+GepEJaVtx8RtVrPQrvJFHhojo34pa2jyROPeexrUxg6lOPU8XhRS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GWLsrUcMV0LWTtKsr4nqxqhWHNOBcRV0S6lozR+oqUoL4UQiNZPoXiNYTHd665XIVh0K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rWuai3t0cELo+RF6EVJUkzVjia4o1Xfr7+zPkpOkrme4v0lbI54qUn1KSX0FK07YlSVJ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ftj9g1Ih8irzsfaqHwcysEDaPFA0eKFow5LZUXSS7S67DkzRdnsvbopVsW2HJ1nbJ4rH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CrYaFrLwJ3Na28x0ImhOFYI1Xd4j1omQdmK+CLsekrkS1qL8I4eZ4vDD/SiiXyIdWjfEp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uKKur7jZFss0b4UFX8gWlUiKy5nXarPrLBQ6S41LYMmDM7fU4bfWdeJWll7a0PzoYMVI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bYT5HhhroXyWCOGGzSbR/OitqscSiTg1lxNLSPhXPfbejfdSU0o8zpOD4ReT1ObLzoUL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G48cGO6f6iyROtClK0NaCCt7jZWMbihVVzM0XFycUUN4jxOnEer4oKijdoKZKwxwsjaK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iigaVGeLPAuKJPxHJl0up9lFDSCF/M0KXIUMOWeLiJ0s50WRuKBpFPs3/a6GrXycnMr7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5O/EscJ52aK7MlIpNKHHNn2j50oNUcTHah05jVbluB05njeVg8JVtJFIYqj1ilfQonQqf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VxKGjbEl7bGVF5tha7cW09CkqPiamrC+oqww0XI+7RTUSe3DEZrLJlSprF6CUUrH+B4v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YuNDtgdYnQi0carFwLsUTerQvE9WpWF5G8MSNer6mjh6DVRV7MrBu8R6uIVdkKgieq+FS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BSg9SBXFR5NWDJDDpIf+SkL7FsGtrZvc8XASo60wJkTh3iE0V6UhNetlgrWyLjUoCOBu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LvI1cFXd80QOgy3uxCngqZMy7FxnQx8y8rbDG3lmtQqN9CLuL4iPuRdyJsbY1L/ABQu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c75l60lY1WaxWIi0rxDZe3aQsKTF5bfmdh7MD44FsYTKRWIZv4BDOkusn08ixaXhLHYp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NaOI6DrgppItVEXiTPtKkEEOKmB1zQX1Ivs6n2cDtxH/AFYIVE6I1VDiwnrVIYYt9ni9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fihyVjhShOxF3Kwp16C1YaPjKEpxSRTW8LM1PDXWKjoQ+o5PbuPqxrTceJT+nHu5C8py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3AoIWs0u5lD1cS0fqyPuRdxjFJ9lLRqUTHEysFOpeUPcSKrAiGH1KCh9so5aTtsRHby+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lV6lsGSn6G99BarXQSjiVi0SEaT4TMqmfI4lzvKg6ZGZld2RYycBdEeC0LKZXOVTwigd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tkSa1WkQpZMscHE1XmioJ8+A44n4a45D0r3uBrxPuKmlisNujiKarHrWqd0UeDoQQQYT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F1Wh4bFilZeg51ps0arUerK5BqdmKj4kEWvZcPdiFLPkXMSuURy5ly9+klagiB8KyfaU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9SITlpBdZOVeSLxsi13KHuQnqQjHzbXsKg4tVLp7usRum6RWxU0lt1fMp2oY/7Qi6bbfN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uLZqzX0UW7xK4P8Agjo6HhfoamkTVcOoknfWZE4scKlHusj1eNCKF7t7FIYqEcMb8UJF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8bxpXFwOBDFCasRRXIq5UsWLO6PEjkUR4ZVZbgWLc6EKzRHFJYHqrBcghhdGzX1q1tQj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N7xLiV1zwuon+KSjp4NXIvBE0+NCie6xOGy4odMlcVVRU4OUEXJi7kTRD3lpIkr1lYqJ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TcPyE1DsJQ/hu3sMhfJV92oU+ZmVZvtsXxs8kNypSXWkqcaS9B9LFKy9DS/Ea3FSjk4Y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ICrNWHCF0kks19h1uIqrA1zHXiXMGPIh7imvaO+1BXFSug0kENV4oWaukiTdco6ES4C1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X9yIuRA9LCnYgUENb5IqcKDfQiIeUViI0cOPCXdRqFpUNJVp15CIEa3IgZpWOpr08IuT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Ji1IqtkVDUrqqle5Bq1cNbkVF4qHjwUizwfM+0jjarFSxoooW6149j1GRSoOr7EKhzW5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DC4YXRUwU7/qJLCU+4/hSOhxNIksKpBC+BpYqfhoJdyhH8TIiKKPeispf4DcODSvolKL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pOllEW2GhOnu1eRiilF2lmyleXCsmcZWVjdKK/U1eI+RguqI56tzqxN1HCU44NJ8TKPk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8Ln6yg7Tq8lVvLgaJf3LyKvL9n0fxCmmVOFPbNb8KyyNrSRKJRYKxOtypG3qw6P+pspr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Xu1ywRighiipyIXE/DDhGkUbpDrqppKYo6EQn6ji5mi+H9iA0nYjIe5AMh6GmlDC+Qv9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qF5NHFAvHC8C5ULlngtdmrenIbyyl6J8TwtFGqriU1X6kULvR0qWuaJRQ2iiV5qnU/xE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xXKcGVhdStKUHC+Nh/2pmkqPkoSvMcTcOrXA1FbgasW7zI1Dipqv+g/5NL6ESRbBFpYX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vpKonDZIapsMXu1bFZ8Jxdp8C1CiMf8AJk6FsSRbMruxelOhuy/0YEXv0lc1Vg8SVS1j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XQosFUXpYVi0rGjj67dy6a8yJ9Ba2ZU8jRfHsNHX2dbN1VES0kahpiHgUj0qga5Qiej3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i0lI1muGa8cKiieWW1Rqp9po1qx0ya0X4maWirWP9iP4SM/h4/7ZQdkQGkZGQdzRmk6O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mCKapJEETdEolcrBFVdDhchZcahonTiRulIoS5r0VUO4iOBwJt0dT+W6s0a/DX5DIknS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dKKF3IoVlYFrKn7EfFt0qQwwvGacDMThItH4scTWq2+p/ExLl+ooVmJozwoQuuClaFYH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PkaTuRpYqUHFFjgj7TmUeTVWaVG1kS4orUc2Q+7VK453psRTyc5VG6yuXMGfkUminMvQ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XLH7y/wBztKk+I+YjxXRbZpW7sW8ikqscWt4eEIoeLaQ/1HBGrjit5Gi77US9mh2YF/cj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qwqpfIVERW4GCyZxNJWGLJDDDmho9amtXJpI4sVZp/Q0holx1JQrkiA0nciNH3IDSp8S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4WUZB3lXgyklLRvmqlR6KK1bpl3XsOnhiO2RxRui6mki0biqxtVZDDC6KtWNFPwmm0mt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yCGFFyN9DoqI0/wyqsjhXOo/C6PjSxqxLWXAgi1aS0sXaTreJOkKFrPUjxQjpkqo2ol1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VOw/0HqxUrERQaV5e8UqmxqlTUSL2Z9rDE9Ya41KQj8UVC5Vp95PsQ9vdq2MbTqctjqZ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uZedLjXGVRjUkp3GW2ek1KxvGTMkny8l/uUufoV0j8KNHFB46xW7kP2lohNOkT8IoVwR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BGQOCGiXtkKLyxLRfEjhsYU4qcxVwKw/tIVFWJu41o4VCm70Q4ooVXnQpRURrOCFsseJ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UShueIpBW5rfuKCFYKuzKx4FFV05SacqxZKFjRdLCQ4nmoxdzHgi4kUEUTUObGkUN4ob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k0sdeFjW01tHy5ihgShhNbpLTfCzV0dL3fY0/wAMkqNmslqdzUiVachPQKteCKNUjVha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FEaSJur1nJ6OtjOrR0b5oY21Vj6FodRjWPUSLnhqazbvzIW2R0tTiRNDUVy5WFJJCky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pQtK9kdD1OuThL9BljnKk8YMycqnctk/UvxKK5RLvOr7HewxZLTz5cT5W8iLsO+DuOJL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5ZotH+CBaxE4nqwUz2NaFRakDoup4qVNWrcWsJXrtNaTdZSF1XPZXs2hf9WjT2dF8XkR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MmftKhgsVaOCQzkXLlxyuNeohLoa1LQj+J2GNREUUC3rxFIYV4lYhf2dOORv5i11WGs4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EpBVLUqaV8xx8rDqUV2QwjelhryaNXR5NbTkKSrrv9xWpQilk0eihp4qxM8VGorI8cDH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NV8KRa3OWrDZcWUWw0y12LWs4SIXb3ja75ltjoeuJXVWO0+nEzY/7YorF8d8jHPgvXEu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2EVP9zuMzJeY2/xX8mvEh5Eb0cFY64FFpFenMcMHiWCtKcH1Fo9R1/pIYXpFVwqrY6RK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7DXT2b+Ci56Kmzo/Iicn2IO22iks7DfMop1Z1FKLsehUUPEjeFTJVO9WfaatIaVHpImu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ehXWa7Chjfh58xXqNVNNTKgk+tP1NIlyY6cYinGGw7Eb0ipXBTjWxF9sqw8CsVFrYM1o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nYgXLRiUXB1I30HEih3KcIrMUTeR3FTB1knBRrjsV4Yl6e8czuehSSoPlOqH0OpY40FZ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WL1OXM8Jhdi51k7mTPcSXDgV2GXOnLYW1EIvnyNZOwlErMsz7LSKqhbuzjRsrDDjmaH7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8uLIVS/HYTk/bdBGt7R02W+UPlR9iHtLqXP9Fi5aXFo7F6mC0rD4GL9ZcC8my3I5HAb/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cCP0NXWHCmxOITXY1Um0skOkhdE+BVYP4izxmUTfNfqfxMSw0QfFKsOUUlRQ11rF8ijw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wlN58isUXCtEKGlKsekd4ixpKcUWbRcy6y8TwVdtHylUtvmS/CdJNL3heXQqin6GDrKG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8nyUmWGIu+8qH7mSvFiLGC2BpYlYqdTxdhzofqZr5CgIe3kuGJWZqxw1EqXQnCvDvELg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5Hp429VWa5ms1qrlswj8hezQ6BX0kWei2dJ28jtKPsQfDt/oYO8rVOpedKTZaUWwq8V+4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I+sSGnnmaSNrFkasWSJepq6w4H+FjUNokRqOFtxUVEU1Ix6OGGJX4jhXFC0dMFIS/qQq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QtUoPqzxYRVxmkcO7FCLua13cT+R4lUuaRrNC8VSsRzNTVdWJ6TRunUpkqsyppLNYMj/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vexbZohGRqVMnQ/csKhwFOvyOiwfqN0ockU4ydJUEsnqV2MlzpwKHfylUcPkOJ4RoooK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qTpk+z1fU0fg14oqs02olvqFI0ejihVX9DSrUVIUytEm3Q0tXiL9tjsU22MXsqfTZ0kX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f7HmWDN9h9B0P3lbByRfgKiLyew5wLsdGUZoU+a/QsyGCOOkXGpE4WnbgaJLDVSo3FHc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lYOJeqGVFR4G8Q8RtDUWFCaSLFI0qnOEeonrcBwxp61MFSNcNUibskYrC8lUNLgVNNQr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j0ldypGllXRgjcRchcN2a0T8M2VqRaypT3e/KR0KssdeUuozEqqTYuJxOJ1qVnwGuMrV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+B18hnYUfkRQw3Z/DpqlIm2OLnHj1NJG/Q/h4VDilXyIrX+11qdCCOnhtU07a3kyDg6v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5+Synsq2LCh45fkUYyLYtKo5OWRWKU+UuNCxUtLsWKCQ5Oho1xsOzwdTQpf1fsVY+KFS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GJdikL/uYnjgWp1KJl34CjfhLGlf9ppa/wD8iNQeql3KxLxFb6qIqcrF95MrYpwI9Thm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WkreooofxIRHByZGL7OGtSGDiy7qXmu5H7vinmVp9JdRFDkNi/YXMWeZwQ+krU2Mn7lu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7yfA5SZZnURY4bVNjSP+2VH5Dvgzgp9pe4/5np2yUi07fhaIm9I/F05Gpr1cP/JS9dmP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+0/ax/4nDbc33lefSWLF/lPFh3ORDxZi5/25+0rGTrLM2aPo0KDxJPJq9bUND3cnzHU0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+gnq/UWoq1uRwxujphDhaq8o8CdUaulhoxNVoOGK8J4fkaRxwRQkfGukE2Jl4qIdTXrZY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NWeTdrV2P4iKLLaGLR1prMihi8NMlqshpzItHxhxKDSc7MjkoVwKbEK5s0hX3dFK5fYt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wP8AZ0K+h+xc6Ss6SX0Q6FqtytDaVt06KfSTl22avYrsaT0KSvtuGuSvcgvXVHetR3s/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9YqipW0+ko/i2k5MftOtFufrPhLhtruXnShYuWqf6L1MljNRn7HTY40Ok7bGjSSfi49j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fXYg+EhjVUXIeiI8KnF9pOqvwRrRcDUSHDQ0dbLWRHSOGtLXFCo4OtyH7HVxehT8UrFW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X8Rp0+koNTe1ykdouPU7kDIXwdnKNccodCnF4KVrFz5laPY0XxI0g+/u57FjJi8rZ5yZ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VWg5ZOvCT5H0Ekz/AEVKcRnI40Z+xaSSS7y/Qvcq3QaRc5LzdJ6C6+yumIlXapJj9o/t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2ehBy1p1OhQ5MtL9hlfqWnyQy0sl1ssXc0PxfsOCnFmliNF22IPhRqqlBfZReLkaP4Ua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J8iFxSrDmE0ldmNpVsKnEomfzIaLmaurE2a7ohcnVGlcT8VZX9DN+RSJeIhpLRVdOZR7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Y2tF8SNIL3c9i5UuXnEc5XMnY4nWVJPkc2yjzLMv+3KmJJ/M9eJ24FzlK5yLWORdW2Kf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ys0cXp5FPZ2KGEUEPr5fUoaL4vJzUwWFevMfMtiVeJak689i0oPiRo2s6w2+RG4VVtmj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ZU0fwojh5UNZ5Nc3siaI+TWzirYoGRaWPUaV6IT+zbVOAlShDyP4dJ+K5BDC7viQwrSR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pIh0bi4ZLRJkeh0qpW6HyIdJ/ix7Wh+JEYvefWdJR24zr6FZVwi2DrKpbE6uSk8VG32M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HU5vgXzg6DzXoPAiuE5VLSxtMg7Sp7JF0njY7ETPX2ZQw3bP73l+XzLlF6s0XfY/UwOt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JFTiYR0lcryK0esiKytwRgtSgnqpirAqcijgarxKJiWKLiYuJLieLIqckOJx1i5UKRKh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IGuRTmf3FYcchrltKLSDTFDDhWI+4i5TR5FDpFR955VKGj1f6R+FicXO0oodvRfERbV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V9joOdTgWwU9ZKhwr0l/28+p0OvM5lmOmDoPnLMle5XgZLVOQjlWdNh+16byHTjf2eGL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JXoWmucrnIuX4HMtsUKlIMczVhvUi+1KQ7su89ZYKuyxYr/Sayab5DcWSKqyPWjlD2Io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qt0bXHZcTeMIh4XRYhI/ic/DSvUcYtaej+FSgbdLyqPrfa0Xc0nYUqXKS1a1oyKjdKe6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H6FxHMRQvJIrJV4S7YLY6n+hufQQ6cC8v9GJKpw7FToX9wRryOkqeUjl5ejfGnkYn0l0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kzPoVKyzLgXHrIo8cixm6uav4itbS8eDwtOWqnaVC+BQriRVdaPBZYPALsOGnIqOVBrh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w5IY4YuN1OP4n+s1DxbP2LTg7F0QV5zzso0RHCZG6lG8lFRPBFSLw/Rj1YUnEatLL3RDJ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ZX6HQseIszFhOlyrdzFy5zLnKVeEuOxRZM1ZZ3MlUZLstUpJ18jRr+72dkS5M+u0vOuv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6jsYKu+xZyf7isXl4SvIhS2F/UyrWTVoqOx9780bycXUTpC3zRSLRms7WqLgeG54jsRZ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/Eoa3Fqw1Q1lg8RXhsOLSK/AWrvHOJl56T4nNMibWDBWF2ZUhtDgfhhEnDSkq62rCVh3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USHrMdL9iGC+t+Iy2V1ZPr7pU77PMcu5Uoqy4l3K+Jd+EqFORRIpwX1lYol6lek6udyi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K52LlJ2lC/6b+zs0g+U/pOxR+WzvtX2dF8Oxbbvif+EqHXZ4l1Kzl1mh0W9wIXmLiYlT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9ZK54cIfGv4ila/uQ+GtDWW6eKtSsDiHDHwVacxKBNwo1YXqxdUV4MZE3Ddmot1CUENx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KKCGzE6Kz5itSKuCFpkLfEhVbVLWSNWLJE5w6uBwU0leqK1HDoqay5kUNMFPtKeg39qq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SLStPk0U+1qb/wAxpRfI1lp/mjdUXYo4GmVSSPE6vqQ1wW4oesq9fdinYpXYyMouOSrM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F+JwH0FzLFKHc6IraxfvLoLlxMr/AGdSqwY9TqKg5cZPpJ1ZaXUtLoXlHFxr7RF2l02O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rs89qBdF5rI/h2LmSsnyOdZULqhUdCycSFEnbJr1+Eo+Aha3E+z0kUMX7D/WbhKIo7Kn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rCygqlWz7TWqyzsxxurh5iTWblWN6zSwNa+CF3hLwOnMTS9TRw/aQppXua1V3NeCBuCH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XQ0dG8lHhlVhFZvWWEi0qlnka58WPqhJSoXRrQOiG08moyL7TlYiTHq3Q1FxIUQrD92L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zZVowfqdTqUOsrFToWVi5QxLtLA/1LGD9D9x2Gup1L5KikyhfY7TcS5nX2eL5bTKPjO+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OzbHnaTshz4l5uvAqIoZ+Q+ZkvToUTKUQyL+rgVeP0FV0TdTwRaz4yqnUi1iK1Yzxqn7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8LUL4ihqUr4IhXqjVrS3Ah+0hssMpB4SFQQ+GKEhrDY8TIVBapSGNNsVYnG/oLqakNdQ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0co+w4eUqGkXEikvFcVCj3jx8rTrsaxWGaiRWLhYgoP3Wu8sbV/pK0+o2O+xY/cxUu+g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oq4E+U74LrY58R14nYsV9BmZIdC2T9TsjhsQ19ojLj67HfZ8JyezZl/KtO/B08i+1pvQ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MF6ljMk1vFvw5ZRtlBRKkUUPAibKxeJJDf4ohutbEXI3KPmVTua3FHiiyOh1KCXEfM5s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Kb1SNvWbUoYosCY6VS4lYN1ZEzBpPhI+5A6KtDAooFwydeZecT48Bcq3Fq7VOC2PG7Lg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LVdbe64du5dI6z5zZe4+El3M1LFfoK51ZY6HQuWFxlVZKS6GTFxnTYvjoftKxc5j5Thh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s6wP/wCLk+xidpKXTZ5ot5FV5MS/u87Td9mjwVMz4lS+SzuYZFr7sWCLRuxSo161ItGv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Sq82EmnrQicbpXkJwjvco8jhXhTIf5rr1RpKYhdCkRYVV/yVb9COH5M1k7ocT5UKOHZ7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o+zp/LRq8Xjqaurk1YTWpUvVEerEsEfch7EHc8Fjw0ZC9hNvVXE8PzL7FNXx8NunM/lX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F6e6IdrqWlmXWaoWEYleWSvCVYsvrO5m2Ch0OhyrLhylWhV5mpf9ucjErlXNSXr7Mk3S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1KOfSSMWXk38iqyX29I+vm3NL8UrS6SxKnAa4HTYordSlYeVSFx3tSqPHZroOOHDt0NZ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fEh+Ejg0kL5I1GcupV70qHhVC3BH8yyPBg78yJVsRwaO7I4dWjV7jgjzsx4WkrkbSKJ0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t0KRXKypKLuQ9iE8SqYHXceDMk6VLKhSJlnWdYrQkUfD8O2iJ03TWjVaIvWiK+7v9bFp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SVMHczLoMwUk1QrkrUbZd2RgzjidTNUy+R2KywMuNysOJ8PZooYVUWu1Reson1e06zzs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HpXzEUI/je1esrj+ZyLbCKVr0Y3FaIjgj1YuJa1SDWL8jV6JEKizxZSLArKUHdSRHQT4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vsRRcYiL0nQ/mRPW6GtpLsprDbiWsRabSRJPkOGJ2L4PC6rkyGqu7yoPuIhkxocLyp0Z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yL/Iq/KdFcbUWp2IU3bqZ914neUKLo6yoZMFrypb0Ml9jJcXM6cy+CpmS5SoIpwXAzU5l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Yff2mPuUK8J9SHVL2ldFmXvtWMl1s4lfwvZpzh8zhJ9YnsdJ9DqUMnLsWnl5LkXEtaJF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uFBtcrCZo78SjZo+89JzqWIO51EfxLXMdWaSf20WPwnRHhZVcDWI4osUPU+zou4k3QTV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VJMwa+jXedzwicBrR5ObL+TVzbRraTInFvPgft7lil1L7ViErTYUuFitTuXKFkW+c2Wl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Z5zpP9x9dlJ+0xbes8LBeUTXA5Tz5tjCnD6+TylWfz8ipadZ+smqXRVZL4G1yFR0qRqG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3saHtUbIeiqOGGKj5jrEmRNV1nxRVXNH3np/jHY0neWqscWJKyRqQ70U9eOurUcMFtH+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txIXHZ8SLghrRxa0K4kUcDoNxaSLPMvE568JS9TuJ/Qsf3F/KvONq0PUg8N6cZOvuWLZ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0qLJ0OZ1OslQ5lpchWOckvrJ3l0L4OAzoPkftK4+A3Kgy801j2ersin8PfqazOuzDXBf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t5+SxDDq3boQRP8Aqp50OxSXQyX2LmrFreg2nEkhQqKr7Sbr6i48SjNJTNCErS5DrcWO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0yi+EpziHrK8mQF5aV/3y0ncoOGH7ziyJxRWhuxxuKo6xOq4HGg4ddLlWSVOJE+mxSN+A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7KY4aC1ob8xVfQ3i3mxChhfihXueLyl22K4P9mTpLE02LWdj04FhnU47HUt82XzO6lyo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pVRWeUeKz6Fol7FVm9rP+0/lpQo8cTZ+5Xj5XWpeWCzocGatLlpO88OTtiWZvV+p4sr5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O0uBcydBdS5md8yRpIv4l6iioRRRR6ujWGymstI6WHeq1Tx4HyI30IeUtCv/ALh2H0SE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pEcekvRFlflJU5McOrqtlOlSL4meppPiPtH/AIlY2qjggdlNXr0RXRRXlazInzex4t03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+gxbVERJ/MrBfnUu6XGl8yi3vMiongcdHZU9zvyvQqVZ1KZnQrTtKx12sFhHWVz/AGW/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kWxNlKDlwZxKQRUKa9+qL6vyLwwl9H9TciLqJG8/kb5bSQfMtEn6yyeKOFepfSwnghii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pXSRN+W1WVdvqQmsxQrmPN7i2I/nta0Xy8u84+xo+3k14GZ+Our0IFFo9fRpfiyV0UMX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s4q1h5jQ+RqtVhpZmmouQv0l/DQ/3Sj7lLmk70KVNJ2GdD0K0TIq8RPq5Nfgq6iSNWHP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c6FShE3wR6EGzVGtg5LoWZ1QtbdyRNQ0WLFvMaXF1H7wfGV50WxzHz5lzhsOfh2Og65L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oX4zrsXLkUslW6QcxQwWKvyt7i2ZF5PoZ2Yu8rycXoUnQ5shNWtRfERLlbYZC+apKw/P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tvMsza1ku5olpNLuqmtTJDofs2/h4mrpdFWDdo8kcN0q4ZfBBB+FvBG4Vmh1LmiqvDCm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oqOp4Ykx9WOT6QyZAXfE0nVvB4XRjbvsUhVSHX1hwtV7oekgWCHvsRfaYzYbrcdKlzR9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5eRVY6j6+ZSjk/cy2LbUU6LZsV65KlzmUZW5TCl2lQVDB0OPUvK83WWRS6jOuzQSqfzE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h+RBV0tXy0tqPvsQ8ntLoQV70NZ82Vm5W/C9tebH2oLtsdNi5exScD/uFDra0VeDqJ/8A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pdZUqaVyhlDFzkl0IXBSteI4o1sQayr3NJFErPFCHUrcj7FmRJbpopaRr+pmpRbFyoo4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JUtWTlF2I701SCsW7eUK6ezKb9zLynTntdNjMlX0lYtL6n7HKXJS5jOp1k7fM/7Y5GKe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5fU8T8upAuUMr7NZ1e3H32IF02n2E6bn+zFuoktnSfCQ0nea82KuxSVjmMtstR0thkOk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3eLgjRwNYibNNTmNRH+Moe04O86S0XYZozwOhvW7Di48TR9pR0xV7NeAtXJe65H8pNMa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l5xD0aXijGpKmfKXmKcXuZeU6bPQzg6y/wBmRnUuOdsz6ZEMtl8S0q42Og+ZUuPZUn38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LY8KqXsPyGuewu20yNr1+ZnvJ7C+QtqFc6ea5W27fXZUTivaj5HiadMUHbeRB6mliIVS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tODZ0fwoZB2lmSStQjelji5WdDR6iah/FccUEFIlsVmk7LmamgiquZrZH2mxOGzI3pax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W0tiHt5kPecXuZedWVz0l1ljBYR/yXPDnZzK+JdRUn1O865HOsrj2cSyMxtQL+4rwEjN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xGTFduM9Wtm8qztsV5XH5fqJdVLuWM0R1KT6Tc8kVyKPSZVrDpxGjR/DJF2QxLDdGQeuz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yJ9Sh6rYvK8odHRQ2qyKGCNWOmwtMt0cl22lsQ9vMh7zi96UlVvtNcpdZXH0m3xKlalj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qHPY7HfY7y7im6OeJcTJ4izm3/TC2WIdlzt5C8hSiO6+qE+fmxRenk3laUC/uMTtK8+Z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CD4ZOkTyRVi1r8RPFGaOuS8+ghlOk+p/25/kVQvi2UyFQKrfA8WijEnxI6/OVC0lC+NR6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xD5kPecXuy83sOxi8rn7FChQudB4KJXOdSyLHQdefzHK7FTYteS2bbPcS83Mom/xOhSG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Jd+Tch2r7NetSFcvLUoPn5ui+LZ4FDmWm5dZsT7jhiyuJpOrIfgkyLvKDtsLvONdp3ku7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+8BoUDo6EDhVHLrJEFORpPh8hbF/Mh7zi902n+03KkuMnOxSVvrO50l1PCWFLrsdBnQu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RX8tWqlaStadzBYuVqixrPZUoCm1bYuJ9S8seSuvnaLvK0ryezZ8Co5+po84/cbpZne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mKEHYvOHvPSd9h1NH6lCDvtaP1/SejlaSNF8JpOwh7d3QvcsvNh7zi92dZsqWWzzOp+5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PpJ3sXHJlTPc6mZXxsrpO5eUT67V5XbM7NBLkiqSrtOk7ydNpLy4i1RPp5T6GjX93ld9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W2ITRfDKEii40LxOTVE0eJNEOo6qhXjPR/Ep6X4tnRUhr4akb6WNF32oezKSgMqT+UtF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zJ8jdMDfu9ytxKGdjrPiKpyR+g6mTm5YlU6nEawdB8/LtsR9y/mx/DtXSMeYvLcoWvKZo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51KlSw5uVzGx4rog5URE/wC0hI+0r5Gi+zDEuDqeOBrsb9O5G65bMbGi+FCwqGh9dr/F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engRG+pB3H+SOu11KfOfXYtKtZ5OkrcDJc6bH6bHJFkX2Ll5Km07Tq53HDAlyFK5adx32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VTkQd/Oh7FOB1nyGLZo59JUjh+RFR8BRJUZF2KzpsZnmS2NF8KlovXafwHiVuZlruiDs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gP8AIga/q/JPUxs1KFzpsvY/0WK8Cx1l1n/uVyhUoUXkqeJ4LTwMii4yR12lJj2LlZrz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38pycrcISs3WXaeDptuVz7OHtUtJl8z4jlnYrOD4UXNF22tJw8DFYVcVRB8OzColWwlS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38zoXOg3wlV7HWV8nQszqXwPZrsNec52neXpJyZhm6zEsGDA35aERLyVKDzMSfwGDBhG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hG6YRhG6jdRhGDCMIwjBi5hHCVDEsF0KiOBaa5mClVboZ+hXSOo7bFDSJ/0GqlF9nSxS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QlpIvdiqaPuRQ+qPFnzW625e+8GDG1wlwKuheksod1U3qG8O5vGbFx+JmTJlmWVqZZet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42MTvsOTsY2X5iktpry1JNeXB50fZT6eQ/IvNFp2yUzJ0n3EYLbfSen7fvNdpMb5EK/t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4iny/KttjqWlYydZ3HwF85IrmVp522vNfkPzWuvk2yLopJ8nsW24fO0vp7BylTZxLlNy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7IrJ/DJkZDXl+xG+JBDHE3qHWlURLhEq/la/HiWtsO5U7n77V5s7+Snz8yuythyU/rKp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jlGuhfyvR+dpu68y077L2Mn0P2Opw2HznUx5FzSaybhioZa7otpIfmOlHiafAvlYRpKj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8n3nTls34lf1lwnUsWn0mxsexWd53zXzqOa2HJSr5Lf9NxeQ2OcS8p9vO03xbVNvPk32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lFOPkU2qRZFfgVIVyIIuv5UxtVedhuux4TsUlU6eVD381EPlqg/Ij7eRRcSmwoudvKj8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2r4MnWfOVszcntXLbVsFXgqQrkynH8qdNjqWGXleTGI6TrLpOm1AvNQ+81J0L7PSVh7V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B9M+TH50b/ve3lGTKN5G8qm8jeRvI3kbxvG8ZMla3MmTOxkzLJkz5lhDKNmZ12aopHaL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OEr+TefHyF2830H5LlvZuZMmTJk3kbxvC1Xx8ht5K5Pu2fds+7N0cSVK+T4YkvQ+8X/q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voffRfI++iPvoj72M+9jPvYz7zSfM+80nzN+P5m/F8y0bN5m8zLMmTPl5MmTJmefbM7e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TKOBkybyH40bxvG8ZMmTJmeDBgwNry/DhSqVKTqtpdzO1hGEfhHShDtOUKOJh+XUpDCj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dRur5G79Dd+hu/8AxN1/+puxf+pux/8AqbsfyN2P5GI/kYjMRGIjDMP5n/J/yf8AJ/yf8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yjKMoyjeN43jeN4yZMmfZLFYheZR3hKwv31T2jJkyZMmTJkz7Y4vJtjYqJJYRumDGxw+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y8irbMs4nE4lVk6bcK4G6vkYRhe/F5tYSq+X5Gz5+DBj2LJkp5VPMQhvynTjYih47S5ef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RtopGmmUhuzW1V2qNRKjRq6NGtC1F0lrN6sBrwPXh4yrG7i5TRFFpNyEpDBqvmiKCLKI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9yKPRQ6sa5cSGHm6ChUCFpdGqc0faVom6DgjzsVhKO0X50ouGy/Y0tv024uwtvW5r2Kn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cyiwQ6SniTG3+FSgiXFEcXFxS0qXM0NP6SJMgX92z6mk+KWl7mh+FEfY0XxGUW5kJ/D6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17FjVj3vzZTYtKo3tv2LWedq+3ELlTbg7+7mfw2kh4ZOJq6KGsVSOLSwWaobpA4KKnMcE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n2lNboQwVXhVJKJRxWuZHXkIt6mppFWEa0a1VKsWjhb7FLIyjEBeJEH2EXi1sCcGLmh/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rqW2dXSY5/nCrOr2ofIUKK+VF023JbVsbTkn52UZRvL5m9Cb0PzN5fM3kbyN4yZMmfIx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NbSeFDWhes0YKaVOr5Gvo1bFzgRQfZ1oQx1prKo3XAodVXN5jo5JKzIo06NEUWles6y0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Ios6o0jM9FGmJw5dj+K1smj5OxpIYVauzR3hKwuq8vW0zoUhiVejK5hlrR2hNXWVe5VX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WVe5raO6lXEJRxKvc1tE504GrAdCkUSr3NbRXU1CJQ11pqEShrU6FIolXqyuiZRySRx1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ah8x7eTJSEbe7FbbVJQMwYMGCltqk2lhdC36GX8j8R+I/H8z8XzOPzN76m99TJkyZMmT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9mhNC+iKRYZCuppfhlB2H8UtN3NF8KIiDvsxEXxS0r6kMPJbMaeFEaPn9lUa48TQeGlz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08PGz2bY5FYfJUUeDVgfhKorF/TUhhFDCVKRFIuAodFJqLhYiXUpo7RFyKF8CNKUWkY3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IiXCT0kQ4puNkTKQ7xVjh4DpL7SIb4bFY8e9Htvp7C/JW26lUaNeUtjEsSx7pgNG+gu6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uGqlD2P8pabuaP4UR9jR99i+BjhRkrtaZGi/8R/Ec1cgXK8LNL9pvN1P4eB7riNLBCqR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RcvKUKNRcbEBBKMj7yojxZG+c3FGRRCQoFxFP0F2EuAtHCa7c6cdhxxDZ0NVuiP5bNWL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fyYu/kV8m2CD33B3ICB9j/JFuVC+Rdj/AClpviNH8KI78CBvmPxGZaq8p3yaL/xH8UaE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geIXkjo7apDHE342OCLYsaukzz8ikJWLI4mQEEoyPvL7TSZKQ7qn9ppDUg3Za3BFOCFP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Jwso0VcLoLkhQLhPXiwfZwestYdxXsxR+TjYx7ofk148PLcm/Mh8qDyrbC8ynt2DBgR/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CUOT7TSV1qFNHHQyOKl2Kkb+ZeJ7b8ihCnbVgofxJofQ/ie/7EL/AKhxV8LhIDR6maCc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jntURrx5P7eEoWKKC/EoViGz7TSGpBuz148H2ejm4mNypxoUaHHEOI3Efdr5mu1QcGok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un2ejzNwjTQuQoOPvqxct5L8mLyafhfktLmQrps38hl5cfkcfkYi+RuxfI3WbjNz6n3f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z8J+E/CbyN5G8jeN43jeMsyzicTjPBgwbpuo3UbqN1G6jdRuowjBgxN9zRi7DlBEuZdN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JXM0yfFWND6H8QaH4yJLGTPhR/8A1mmh/putqjvCVhxsa0RdG4bstWK8JWl+xRWhIW8V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KUN03RNKiFBBO2CsSuaujVFsarlqQTSobpui1EVhP5iP5cJrRe/beQ/JojDMM3WYMGDB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DG6vkZZxOJgsve8XoQdyD4T0PQ0SZHzSr5MI+Q6eXCosI07Ts6Gi/wDIRdiCJeo7VrY/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h4cNmqKw/lHEsMwYN03TdN0wYlwKPyacjO0/a1tKvuhrivPjrhn+Ro+xD2IH/aaHsaT1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KdNtMqPv5kS4REH/AJB9iAeryqRrhFk0dHxNJE/woh0kLrA9msJyi954MGDdMGDG1kyZ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6bqMGDHnLr5N+W2/JXlpP8U3sV2l5Pr7en7A1xURovU0fwmj+E0PYi7j7Gm+ypSpq6Rb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vaX8uGp/Ngal4Ea7hrD0l4cC1XrJOtB9iGErreKlCLWymV5Do3Vmngj/AA7VUasW97r3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Rgx7rQ0/IvtuakvPtwFtU909PZoO5ouxo/hNERfEPsaR/wBxBpeMLKQ4LR0iItHpMo1F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G+iix0IdGuJTVHp9AtWm8iGDmK1yLw0jSqmKHrQhoiKDSKqZHB/S6EFFwlpYIcVsQPnK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/wARzp5GrpPn+Xaea9pTXl1Kvbe0vKy37vUK3amjNF2NERdyL4RnqjWloIuNzSOT+JC7S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i7ENvxC7S0jWjiprciDtLSRwQVhZBDEqNSccLWqKCLKlXWojUrWUd7OGnk0ivCVV1+XK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6bb215KXvHRw8TRdjRkXxEXaX2ej3smppKVT4S0erFq6pFWLW1pfZx4rU19G4q9ZOCLD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D8tq8cPzLScMekSaNaHEnDFWqNZYlHGu3lWxyKw/lt+Y/dVPeVeRovU0fdkXxEfY9R67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K+VKmlioV0TqlJRR4Y4YE1SUWk5C0eolLSRckaPxVgbkxL7R01uZD2lpL/jIO0tN3NH2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+XWE68vzA/bKPZ7eQ+a2r+9IeRo+7H8RpOxD3ND3Zo+0tH8JF3loviNJKM9Jab4TRw1tK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WP8Acg7S03xEHaWlfU0cn8XmVRqx2i/L72339kqddnuX268NqvvWDR045H8RpOxB3NAu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WWh7s0sn8Q+0tN2NHLSv+1mj7zXxkPaUfxkHaWmX9xo5f5edq6T5/mdbT8u2ZRR+m132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e756xpexAaP4TRdpf4ilofU0sl8RHLTEEtN8LNHKLsQ+F01hS1vsoqa1SHtLSRw0o4qk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hi1vPpFulU/yw9h7TFK3sNSKhShZHJnilH08pN8th197eppuxAQ/CaPtJuCBuywQqJU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tLlyUGtS9Rxa+tWT0cWGKPR11pOF4ZWHRpOeJ5U/vIalVKKF/jsvYLFV+WF5LXOd87MN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X2kNjXhvAOt0hcEKFepF/dgo/KsQ9RMz730ipkhPtYoFG60uiB0pVY2fE0jwuslrvI1o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JOJZQoHSjlG+hAtd0rKPsQ+J5FKvUgo7UMoUNLQv2GqOv5RfnwjpzIU9pxvMOPL1eGxS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iAifM1eCF5PqJevvv0I4YaUIZRqGKiIXE6uS+Ei7y0ZpJLuekojRtZrKPtLgRKq+Uqfa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3T2SxV+3/wD/xAAqEAACAgIBAwMEAgMBAAAAAAAAAREhMUFREGFxgZGhILHB8DDRUOHx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6t4My+RKErsQaGhCCCCCBoaIIGqEoMGtYmP8AoBu46IIIGhIjolRAlX8cdIH1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6R9Gbx/4l1joggj6o6x9UfVHWOkEEEdIF98gQNEDDdlDYG7TQ02EQxgZ+psqfQT1gtgh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1OMw+IPuDXTDfh7GvAsEV7Qtb9RFUz8iTmXoLS+jNICZlp6DGEJMI/XpBBBH0QQQPofW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QkUxKvVCe3/B8ggWxY6P60uj/wAVlFr9Obq1pjGhiEEEEEDRBBA0JWeMDDeuDkVOBIgg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fR/wP+Lf0ySSV0SM/Ah/zL6V9cdIIIILLJJK/wDLlggggggggjpBBA3ZSGsqdgetskso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l2EyfcD4guQqwLMQTA10xsdomtMphp6iQCRy8oW9guXsYtyQTgm494T4aH0YxkCRBBQe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FPgzeelH8S/xri+nIfmLoHkaGhCCOiOhojojqRBPT1JoayQWtPTogaEIsgSoRAhIaIII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/j+2S+SWSSiiEQQR/Mv5oI6IL5LPTpP8wh/THSCCCCCCCCCCCBpwNaDdoffO1iMNBFpi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E+/oo1GWTbgkuTUQJX+hzy9CWx3h4AmaiZj3BLpP0pOYiEP7lLLoSlSShyYrsS+hfUv8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fRQMiBPoRQkQNfQH1CGtgzmVM20p2mR0JRFCRkF0CEdIIGiBIixoggj+N9d/Xk9v4ZJF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/wDjggggv6/66v8AijpBBBBBBBHSCCCBojoaPQ+Ebx8jOxkWyMgyJbTIiKToajQa9MyZ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ukIFQBQtJLioPvJd5kiNDdPyPuRofRCH9bX/AIV/6c17i+mhYTQlB26H9A4dEFrpJK6G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xuH+A1KGaIpioQLAkQLAr6IIGiBdGiCCCOkfwP6V9P2X/knoukfXJJJJP8UfwvpAsvwQ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gjrBBBBBBBBBHYaPSG8PVKPOI4MHBJS2PHoNhwPoYR3nJ8ETPlz0Pov4X/isM19OUwC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6DEECdQ+hDLFJLHCdgpXkn9iRBogSIEJDlOxCB9CECRHRofSOkDX8B/Qvp+w/wDVJP1R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/Nz9cEEfTJP/AKI6Pq0NEdIXA1DCOCIsjqkel4/2IVQ/RfxP/FPK/Vl6S0UugwwuoPqL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SK6CE9746QJECoxUMixIUA4jQoIIGiCBCOkEDX1sf1Lqv5Iv/ZBH1SST0n/yR1gj/wA0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HUxY2MvuNCHwlT+Cgb/g1/jr/VydPELUToYw+gmMC7oYy+kHJdKHAXPuA7QSIIINjLoW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gaGrIGuiQ1/E39SF/nKf4NCUP/AMfVjEPjDVCQxmRjAvgfis0R/sJeESSkuBf5gIjpH0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p0ir11nLoYy676cWNIiHE2FEIE1DKMuhqCjHQkYEdGNX0QQJDX0vo+q+hdXXmf8AmYsg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IGNjPidVAPIh9TM4v4F/kDX1GQX3+uWzqrsF06RBb0s59L+rtjkBZIqV6vJauoHEV9Vu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duiOog0QNfQxjwL6/vv/ABL/ANL/APAf1QR/hGLoaRkmQeOlN6v2Yvsv7mQX+Y6+nUyC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A0/XEMLq318k6LCxPcBO5vQkKqCkM39HiLojEJkPoZD+gGhBofVj6MX0vp8V/f8AzMZd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CRLgj/1Pobo+mQeDL4F9D7Asf5rCX05IS2TecqFP1/0mPRf0Q/4GlmchSUmPRjrNfTEu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S+tZYYYfQNDRAx/QQvqp/mRw6v6l1f1SyXJJJKKI7o9xLgj/AMCRYQY+sC/PpfAFu4YS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WSEEzYIQiMCgSRD6G+k+mw+m+k/oZ9Ji2UqZPZ/u+kA/o99Lj1bDL+kLMQNDXU+lfS+n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/wDTL5JdE9iSiuekEMj6YEpHWBoGP6IPv9L7Alv6sVL4Gf8AnxQcBiFFsgkYkZE0WhPD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KKIRDph9DfXMPpdscXJq9h9ZZfXOgww+kww+gfR1jyGGrGq6IH1F9LwUf6q/8i/wiH/g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EGB0HYY+q6YvPSSil3aLBy6r+Bf5XD28gJvCyaLj0/AfchsUl7kG4lp+xUYVEWTINsSI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EyE7QXL0KKIRAh0qY5CEyP172DD6bDD6V9bxyUdDEv8AhT6F/QKX8K/lnrPSek/+tdD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k9GKzAz73U83dh9yr9C+hC/yWMX05zAQfjNUQ4IRH0t2V9umeqUPSOBr2H8N6j5HoN4f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c3uJXIkZEnKRPYXCxqPEikyU1yug24mxIJBNdI6H9CsvpZF9CeUyGAglj/gzNj+9/Cv4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rP8A4Y+tCJFkP6n/AIGIv6EGSWMdcum+QZvKuqX0L/J4RC6Po9zCI0DDxSGtWl7ngJSf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X2G0vvr1HqYb6Q4LDeA7Kj0JGXHHQkKJFZWTatLCGJEIMuWhCmFRmAVzIn7QmEoogyPR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lidAlISvpNnzD5Yf8y6vokkQkTJF9IEySSeq6L/wwZh56P8AwiPI+jGTk5Ejox9FgZ/I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vrX+NxC+h9NjIGgetPB3hE5Et/JP8cdjtDcJEkw+8fiS4PE8B2Eoci0EpQlhMRAdZEKI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ZIWRWD6Uo5sZdJoyMBFBDdJFdh859/419eA+kk9C6CCCEifRPQgugmJiZJP8qGSV9Qx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/S+j6MfTaGPyyXvu+k/4mL/JDM5h64OTgymyGLFRsXgLsIkSBP1R1sv+eOUNmQ36aGMN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Z79BLHKa9B3JHoaIIEdyM8bGOkjMmYQjDo8dElP6SfLffpH8K+tkEralDiEuaFxK2Jdn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EPBfQjIgmSJjCYySSRMkkkkkkn6GJG/keTX+DXRv6WPo+jGfGNDF6nrTfuYB/wAa/wAb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oYBplYTB6WWI0BNbCzJeg3ae5svoLZH0MJDyN494Q8I/UkT68SHJK5/iv+OOqMB+TPek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JjdwFYydck9MBqxYbrZvpohsfSJdpZh/yySSSUPJJ2g9l5YkIlkskYCa4E42En7E+B2I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roSc/SQhD+ksCZNDJLEHYYbg31fRD+h/+ft/A/ofRjUp4hI9f9zFD/jX+NX0MyFmMIhT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HUqhiRLqLhk5k0LCXhiTj3xCLPKEnLTlX3Mwj1GeHof1qLWvuLgyRLqST9cEdb6ySuei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MFUkpsaLI3kdJjCeiQ1Az2zb+GZPQfVZH/LBUSg80YRpmSSEHaG60KAwlWCCKfVSF3CO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P4C3BudCWmh30O6hp0xPsiGL7CMxWSYZMjfQsklNmGZDdk9GL6mL6df+x9VkYj7ZB5j+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6LpmLHAcBhiF6E6GGUFfRo6C6C7D/wBTvDXk0LsQXTMeC0KQhNgq0xW3jkXL8Ci0VVp7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TP7hcGiWT0SST9MEBtyvk0WXm4X2wL7jKdy8NqjA4KkWX8iEM2Pot2G/L6cv54MyNA6A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9ZyfPsOzEmBwoPsjTogEeWH5ImOQXwQ4LCwl0nNHBELyZD4pIrD1sJcRqRcDeXIuQrcL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cikno2SJi/i1/Oq/if0P6JV8BB4P4/jl0X+NX0MyddWRiizEwQmmVyV1CymLGTdA5tPu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WZidkXlY7CLHqeyEV0lqJ5cMzmSE0oZsCdbF1mYtl4GibF3J5OnZldt7idM0fgZ/shr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eiBtyHiJ5E2WZdvq9GN5BCyPpoZM7/mCwrhuj/hX8Ll0pztCT4Yp5ZjvcP74ZJMKefYx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494TT4ZQiA1Ck/wBjvGdDbgbcHieI+lYt6DaRsjZklwS4KcDMDMVFR49CAt6VV9KfSQQR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r+B/Q/rth8EHY/lBf41fTnF0CZDjWMMDU7J0mLEGxijoaxXLBuiBOdjXJTqSYdmUTdH3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PqoE2XclyOwRTow+BrJOh8oinsZRRBOpOkbBfM4LRhzgjShixl+oS/ILM8gQ5C9RUEPg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i6/gIRsfVsSzj8B8h0f8K6r6V1QmJuRMJNoLmZNPpS1J6oa8GtUPwxK/AZSEsoOqPQsk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kQNELg7AqcdBoPpW8HZIjVCmhR48FVVoyUU0OYyBjNDKYHN1wcQlH0CzogY+j/lR3f8A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Mn8i/wAal0X0jQxD2NjY1dCBDz0tQpMWRu2auRjC2hwew8oa30JgWmMsQhE+1UeT/wBN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hyFJQyru3yYr2yondcjp8FjE/gYc7yWBNPeyAWngWzHRD62sUseWY9vsxv6EMUiaFH3a/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xL6l9S6IRIhdGAlYYZeAlFvZhiveoCh8QJ1nlSQ4d5EOfGgNcyz8pFNAJtvVCcCbYRkD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zYjNcGIVMaB8QJpUODBCZHomhiyyRRdtWxl9B9fYZaGiCK6v+FL/AML6n75kQekjN/Is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PoaFGnobGosIxnz10Gvomz5GmOhhf+opnH3IyUaomqLG8lAnCOFPSs12GJ2WzPPYpFlI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dvpA6FSdycvUc1nJRGmHLEsnfSaHRGpLmLS8GIulODGBFg3Q1DDiCcNOZGln0WDfQy/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GSST9K6L6EIX8K6IQuhof3jCnTRphFX4YF8rsxqyvcN5/wBEQ8dJC+wg8/JzNKo+8Wlp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zRS+A1vI1ZkSUfJDGFPhiDRD8Muy7BXNqQ5ouzK5F3jSSIlqSBFwOJscQQIEOgxCNDQg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5X9L6YG3rQsp5RdAz/57N1VQbsbHnoTsToUUOGGx7ExYbGJjtHJeGKcCTyukfdTLf4oo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mGfYdLPLHkYVCb6EHkWl5JUltkduBhMpyYeD5iTJcid4MXkzj7MswNBv2PyWFhNDZgfB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1L3NH779L6GMTG+hfwIXVfSuiELHTE5FUk85j0J8wZIEqE2M8y9Bvt6jLK9jwTGkczxB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vZkrDjwN5SrGiHtBd0SZSfkdek2QXfuZLakhMmlgl5vUsM/WRlwe6EwspT7YFyRcvYlI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4j6KmH22QxE8iCeCu+hp0m+jGhiVDRHV9WL+Bj6P+B9MrQJD5+4fp9jL9K+tY6P/ACcP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gMRF0J30TsNkjYa0MkKhkxImRPKNkIdxf9BhiEZfRQXRRVNLl9AaIgarq2J2+g8FByph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fcQn5E2ckhDIMN2SPA8DNeAWCGMwF1TPlBceR9H0SvoX1oX0L6F0XRCwQIw1Ay5mukIw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ENOBtz7B8LQ002U1IcGi1IQ0GhW36kw024c2o9cBMeXqR4TxCT1motzj3IiJveJNss+C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pYUDoTnUcuSt5WKHO2jpkrYnn2Cu+CZi4HBDikOrfRPR0Gr6MfR/Rjz/ABP6X1fTB9O6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5ZmX6V/C/wDJY+hNjY30TfSxoOLG5YTskkkag1CSSQvcjZIwOz0FQYVPoTAVBjEl5Rk+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y6cR5bfYisvJLI2nA1EwuhqGshhOsk2GGxUN4OOmjHpkbJD9FYxA11RpfQuq/hQhdFjo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ttRCZAWDZlj6ic4+uCByGsRCgmygw8h+E9DyOarEdH4Eg/C8/sQZfuhv3ehB5CS+0gpS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sUxXfhplUWDb83Y1upyNDcfc2h6Ca2owG45CqSdELE+ImDToviGn27GZV9Bs+j+pKL3/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Hlig/ffcz/xsw6P/ABa+h9deDD4GzRsWeqxr6UBNkjZI1oqBPR6oq6V3Yg37wnXRgPqM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LLZIxMn9D06HmKLjQvvDY3LYw9E0xssHmMfSJSimFGer9MxEaQc/4ULo/wCNfQhCFQmN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vwxPBfkVit7PgMMRiBSUnaJe4FWp+hfkol9ljThEY3XoMY9wTMM9epAgSiiEeoVL02+B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yGPKEXkb3UCrGU+ZDUqyYtyN2svoNKyNWHXhjkbSvNk7w9RKcj1KYR8onBb9kMMpxIWO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N/+R/RvD6lvU+zPhP7mbqQvrfAuj/x76eboegzRvosjEiY2SST1ehMT16rqQabifQwJ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YM26SGBLlGdHr3Qa+5YgUfQNaJt9B6GyRQZsbHiOK+0XTITHkY8c53wjN/wokX1r+NEi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dOCIyh4EkF2GrdQUbtBdYOsDdVZgTtrtS5NksqmRVRK38GIzjkt0pEt0ZwStvSaDGVDO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ampJ5TJeDxIkSJPYJaQeoh+obNIQYrwMXLa8G5e84RkvYezmQ0mQxTSSCoMJbfwPA39B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8q6P6H0FB8YSewvsK+B/OP8Ax7MTIPKGp0kmyRr6J6EyDYn0kYn0SNfYgKWfIMgkTfRI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E+hpaTG5dFXa9mYS5CUzbDhLfQx9DeekiSRuhKPv9FZNDGOCO79v4yF9CF0X8C+lCyM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aMxVwJKv3Q444gztwXLJKoM89hXJaTbk7BPyQa9Ni0pIknxQ9OZhMFMCv0MrP0aKQy+C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sCpe6hq4xUPI5n0gtkfQfjGeUJ+ASJWnOBdou0id4k2iH49C1tLbEJguXnyWgFliUZdW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f42ZT7HTFlvDfdHxX8UutJvgQ/8AIai2x5Q1CYxNiYnYmSSSSLPqhsnoTExIwb5dE0SS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kkboYvCIfAcG+DYehgaORuJ0PBNnc6JHliYhjuDSFmLrroz7sH/GvoXSREiYuq+hPpIm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xRmOkmmMWLG8CcEpzsc7lbL/ADO8NoeDsAySs2hLKlTeSrNjjEs5CzZ4FLfkdBsYXo/f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IkTWUPsRY3ssP/QxtGH9x1UnPYa/WDjI5qCT7NCGk+0D7m2cJ5JCamJMYgS/0llezQxm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/sMTQ2O+jRFmh/8AmZ98oX2RL/3aHXgX8lAjDPPR/wCLXV9MkbDw6JjCyT0no3DLCEkC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RxqXQmTZJIw9jE9Dyo5FkkyEywTseGKXh76CjJDEhEkjeRPobowLshAuqfR4GhfYX/Ev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ciYhl8FkkokTNnYZNCfeR5Go7KE++1/0XChXAxgmrnhDR7YGsbtxj7jcy++yf9DCWZhQ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USfQoS7QPDfrIrFdogZfeCyJXB4+SNHtkDrdowi0k1UWyVix0hiLDtY6D7hdM3RlGhi6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TwY+p9k+wFs7fuUGX8a6v/Fr6cZkHiP6JJ6SRJLgJJL+DSOk9UMTJExBBUHIGcisySSe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6CejUNyWpjZnyXD0LZyTYw30T6kN0Hjobvo+iYzQ0L7Pu/4l9K6LohfQgn0T0SiiBEXe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eBNyFN7XkiJNBOhQbkmXLeSL8CbycnMmI0dJ5JjD9RPnghulyNqEOWJ3mSQ8NuYR7Eiw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Dl6izJJ8fwOxkKKXDgTshHTmjih0MBzZt2Nk30LoyRCUD6v/AMrwa+TMfMJPRff+VL/J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Sa+ieiGIX0J0TRAdNiJ6JkmRYbCsJ2ySTOr1FmBEY+jY2LJS0M/SZOxu30kXR56ngbGT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rcj6P61/AhdF9Cf0STRJPQoF0JtGgn0hELHJ5BJ8izsTGNDlMqDJGhrBZKzmxY89LZwS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gJ0MinuLMCnCILAbgZNYKjn8iSaLMb3tkonJTQ3UvoSF0fRj+l/+B4MvMyHyCRd/RH/G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l/yyJkkkkkkk0SUSToqU1oUPYhAl3LQJbQSbtCU3S9yP+xH+sTyn7CmE1yYZENDZg6SV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duhjGJo0jIWH1X0H6Dgf8KF/Auq6oX0okQmSSJ2TQgm6F0FQVCaJ0YxROCiEJdxHyYFw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iRyFWINuxuWJ0XApfs2IUVV5ruzsEYp4ITY7DIlDUBmh9E30bJJH/wCZ4PkH3T7jF9Rf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f5J9df10yRMkknqhi+vIqlST/dKkSxQK9xFlPlh617MT0WjHuEO16ogDn+Z3lyIwqXLG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J6MNQ8r0bso9pPwGJip4D8iEkmwtujlYhnvxe4xkcsTDuV5RK5Q3dDGLoSkbFjoxCyMZ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X0rqiRdV05F0Tb6cdF0non2WTFCFnLzJyN5G3pb6NimU8EsaoG4DUMaF0WX02IcjQ8D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f0Nkjb6aGJIqJH/6WMsXkxepU838GK8D/jXV/wCPZl6TOv4J6yT0n65EyYIDcYHxkROS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LlfYkynsbQvUh9+4mw3qJ2/yhQ/JgcmXoEeZW1Fw/KEiHaFP7BU0nZX9w/0N5g0TLbpj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A1xqYPx+Rlqfl9wy6/BYuJvuWLSTFU+haDG0y/C9yw8hfBP0mHwP+JfxTBFdSIkIwJSH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JkkkiEk9iaEkiq/PRp0YHkaGy0G2fLELIxrrpsQ2yBPAyQN3IrldW66LY11STC6Pq+jE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RI7zD8f5F/kWMzdLJihCC/hX0L6H0QlI02JaMSo4PsoSMw9BTdLkumvfp8BNDCOmKLyT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jkJeUvcTPI9iTCOwDbTlsHCy2hkvvhzeQyVhLZDlCbCPBBA04Nj7ka1B7wErMu8iVfHt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zGTlkUMGTCDYaEeR/wDiXRkM9MtYEcnkXkLMTC7hMJyCCRjQ2wqb6PmIESrEkCemInQb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F02J00dg1iBmQsjYqfVEjx5BsRkpJJgZdHjpgnokv+F/+V9RfDE+b9/5S/yT6aqFi6bY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BJIvp10Q+mjIyGjXRqEHne5E8sm19x8R4YjhfqJteuMSOV5Qv3ZD4XuRaHKZDkS8nl0T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M3gQQg4bGxL+TO4H+hCVhiDT3GMph83ehsTw4F6jvaUJbGjLvfuZhtLuU9Tq/wDwLqzA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AuwS8GvkT9ghmpJtCYOQ9TtGv7xB38MbTTP+kkd6JcHIio5FmYDujAi0eRX6DYsMank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JhgbkTJMhaH4MdW+jXRPRCr6n9D/AIF/Iz7XWL3u+TL+RdX/AI/BjX8mEW+kS8L6RsSJ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QQQLHRZ6R0IMjofQoLssjtA1Al3IfJHcNLJJbO0apFSRbAuqnkyyE1yInobcdKHcTyxE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GBuuRyxkcV7a2RKfCF/IjD7fnoh/+BMnpPVCb5ZLlkLJ4+wwwP8AoExSkJapKafsM45J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DRAjlEHP9DU5Qp8+5EtyYYFmTLyQPpTk1ouO5iF02WT9DyLm4wmN7fRsb6N11SEgfWfq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8HxCvhEHhfQL+Ff4pfwZDIJwhMdxbyfgMJE0nuT05KsHYJkyXSwodDMyQ1GB2DiOCEpQ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KUeoLCUCUJTJwhjb5TJIgdoxqNI+yWNGRH0MiwujI6LDMDAlwTyG282aNnwA8/XpF0X1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PRoYrruMn/Y+e9Tv+SLZV6FFpPRirt0kyyvqTcj9zJdMjOSSdQLmJobZGrRicmjIUwbi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whqFcCFkmjRroibPQbMfD6EPrQ19b/kn+VfxmLwUTwRdn+UV/il/AxpwNmuj5iOmyfJw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LYgk2otzE+kG7ZL4QUcop9ZDgpghtE2vA6eBq4IKaJukJUVwW68uhhDEVyQkRRKyhYA1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Ag0JRHRA0JCe0ElfDogaEMX1JkkkiZJPkkkXp1XVdEr6Po0YEzEErkYJaMmEZPYF1Pn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pXxvuhyUNPVDP9VjYo+YibN6n5If2UzufUpuH+WEOfqxvX7RJZFy0aDTyhMmH7iDwZQz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xJpiFvpFEdc7+CL+R/S//AzJMvjpoOFmb+Rf5J/wPqyEQ4Q+LpMOxkh3yE2QbYlbZBm/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Sfcn0SE1zUYVIQePcGQ8e4m4Jjfgl0T6aoihIQkyqRokYNhs0SEmJEdTX0Khj0WhL6H0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DG+r/kmukiYn1TE6JEN2PDoyVDIUJx2J1tNt0N187+ybS+8ldRPAUf4he1+BRyv0/wBD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UPX1PN9jXH2ofo/JGt1D7nL+qHePRi7vcQ5a+I4N/lDTuvUO/wDcjhf2ELGlegqdu6Et2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mlkFUjwfvBL7RHJEXgXNO5G+H0v+M3/K/wCNmSXf0HfqoWPSQ1/rX+Xf1x/NJPSEQ4O1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xNcN+4iSRv4FDab0G7UWz5mwkEhkvQoVMf72JMGn0WRCRFWNvBcgRFzEnBK6RCipcwLs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nkvMJ7SPsIND6PIiCCCPrgjovqQQJQLK6aK9FFi9TwJLl9BEXaz8OTiJ6E5T6imp35Ez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h/QJJVuhslRMYhafuRdo8CZ0fqh3v7DStyy80aDj1JMBpy3oJYj0DHVrQf8A0yNK36pE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weHwJmCKTRlET3+lC/8AMh9H1X1Mx8y7eUUXZ9+kZvqeCi/zEEdRBONS+uP5ZJF9ULg7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k+SPDFqIlhy36EAMWvuQSfpFPZbzQ01JAKePeEjxZlDQy7lqJGUfQhkKG0WeeD4L7DDQ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oS6FggS2IJdECSxJIlycRKOyMfUksMR/lHpO6GtN2E9+jJQ/uCyQU/2EcnwNntFlDdiU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kFeSf1K8r1SHBj2j1CBqUKfcgEtWS2iR4RLkyuwzANDM0PzojcsGf6EL+V/xL+V8kyCS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tpZIYMX+agjqa2ImyPof0QR/GukEfzQiHB2R2TyDXkjyT/WJGG/RkWPfF+Uoj5eUOSXB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2k73sJ2vkaVe+ZodXIunNjUj6hpkEdDCRHUgaIF1ECQ0JCFEheBLEE4hOT4I10DW2z4h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QqKAs6OAmxtfyOCErqRyQZrAyQlOm9xzL7g5eTkS9hrFoJcK0RPDK9ias/B2BXK66GgR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iEhfRBH8L/kk7yi9pkkr6dhL+SwLA7CnqZl+qPqX+SwqRewjotJjO3sYJBzHujOPcGlE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O0v5ULo0ekdgdkbdDfoeuiUoTwcGBb1SY9iHhH6CHo8NmdDEBI+hhfQC6LaRkWNgk/T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0LqBATTGiEOXgja6HV9CwcVggsoXBnJZhoSah5GCKJD+ATT2HK+h3CQrS3z0EoZD0JFk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1LLrKicCQE9EL/yP6m4LahyovNzXgbIqDyJWj9eCTl7vyL9A+5tqBB/kPy0SfwRcV7Ho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2D7r7mT+bX+Rkyh/kgIFyTAy9gZF+dnmHLL0ErKHMeY07h6CaE3U/wC8JHtfxL/zF9KF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si4unEPuJc9NJypGvlD9IJBxS9RuDWr9onPsEhIjpRRVkl2IoEIXQ5IRSYrGxIiiK6EE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wWY6NQlpisQNHEORfmiRLk7hgM+Im5HoUFQMifUhK6QR0j+J/TJJPT0G0ImQLM5UORBy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KPFIjFv7H60T4C0EalXLzDFp8ZtD7gv7hZ7Ev4K+FmT/AD6uSZwy9OxusvA04ew05ofG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uJlyB8oe5h9p2DtER9zErDiS4b3IsBK0mJGStwSbYXGxGXCGP7hI8Ne5PVdY/wDEhfSv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4RNlPbpOH5ECn/uiXf6DMyPtyHaH2PUeT4ZED/BSJf1MTe0eXFJcfKaJwr4f4D6lPAp/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rZeglgcRKRQZFEIHKTZAo4RmNLYh9FKnBDHKIZEImjyITkwwCoRUGNVwSKulZCKKcaEl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dAnUj6Y/k39D6VZ5m8kJ7IcsjRs8wzKLD2HeNYPgH2mJM+HZU+f+exC0xZKQlXTWRYEt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jGllUy+g99weggwQlNBwUUdENGGNEwpGncSyEBPY3sd3wOxP3Mh3Oxshw4kv9gl8hJ0Q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cT9BjZegnaDX9gnYa9xPqhdY6Lqhf+BIgS6rohCQui6JEEEEdIJNPY7L26T9TIA2bXqH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jyEKhJKSF6KRx2Yf9BBT5gHLLUuEs5vdD+/Ajjo4pdM9SXF+o/8AVEllM8DobEkfEZ6C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MWND7CHCK2RmxaNEtRSEiQlEEghBBA10SIGEI/gbLRsj+Ke5Pl79J3B7mKEzhb+H+6Ke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wdR+Z9xJQV5fbowKEdhEEUJIicDUZ9EhqMETowp+BwEkaGkskIjDm3c7UlJtY8jcW3kPQ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Cer9TPA1ZJq1+g+J+w26XsdidmPU73uOwIMMQYf3Fyok6XshIz8WQhs+8Lal9BrZegyS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iE19UfwLqiBIgXVCF0SIIIIII6R1jpBBBBBBBZHY/wCAMPZa9TgT6jV/2RvpvJsr0JRw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7jk35T8GxF3R+R/aBl90f8ikX2cP8i2+qDl+/Q41CmYophttDUNd9nRJj3ybaGiLWUNK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TCyJCKB0II6QMz0tQhZEhqxOhDZHRCRHWPrQQQaffrHQ0NEC2KIcgZX6siEXYZfSv8qu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CyLIslXBn0akPiBq/wCjcEbEt5/6Q4fcQ6NhsXyLmc4J28iX7wJQ5xsiE456PA4wCcKl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RFUU8GcGDdlXymh5XtjbtVPBdhvc0PfHNr2GqIY32EsP9RLZ4Y05J/hMbrKa9Brsm17B8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ueQQkkmPcIMT9jhN6CXgfoxLy+5so9TbS+gxuvKGPzGEcGMNP6UL6kIQhEECRBBBBBBBH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IIKBdUZJDGmS5R+g/wDWD4o+J+5kKUx/uhDzLyXtgf8AUshOk+BBhr6jThPmQ1b+pdud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/AbMNwhujFuteQnhNj3j/sHcRdkjIoYUCCCLZBAjrqAhHQRYjGDIZU2TJQTJExwY24GM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CWdkKOPP8z/xi6swGbpsBFlsu0dgumRt52bG1OD9QrT/AFHY/UzC4KU8TP5F6R8EJ9w3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6yLoKnhSNzbsSbwI41zA2n2Fjki3zKKManhkToWJ0RGITjRGLmiSN+BqE3rJwtMikl/0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CgW8VkiZb77Ku+taIVJ0xJNr2hvpu6JszL0G1XwxhqO2MkewJqUz0GvDcfA9zJe0hTdK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snHaDboeiSOgQEvyEJHIWg3oJeB+glf2C0L1G8pfQZ2XkNg3gDGEfqJiEIQv4oIIIIII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dGL6GNDQww0R9ME2kSf1E+p5Pc4E+pPT+qHPLPIS9oa/7GdvtMOIjWR5Un+8M6P8pke0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BxF6Gz/YaHuCU9ECRHRDIY10WeiVD6J2MxoZNIT2Zq2KeI+2F9xPuZuq/wAwurMugx9C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uGOfHrJ5FDrehvSz9yr4Fb4gWO4uZT8HGGTqaMHdTxybSg1ki5lpkPtzBbbe5EzTEmPl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85wikk4z6mXTehvgVqwOFNVgVvGDCmL5Yk2j20Lyt3GDDn5IvXAcztiSWI4IlUqwKab2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7uSHNLYl4eEYK/EI9CfchpwpvnEC9nj2Nks7INxySFFPyZV6oHZTRhhubLTr5Gskfcf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LRhP4Z+tmUc/5Z3HEMn9R+9sbsQ9TiaCRhC/MzJNS8sWx7QnlvoSP7hNsXqLekOT7Br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QmYa+hfwwQQQQQQIJEDQhBBAyCBoY0NDRBH1r+Fob8+wMJ/9Q/8AsHo90fe9Udxx/wAQ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YMDD+UwbPIh0wlZcOd/RnIr0OyvlC7TyugJuPdE2w71EiBoihroxXuUDO7ie8H+X+bXR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IPHQswZxy0fMkGr0TzDJphrlux14ClW8j5ZKXg5UtRyZUr1ZwWCUPhZoiXJeYxejVit62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yh99mV4Yr2MoUeSPEWs12ZX4xsWdeJGoW7LecrEiWZT7kNwUJZ7D0LKYxWRcv6h23REn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cd8EVi8kO7ZsvG0hpQoUSLLqv2PyFD3+CPYUXyJbf+xQ01rgUa1Q+ZcSYXgy/CFl49yF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TRCTu5FWU/CHPh2RCzi9cEb3OeRP45IJRDLvIOk1RhJXqZbT1EJ/YCeF9haWkU2+pHlv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hPz8GzfJN/Uhv19Dye5/uBxrFjYX3Qb6FFMpP0Ql5V+hB/sEbF6idr4HMgNaeqYzj3DI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DQujgSIIIIIGuhofQaGh9I+hL64/gf1vo0nlDblPY7UZH3x8jH+6Gnb2H4k1j7kWAg/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3h/8xKTbVcC5cG+jWHKfj/PLGYzCJUongz0LAt9z4YsWMWDRKmn8DyzLFU0T6GrjuZom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g7WRymjJ8UVtlmWUSoKjHjsKsUuCJ5zRSM+RHOjVp5IXmEZXhYlCcttNpPZDrX2HNk5c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8bSzETXJLJtzbeRuGnmfJh9zwh8wNeme7uK0wnEuE0cHrsVST9g8uPWBc49BFKpcmvyJ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GknYqrJc8xcnkmpv8i4pmLcKk+iaKQ4blizOYIS7p8iZY4pYIPBpyvgSiVrJG3HhsVWN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BpLbEv8Ag7d+5sbRkbm0YP8ASSBfeobw89mTNwRHRNO/sICK7+xFq/Atv3kT/pkGY+s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wPZvRDdr6Udg9RiEeqEnB8oQfkb+xIyPLZB+p8EX4GIM+x/shwf04ONC5flDY/SmL/cC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0ggaIGhogj6UiCCCCCCOr/kfWP5WQ4HxPYWQ4vA8pSUnrAx/yL/IIY89LCSeKMI89F7i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8yT8MYeI9zlh6DaVUf3lYhqGT8MbnIsm/wDpgvK1oauWs4G4VNz5EntXJMm+BRgbbTUW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ifcahWSadsJ6RfYV1K7MwaCnWHBtLauCYkl/Q1xMdtjbvhLRacLJk8O0CL+mEPnc/sE+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cr/Zuu8GFcRkbgldk+XJWCLRfJCo8pMSxNLgaZUrxBmb7DhpJYzaG7lp7wLcOTCd4Q+w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+wq9IxezOSZwjfcVK4hkPOyNngRRwJZeyGq9TfYSxAohYNyZWoN8UUMw9Ee41+owaZFz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Z+DzPoehkSiKjLIJz07CLSdyRlvURzD0FlSrwyqmnhxNoeXJDhvVCDHkCO57omP2jHlv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U+TzJ8ubzgtp9Ef8QOz+A0PcPuPUfP8AQKfm/oxWfuBNB/rsdo/DRzD0X9ja/kIMT3/o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O2gTf9WLA98TMO9AnYaYhfTBH8b/APMx9QvuBg/ziH0sxgFzcFLCELuJNCqzCxJZ2EmW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vsNx5FcJuC1nPc4ApPKSNZe5jEl3E6ZWFyQRDXsLgddxWZG0ylTvhiblJqFWMCeSknxD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FFUm3yZahFo/JaeHGCfWdmHHfkWGFzLgZJPMG2zJaHSSFKpSnieDsn4FrD+ZMQTqdCys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hv7HYl5wKV2a+xk6x7GKcQO7ZFRnZ/UWKCxZbJlpJqFtlbbfg96Fc59j82NchUL5lxgb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baURijMUa2ZpxnuLG1+xll9xNq35FSNovfkyE5XEj4wLuOU59zONlxQnZ8m00yTNtlqv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KSjo8QQ5FGj5IuGPtJSQlwjE/c77FUEEcCW7fgiI5IIySU4IqzAbU3FjOZfHRbizXhh6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cNRrV/sHdepVQsk219g+YPks4Th5Yc9+sbv+CbHoDf8A7sfaepFg4sMX5DYk6V7g4R+w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vN6NkGD6myj2E7MQmcfUYb16E/HsBZy9ej/gf/ieRlEJ7z/cxX87/wAYhDH0SE8dQpPm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Y+0aefBCKlIdacERNjKVhlrJjKf5Y8tJKRWOHarFDm0+CycY0Lux3LQpwksxIFzKbTJW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E/KZjusdhtq+aJyVAtLgfZibEj1k2xiLU09jApZ85JVc55QSGl6TMdVouSU+0wJzQ/Mt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/gYm479mRRw2u4nCSmoG4ys5Wxzhq3iSZdHKoojntyN7Jy0Jyc24+Rc/gmUm5vAnVc8G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EIblKKcwLhr4KS8cDUNZxolJyjCiUmoFxFPE5M8ufkel0Rm8fJMNwXgbcQnPBL2FOpgn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B5tI+/AkmrFjkj9fkVzU9xKWj8iG2xHzyP46XZjt1d4OT9sr+y4k30uT7cHk4uRJLg7n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+hsRkgcSehB6HzfeI2IW2QYQNU0ibd6DWfYG1aeGN49IPUv1H9pwhavUDXt9CBZw1ZX0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HwXqHs+UNn+gjV7B6Pkx6p9xryIcE/3iT+QERfpPBHl3oJWD2ZyHuLer1OZL6CboCfr6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nYaJH/IzET3j5M1/m0JdVkIPCIUULFilduhJSN7kmo2N4ZHKSKi5IlaMmL+5uk0+5j1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FLecNCWq9yLxKHXrlinuIJq58jwZLt6OCX5wNy1FviFAvyHDrhQUphtXI5OPSiG0Xv3H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N9hCrmBLSfdf2LqGKJ5Wu7NG48SL/YIxBzqf3Jj2KbqY8YEroxkbm5eaErt5ITk0oyqk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fJooPDJB1P1Znkj3CMmFcNClpleyhKZcGoPwxuvA2bhZ7iiXbgjkmvsZuDlDduVRwriD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EqMnnH4MMdxrFiu09jNIRWf9j7mfcy79iV28C7n7QrntYlVmp4suI2U8ejI4OMQPJlMs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VbFf+x0730vXRE0pNeBLI5YoyjvQ+TfTHB4XSUZzfcfcaguekoeS56JSbjR5GiOL7EYe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DuyCLujLojsSaQ259obbZmpqS4iw9CA5qg8j0eokWIVhHDPQT+wYlr4MZ6VtYSsPyHtj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acv3O1iLANb3yLAQ8yPMvQW9ot6C5P7nKk/aiTb2E7Qk/vP+8YEH+cshdUD4x94VWxDQ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GQb8C+5LCTYdu3PcSNvwQrcrHVC9UymuJ1mxSbl0jJYg+wkU200RtYFeEk2mzSTxAscO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WsJOsS6IcrQxNrXbAjSTbfc/XkVbU8MV0yS34Gnb1gRNQ3oJS0VNIRaSacPsWX3rY0xa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qR3bmbOElFJT+BKJs9ipwvTkWFHftDNz5FcK32ZZOVIeBEm9WNjFcdyWob1IojkIJbak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vCQ7Tr1eiMptEZzKuuBJptSpT2KDsjPkT8KSqx68nYeByVO19xTNNL0HKrLyKzl0+zFJ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BsvPYTUhZwB+6F3Os0cwlXoTiMGXZWNHNjv7jz6CqeDf7QrSZgxfTEeT9oXwVMCjZ3kj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uII/4RVEGuj6P4HkrMURaPkR5MeCC+48mFgwT4K8GjBmnYLfXR+0ZweT1FXkjV9hc46P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yRzghGhJQ1Q0hqCPBDkjsawNcEDSnGx7kh/8Ib3kXgb08Y4JVSXwJ8JXr0Fuvyh6vXQ4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5/Lob2rHKy9BpwdgfAiDpZJSXMFfEFjx/wAfz3iDvwZX+NQ+j3MQtGPmQRwb6EixNKnk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aUuZjA1CIrMcCSvK7IKOe2BbStc6E9uutDFcJLBmZcKJwJplKHol8R3Y3QNaW8tfgyIH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PyKcr8scKcQNPsXuL0fkS2LMsWZjzQ6V/Ylvw9ioVqzVFUplPaQmYi/sOXefJE4yiySh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CTs4Ql2fg0NeqFJaZKMkf7FXdO6Y4LXaiSyUt1Hhi5lJziRZ1GqMsLJUR7BpXy1GGaKc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RWfgSgmoTiRqaUWU+BKbeLjuOMrayo2JzPapQx1cFqhMO2jEtxF2hnRJp9seCFkq1X3O0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w1sdZY1wWipcmElPrwJtJqnkjTMApnwF7AgnrSLNtBw7OXJRbOOME7i0lcpUdhbHuM1B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1IhmoLowjVG/QsOkCTisH6kWKPJ6mCdEa6PZkvyL56PPgS5IrwTmDB2iCuBuKH01dn46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I9Z6c9FjosGen2MF9GLBMIzqx/BFFtsVeT7dMh7g0epr8CqWjfx0WlofCXuQlxWxr9ZF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1RbKH7uOSFrgbVa+C2eyYLzxhEdBI+wLCrhEHaQZP5navBj/ABi6PpkFKYUntkhMmBRF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2FmCOAinP3F4cYDU8zkSVMenyS3Y3oiTb1sjGPAuZtF3b+5Jzj1FKs/RZxQ20kNYUVpP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OjlLnHsJKc2nOhODmcaQnCUXDgpCwd/sPU22PyQnyo2QhzyWtYaOB8u/qJ1KXykxtehK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khKaUJe5Ry7X7kg9JWmPFvGtUKEypfJI+4xo409/tCuHD9C5lriLFUNvNaE5wm690VTe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sdFfkiW2ny9izSl1rg7vXYRpR6kZcvawJN6tWS4xKyxZhegkyUp9l+8GHT9eLE8OA4vK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ExnsLh/rMU8ERjOPI8V6jUsZ7ihqTSjX7s0uOxSRJvBVsI/4OYz/AKIwhM06JRGd1osn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/BO3fdMwsZWJyLxjMSO3pyPwiOMkm7gacJ/fIm4lZyJ7GAocaE6t6BVqUc9xpy9x0rsXf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iae1PkXMpmrFm+jcISo2aFstcxg8dF4I8kT0NRzBp0OkP5MDu+3Wb2LBmZ16EVv1O+j8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ovc7G+nqI+HRbNJwNjZI/JMOvNEX8oePwhp/6RozWB437nKTErWp7neJL5I00d37G+B9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DI9EPl544Pt4Ep17DSHc+3cnaZ12MWSK4UZf84ujTPuFHcOY30WJEcaGsiPCkxynsI1e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teJLSv7KzLfBocupmFwcyryi2Efgm1VciJxpcvbIlk4HlOESShNx5GVqobbb7AsiKsnD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zeiTXJiCfkThZvnaKhp24G4i9s1wV4XYepeHszOnhEOyCvPokvSbSSGsrL5nucYdhmaD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RUi+CwN5h9z0JaG5CbYaZMPC3U/cgrTJhTEQmg0SKITuPYrDlJUe5g4cZ7i5FRjJn3J1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QR88ohUTEe57OBeSrVmvQg4xMsVmhkVbWO5ccbS5IVFjnkhqXt55Mw8UbVrzDyVLiYeD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qpE7eXoRLl07YQlomSlLwJpKWHQ8tYfc5YWuxDr9gSw0eV5ImhPRyTCkmy7ZyNEtcQJt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gdP62VfDLJuRKL130Qkhv+CSaqOBJqp7C1alo4R2HNzoiXb9kYVMFFTuJ1Gi5IlcvQvV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WJgTNSIf9Dih6FVIJjdy8ifDn1JXRXqOFNkFu0vsFvonRv8Av6NVXkuBZzIvsLpjrz0p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0uDD6Olck1WCUnpA7Jp8kQs2d4Hn7tGzznuUm4MvzWSUTg0+UQYkba2iPFG5iXux5WI2f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gdYWiM8eRUncjul/0fGO58sy+hkLHpGf/Nro8Hwj7hUxKGBxCMCCquwWh4XAcU4ZLTzn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3u67mT1tJ5JXAyZThWI2w5x5EuZUuuCblLTFm3ucEBKXMY7DUV+TOWq7mzmuzFTTm6F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0iZ0mfcQjqx9hvjk3hxEz2HKUzcJhswneDEuybdQxyTmHCWjlO+bHLQ2Kmw8EuVLSUUb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igtvyiV5JmlLaPYWIc+G6tDQoajcEsPKY+RWJJQ4h7wRnQwxNSmHy9EKFGyWnDmuxkq+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/p+wcHnv8F5DeoCXpWR3umYXxInBv4M5mcKjUzEkrLxiSFsRsUtzYoo7JE+V29B++Xgx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Z4dtCt4JhWTwPMvRIntWQhcS+SAJU8di4ELMmyMOxbzRpPH3HNKReg2LCJ+HJD49hy9P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RL0rKeISga+VWJdRPJc8RpEviy1gK5l19yz5TPRd2eMR/wAHSdSPFuPA+RSTTniS1p/g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1xyQr55GvL9DGXqJv+wQz+Y7VL2FyrJfolMG6T3EuHyEXLmCyIXu+4mwnrQnkg1aC6N4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0fk3ZbOenCJuBOGdiMqDyPQeBPS9mayPODZHqO5HNQJxPOTNKRd/+CzuODuWibfPwbUF2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cXcL9cifa2yUnSofyjKqZ6l/MWddhbydMzf5zQ8HwCxHjvQiSUWBGRbJSiIh0rL7xXeN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rCirGvR0QtKX5oZTbaFBIl2XH4E628sSGy7EliJQ4ichw05ps0CrknyJXQlbnwhW3BQJ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8v8GP6Ig7bohyvkqH8jmONyJ0mRtQO5pAtj+W0RwlLFaNwVQolVuhyGn20JlpJKiLabSS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E4c2HeHhf6NguWibgSwzpv8AUQE6MOyqFC4loW+xkjNq4oXBk2TpvWhuHxATibrYtPtB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4GcP0f0V7tPZC3g1HtFsqZsJvuSu+H+5Hy0YyM4OBL+5Kt+UTED9TnkiqX9kaQo8CYbR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n3NJSHVPYoH9pdX2DhBMWSJl7p0LU56cmOs+CiQbm5TfkaCoPljgtP0cili/JWWde5GN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nsMcnSJFLjBrChi+By1/Io/guCdy6eyeVgTbVGlqSG6dyJILSaxyKpThPYzZxUmdy8D3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NQ2Y8vs8M3bl5yOq2PhBE6liTiscGtcMRdmRMTPc78iamYWhrQ3wJbS+xBynwQmoFSqZ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3BImWrkUjtewm5XtE82kFc/MSbdGRQP2IpyKXDwJmPcFmd9NwmSNsv4k126PHjRPqhivuJ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2IiUJpvo3RK0yZiSzp5GGkXCryPPbgnJmHahOIMw0Wd3FyoeV+/Qs3+bRoZ8U+YTHeKt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C1a6LuJpyHj8A+7wUv6yYcx4ujMwkEucd1gXccMmTRj0LqYnQbzj+iiiPUQ22eUC9CXY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Ur2HRQ2osbpop5ZRh1yXxmJeKFrK9MEQ5UQRCb/UYZpP35LiKxYxW8kRbIafcER544In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FJDWjTqFY2pxtxJuRQxxaYE6TXqTEhVLlFxEjsr9uBbWTxC4/saYtzwbScm8cEFCWHg0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1mhpJKY4odrj2WiG8ryOEyWjVGXNY/BCdOC4b4yjEuZhe5Miyooab5usVNWu5+e2RuEze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9OWjexrLaakmIdprfCGqRBeoV+R+l8fyH9hu/QlNk3EITd/EPK9KxYg9Z83zEeT1k9BR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gl/2mQEIlhOfgUFhFOy5yO825kbS9pJ8ODKYjPcdU1xJASTdGtD2NI8wKfA1JnyQ3CBv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yN0rGrwl3QKZOPHcoiy6r4DacEuIJy4kZrMtD0xKG5xkR/BPR3ViTb9SQ8vQ2VlfZDl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sLzbL/XwJbqFzwTmMfcqHdcCL/ZJ/uhVGRPXNk+Pcm8E0J28DvESPD+HwUWaHvs9jiHG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TRHJr94ViXrsr92BSy0cZ+UcHHlTOZQXAot+YF9taM1SE17hKmU5M69huW4y9cEmUbl8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zYlpmNSpwNzU3ozOxU3uB1kz5GZOr/STP5GX/No0PokBogfiCZrgrQseRPXLoyTQmkpf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taejUQepHolsg223vA0Ub87Ehp13FLChOs8Hdnkhsp8ELQ2lzgg2oidSQ5VEbHMxEISb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xLgnlV4FBUSglLfr9yRySX44IU3MOpJhT8BO4OzsKVSblvWin+kjVV8E4Z8P9oQkwc5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BS5Gn5IRTbmPUZOVvcbItT+yRYmHMmUWPkvbt9/6HT3sPSzgyk1DawWXS/WRLswdewrL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m+woFxHCUJptpQ0kvug2lKrlGDw28iURca7yU4LTjyVlq0eLDfchqcIMm23ghpQ1fJG1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hNpYMo+ClTpHjkdK/NMhnskHOZLW2KflGEEJteF+yIMhcTAqcNx3QiWwRPKTH86EIdic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eEV6/fRrnydZ9f8Aca8vzKGjDYIbvCieWfiGZID+czGQT9UTOhDJo9BwMS8N7if94tIJP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uprcMaQovpicrk+/Jw4j0Iuvkg70R7kfAhEN+5E7c+RNOAvT8mjyPuJy/wBBDePQwOIb0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k1pJlK33SxYfn4J3vkVvaJxhf0aPgf8Ao4Gm5SV9jnXDkRJLNw3Y1VzdHgnv4F59CMV6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+oHbRfgazuRYuvyKNN+lEO9f2T3a/JF8o4RyHMuFRcl53yYSW5yUyRrgRSppjlSbiXNi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LFRNCmETVZ7CdvMbMq68HH2MZz0WXyFnwjB6mb+Rf5DXQ8MeyT+ikhbcCLR9MBlZO38k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CS/qiLQoLZw7OROL4nKocWly88jSS892acqXcahGrcWyHlqijTeewrUcfc7lXDHz7ODM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9HdEsKfZYIN5sy9TqRqHppwOULT3yQycBrTIpVHJSK6f6zGjYZ+CIu7cPuJucKJikYsz8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SZ2gLk2tZMo1VPIqp2ndftENyqVnklQ0cqJJy25Sx3RKTaZQxBk4Qu2xMJunh/gZ8vwK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FAuBzC5LKJ0VRFu4+xlLjvwJxPwHRtXVeIMWtogO657iw0vYwU25VIVvxwhtyW+SHcRS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5G9qMBqXePyxV8vghffLmfRwtlT2G+CeiNglokkTDtoKNp66TXSBti5km8x7GwPQNO2+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GJtBlwvU41+UY317zLJX0PWzSljWTZ0/sYIwax6i8CX6ynWu41XYcS5EuUNCTwpR9iRp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0aqY4EqlkWr8yYuM0Q3nIn59TdleHc+TPrqTlcjzVE1XNFtQX/Zh8L7G44eejv8A2e68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aY6fC7v4PURZzMcjcJK9TVUWmA0mneho7bbJxJjfY+D3N6Ka4Ez3eC+1E0rdYE8KfYl1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hjXuiGEQTMcm64Zg7fnoWR+RZ/Rgr4GZP8wvoePoEl6pReTA7Cwuw5FcjZKSXa90yOYI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wsGO5tDiLnweg06QwpStMalS/BaLY3WLnk7JgLLULEpE13QZZjzk1MpTcQO0QFMZf2FlK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47mxXlQQ/wCxNfhwOoiZ5xA21ewSc5c8v8GjlVZFk8Na7imt4nyhFKiY4kdrGPYzie8i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P2CLW8jc6RZm13MMuE2SNuG8QNpFHH9lto88jcHSjI0O2sWgVpy1KU2uC6Arj2V5LqGf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HHtRhk5n2FKk8OSGZJqeCYaO8wNSRK4ojAtP2DUYBcHjtHwalO/wRFfmBvT07jYwX6zK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pvj8DruRkk88QiSveP8AX9CUEfKaW2NS5RZjafbo3T1SF8s9JgE4Ry+9kWV4K0HwVsR7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z+VPoiZR+kbw7wy2Dz1SfcWMMXYxU2JORKXss7HxdumNdYCRjhwzwQSoXfJaXPqRvp7G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+OmL7FJzYs6J8HcKRvKXBjtoqZfz/R3fLFtmhYmz2kctcDnkTa0U+CKcoagwXfZxVjT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OEWuTX9MjnLL2ht5d9xy3/ouQ7rAzqGvIrqB4l48DNo5R7Btxwjj94JlKs7KY1nVyalO4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jK9MWbWNi05Y7lZ7iSuXR6ZoaFTwN+ywOmXBT0H3Bb1vsUFn/mF1RrpaAwLJ7mK2KVqh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plIehhJKQTBhooiHZt7ISgmGZHhP/Rrib2x5cE3tP7ncXMjU49mBd6nQp2hmoUm/QaiG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E23XY7aMynC8pGm8rMVeBcTRVfjgw5W9F+CyUk1mWXionA/VtwOElPNDSYysqMChnyIR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qcDkkNHqP9FqajiHPcdw4Ijn9ogw/wCwmodVMDlS3jH5ElZJfr4LtPwKeXeTBRPqM24J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CS5GlW3z2GLuZj1ohqYtRGf2yUrG2smk1cbFm0ncNLY0ixSjAkGVx4IdEs6ckNTHuvyK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Emy7Z8GQ/Ndj7fIlMThDpRGFY2ohk8eglxZq/f3Y8imN9jdZ+4oTSvN/kdm7ePJiWpzP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i+PoxBpjl8DKbeFwJUxuwuSKI94ln/LNr2w3n0UScPDDGn1jTpIYx8Ajb6h6vXDRhvuJ4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1cf2ck176h7j8sV29kI6PyonmY33+5ieiChKT7CS9CaY8IkQSm1NDtVleDVimXglRQ1O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PUlOpsfYXyfEPgwPOcGelrR5Xzg1Cku7PHuLYuE51EDh3rRf9hK4XizllaKmDKyNU4+a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6V/witwWlR6p1/ob7EsDxrhjvPlFlq50x40Q/N0bWw1FNLA8eHGDEtZM+hba7GnwL3v2N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0b2WMiuFOR4rxxB9haLhULMJPUi3JtsoGckRUmGcfgJcpK9gp4pl/mF9T5xkdhWsSEew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y1FH2hkbVcFJQz9yfJfkcK6gk5SWRuXEC5W9noieUoIk2lK0bpwwZSmW/uNWUL0/sRY6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MtpYEvEvxYmVuruDJt3HTV+I2fhUMcS54bYkYBxsRQ5eqIKHA82iZhYakfca0nswpTpm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40pS/6UWHps0ktTadT4MIh/gVOvO2JS9norD2ZHNOLj8CmFl/Qra7v4GmzdPgy7bwy8jX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I0O55fMiUxC/2JCtX5wVSaSwm99zQeg1ngtdhqVThJUQmfciS0e5M8IhYQ2pt6obzjJK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3HwkQzVPCEbNeGN9nrhnleoNDlJ8htWL/SF9VT7jy7uFv5/BfQ7Akn5eBLtUpoTv0fTH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okZDEmNkahPn0wmfhD+pjh09R92qRHjwScDb7PBMARKY0NSq6UPfTkZpmZQahCt4zois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0u1T4IvWD4ok7NiSghrAm+2CNXRahokdz/RzexYFHyIe/c7sI0cESn+R5ex7j3I2YjB6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MdEsolQpWz/kja0ZxX4Iytrgd8I1BUJtb9yIysDcOXYgpatdhpOIqOC19jBPJinPkV+o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LZg7qDtIym4Hj8mtQisnBTzfsfp90fLHwJl/mF9D6on2mgLyIVdiVJ9ij9USjttuT7B/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DkYah58kEai5IUJKkYlRfDZDm+4vBQ/Of7JiDXtkXknWDan2qhuX/r7iik+sCablKvcl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TsXUtOaFlJzH37l/9Gl/2JwiVOTIe86XYnyfI3abgS3gmFLeLyTWL767CSTzwnMien32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pu4ixPKc/Ilal1oWirzwYnDt/qEaV6qQ1STdajbG3dKjkzMOWiSiZWzKWwPvlXRVufjw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hLPcbnke5sRYTH5EtMtLJlQ/6h+Cf2LU+CUehF4R2qT0MPgVvv22TDU1f6meGNoUNX5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jhTCbleYHC2SKHdEG2QO5/F9E/ZJ8C9rFvySMSZI6SLG3TEpCXl3oxL89mBPIPpbDWl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+DJqU5QiuliKY4cHa4It9n27DWnsL+zpwNQrIN54C0rkSES0fp8nYmyc8lHcDhgQ1JxA0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8jS3DiWNxl0N4jL0TTz5HDES8kVL8cEVyRk4wKfQjEyWswikopOS/IVptCf3Ga5KwKMZ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07i9mLjglb9zM7PycWoErJ5ehQsls12zJWowZc6Jq2hob+WW5K9jm6Mr+9ny4ITm+xL/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BnvxyRC5UFqA+znhlayvlCW/Zfcu7u+6Eo7JD/mfVf4dfQzLoJ7q6LEUnqUZ3mB47v8A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uBp8SxO5ou2/XojCQXlkVbm/Vl1AQQsMoG3eINv5KDeg7oeWsONkqm3yK0PqKtGV1whN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zDxngNqM65F3KV6WRWfmxvEbMqb2XYaROFvhYmyapD9iE4OnjJMNzyO6hlk0KHhYzkyl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9ki27n0KVtnwegsnwiirVUFMpNqOzplKU2ZkhMO2dCxKd3diXl7sk0S8pCWBUYXPLGqH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Bpsylz/sTQncLbFVKGpXsUsbWnEJjtZ2LdxtCtPBiU56EzuxHsThwlBD1SSS5MLsYbtY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I6JHc+99E3oPgojsvoC6Ek2TP5b7lBoIU9/syek79tEhgdKEjxPt1XTM4MRv0vUQlMTz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bRKr4YxyyTZoiFMHuTRmmIyHMUZJOUHZm0bNPk542WeyI5sxFfhjUS3GTapuMQSwneUJ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ll6O0QYU8H36JxOI7/Y9xRBVnD0NHJC28HoN4lemC+7VkbX330N8UkYTcdhbuUPD2l8C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7Q+BJT9jMJrxyQysdx790ilXwyPbliUUNCmMrk0nqCbbiPBfK8mLy/iT4v5MfT+RZ7Iv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Ci+hmXStvQWoRyG46SxvyEV5Fmx4GmvLdjR7e4poh9xOX3Tkdfchf2sirdZoWTz5FFa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ommn8C0x2Q6pFPMnc7zBUzhMShluOMIUplAllbqVx+S6oXcNTg7tkk2pSnc1/ss0qexG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wfyJZpFxwNE4VzgT0/hk2jg85b40jIjc0Yhzkmb0Jl4nWGZGTfh+SJVMLbOQ25kh4Jxv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l2vOBHCbxh+RxGMvC0Iq41Ekqqh6b0XdY3f75Fb9JW/Yy3DevuNyvJaNPihKW5XgjApf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jyp4oyT1SS3cr4OGJJ+5lRo1vgiYRUCltJSrhEtIlorjZcqtdjgmq28scY5HSolCm0Ii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4sE9JJJJHgn8w2SPPYX2E9KDuFAT9H7rjquicGBRMgfdv4Y5KE8Q0OeibSf4sT0YxCtE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tCNj7CbTWy89NnyOlOiCxEDxiyMSYMKRVBFuGd+8EPU3sXKVIt16H2yYxnY6wZNVHkV9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I8Ih4f3MNFjV40cw47D3f2NbHuSdP0ixTUN+jLhYOW76OM18jargzTxgcvJzA5duM+Tt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j0vXJhbglNRkuTMtSyXlfI0vPdmIQ0R6mFXge7a+581fkWfSfcyD/jX8K/wi6oY89TJK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iRIq1cxgSjXk0LSu5HFKEdyyHTQ09p+RKqj1Y6b9Hg5uYXCYlokNHNvDtktJChjmO0DZ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J029tj7SsGxF4wNuYaebkTVQ2pY0TTke0ONSKqEu9pGtzTn4G3IVdiYS4ra/JSxx7GaS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Bina2xpZE1sE47J5giWVCbxka9528jd2aORLKmGSlCWGiofjjf5+5/sJhzEil/oehBSn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HyYw1NJyOGA057DbbSS2vYiauRFS8Z/aIJPnxA20xCJVJNMMzpx6M/2xsxFOaYkrS1cT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43dkRMr5ElKJ0nNiosp5bF2eDujyxJOWqPgmTVSC2Ieuz6PWB/L+j1T8voaJS3C5ZKpo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IKeuJG7J6W8XF0qf1ZImTQkI4Tqvoq/uE9j7BITR0oR5d/BP4f3KdiMsSllKG2KfyPcT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FFPK38jHopK9MiHHA/2didvYiKRHb0Y1y78fsnp/wBHQzXsLMLQ3jts09Io3SMJnsau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3NPJF7sl6zrsTjUlqWyJrAlUV7FCmzlzP3EpukCrLoazvAxM8wbT45sdJR/0n1C49F2K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kV5qMUUl2ZMSpzY1LKbyfdGYHcbFhj49B365PehI7n3hbf1Qvq/y8v4V/gF9C6oeR5fT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s6GUX8GbM9CRsT7LY7MPI4hTD9x0aGrgpK2mlzo3BJTqDKxrHBfc5Gmipze3cdE0w7QZ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MZfNCIh7SYXAplTvHvkaykvuMWUJ7RgiIa8hJDy1Td6KVp52lH4FCaaEScjXJbo6Sx+/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WhPPng9XmUo9RVtGKIXY8OuRqJj0vI7O5fP2JWyEmO0rBJUm+C4HPv2JJqSI50Kha8F0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dJChzbT9h7TR6sbSjDa5E2hVZ44Facx2oVw3ZoS5G8xIjRt5M/Ywic24wcqtRZpP/a7H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RDKYc+5nDyNzkiCGlCh8oru70LD/AEIqmE90TltdxKMizUzqHHsYkQ7fo9c63ph8PIzN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WQsu4b7oXR6OE/JvpkkLRUKiRT/hG6PLHwCRi6EhP0tGiJKYxCSbUu/wI0xT12DeL9yB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dzhsuCJeD7sg1NJSXAjKbEgpOuxDcSQk3+kNqcT35FUZ7I4imNd15Eit8kZomrVfYWLk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mi9vc+HcV+fsPt8kQsvwNcjpk5WzuVHShFW4O69mLO+w8PwPMzQoTLSbcQ/yYSx5JT8l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K2cTo7klf94Fw/om7C7O82Li4H7yT7GhqrcjFEsOz79PyV8j7IQ7D/5F/hV1Q8m2ZBYD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HagvkxnIxzReEPSPUyIeThuRO2sNiT0OWrHs5b+Dl5LPCPBtitf1gnESjGzl0jK0/aoM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E+S9hKOy3/oZvKGUhtnDfzvlm3KUftjhv1MtoTyyUX6wOFlY7DeOH2MrcV5IrLfnKFg4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GZ4WiITdxmCmm5lPPcXgi7b5ERV+BJQWmJgnlHMCVbMJKiWSWF3EvIm5FxlO2/XZeEMp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9jpzLTdQKIbBcMkrU7Woox2JypZE1H8/kSwu+YwOIUYEcXsbNNtuY+Cao1MPIqS368j2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NDBP8K2LtTz5Eoo3lGnKJ2J4MiTiE0U5kvF5KEJLvRGh6cjCwn9Y+i/5/MQjex+O49oy2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wn1Sz92LpZ+3WWUdg0el9+qoiWv5UL7k08MRT96hdNN+BymSb6Kmv9KFiZYb+xhLvoT1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SFCbm/AlJoaqUt8EX8CTiUn8DnWEdhOVuu6Quh4N47m68YMZWuCFahO9lnbHuJp5GJ+Z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Hcdt/kSPvA5WAtSpkV90RtjST+TvGWLuR6GVZF+huZWPcTah+DPZgRafuNu6giCabi3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XYW1HcTcd2TlL/hp+kPiPUjzjJc/tGE9XhGXfZUYSPC1L+5MRXrwJpqBT5c+4lKfHIymR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Xz+LPuPwJT/WP5cv4F/Gv/UvoPI8syCR4Cvg6E+jO5EoIkjqg3KGpmnrwYV7CxjPyOId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yPEaV0J4cm1Oe5hm9VZETMJdxRZRz2INi8JZWFQlUaciWnKHo3c75G1xNGMtuO2yJ0XD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OI0xTChCWbkl8S58+pu2NEqhORd54kbScakY7azO/wChOlw7+5jXM0TKc/6Ce2+7Qokd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4ETdnPPcatJ42Ywj9wSw99h9hTeUcpR+RdU38fsFYiTfBDqG7eZE22uVtBAk+/BEqKJ9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6cDUow54n0JpUNvAlQ0UPSyi5u6I4HCZsaPDEy08KH2RHuySX4MD2lIZTcUwjnEWTNVz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lL8SuiQnj7fV4Z8lJSNvCNgCE7DiOhLokz0n8B56JFn2dZO2kvjqsr5+8U/UvohIqxiX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+QpMaGZHocvuLK0049hRKFLz5Irewk4o0hqlD6DprbwTtQqlp0lkk1uewliiJ4Fx1CDX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H75HEuXEWYOFgV+AjWXhx/w8Ur2RiiM4ga5mY/bIjF7I5+Dlj20YsS3S2YcUd3jkWAsY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wsuF8HjOUd3b+5SxfJbSV1Y52i9sHm21kw1h9zj8jt6fPcmE0PfqYZMuOwvMcGcjVGOx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UytzZL0MEe/YjWzOsos792PuPM/diQeZfwYPLFs5f7fypdH/ABL/AAK6oe+mXokJkIWK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3az0U8B5R6+hV9sDUMZGPXaIanyE5h+AlX5iyU1VLnkbwS1Q+EV3ZYUTydl8die6XfQk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G+52X3EnHK0xNNNSpy3GB3lO7wMkUq9wsDhT6jgazl/2KMmvVod1VaJtqjnZAnN9xgSS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lGxS4OJx4LSdTWEQpBfYeGhyKhOKGQSctJUuPBclQq9EFDa/6DlEniN8CRVDh3xyNJE0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ps23x/RuJLT3AkjSSXhztC7wsTobgh8Ccw7n4DhNHEUbFl2u5FjpLkxtpp+5zSU58f0S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41yThMqHoP4jApam+ENxg3urIJPRPiRYU5jRyRVobVuaS9SwmOGKcUKlXqJSdhlXx1aR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QZah69GUWNIgSPImRuxKtnchfYSQqbHDAuX6yIZfzL7CkVJP3LNPKjCEQMSKHhkTLc7lf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jLHNuOBJ9Z8i+6Fa69R5SjwiMuGNsdtcEsg13RBLe9BVjKcCVMRbRKd8rIJVul6kzyxK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Rge/gUTc9x4p6j8vYede4qqKWYFPCIicxgfv3HyNUcS9Lg2aKSiYqBJ4wzUyeiI9WySk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i/kUMO9F1m+EbvY4xfsaGmza2sDbXoJGY8jzZCmWQ+cVsaaOJkrK8UYp+UnpeMCuZcoS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hzyYWFB2aoePR9h+vYv4WJaFqT4PufuIdj/IQv8AGLqh76yIT2Ru79Cydjsgt37nmUyN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oh4bZIoN9h2xjeBPX3r3FtZ/BLUQhakhLkSJyd1ImREItzn0JaKcaSyNKGljcCTyQp2k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bUrb8pjVYS1NqkMeStUk8jlJmKdFNzaTY6TrZiJNuQkpqWe42J8F8iyrLiGtlXHqOoon1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bKnrsklEJ44IUekIcNtueFNIzbz2ogjrUzGfBtBcyNxLM5nQk1VO09hR/RaHDbcv0oUg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MZt7RwSpEy3++oyvLuFjRFayuRWulmRWkodcSVwuEwNLB/Ekmr/2Q7OUpCzw8saKl838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g3OZzWhKU7bNRDe6whKZtSLuHDmFJaSQlz2MXDq5EkbJLvwbjptQYO5RfHXtN9gSeym/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WhSzZy/QSF0xeY+5BZFZkgif2EECJ+eOA5HpCditMYE0ewUvKDUtELrZVCLXkLJ8fc9h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kx8AqWoSv7iyly4WSMkRCuxdywzkxocxdags0+4kNpu8ES3XaREmy7VD0liAvKUhM1Ml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RkbjRHNX3NS9Ih8IFMKUKFYoz8sXcVt0Rks8ktZyayO2Y7kn3KuVRhXg3jWy9ILP+rIl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2RCsqdjWe+CVWvBSfHA04mPgUN22+EfqBubTueSf7nkaXhyXdjDOXqV2E0PCItEVHqLn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6x0xOG+49Xb8DH7MsX5P8sv5F/gV1Q99MwuEZhhWP6iMcQhIiF5MKESeyhZrlRq0Y01l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uYHw4LuhaS8EIKrzORxOMEKU2lXYlGBNaN8DzZuOUhO0rvlk3xzZY1LQ+KG5R0vCIONI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Vuu+xI6s9QNhcLhsZxCUMIOKM5LOI1LU5RgnRM19yzsYE3KpN7ZmCUXS/I0tkWl7lIOE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XGo+wSSjzow2xmTMqN3S/wDp3E5LklrhLZKknFuA6Yd5X9C2bza7+gzYaSmWJwqSb9GP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NjJbVNRl0PF4UwSSeKw2sFSSecf6FLjuJKVw+RSk1U6khCVPC89jQexpRNChLw/37HYt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M8+SuE8CULELA5tL5IprHkfCW3CfkSU8qvkXV5P6QJXsVB3QSlAgmII3tdhiCSlNdESW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/wBTHTQvvCCEiJT/AKgiuiHLlJBsT+AnZ+84HjxDB+/5Cz0SlomGzv1ZeDabD2EfYwMr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9EmG3IUz/XAsJty19yIo/ZGx+2NTXI36vsYZMEZ7VJKntoy4ZnZcLhgVd+DatehnBB8w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dSNsVUx5HS7o8BoT4LisBJLGs9h9/JTMzO6geUxORLWxXe5ME2uw2o4Nx3E5bsOFqjyr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xPfRRw9NR/ou+/B7B8EQ6lPkdCDhw8QPH4Nr8Mfb/g/+NDzZJanh38nxgnu3yYPH8i/k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Zmfz0LFuEK+BhG7vkVNcLwc9dKtSmeBpp8LkZpNp9yLNtVUIWUqJv1FBMjxaa8cmyraO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RFDq6nyJRnPAoXZxpmr2clNyoM8lQVnmMQXlPAX2EmMOkpNqVfgZhuUomcishUfD92O2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uSTPKHlvPIlZuYomVK+xENQ545L9VubE1xbJKUN5yQUSwgSZJNUUiW7RssW/G/cyTTfu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wT4N1Q6sk95wSSjC1WBD0zEps7UJ4j8HA0i32MBqSeBKcNX2G8Gk3ASlVE6k1P8AsITC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cuUhawJNpJMPgnXmBkp3tZ2EyRDh4KGvUXLYRyuEsDiiyxonsDT3Hl/buYYcpp9mRDn7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LfdCzSVKvhkSyLIg7w8loain3UJgmbYhploQmrBS/PXsnrMqTJQqQm1FrLpOWMU2XS3y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wnj+RL+37C0Pp4hVegsOSKRZYiaM9NdyGbTf3FY02ucBNN+5OZccdjZpXIvF4caItlqK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0Uta+5Gi/uTWGkXNS/kblrciVwts1b9ERLu4NrXsSoPt2HhWuj/0NTM42abIhJty8jie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5Guy/sr/AGbu4E5ijCk9q5MxGVwXErfBUqB550Wla3s7bWR1hCr1z4GtQ6NKu+RzNPQc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X5OW4JimrRqHjgSl+dkW0mXsd918jtS3F7Hn8mmtCW8D93uyqOz7Cx+7P8euiF/j0YM0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kqN+WdvuX5JdwJDsplsROF97JhQcKNCOlo4PCIt8CaXbEkVOSXDUnYSqaTqjY8JSkakl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pifb5ILEKXBFs/adE3tyzA+9r7kpbW1sWEKZshom1u/MlaaXZNYRIK33Mpic4VCmTlMx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IoVx2JU5OMayKVwO4nEnEF/YnZLzEvxZFSmtqWBSV1w7jJOLSuFA65XmyTJviNF0lrJW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iST7EJqJS/EDFQ+5CZSTEUk02phNjbfs5+B2c1L9iEmXbwZQscieBYXMjUJbe4+6nVlC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XZkG85ymNLuMx5VuZLlOqTgZROEQtwK1OL7lwcSkDSpFCiiWrXF4Ksm6SOWrvCUMhaix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/ckC+W+66XQ9v7G4SxMRhBEGhWOQm6fL46LpEK6PwMXRjStt+X1GOAikR8DQ8fuwyzuf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gPLYdRj1NIka2WktvQ2PmshDM/chagobPseciiVVM1UVfI1LjnkWOxjeTWRFpPsXohzV/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3K+SvfOxcuCPIf7BJxZ4f8MPSakq8+pGVJIy26iiOCnOjl6+4+3weRTHYxrsLFUzE6Qp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OfgvKPyP1qiG28+olCvLHywxpny9Mo5qe33HXL79jxTeyZj5gqZiPz6Fp2l3IiG1kjPH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9aMoqb/0PMSS1jLy0ctfY9lBk7J92V8L7HsT+MXRC/x630mF9gZMWAyFWKRDgfBc8i74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dhmyY25qWzM2/h4NgY2TsLErPfA5S4vjREqNDi4XihJHU1cbIalnaG1Dn0MIiLU2vcyK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qXDzZNXTFYQtclU/J3Dbe5E3Ei2glDy+W0tiJTEqagd2uEigpKKbQSlV33/0Va24CIO0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cyb4xTexrUrlRgcpdtR7yQ5ThdiwhAraZSrOyJb4moHFznZFTFr5HEltarY2SlrvEfBK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2/ZHXfkKWCYnMDInDQWNuaWyMKNsVI1TuyLWa3obxd/wRGsuZrY1Kif9ly3SahZQuLXB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tb45J8yf7A7qH3jNKqTBk1rbGbb7/gwGYyr7v8EQ7foiPLUvIzjB+QhDJa0xDkS1NMeE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SZCoo6C6IciWpoesm6S6OoH02GRvO57ERggR3P4Pct9kYD6DsllJxsSvC9kk1SHgVKil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xB9hRReEDdVA2KSYIii0ZlBtuz3HbR6ehT7JmBWnly5wLREmEQcQ8iyuljg0pn1EpVbE8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iiHYoXBCtJN+UR+yJo1L2NeqHZpYOXYSxEOaN9z5nsYUqZKTdDhLsuKIbVvBxU1ZBuzK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SLcIzM34PItX/swXG4IjE7ds7JUNXbdjbVIquwmHmCcn38j0/WJaRlajJwavgt+jB7Uq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/Iv8JrpZTG7m58c0fcw1j7wK0p9B7VexKwpgVKJMmO/LLG5mBNMbs6vgb2Tf9Cxv5syP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A6k6+ROBl3FG8rloSsHkTRiErexZ2akZpbu+RCuKf4MFEKOGPCU9rghCVdws4uoyQzbG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jD2ywtcoh1KfCaIylKlWJKh4ngh3d+zGdm4m5QyltpMrk2hLEJyOVRVyyUkudORtCnej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RL/AMlg6aJ5E3lQEeybGzcQ0o7FttKZc0OcnIcu1JkmRDlcohSgafZid0fBC+xFwyczJ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xSuV3G+Sd2tEW1cRvJ5ltnl4+Bc9TNlHy/BI4VoepSlwRbDSUDfhCmhlM+12RgV3n7jO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Eo5J2hOARXvX0vNxuAUtn2ghqU5XIoahjJun0Gbk5LjZrTT7izgzZXLUIoyKCSjxUVTP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sX0f4kkZ9hLZKYxSm+B0cca/kiGUHkfRmlPmb8EabpXHKfdsqSH98bRREPfqZCJ3Cf3I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sySbtsM4hFcTC45I0bwG4kh9GrLHLLJ8u+Bt5xsXeXYdMfJ6mFG+C32jkmnJ2NtVMOxh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qx2YuPwLKWbwTEohTC9jRDVylTJi4GUBKVmI2Iw8mnXsL3EJ0S0iZmN/BVJ9ZExcVyVC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1Bm59x3hQ/gua95ybYIi8lw5fcTj2McinMhnYx4SVeRsIUC+DS9a0drhaGX2NFQk9yPw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cJ+P5Uv8ht9FHcgq9CxsTWMDLDGzHoN8Y5Y+ZJ+5j8CY+SSE+wsT9x1OE45yR3SMlhJd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LI6d/QjaPgRYv1kV+pngSHl8rYpUvD1LS7LOL9RJ25vd4Itt3SK7WMkzYdxBz7P+GTV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Fby2zmeBxSp0Ocp+Qg23MdzZwJ+rGuQV6Cng0qT1BJt7XjRUTnZFKbvEcX8DU1LvCpi/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+w6tnHIhckd4gS1q/FI7vCCZg2zmBM/+DxmIVQ3k4CmkJtk1wu5FZOy42NB5cDZpzfjJ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yrPnJkCMdhLERvjY3wPjyWVniXsTSoasmTrsb2p+wrSWpsSPHYdTVdngSajz2G38ShYk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aJCtW3PfZIniWMzAlDqamfZ7+hfBSGx9oDP7MEvKxOu/JwJ2W2b+tEJZr6u4tYGIRJJP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mPs4EOHkdto/aexr53rojqo7WRTNz/162hsmWgiaXPYEqEohaJcCTyxZR2u/vFYm0uPg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eKfYpdXwxmlxaEX5x4vWWNLslB3b4G6n5g2m/RjwTyw1JV8rJXYsIrDE5Jp989hum36i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GPLRjuiP6Gro7ck650eELbfJcYJuZrloWTJOZgU7xvk7JNcjcRQ1EtrNvsbQh4TZunjZ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5Mqpo1D9B+lDcPPqWcQ+yRVvDXIuxr2IKmdm6tK5ZTrBhWcGLwQbUl8GkvkVK33MEuLF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8hix6J87+RdH/j2BmMXhmbMaOyEK/KJa4RyQx5hzOyUVQmReo7miHCbA5QnC7ohwoc8p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1OzuKRNk/cskdswJS9Si7KMmhzfNDhAm5wQhzl57CTHeWKUvRaQ3EGlWEqRLJKMWS04Sv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E5lTuhK7WpvSETBngikbBEk0JdZ12HB59QoJW43cfrKE+3jsIm+FYEuDhWjJLts9htUW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JQrhyOMk89h6NJ3fp/0lxgyydhCR+SJhKWxqbWPUd2vJYoWlcFmclwhNw9qFFmUYNKUO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Yaf4Jbc96HSd8ZtEksrJb1HYWmGuYkswj47jSKUM+BNxswJWxKyJ5s3SwrJm6/sQmZyL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kzwNezI8ImE9CHRnU+QnK6vothf2SZj2Y2/hQ2f2DgHrFEGE0kj6LojXRFQrZSgQDGsN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1Gj8g4nqiv9rIVS+WJMB6BKbPVfYSlQZe/I2KsjcVoxnuZM+5PkZE2+/BaQnjTOSPQhUZ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ctMU6KiieE5+oM7aWhqzUf0J/rRxFdyMpv0E3xF6G9T/YKw+MwRmD/oV4byWwmQ9BRF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DUrCMT4EbhR7ivz2FzEsbWMpwd+1m2n/AMHJCuV/scoyR27i3ytckdioly+5mNimjsuv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0Cqnr9/fI1w2mR3p+/g73w7DfgErdiuR14HHhFxLmDbot45EuRwmhJ2XKrmP2LeT/In6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gPRmFxqFDaikuSnh0vQS8swmvQ/UR3HM8GB2HNRDQnJdzPjtkV02GqBeEsFXTnmRitqN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+7PE09SNEjWciaT7o32HZXIxOHU3wW3I1YlkQnmS7CmIJJKlkt0pzK/2K8TcyNXzGxZg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ljdUkn4FbZzMWWxL+wTSadJUwlSJLOXqORIVqIeoV4/FyRnAp2uBRO4PMXAnepxfATNN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kWhDT2iGyV30JOWytxgkOMNmRWnK8/I1VPDT2OLDbyVTNyWYLoI4H/ROaT1DbfYZONGo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nh/QJqJBlaSUr4JpInnJZM2hwssZgW1jXMLtIkpTbeKMFGvgy8xA3U99iQSe35Mp/wDA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WuRItSHp/AL0nlcez6MBUZ6YFAuFDt9EMQ/ojl0yp0x12eCDkhtI2H+g2Zb5U+CaAhHI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LDuH2JUYn1svRI49KszglMoSsyhlEZb7nieCm8vY1LtXuN1Mm9WL3oYJSmykuEew5eLJ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L2Y1CrK+4t+iOKRub0JbvGz79+Rew4aa3yNTsQiFfwK8LQ1T43YlWxbz6lwnVYQ12OVa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FN4NSZJuyESbbm9Mym4csziwuRj48kPsCcJYOSMWufgVyxpcI5OEsOxnPuGpuJDQ22mp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9i92Ezaz2vobSeik8aR3XoW2JezJ5Z7j+5ZHLX3PkTP/ACL/ACDGhiIBKLuQ1o1CknmF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QrxkxKx4IiqHWwwreg2oaUYnBYbeN8ifKZFj2WZPnyNbpfgUIlOBGDaXl2Lmus7GmLci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kJQaU5y6ZknE1Q5cQTwxyTm7sQ7dtRZJYzHyO3EwlyyO8T2CSWT9MdiJVPlJCBqkyUu4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BxzXAmixLlYEaE8GuDNEV/6NKsbeJ0SivZMpoSZMEdS3mfceRMzORzPIxkNMFKoIllOF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zMJ1VpGDTcffsJrlqR0siJ8cDTs9xrBpUsPybaa/fJtGOfQScziKFBhXoaKYaacqG4Klk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7hfG4JNxdaiagokJhF5o5JqVYY/Sk0FguXL1sipZTw1lFcKIjwSRGXgRTZ2MhTS6J/cM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KhktCmEXCcTwZEEP9Rvs8nfTHZf6MqqHiU2N2V9EpHFg6rQm9B2EZZxqKgTh4YqsIA6V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hLuWvAtTYGmAxgmedsaqbvfwKuHDIbisdiUZNz2EbTkuDy90Nj3+GTVS+ZwS4iMCpZI3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YeDkWs7mDLTlDySTczsTrcaG28+YNbcCXijmZ4OF2bSS0h4ukOdzPg4exL8p9y5j5GF5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zyh1KGrsJSUJjSQopY4N+ILqMTBzFoi42XKlVjytjw2skFjnI1ClY2iVKHLgcwuTVXDZ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KdkgUuG1XjJ9hkNToXOXyJN4n0PbBa356PiN/Jd/N8hIH7SfeGX+Rf5DAy6XwugJU6E9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QlHPImm3KzzkT1JvCnyamlkb5ZKxMruRUtu6VYIf2IhSWFlkKYlrEuS4o1HsHBiPItZXl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iROu5tjx6R6eRWQ+ElqSTUYheTZg+VMjTNuyZG3BW3rlEE3LurBZy3+bFIUpKtlmUOmm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ZuxSzdy82Tpz6CFtLuKHMqUVpoazKJEir03EkpaS1Ei906aIqza5RNCJcaeIHShpO0fk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wUDmGCacy7lfvk71NMslh0o5t4ZLTVhcYHBOfdQp2qfYZQ2+DwJo4aRBSbjuy5SqYbF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QpwwypyTScutxbMfYS4JSwmZITdS2oUJOMvQtqqXqPhbDD2f0ZXXkfCkFgixinGWZKgu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b+xE3GHYRpJFlEhulZ2Y0al2u7/ohxCaYx7QgUJZHEEtCSECGsDjDlDUkRMo8K9TBDw4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+RIk4eqChzlXLBC9yKXiCkJCTQZ0R5cz2fLG2049hgl9pfYTSxCfI3ExF8Mn2zI6afYb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qvyG5u+EYymx2ku/seBCUkqHOBLBUtDugyu/R5GbTnmTDyZfC3BMLI/nBDWhN2RDmolm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WoJzOR3a+Tv8D3FzmSqU52SniEuCVT3s3E6aIo7wtGGuY2LGz2NwiZ867juX4HiXD9RK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5GbbgbizdNk6SfEVYcNCxSloVy/SKiBNWrZ7OMFu/kYbnJFd3YxePyXZ3vllkhg9TN/E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eoib4EnyC12FpPoNon4KZMxeCl3Yqh34Eq+5nWxpylPyN1NexNQQomFbNFlbj7G0JS7m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OOQ4nlxoWknu+xDhjyiRaW0oLvJ2TnjItM3Q2TpMpZgaKSbh6SsexppeRUTai4yXbj2S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QsNf2VCO919i5cuJcU7Q902aQtqIwuRKPxjnuSWTl3KJM2ox+CjPuYZnDGBvcld8pcMe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Y+xBKVd8Y/cGy150PLNKeYFo5hy4Q/WFwKVJR29jRYaTLGGNioS6caPE1zIqZ+VJkEln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epPCoT8haJdqFk3TQlTykr5HDA+XocbgmOjY5oxvosxLuSmlDuIIUxhwrshBaCd5VqvU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2/A1hl89xNtVTjf2FaU4y2RmbaWyF6U6uhn2TlpQOYGk+8i0TIhi4U5YRTsNhxLPRZSB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0E0hd+Rn4EfP0YwjZHMjenE4nakskUxJ4JG49wjw/wAjxFI5CYeWU23ctiSg5wIZYqVR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VvYVJNjCJyXlESrFjDlEVuhKJTZ9giNYoT70lHfFmHWOBQvPga9wa3shcGLnBP2Kfro7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/o1I0t+TnKowah+Bq8QV2I/s74X3KCJevB3jBFXkarFkRix53Zdo0fhSFSdPhdhxiDUT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qx8DUL7xkbeTrJCIKfA9fkWiUObNw3c8lRPwy5mahCf62ZV1eS/+lKv1j3XmC7w9HL9W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4LM3UugX1r/IadJoYhN2F1I8mcMbSXL0eqSYhTLyzScD7a5EpSEcCGOm5SSjuJKtXJjB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vkxe1gymfDR+m2QlV6PyHcW6eoh3NdxJ4IXBOim1SZjy0+R5wjlyOKhy1kJ5ei3+saNC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9J9EVRuctOxTN5W3Ik9EvCJM0VzyO0pxE50KZYXA6bqF5FQllrRlspUjcR1xyW53c3kW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A4ZlwwhkW3hjp3elm1aYq5HlEtzORUkurv8AJLuFWNJOoxifuLCzVdmdtN92B9onDjjs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LtlxTOkE2IpyJ02VtiOG036a9R5dJtpST7tXqTWEx0e0dro5xXA0VY1x2SIxiQme/btw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hH4DbjT2iMJmKgi45y/9FXab70htE2kxdsqIgaN4Jnv7jyzFdsj3aWeB1Z+4fDUNqPQe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OQQtpGxQihlQETJokl4vlEPBYEoQ8OnofpAlVbZIcJ7ciHaq4CzE3/oZzZQNiRODfJZo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2dI/ZLuPyNMu0YEWijE9V3IjyqJL+yErljKH2NXsN4FYhvYyiWGUmN0P0SbwiZfPJGHO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N5hzDE7lKiibUDA3yO45KQUZbezRzwO5sMqkmRe+nd7jp8VY9WXtVwYe2Zee40sTUyeK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WeEPRpNX5GiIUtC32dwUqFVbQu1qrgahWsGMoekyOKpYYllDankyIuoF2onbejEXL7jQ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wPkPsX8r7Po2XR9V9K6L/IZdZWOkrYm0o0yK7DxGeXwet7Fjhd7HjfoNOftZ3yGltzMQ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LjBZJKFHBgtLktL4WRJCbv2E92X7lNSSa7Fmfya2lspNpUvFCUrUYo7zOBaJRDfkyWnH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SBJR2Nmrnb0YQ8NCLPDESQ4hq5KI1Lll6y4wW1QTxGP+UI0J0w2/UcyTXZI6UnIc03t7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RJNNYyOZNqFZLZSas+2hFBVltUN8JL49zaeCeSnAlbHwrs2xTEy733exJ5wm4WhptWlv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nLCUuyFQsjqFDa7cDjhlP1Yma4LhjUZs2p2PDo2kShSUhJvLICCLJWUYEX1XSUEyhh/p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I3MdyZpdgosip7Me08Obo9onwYNJN9u4rlVWy0ZfAncbv1HmweS7imNHYkeRiPNvcS3I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CCWZEobhDWW6LpMo3IJrlFDTJR3HwUNdhSV1BioTtISdWv6GNTaJakn30T3cI9rEsmSa2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c8jZI3L83BGIp5jRVgFhCcOaGkqfkJlJqqiSGsEIRcyzfsTwdPBOUNCfYvfovgbNx4El4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lrdIanxqR4mokryWlGe42q4gXDOj2Ij4F8/YXnsOYgW04ZD9fsO0ykTaDD5Yl7sQeR6R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oxMTPHIpTffyiPSS1ueaHM0gx3XEEmrV/crM+pSiUc7cm75HVLx4MNZXBSZT88E0sj8q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9oWlXkzV+s+ot8CmLLzJ7ibmVPks+KsfVp2XPEvg+I39V8MqbPpvqvpXRfxL/DZjy6kX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S2Q3oT5dhtuvyW87HK9cDOw12FJ/iKlfcr/WhLu2ilKT9R05rkQp7fclcLS1cky1IeI/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HZOsc8mioCZ6Q/sKLafVjyUmVp4whtNKJ9Bcs0G62/L5M9oIWYIYQsLfv+DS8En5xL+R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mV8ycFcvLISRNJKYWBr2nthDKFpN/wChKLJekOEpp02U5OUQOcIp/Zib8p0N0oqTW5sd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WFIcJ/7+BNQ6VJbEhk4lXTNOih9zKW122kYJeA5RWzwVGo3waZNJafAjnLViWCprInjc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IgKNlelBspDaMzLoKj5f7jmoWb/fcTKa+6JckVvLhdi5QTEw3lstT+ylEoOfIzrcssay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Tb2YS+5kB21NQsMYwTY94KD0RiW5lIq0RooeQquxUIkudCWB0TouyPLKH6l/SUgc+RM0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Kh+pI1Hux5EmYW29k77ClQ08SJt4QQ8l8ij3CXcjjkly4JGTBrka3I17GPvvvJJg3khc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RS3DFqtzqhpJvYyivyBlFyVh2HhzgvCiBcMnJvKl8E3DuKxFfkUtJvbwLorcsbnJwClL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1jMbK18niKWjngise4i3tsdeGudk4KP7juYZKlL0E62LDtOcEB5W2tErFeVsvcxrsYUN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idjuB5SynEjWmW1DW1Lg1amnsOnhucdxMpqrFnJOL0UbbMLx6DYUUPBPSn+4/W8dCp4R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+PyHl0JCeWLd9uk6uRtZKeCaanoTukrzORRUmdy+Cz3kh+Xkhv8AASp5ENMnueSYZvTe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ReBJqYZ3QXCnNL5FZlQSnB2tOMySJiNZIS2jvQ0PSVx+A18YIkvtbKlLnkJtQJc6MnMJ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dE/2Bk6EdoHs7d7KIscomFRluZGhi98/9GyJ3FMfhWVFDbbu2oJcHsZyOaMyuXCJa2Hb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37P3AkYbcsQcxLn9RFsUKdZOAuZ/oibnNUNynStGFNwsScNPYUShy+TtODKczkw22zvy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HoSN2hUyCj4QKJKQXiGTahrElYpZFN0TKEGXUySXAqthy4yRALR80UVlHoGhtqnECg2Se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MEe44dkIUEXEjls5yLnLXpszlKuWNLE6SzR7HaEJbgkyQNKpdgeyRAsigNowxI4MYWKm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HUpnJm0ZcpJk3EKXNGZs5tDnM54gybtUHgJNkeRzWpPDwQSuD0yN5XIdT5ATeEc0gV7X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lbGpTMrTGrmYbGl2ij5J05XKqIuirXB8PGRs8twN5iisckS5UYJwU3bLr4LN8CQ+/Ryt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c5PUw8k2MRV/c5HZB1pihuMvkw08HC9SlXA5tZTdjtZ9Rm8PYyLzE3oSxLr7jhpSbk9I9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Y53BUfj/AGLCSdsjV4zyOXDidjhqcODLTkvkou5jcKxMziTg8CyhKCb4WbIvxFXd32Pa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7DLqv4UP/H5G311LPQj1H/QrT22ZUv2RNcPY5iIc9hNrsuSE8c8jINRY4Sv5FKeeSe98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PiRXOGluWJ3esPuJzZ3ikNPxNRkbunBl7ZhWhRkskHEkZj3WY2vfkzoo9+g4DLi3klx5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T/YnMtQm0yqnhQTTlbtY1ERMRhDTWE8vgRFs3LHTr3l2F3oqYyTU32yKUJkqKNp93kk8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yODzUjhMgJi9ekDqGsxySQRL47lH2Zj5J3lD2U+8M4FTnNkws/KJJSXFSxPf4GnhrEDS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Jl8kSpf7HL2JyLQnGJIqXgZuXyTafgMx0Y/cCd0VTTbCq03yTOYRehNXyPDj5RkJa9yx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S2YVSvUmm40yJTZKwpGbxpeZIMYWp0I9FD4FUNBKYa7jaeaH4sEENahidub7iUE1FE8x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OkmBplHF9GJ540vhjJ8iSXyKaYHPYJvlj1IunfdJkY0kO+5sob8mORy1PsF7GiYLmORT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gzlenkTFo+QThihpLGS2CnhCiCTli20pytG+LsatCaaKWVC+w39On4WhudYEhrFLRTrv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Rx3OJytinRNybsbwFU1Jd/gXYTmX7EphicOMzeSbsmcCaJ5o9XxJ24ZD0bG1cDppVr9/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GsDXC9VJinouO6wRD4b3MnK5FSXkcNfQjtGadURs7NrA8vzVlRUju0El4y3+Bpy9cErc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L2OL+BL36e5TyjL0fk+U+6K+3+Yf+PeTkyKeDof8EoVYbK3RGgmp/UndrtBCHLXqjJKS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RGGEtEkLB7GSJZpbcSQlMrwOaUZ40QppRQ22nhLI27wZ7EOLy3Pf/Q2njsiz6iTtyZOU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AGQqFR2DGWbfcZFmbZLjh7BQkagTrSQosk9mVtytNYPQ1RNZHivcpUXestfI9KtuEHFR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O0PUzr1FwUKaCtpv0mxJSXposmWp9xLUyUt2WtkMbE607Amq64LMu9LfApPGYJpuNdhO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H7JEaiLh3RoTvyIWHL+CAFaKyH7ollmSqUMw8JiDD8CLgSVcw2RaqylExwNiFhaixJPg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Wydypau8DNCnKhuXamP7DSzcR2KJEfYUjPh/gZWz3iCZiZ8jbrhA7vaInYwRcgRaEj+R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HPqm2KRIJH2iBWoDZSmTFoe4mR+hPTD7S0cyEKR6FnQmr9RlUtGSmh3pNaMSWVJsSwY+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xQo9jzMEhMr2MWcRUjhBuHI1JCf7YnDl6JbtdzIxgoSfhDpsbU0VDFcRMuXGdBqC8VwW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vxwLhvDticL0QmpOeTZsj5HCciulFOe4sozoiqcqBpTqRJQ8uRQT+xPKoXc5O3wiG35G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eDUSTNTgnlPqSaTgY94bW+GPZvgw9PS7nZh0hIla+TmLUQqGqfBKjM7swZNSliB1UNJC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sd4f6yJ3WqLlCEYz5r3HjvOPlDer/YSW9q+TOPP8i/xi+h7EZmFdht3ZFGXkcNzEvbMZ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JleXzRbntWTNqYMO16oSmbTwvyMrh5Q0YSoQkWuAs5lwRMexwOdRfKhQtvyJOo+CWEd+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WnwVFkvUP5e92PYVt9hikgjgpLRSjZg3T+/IobaK5mRwhNQyTMlTTEkENkg3GfFjBz+V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MJPmrYkwardVwNOV99OCG6bssCvEm8sRREqXz9hS/LZlCi1hPH7IxFmpc0emKYXqOwo9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eWe19LQ1UROx36yPdyLsJqmu1SPFqSPQdjlKfdDXd6j0Ns1EiFCkhI8hkJxN4JOUaYow0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RMUH3H0tO7JMZ4ga0jiwu4uwbcFM0OFMkS3JdiCTiYL/ALJPYOxA12rTTd/uRntU1IzK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SH5DYdpDHjBMDFC/UjTTQzWcEiHEvfLexE6wrssCkSOCUTu5oeqV5EiZsoHJKmSkTuNk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z9xOV8FofLL+xQnSvUbdBuYqNEoyvJcGe3kSUENclyYNbPyitLSGYT30/cetGWR+2Tfq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DLde5mwr1Ij4MwLKHeek9iHdH2KU95I3+R5z6lsfAut7gVKME04bwa0/ydyJxCvkalN8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3aVcyaaU/wBsacuahDc1rkNvU+DnKkbUdpsbnfoYjlE7bsnAnhTU5Jbz6zs08uXJpLxJ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LZnv/ZOG6IhVMSTNrPLFnTvshRwKd9fsMvuvyfZPln3P4i6r/GL6HsRmLC+x8gTaYLiS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uI0jhqEmB4O6JnKWD0ARxlKBs6Sue5mZhmbihTSE93Qrgs9h04ajkT5vu2aWi3Y4/Jqk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YsnlJKXRMl+ByakcstMlJiEhk9Fsul8GCcrXKWl3HodoaVkwm5vHNl7U9PUknU8wM0lY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1EMowXJfgo8JjCtax+TOTRC7s7IpIiNJ1ifgoxAYWcKIXoJwmYTmNMwS9w29D2Jyev1E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+ROgklogzPMDwiTJDD0yeZ0SWHrwOJXCVQUmohrgVry1UDpxM3wOk8k9CZGluE/uJzMK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4J2xl0QOrHa5IViJoowtNqmNUMtRg024TL6uaUowU4akaJl9/Aw74Fl8o7OJ+BjQ2XC+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0hPcg8MfBKA3LZ4FRhpy0so2egHLhucol0oeB2GpepCqUPJd0y5FNepRAqS4EEiYkpjb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LZcCiu+SUk3XkUcEks+A82GGpryFu6OjkPTtwL3/oItwodjr1h7oiFq9k5z7QiRTPcJTu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I3jJj+Zl74GuiiXDGbnlslKBU32KY1wS8qY1Lt0G540TalIm3nJeBlhdx4QlYoiJNdzs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BNamkJmSKhpGrdSOZ1wRDW+5REr7cM7C2TdXOj8rsoizK2Q4VKhnDWloaziYmsGE4iYS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8w5QpH7/AJK/6wRFmRcKZ5MEnbyuw36sWNvJ6xGyyZTkhNOzn5JPLlr5G5kN97Y0LfAf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LPdX8sYv+TX8a/wAK9i+iMjpc26Lalu+40JKFeiDd4FEmnBNRXoN2aOI5Ir8EvEkjRg3s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6FLlL3tsWTD9hOEtu+Boh7WpVDXKSEO8Shnj1JPNheX1ZBpkXJ0w5bvwRYm3ZEFiLAno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CGlJrkodJpw45Gx28PRj2RKZGqk9WZ0XhlobfLFo7NMDpS2ZyjaCTwJzLavua3Lj7o2S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vIycikueBJ7Q8t8FJZHkeT5sQjuJJdxI8UXFm0ezE2qcK5tfAt5T7QReoVToO+RtQzGz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aG10KYSExJdw+JjdrkS6ZNOSSScDQ0IwckDRJSXwHK+ES2JJlJwhAVqF60R2ChmmPxJf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tKHOt48DKKCnulTR62GSuY7ysEiUbC20kL7FBZh7OCbkLV8hCmJHFgilnyjT3se5ZPeQ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3CT8kQHyHLHUjkE3TNCylynyLpoXshiJSpot9/Bn6rbCFSEvblsbK5akjr4M/YT0E6ZR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02JQ42QWnPqaSIIntpNIKGThJTT4G1uuNiCYFOAnhs0M0PFiYsd0XHcfAJVBOvckGWKp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mR8dYJu0VDV19hVvGCatyazQmnvwiWkyTcSmhna9RStWoNNvArjwPLEDmIbag8saf2I9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IXZTUi0LHcdEteTJOG06IeVwNxlzyd3hZUjaE0woPkput654Hl8kMEeS3ezC2dwkc2S/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40TVUm/IiaE6+T/pYylhialzB5/2HwHT7fcZg9o0dwvl/shJ7xYvUef5Fj+Nf4XJ0JKL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ZxEaslFz54IlLaT2RwVEN4Tfef2B+HGuWNHMGMkvQyzbl5LPNULc+VkSzScXlnBHKEtQ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TM4UvUDlOMNZBqlueBqShCMjuNl5KXQ5GSN+yJizTIZ5O5iiJx5IlF7SM0YovGccfY4J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QkndxT6QGBb8kk7Ta4FZhpCXE1MdyTxCEnLo6wWCE1yh0WZNmbmG1ruNNHOHDQyclNdx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mWjuJxTv4JYNXRwQ+AItLkMt3JnQ0Qb9WO7AWQ4ZLNqc8k+JS2M2VpjWdKqGtBYCjRLR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hk/gXLGu9g4uqzIzR94FX5PYOlLV9jk02yYo5lZ4GxrLofuLXDHJNJwHmqLj+w0tUnKX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6VktfkZiWWcBCDAFxNG1twsa15K2Tp33SJjo4yzW+EESFT8CkpVFOdD1N4cIXBC9wtBI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ISYEEKY8WMwUQviEGGsxOLGTidxL5FQ++xNyas+ROUtVpEqU6HgczVWSOEUcb2GItpG2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JmcnyVVo0sVuZH96VUuAhKpWBklafJB4XRUengknE+wel3bGFmbE/CbZEntEsSazJL1g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gnZQTV7UT7ExDZ9h/BD8EcJgm7E8uL+wvN5ZleasmilK+w0SXsU1rmBRxeSbnj8Ddp2O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c0iSTF9rJiZjdDynBrBh+R2qZcuAw1mYLgmeVWIxQXOSFBT2klV+X3KzBNRDnHJbmx4y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Bzx4M6YLUfvJm8vwJ+vYYn/AuqNf5DJ0u19nTRQY8rPqyeXsQUXPdEXPkWTapTwdm68k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SicOuYMcmYycwZVbFzKnoht+bYtE5mP2BKpWnwQuLwRhGGh1ZMu01wMY3bbEGGm5Myrb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MWrEuryRLTw9gmnMoQKkSNffJKYdGs9v9mI3GHn0GHLLzaIBF3KWjv0VzGWJYYXJRLhD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GTUK5wOPU4MwnxgNuRK8WLDSZmNk+TwGSVk3ge46oRArexZWOUJJ49GPkaacPXyLLakR4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SqUBjQxzNw9TnyCpNCYKqK/kd4qQsIS6EviRHMzmERMMk7ZvJnpiayPgYKuQqqxCgkJr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m2eeSpyQlpliVMC9EUeudQkmbT28i46FmuRYg7wNqVxCKp7Ig3TWBTVK9rgTT7eRUxZT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IRbfwIVCWUNpiVIl0/IpWvhwNXGngSouU2PDscaZZa12KAs2qTFxbTu0XQWJiJulJRsr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MEYOK2aIBFC9so8iJ7fLPfIhCUHXyT6yY+RpkQtRW8MQqurcmmJqYgqha8gYxWAb+J2WB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Py1A0/siWjpRiEikw9QQUakjKIe3yIcox/0J4LUfYh2s0QZtnvGEq8C5bFC6l8jyqV6H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MjJ1onE9hwbx90LU9Pkd5VfYSSmHyIBJnRg1cfYfYCUqxjNIcruJ0yS8siVELYuJRPh+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G5T9TLHHLEoRpo7KmFhFk8kQkRC/sa9e4mn3MTd8nsSyuR58j+w9Pf8ABVfVi+5/sYLx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JX1K4s5XDgSN6/BDWjelGhlSICc4z2yaxc6E4NxI2rgSIUrQSlyOVcU8BuVSnaME7+CI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Mky22kJtm/8ApLWMEzktR6R8GYaiMIiKoscLHLJBZlEIX3AyKXEh6vKlwS3lJRQ1x6EL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plUGEuqUx3NZmC4GTbcJYn8jmllul3EbcLIxzZGROmZh/shmvdDtlmkzN1ULA+Zluj89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bgO4ZlNGJwxlOOkTBWxNdER2KouESeoULZINy71wPnngc6kisGRlRMwSZr0SIjIjXnfc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mUHroJ76c8wQ3MvvgqvACE6+wyLjZK05Dk7n0DTZD2hYaTXMFyqxATVkNkcm9cMGEPUj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e1cmnOKlDH+FwXGPLdSOS98WyWvU2jQ+RtHoSKdhkYsShPqLWXfJi08OWVk+CNp1cxbo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Mrwa5FQVP9Wh3by+4kj0iKMkm9rBIm37f7GosNDTwLDCrrIqbCDsDCoysl3e+4RiRPVw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mW4J9NkZx3MsCJeEmpU38C4WC4l+tjKI9hhE0F4RFwh2cJEXYrHBx2Hrcr/oi4cSUDH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D1Q0Jpyc/AWZeWJZtT1GuHJ4zwNmcUVihxvscEzKEE7dCDaunBdqfwNQLewuWRo77+oil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e9imxwceRLMqaHMSVhyTrZyKhuhtuVkumnehieEm3lmTBLSGjGmK4RLoOPDEjbUvZkOi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PV5G9v8ALLvumn0L+BGvpX+HX1G/k6avabM6oWYcq0KZWnyxtalVD7lrjxyXT7pgwU6w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POQy5acRhGZP20xylnfwckS8aH5U99DEWoXf3IQ99hCG27RwaknuOzh2I8SmiMKXz+yI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J6cm5YSWuLbFgvf4EhzBOR1GD3r0GmaJrKceoycObPIdm2qxdyM3prgpSilUtnzTggy9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zJ1ehoHVuiTDXEDP+2xQibCbCbW0YGMo9RKTuK1oNLl5Yh6eSx1cxORRFKV+4Iq/+ifI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AsGqvsKUopyNy5ZBJwPecBbEwipIQKcwKoMdpSyKpcJwLnLL5imCg5sth6JpvuzAJ5RR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jCCtL9RCShoUuNOiMpKTHdnS8kyRPbhF7rdSOjwNknKPYiRHJApiXdSmz3EGW0mtCeYl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pFULbx+YiFuD9RsZtThi8mk+gntxTU1wLtzB8safK+4UvJuQlT+qSfcBH74Hg40XO1A+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239iyWKzaEvKS7GpkZWBGH8jE7RjZ6fJLAtlPAyiXtXDNT2HwaUmhqUVE4wKWG3BI01D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aGpdidpzMW1m0jZsr4IAxMRM+Z4amhkucTP5G0Kr3CEGYTHFdIR2J8fLGLlvME/28FwV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yh5gYpck6sYTeB5zqrlk8FFD6eeRay0JaJTQyVjnglTZbwHqR0Sn4FuKUrFpdJQhbRL1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m52ViLRQ0FyxoedqV0Wuc0JW7hBuk08LBUBBQxBmm/USluIQ0+Nki7J/B+ryz4bfI/0F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6MPqZBKhZE1rPuRML1N+CIzfZzEHahlKbhTgTc1sXI6aK29JLB9x7Tb4/Imn7FiWspfgj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W/7CSTsbJkrn3LyknJHEkylFGJ2Pq3LCQgGW2RFSeiUaGLiltjkMcGtly0OFbGRwlbK5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LREaqHYnlA0yo2a8DCySq8LgetRouRQiHCSjshwFmweBjYm+lLIuGT6PcTIkmZ8mZM4W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qYox6YIRFGUYmhkUTjDwLHDgkSwRKMNNvsyE8stKmJ0NeBwlAqQoyGuhPBT0ASPURKJE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JiYqUDY7KldrcIwCRzU+1DdDUEMlCgUMrCHtDncvGTCnEfKE7NjHK0ybeYs0ti14JHoe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Q6CEdi6WIBZWN2UO2wvp0GPT6cKL+hFdCQ2n1I7CS0yWJxiRklRJZwKNAZDGlpn2GP7M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3oeDnZnSFKFPCGmKLtSOnYU2zYq041pvguGNCkG9/A/9XgPcVOTRG1+RlknlGNmpuceh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7o9hjnYlCMLgmgVJJWMCmMbJ5IO8Mdt8iszNQTJbil3Ij7Am2uJGN09hyNGojosUnNLC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68CGUm6ke9iIRfL7vSNklwTOloe5T/oyJYrhBBynPA6jjBM84HRm1BjkLlilPwtkAT6G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TTp7FDvXnBafj9x0Z+qQNk/cM2prvIjnufj7CICwyayFhRHrs1+QvcKUnDtQ4Y7WBjVX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30UL6ELojX+MX0Yobhj7XQV4Vo8pf2Gns2ZaHUSEv3BeoTz4RS2fjZ6CGOuUzEtxK5z6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jh4Gyh8jVHPjkm4p8jUG5FVJYW7oRTtIwUe45FJgo0UK1LLIlSy6lfuIucnmRMmqv1Qh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TnaLUpKoJap33mkZGe0bJjT8CE/oCD11aMshJY3kk3yGSZVA2RZg8GOJaRjJvK24wRam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xdRrgZGzrsLfkyliiNKZYWGKll+zJGym6WClGGc7HnzmfyJPgY1LVtoIpuXhoTi8GmhF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Jc1bQyNBK6EWJw1ViA4JsefBweGIyWhOSDwbQtVx0HoxIbP2R6XuG7UGmciGnHZk2rwK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lyS6RaWjvF7s+l8csN9JQlRAR1zPLHufNkQf6UZndVAlEEEUMJVh54EFpJuwy9SSxPIt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WC8/6+4iBj+aRI47saCJkdYFWamkJxogSPzP9CzFpQTciGHuQQ3Ax9wQzM7gczH5MS4Z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wsEfs8nyPuE9ontskz0pJGJl3kSTiCOtGFyzJwQZ7/kQkpGYlQeGO/IO6Z+BREshFrr5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EGnp6ohypVg5ITvNHkGycKc1IxXgJjY0NmljWz407ibaVTGkmV0qbQJw3tyNz2f5PIm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3GhqTK5Zbj5FLVyicHnZbygWTG1tYobIKI4/I+GPl/uZvoXRfQuiNdF0X+IX0ajzE9oi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nUzoeZlHjBQ8S7uR92pZ5Yt4LY1Nz6GFT1Y8zxCWEJuVOuSGphL2W2oW+DC1PqJO5UeR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NdgocpRNyJUetJPY2GZG2fDBMizYnMTwc0IwMZZDg3Uv09RkLpL5FUbPAiLbwOhVbWhk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DgWzZewo3OCnEySspLsQPseBZHp4IOSYm5yFzVqhkW8t+4ph/cOENvFCtVg3f/CCV9xp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wrxBBNsWKGT2V7Ik9lwMyBMS3lkC3d1ESqbxdSnPl2KF+AqnkRIooqtvsxKdESuhaUxB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HbqxMIoIoD2SRVy+HsP8TgplpkioaVEPMRfOC24altb0K33iBieT0R0GhE9O3pJShupc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lRDAoEciCEyfnHLGuRoTwQ8/mxNVnpQ5ctm29voaIoWCCJySWUZqI0ckk3aEyLqdo92y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kyLX4ElC97WxMpVtoZceofv7knZcIzQQaRoaedoKI0K80nKgXEwmETDkp0LjC9RX6nBR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UqSQRhmSG2yTzeAhFzZfC3pwNMnuTckk4ayuSgAxRD1IoHOzgtEhBPSFthb/AAuCts8J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DZuOBtsl6FVewq0TvjRgDQsw/uM4hEQPLYgwFTLh0kKHM7ESZJa9ulU8rorAibfLkbCn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ThKlDVvsvgnS5M1NmUmog+WRtMlLUuiDdSSiYGp+8sp4n2P2O41urI7jwkcvUbGqeXfD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ouq/xS+jJGwvsHf2TNX45KVOu6N5DaElidlsvYiKU+hm3l9ngSejDMabsUST8CatNbG1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QTCTo3wN7Zd+48S8aXJmrG90JvlVIpTtJzaMBfP/AERR5CGCXcULiIHEPmBwq2u2SJP2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LnPqJwUL2E0F70LJt+Z/ZCEoV3LdDtVx66GQlmZ9C1hUsRWnGVjEq5DlKviw5NkbLuJq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wzKQ/QYGTnaVz3LeMRUYKeii2GndLZvK9BecIPCJstFXZDjMO4EP1Ssp+gbCbWUTtDKi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qfeYkE7l8iUas4v2sjpwSMmkj0zEDn+pm4ZK38odRoCzrpJdGhDWcMUCSWEcDhJaWh3B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Z6aQyBWZvXfBKO6z/UhJEsgaEiCKEqLCo/EjlF7DKaR3ByTXaRQr2/1mPMJfKctr0TIC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Ap7RjuINl8uD5fZGN5MZG1pvj8EjxyPWBGelMCSvyK9jTlCg+knch1izv1MwZ2UqkhiJ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bsq0JxjGB8azMbMDGEJRkW3COKFRE0JTBtR4ICT7QY0tDXBA/cAshe1A27rLJUJW+cib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5ZJO4mXIuyD1JSYyu4gr8eCkk2hY7dy2UvgQgyxUbtCz2Ic2XSD19h0A1GE4icHnvB/p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h6e77llTGymPPxCkpmrRN4SqBJcyv4JN5DcwdxxoYQeCpCqYIBh4ccEuSWU+AwKjSkjZ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fbAnKjNJPLZNAu0RlwNZ9RnnGcNLAyZ7jp/SjQhC/wASvrL/AHhL15N3sTe/ciaiHXef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6mGUn7kuLX9iUQ8XBt4O4lUOW7ZFYt2FwGLfJERSbcJIVLa2v1Bb4eUexq5GR5bwT2Sl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Ge4my+6BtbaSnI3LVe2EJ3ywG4EltkTKcz3J5foZDaiIhC+TxI3MJ5cu4G3iKS9BHBvC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XBMylgh8u097GSxjKwYE/TsaCvbYnFN08oSYThjaHF0zKFnLgpJNH+SOdOwqPjBEJT7B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LAlz1gjpJRi0QBJXBYeHtFhkSCJIvYzoVIPUCHFOCuxkjPRIhKqrWv3G3bi0dixBBC3Q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CbaCpJHRnpcsCcayeX2WYnWBdNzZtiEKoIVEcbFJCl3NK16EJEnCcF0uGgCJl6WihnT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Gh6dnN86MoEcxLzwZ+w0p7hshNrmUd4616lXhn3DwTkeacaIbO0ZYqGlDEj0W2LLkjID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HKUzFZVpyKVrJfcaNJkrH9p3YJ8JjzJI+qJvMEE2laj3IiTu0KDAElO5skq69E7Er5EX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o3KdkzGWKqEGTbvI3gxhbDHS1wnNEHSt4fgRMaUYVBQjBnLfZkxgT0T/AOFTx+THruSJ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KhtKG9leTLHiR7oeUZIienC+RjTESV9yLaAh1JSQ5N+xDUJscR42S3qXZ3HNQLe/1Hh0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5K8nqEZObkvLJQrqUchbzb3b2bbF0XRGui6L/EL6bITTdM5ORoeTGNiqNBJydhtktkmy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EU0hpHcsSpxMu1/ZCVT3geYixvEtKyYptpkDV3bMNSV9tkYE2samHMqZZL5G4Yk20ktwJ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01iRLG22spDTV0LtYocrbbWiWhS4GhkmcY5YpYlHYSIkvP8AQrgqd+SEZ9eRIlZ5JdKX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v0ei2HjCKfGtZMXZHdfmRJOEzsSpFtkhJvjDI3xpnIUkJSnGhk8XyEiiKj1EN9IZLqL6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MaPSfqNf7IbGE8s/rIdTEvkSY3ZfUgSidcSmoFxdcCT1WAlBwjXRHSnEWcCdo6O6Iy7g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NlLmRI2L6Eumg+7GxZLOhNy9SS33GjctoUPyUIzDIGkgqanlcDWXpbTljFoFVjVz3LEQ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9QWrQnYXJJETTjC4O5e45S12zlCgUm44QsVQk5DUxG9iQyTsWCjUoTCUloUw1baz4MTS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kfuYG4DRdqntmfwN8+ospE0hurfNEO74GKZQsLZZL08ouHWTmYK0nRDUD7icTyhVkjUx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eGsMfK0phJNadzuT5hIIRd0uOxVS/UEWgdq9tyMeah4hfkHE5g4NCcSKmrCgagH3TRBJ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jfXimVsgIma3ARpgk4flkTcaSlZTxCmJORkuOi6JNWFkT/bIMkbYC+ldUIX+IX02QW/k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gUp2O3IvtfYe3AX2vCuSKNM2xOE3KPuOsTcSkYND5qRKRZFnSWC1aZMJQpQmdyvBTUS4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whI13ZMpbEOOGlwJXaSXjIi8HdBlJOeIJ7/6JeCnGyQ03gmiuFogoT7nsUO7c0Vscslq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kQU0xqVMVDFEafuhtqH5IU8Ie3CaJUUZP2JWvVG3Ft/Bgs5oTGcnYWBDViRBBBBBH0Qd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+qSerFUz0pLcGLEhKSIRQ0IhViwjL6EC6PFitJMtmjsZQu4bXB7Ae4GMrLUOnKyPtFCl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wNDovsdU7rIrl09yK16GXoE+XJFjDXJjb9B0uW/U7ocWu33GGZl8lOywd8cjQjKeBJs1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KpaH8CfjQrpu/IocsdxHaRKgRuGSqSeiCMrZEW7qkPMQ/AtrSks8kZ4T4KTaX+xKUxek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SDlpCylhFAuscp5ImEk19hCT0YUj1V4RJasinnZAs8HAp4Et6wkRphNzDFUG7kbL2iHI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wMHdeT2B9jAuC2VNimqZJbfA0DMhiDsI9ibtbTPuxqK/FBhT8g4HPa+4T0r3xB8lv52g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SN3P0ft8j1Ds4yWbaldF9CZJIn0Exf4dfWVmbx3O/tY2CafLNknKZKUXcxAkpUS7kZuf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5u+xLvbFi4Z8miMcSJJccn+6E1RL9cGJmFwNzSlr7lJ5jtyNppOFwbEJcGpMSl5GouXP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VBO0PbSdu8C2koCc8NyzDTueB4s1o4IUKA3MxJTl6Gmp+g5mMMkKNfImmwq+4mij8RvM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uJcKdPuS9t1o7o7CdNMmj/gcU5sd4aX+xk5ah81BGhC/8qBkwSSN6CSHgT6iZRgL4EQD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lE3u3JBHTtQXK2d2LeooPNlJjL6WBJymGJlNNz3F0QntHMp0SuZYJXYYQLo/qKDI37PQ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vBsMiUJoUEXyj3HUX3H1p9iaglyGs3ErTOZJujaGmEFfUWl0zJxcsWTRlkeZ2hHLa9DV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tOxzwefQ7GqZoHu0pC5KM4RPSBwV1eiBSedGkGh1zoikm8QM4c/LHwpVCcNXPCJK8vXk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iNQB1dlWRiVMNC1gQ0QHWpRsdLmy8DTlORHmttU4kcJafIa0S5NjGkTVPuPhDd2Etgm5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145ypQ6O27FMiapSvAuAcvgkRBAhsQibggWNHgTu84YH1w0JZYbDWBLDfkyOpqE1SMsb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7/cU9LIGaeU0OacsTIavRIrWmWpIX4ES/UihMPItFyZtZ7dELpJPVoqEuk/AdwMdx5/w6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9iUTMIvpL20QknkF6UhvgczKg7WnZVmDsUd5MFRt4H4Dw+UI2+7gTl3aWkJvKj2omYpm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4c0oG7az+SstT3awhURTSevJIIrskMNwmgk2cs5BoyxRPUftBuaJ+4FkQdpeQnyjmh194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lTpEVVuCY90pzOSVRhtMWWvJYGtLPTSMeoNYyhK+a0Lw4J7MmbsyBSEpME0bWVURg1FR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EgXTIx1ST/4GITAnljy+zLvLo6My9R4CWPLsuwhfSn0TaRtDVpk24rluSFQskct89IEX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sGOs0RgQ9SYnx/RqYUSo79ElQKX56MeUNRuEnD8HpPuOcDr8DiCmZTGXFFOJEc4iRgQ2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QVEkpKTHDMi09m0TQ5cwuMj9uhxL3HBM95+RrwnKHnNYsTgTEElqpHShjQ5x3Lbh+C3h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kpePMsl0anlEwq9iZlLihXccFinDJhgtCzmDyuSN0KIEJIHiZwR9lbcEh5RkXNcwYxa0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Kfqx5SAgddglaJZ20u4qnbxDmiUPgwEiKEmjFrpGh1IKtKzQBnE1A7UL3bxBhiUusBqh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ssuZ3MjU9htDiXgQioWrngcRDlUk0YGyG/LFtnwtGWNDKmb2VGiWoYygpSwkSe5t/A3P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FQ02+/REk9GOMjLCb4MofoHsQqykgQscIfDae5f+HX0PIxCAxzIqlN8ZMOacdyIZl8CV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kWsbEps5yNL5qdltZVtlW7frQ7Jp4go7p97RF8MMXLUTgVW34UnCH5FMPSxI8OWSORN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BpHLHmf4Dy0SPhDWQNzhuSFjZM+u2RQdtUFQcNvsQC7DnNfYXROHKGWKUYLU9kVOIdDG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zRPG2yTksiz9wEhKBOeuRqxDekR/4keQ5L9y6RVPZ/YU8tKVCB4PbwVJy4LUY+qSnQnO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XRfQjK92KeTox9GQXRS8op4BpLSrybIhq2NtQJWsrD5IqDkWvQ3PA89r8h/lOLgs/A7t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PYwkhyklDfvBiY0LCqRTKN4JKaHK3nJhlVo024FytsrCTY1OS0Z2WkPV4SKZyJ3JMk3b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tKnpFmVUA0OLiChpZdyTeiOyelCYgNkJQuUO6c0UaIJSohktRJDRJ0xoAWMyTxDNS5Yh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AMGLR8VDRrRq8De6OTA5y/oMySnUl8FUFUcIn8KmkIouwqVqRs1XMpSFEjpsvsO8DKIO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Wbsd9fQwoZz6EkSyIZaUW8f2Fl5Zse4+WSJk9JoYSlm1KgaZE0JvgiiVClpDu9q0eBhN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PLMcqvsSj9QKL/6ZbdS+RwplFxR/ezmvfkTU0mUcp9RTBtpSJOeSwXJcOmlFkJJinCig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rVlG7x3b9RiuUt2R/uVSHl7Fr7rEUjVVexllJhT8BdBPUFDcS48ky7FJ5RQsDcqvcw+E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k2RLGtuRQfhji6sJgdOau6ZiSiOOSqU9r1TFt8MS/KjpN8g4Sl5G8ZCV3Fvz0oMWOjKP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mYyDWhkBp5VH7NoWPNsxdHxkWk9JNm39EdECCiJFShTwQghfUl1zG4sG+uxCFMJcE3k0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igUJfI8tamJCc4km+WHhIsiMLdzDwQL9aYthXQ8pbiEVjKFRqDCbtLfkeWG0lGSpWOiE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/WBLLDHJKK9DuKexRNz3gQ4pQTHIyUQmY34D8PuKcUzdFWYT4IWK3yNJMOIIOI5WEPmf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S2ljJctoJNVPuZGoSZjXA1KyxSoZE2U2Sa4EUXgRudmBFUl+pqMiiDQJEkK3T0OZNuXd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Ek3Zyb7Ek5yi6Ezh2DtGqUVSxKiGiqELchZSiTI3hIWiS0KI2MZXaaGnp85gVgwrbWxJU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gJjWszMpLxBNNrFlJ5m0LehJnw5aciobscEkkIkkYuUgdqNSJWLY6w24yS6kAi8iKCKW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5CRoiU2muxPqzzmci8wbxK5clF+CSnAjmzhJFOkYNNTGy09nsVRJToSZQ6ewy209yFqc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rMi/I0DNZwL26V1/6iEOVD+/F+X9kQ7bHabUHYpkJcJb/A0xcx8E54DcpdijOFPwxpby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MGtKCdEyU53KPQSSe3MfsLCXJj8JGAsEPHqLBhCsa6Io8s22SWxfUb1mYFee0RLc6GsG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wTRu4mo5aE1RSnJuZTf4E90sxOfIikRKPhP89IG2solPA0IkHAEIoLHow4n2H5E/4EhI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Rv0Hmqh8Y10ZdCYiVslGbt/Via7fJJCtp6s0AG6qhWsjMMkUKk/bEjtZb5wMTCzSBNbL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kZDNibQ/4SXBMAZPlMTkSnAryCOacxCknsQITVNFKZKTfnQxpSqryK3uhzCxhXIuZ1Kw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A4I6M1wJSlQsXoebghMe3BCW5cX5J5eEmKHFvCcFNoUWTdEtwQSXqcPA6KE1Hs+bAa6y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RZlEuRcJxBQXGk65GngLgKnJygSTgSVaYiGhjSlFotRJX3LzlcCBNiaaOda1QI4TdXgi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E9GqTxyLETFMC/dJVSl0Tl5GLeGOVu3p5Jx7EWeKka2hRsZzlhSUm2iUFHeCUknkIDSf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urU9woaQ+aJG6E4MaD4ERw7ViJnIklxxZ+tJi1/i10zwjsTdIIxWMuBuHM9kmE6Xsxau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xwJS5FpHEqH8DpN+J+5U5vn8impR+WxSY91olpRxv5GmKntBBohSvjuJMXFyq/2QRnJE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4dsejBB4hsnnI36lmS1QJEDJCI9Vci3mDqeUgb4k/sLDruKxDUQ2cCo6lHbMnuXdX4VI/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lAlMTZMolHkJD90h8hDJA/sCUDa6GhENsJENHeLrPlEuSXJ5DbN6/wB8jQgOEL2a/LOw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UlIJzE1wJMQlYr0KIjH6hIbaqcnkeR5EDoYnNgZG3AX20JDwU9gwN6kbLfSvrPqL+F2h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RE09KGZJZi7w4I4vmVECWZhgSWatlkgpu4kkRdD9SH6YJwBKd5ZLANVbuPpmwyXKTA4I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TstjtRo+0DCgk2Jlww+WirGaGRswLFmVJRjAxtqkdBLKSx8hFSScvTBamXkSbwMW5RJFp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icBPyKp8iBwGs1orcPyPV+pti9eNrsPqk9QQ7LIIQupss2MfdBLOWeTUM5aGdnLHrrwK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HZGKH3hDMKLWJp6jWnET7CbyOO7vRHqI2FWMoClXN4NMnqVa0oHhJzDvIe0Mfilijmf+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hZHU/LH7kkOxUHCpzRq4kRr4h9iX7vtEhzP3hYCVbShfIvyEiicwPGV5s3Uk+Og6o0Hb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kSsdJe2i2MqSvsJV/hV9WaF9wqkJSjuWhTlr3E3CuRXNy9mM4Q4TUgjwn7DMlyEm5VfYe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1SNP5Hn2x/wTtLndpLQltOUsNZIJSUYyhuZeXgW1NT2kYbRgGS5Y7KSrRiNJ0zpDmSbe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7mzx44LsQxJthZY3mx8A6wPBDIPlX/QRgKcHuhzLYRKm8McxMnSVtFxvYcpacr2Gbe9s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N7a/AvLlMvZocg39wdfl2MZFb7GHR5MztA7cmbvHYYT6XQX17Fa6NFnyYJz1Y1scwaXT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hwMyGELTbTs6VGv4V/UvoZg8idwjGX0KEmqRdpVzcF0BJckOcgnUwYtMrk9IoImh5QZf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fu+hZ0dgKKqxNlGamelcm11+QNJvQG1BjWWWkWvELYSgj5FRGHUI+MGf78dPFnmhMNjz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aaQeRt8HK6Kki5ocfJEnfB6Qd/r9jLrDZZE8E0u5ozbcKy7ElwF5+MQ1ML18kpOHXYwJ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HyW57SDnMmrDEtMHUYyox6h3Lk4G4U8D+7Q9yo92+Du4ImxdJoPK2b1l9Ej2nZEiS+0C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rFzL8+ifxUTZebfsSDcIK0xss2a/0wr4o1K7JVzODwVzKNehE5sZC7CRDmck7aHA/m70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3kYtzS44EDbU7HU6D10k+i+0fp8kV/i8BnzmAoFNZkldiQ3KTmO2IG03Nxo71T3MLDnE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5jkNpy2lVRAqV/YVWcHHI6fyIZNMkbufkSnZ0IcYTMT3IVbf3CabpCcDTTDrC/JCJYzf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kuF35EAnR9gth5WFI8TwXSlJpYTT7lk+6SKTYdscyaeBkZDh58FmOXbnZljlUvY4So04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/oKY3ojJlEw6CmwrglQpwNsSVbk1obVRY/lFnSGSppMuk184FHIWVUpFjsXEEuqCZ4IR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zB9MKtC5L2EjwyKVMUQ1Y8bXDG8DzvmvyLqxsnLkwI72/Z9CCwJJPQi9w8FVC/gwH0X0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spkEJHSaEOYexOa7diFbPc59Su2htlmuMObEmFqUYImETY5ckI1Vas9HJ7Ei7dvaRA2w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jlEi0WP7FUrFfYgQV0fv0pDFfaRRG7E7SvyVTOhIL4kyiQJWpz79JtAlMngnYkDtyQ1w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gHUpyJunqhkz4QXdFYoXbMOBDA/yFVpWhCWdSavgbXhfkYwhCcmQSTEdyDJzvuK0rRsd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GTGpgYlDNtDla4IKlrOBdt3Jnf2C9nyEJzZlDRFlNN/wQmLxaeGHfTWk2Tg8gOQpi5gc3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QBy90/gw90UBJfrijZCmxENK0Z3J3BGxF3TYLC8klltRkdq+DVYYCSocyiJTegtj5Gcq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oDdZThKNEsKvc20NlHlOPJy0TR8Fi+wPA/8AFYj55iHTW8GhazY+/Qbg5h6gUlNhxLt7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QhksZ2XuYXeiHEukuw2nCk5o4UeBgonukNS64UWPNhXp4EvaZhTuyV6TxoSohzJy2Gk0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ynjMRpFqCc3bdCZad0FCkymBomVK4gZ5NUZNrUtiaE8PIHpgtLY6QGjhb5G6m1pl00ni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bhOaq0tmCVq4giPC+B3Je2y9RdXoQkoU/ccQrsEWDUNmLmBbUkb2Pa0oTp6jkVbokUjN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2EFJ2sfcLkL0U+7Jr15J0J+WlIn5lgpyRJ+g7WqzaT7C9+i/LSGyZix6QiSGpv4FyYCP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xiRfQxGh9F9OH0qoQmei8wc6n7g7cp6NCGwzQ2ceSWJshClG2c8Ep+J2sFwPnUlS9hHo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2L1e5ebkUiQNQ2nkcpKw/B8Ri29hOaIoWfBJxvghBTJfcdkDQSM6FiGJENCm6lRHPI23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ZfcbI2LVEQ0RhWDPXeYwebBjWyEtsMRHJCEbEm7L1FcFq3oTtj8Dgdr0kMzGE8JP/Q4F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yOyzZ9GhW3I/gWKSUvzWSrkdrn+w68xECqVYDXJPuNrK1QNXVq2JVopSBWdrCoIilT5u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h9zCSt0w9RkTkxkw2cfVKfJBKRqEk4ybbhjQ5uS7Dm1CZci+kvlI5FO5d8KxA6zJhFtI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cpR4J28HsYWrarXoPLWwWUjSiuw4hwFpiFOYbHL05RIG90L7YeB/4JfwNY/vDSnSzUnC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he+xpQoboqMR3LZXeWZSTdScpSb59SXq4rdIbphvwZCU42wpIZMkhwhGSmbcW5IVFDhc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U9xpYko2M5OVm/uJqXUHiTPLmzaq3aSEm2247TsRKyXM22NkZemBUmbw2zBtfCWSCmWi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lNZ8iVVw8y1oiKtwOoumhpuVCdJuiG3k23CG8kcRfqJqKWXvEEVVZtvhE3MfvgSn070Q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vNGkW7RcWTR9jBN62f8ABRJn4kottj6WZryILoRkE+mGT6PQJki/kicU0dNGWuBaLjJ9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Vch27+iGVeBQaUhxC5FDc3cEDbOWROQPBsfoydfAJsG3MvksJCFPPCQTuulxCf0MQY/q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DRSIYQRJFv3rIW4CqnHBCA1gjPJ2Ig94W/GIhiZzBdPwkgZKBJxIYAlY+aQ1xEQksIfX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EYM09U37DKgurnQ4Msq5JMiXMkQ9MWPqkdpTyPrtcTSR/lrum9kp2lohlreiWyKcxpkc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pEMeiDgi9YFwMTdRbCJJahLghB3iuZdDdpl7IaIR2BSGVEHHZhNU0Is3cNDuwrPHdsca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7BYplrb/AFFrIaSweSlRUzI0M/aC2iad96D2qZlXPA2i3yMJOJTjIgq8EZZ2zaULjqsv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USpClZbwnhIa2STZbRUcKTQyk3US8wTaFGO+AyTSEsPpKBInbk90L8YumJJQ3DHIhmXo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kU+xI/eUi0vgqekEoZFNlZsiKK01giFTlrYvbF+rGwYqYE9EalHwWfCGAxiYv8SzUMUcb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yxJhZT+BE07CFNCTfBkXufJ6jBIjCLUJap3LE+ImWJZcRGC2Nqo4bMKKYJUTLpZhpxGH+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CFoln58kW4buc5GUMUFYkjnnQ0U053KQqaPL5fwNxTE7WrL2+xlblPfgxjDUtjgmm+w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fRcGEDhIx4KEJQ2ScJUsS9F2h/cxafdlkiGt+W1kiUlFArce6DKlU5nCGppKNy+B4N+E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tgbb0GrUDUNQhEjCO6gFhUxN8IT7CY1slokdQrkRCyTDO6cIRMIFIcMaEze5OxlPWRzM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vcfGKa3kMSf1ZFY0XoU3oRIW8LYqRZBQRFLI0CV8mHA2sAdci+SWdgkJg1fTMwMurfWx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FJP96x6GEOX8ITb0XPI85GxDuSo3pNRzjY0I2ctv5GbsyyayiVsZlPdIwcQ08eB32cTR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qlQ08EhbUJz8DNUpWGtGAMQhnidSTZHjY56Ak8iHWDDlNoSbYElNPcjolyykXCw2JFPh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7VIG9gRpL0IcyHaLRc7nQlNUKuSOySWXyKZyqQ9FwCZdYgZ10XWXgit5w2mQWuzx6i5S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2/VGDwJncWUk6ZJ2JS2WSn2NUmhWRTs5SiVs9MyY7NiNlKYokORtiVNCcFmp9rgVWxXq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GsEih7YTKE0PZZpJXKssbVp9E8saEJW7NI7EmQhIazArZ7Y3ptOYHM0gKC6RQjoSXKbl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CFHkbBwynhDwPol1X+FWzCZOKWjihPb4MX6gJLHuLUzwNMTJ3Sl45+DP3NKxpSndJaJa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tnghNN5MVcy6wP1Gj1wWkoK6XYlJrm/9iabZytkvXxBtZHwtECpxkukNTodN3CzZEG0m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3VCeIl6PgW822XyMoTtdbbIhNts1BJZqO+SRjjwwi1oXL/eCzu2ouF9yjUOuEyQ8nMCp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m9IUpOXC0cMGtM8ESUs3Ob4INoXyTxSjsNmW/QUVLgesKp68mJjEDjdxGf26UiOjFDRC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Msuc2IfDsQ/Enm4gp4JRUw5az+RV0lbbOUftDTKVSmeW5gcgDiDKyQcaEplbcuBJtjwm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ZUUGwXK5WTAe4XlEmeAQ5JTTJ66Er6EYdH9KRIhzQ+iVmEJ6f9KXSmujSym38MtW/YVp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leRKmWODPgkezhDlignKQ928fgMpioJW7/oa3uiS8ZkYm+65wKdF2RLg0NDl6rlkXFO6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c0+GJsvYyxLgoDciJpmLbRFMXH3E0aeIp+43NyKbaLKVniRCy3cimoPsCLRNocRNz2M0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ZBlEOy2Lm36CwvEyGRtq8kaqoo0JVDQZtVXV7J8cHT2Sh8OifkTQU6kgQ/O9RUhDqxBf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huGf5CCZL7AgsrPHkVXUqWzHKqeROmO0W9C3I0T0Y4ZJQqmEtrzYrthTbpiWaxtkAJKO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aFprTv4HwZwJ2s44LnlJTHUFJ2ryPAcJZXtndCCEHIS2P0khyymhodWNKpQGzUwZJ3Mq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YulRMPAst3FTpNN/Y93dihzL2OOzVMCbika8j4cDo9nJDKYDhJy6trQ1C39hqMmOFgVx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GiXUeRIrC7uBYDFjsTaWxTNyQvI2NrJT8E9Nw50NClHx+oSaWTjgSfYlDRpwbweTMrZy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CZM4w/wSrWG1AsFh4cvIzl7VYqadi+ixK0LeDZwHr9i8orEPZJvvyhSd7eF+BzM1EZEq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PiMGGaiyFqR4GEySorj0ZC4HwBUJdCQohEPA1SEqckqRJkP2KTpbqZJwxiWpjqkjCzaE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ANnUR1E9d2RffLNm2yiElLdzRRh2TLvkR8IFhtTIqQmQqJgSkNCJ/NMWGYCXYvpa+hd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mfhqP6HHE0MJIYcLjIrc83Y8rTHEOPkiPI6dkMiyl5sXGlNnvKisbqI4iJ8IlJZys59T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OUajfccXuWplDaV4JTaiBrVYEHZm3kfCCsCY2LgapNF5SGpK1oebwS3x4NifY+S6KNB5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Zp5RlwW2IE9oJ8gm69g8llqw4UxZe4ouk0STRM3+pJDNGHY1HdKlsqcn2G45+LFlamK0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qM2iEXcpYxknlCONH3EoW0f3IibWDaATkwZPMfkSaba9Bknm9IyRJ5vQ6hBETLR8D0Jv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eCFSWtL+4meVQrqBqoQQVyaLNi9Dqu3PcgjQmIcCtjHnZZSIsRG2rHIRRKhLBKaITco4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Ow0NDXEcWhZlohKIEMB/4rTPt9FqdhLNK8dhWkn6DseELHcJiFaPUavC2gah+RU9JTMC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eouBycJcUTSm/yKXOeWx2TRTr95IZJp/Ykh5GaajbyYUnUvKLThXGBF5S5TLeBNiwbMw1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l/qKhX2ZkyRZ24xj7EFl+3wOla357jSWeDhyxyJZChVKh8g28EU07wmp9SJLLsUL3f0I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bhAySO8RgcEtuJ2Q0nCn8kNHASE9vkQSiKJlYQ9mpKBxDIERY8uzKdh8iDDyRBI1CSRk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tsRl02k0PBUVuVn4LJNqnCwk2ty1TfX2KGZQn/ixEmtVZ8s52KW7GTMYRQCHGPM289E2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b4YkqepglsS6L6V0QuiC6mH6gpOBkBC0YQ9mPuP36Rdk28CUQjQ09h7LyTDDcOWdhuNu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NF6x5RMtZwsCE5trI7ctt3AqNNNfI3S/RCofLf76kyy0MOkpf2JYZRND5utuwyYs5qNn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UfYVt/OoGQ1F8EDlzKRKEtpFZyvLJzEP0Yzi+Bue1DvbHTCeSktZSBBny8BQ5kvEkC+A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W/J/QsKaTHcU+bSwfcZadpltIY9qap2Mb1sYE01QED40QPZDTTQ2bGsITXFzORrrM8Cn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oE5q7NUOQCWXcahZ0I3B6ewkU32Y1axD9BqpFU8kybYkpfIlYFxQfnI0O5aTwNEawPgW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LIjK2aIsJSlGRQuyrGSBmuXcuyGkuGQ3gyhplEi6XCfgwCWpDHSS8EEc58DbSbCyY9L6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UFNJ9xpJt1vyKGMeIElMfvghCi08oyUkETSFh5OCkjBCUM0l2jyVtBYXLE24ScUxe7l6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hTfwiO1L4Y4siYaQpZxFcEWpy8CaRya1DYkklWZyKBeMmUa+wXgeCG7f9GWkmrRDyVfc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nxy1Q1N5hLY3aNpjwJlUBml3HCya5bcTyQkUzL5WP2xFwnK2/PcTjTTOBJtJJK8ZHthf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9zLyq59SZU7WBK2rqxaWpKI6jwiQZa7MbwnK6Dksk+ckdESJf6JNjkp/IlI2T0f2Ydf8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6UiERGBpFDMbfqEpdDytwQqs+SeEhQseD2dGNSxU1pIKq6Rs8yCLWmPXQhTdpMmHuOHg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4F9ZgLBWnAShAa0QP4SSGKizGMSLFZJp9zeXI35RwNmx7eqRSVmvU8C1+R3DLoE8TvkM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bL1yduCCGm8T8mpaT/otO6Sx3FVmn2ClSZ/7IGU1mxKpLTmWKm0m0VMyxMUQJ8EYHguC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Yqc0SZHpMkXpsWXa20Xlk9hbieGioIlPJ2I2mbpoTJ3Z7h03FAkZO3BlyLl88p0WYiuu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/BSeDgZG2EOw54JNxI0hESlhDUQyrkewjcuqBJYiM7Dj1GZWvASksteUKbvLJSK9maW2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tsRBvJSRFk1L+wp+DQ5oShmcETm6X3GS9JwTEfIko6MtcCW0Hg5kamSr1kdoaxYezGUK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yix9yANjkkpZYHT7GFxWfPSVQ39C/wAAvrxG+BcT0QStoQ7bQoacF8wMcQ5W0yl27lIp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9de5ZUaULkFLxs7GZyQJVuRCeb+EKc+wWTqoawKJQj5FEXUXP4JUEZwsiJQ7U7/JF6O7s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UlKDUtLJLbOZb9QWJ4pvYjHrMDzpvSNpQos8zJRMPIpejyS2kOcC7/WWktW/ihI7t5Z8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E4hYNolrhiUOkq7iw2o+5mNUmeRJknLEiyw0u5OlPoJU8kSPK6EojyMBq1kh+6GBA1tZO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ehRTyRLv2GwokqG++oIEPNLdrH3r5UhBXktiJE1DKFc5YllJKZHBjIFQ16KOjJt70Ryc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dHTKyrIzoMaeV0WmwzFMx0jqYj+hdEPo+uhCqKiW2VUJLeEjnrb3G9uRNNWIwyVA/wDV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Bc32G4DPIqifcSdw4GpSra5Y/auRrTuNmreK0TKhlLQ1OBypIct8R7ikhzE5WyxpqlwK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12E3aFP2MUkVJNcQJumsmSaYeoyLOFrdDMyS4XJW5SjVGlX9g3Lcbfcpol7iQGZ+CVDc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aNmhV8itKikto7RBJMhJQYNQE92cnlMZHSbSeERqKxyPXOtD8pfyHVkL8I9hJOxU5MBZ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iS42ZJtCy/qTyaYtRTYi1VlsvsYA3wOzcu+whO0wbkS/civU7sDLB5tZyOts1S8hFMEd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ygwkdnr7QPwdDJs9qzjajxohE8UMofshjK6VtoTkleGiW1UJXAw3Qn7T7iE7kURQ/qX+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biKOxmcrvCF2SLbd1luSG20q8CUcsDxbY6tLSImqPxA21R5WXY8JNwi1yjEOJ7fsFUbc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LCBpiPshMrTPukcKE1KIs0RurdCQawnSZaJZfiYMa3+SL0uv9ItjMXw7G06wh8ik7GRM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NNKm3khYKbz2IXCSe6E1ncLaWeCVivAwJlyM2mkq8dhPDy688IbnCkk5tuEwYSKV/REO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am2/2xy0G0+hJLaJEhqHaEuSNTh9yhPBC9rq0J/RBZORBMry9pHzPDLtqhtqrhpNBqiY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6NKdYfksdMlvP6higqux7f31aEPKWRN4mX3oaexjo1Z2N5a0QhLlG4CIQfzGBdKIVsX0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jJEYNPyQRcmLBXqTnBCXESPaieEiU+NnEf2Kl4WWY8plu8iLw8xRaUtUj7Wrd5grJFTj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wm8x+CAn/sHSb+DIr59NCsaSUTyWhCTxkq0k+SLK6fuR5XcGjA0+Bqoz3Yk5yHjKwqWm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qNY8CWf6OCESqmh831MGm0xfUSMLjZM4n8IjsxLOoEJHbbaJvkPRywbh1RJk7CdZXiiT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kQs96FSqSJ6aMLhciE41jk7jAsouvQUGcNLYuyJKrsaHuLNqa5DdGNLKFbfEPwFA4oqi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Bb/ZLMiwD2Iq4EyOXLNsjI4JQa7DbIB/InVGNmUJN+7M8VqP4H+VWWIiqFp7PBiQiFdY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M7ktwH0pyFmlK+SZdvyMqRcGv8cBeIpSaO3ImbeKLu/uUmH7k86wO1HqoSjRWXNvY2hi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6ZtwNE04pjkaaG3vI2I+GSEWWGhSFC/J/wCit4bSckbVdpyNSTah8FQlikzcDUuLeecC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D3j8GaonFYQycnhZLFciNWseCiT+AYMOf3A0T9ZspVKFdLAoWCtUmMtNNkrXG2/6LsN/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xHJSVb/JEVlXbRg4SFYTmxKt7lYHHeUhztO6Jiw1saeew08GEzaTRCNGIk+P8hrcCGBF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y5ETdzNlzP8AojRmRpt7klrb7FyytdhsGA0YpLdr+iDASP1j+vljJnSyXq+jY9vQOMtz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dGgfA0QEqUiyiD9xhgM/QvR/Quj+tYWxoZCVrhP9UKLqIihtGirs7jfEV5PumRxJ17iG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aog5PZdNcsodNYKM8Bpu8TycXMYsz+wWlv6DpDOLdCuMEq6wNyuwhNNMl1Ynju2NlKdp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ER5ZI1Km5+Q3SPhMIWCMWZpRDeWJQ7pJ02NKUxwKF56EnLWe7FxLifv4HQk1s/U4EabYu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iXBoshMYQmXsNj2b7DRDsSyPHr8mQZS1UrBSsoEc7gllFSozuDkLcwOGxsgkiudBSUS5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IHzQyy66eEMkCvdGSayPNHkQ7aG9tcIkHOsmnS7iNoZhoOn7wiNLFMW0tp6Flq2y75GP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UwrDpClKfJTMT+Sev7IQktpIiy0VXKJwRKIr3uKrFzkkv5haVm30MPg9b+8fG/JER9T6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Vkwqt+Rz5fwjFwiiUSoVEkV7CK26+3gXIbZCK0eBN3G4EOEnLmCyRN/cYSFyn99RnSTS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qRLyZvfYmXCdJKW78QN0YcwSmqeitJVW07rZ3ELccibDUKcOxJICUWSP8Bw0kqis5yEq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JI7WROdKWnpsglMG8OMeSkpq1HuIwJ7IlO6x6jtGm5iAmobb1DN+qMihcrNCQcP9ssqY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oSbWr+CJ8FC8k4TnnkuaVrY84UMaRva13IWmqXQfBEiKiZIutUFw+iNBp6R9cfQx27D6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L7mC5M/AxRjYxpEQWvENBHo0zRTqkIX8T6M0XKEInauULyIFEI3Y8u4IXI1NkcMfHwH6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TylBccjUJNR/QVUeihyLHqTxc1kSIn3U6HYo7j2rqDNN8k8+RSp0/A05YS9hIR5jYbqm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CnJO/JcOczdDbxz2EzUrK4yVqvGxuR8DVqku3fRnvy2Q1o9TzIEuEU0tNZErKc64OILK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EoIQ6VwLI5Sj5/0YHf8AfoKTliJOixAkqZcDLap+jySMeWz4GyUbOwhy8tGSClvC0IUm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mOVRfoUKTDEEKcs0kVrUy3xB4gTbH5FG6hiHQNJJaQ5GuajsNkll9oHlZIZpaC3ZfpQ1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p+ekHjNW1K/fkkKnErH+jReS8Gema8iFhDeImuqeYH/TZGjXX5RJ3G+oySRMQhf4U+R0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Cgk7ak5SJbkfghLDOhw7DfFJKIZMy9Ggu7Ui4KfPLE22ppZHPhdyQ00elC2NLd3ohJyf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NqmvI8SuNELJa8EFLlrkVKU8Aoi5CulKmMCOfteRNi/e4m3u12Ewt6JbIdNtzH6hsn5I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OE7DyuFoIwJm4HVbLsQmuIXwObFVUZETTV0YmXZJQboqh7Q4NR4YFpbvT4L5rjsMr4Pm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GDJ0i8jNdMkuS9kJksqxCHyKmIfAT5F/HbpB8A8blx0mfLOWogdEXaOTInA5Pmbrz0Gn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Qx9LmFly38F8MZc8s7noH3NEPsJOPyQuEavA9n3hmUK0JYFvBBKy3NsR7Uz9zCk/9DTc6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whvPFltNp0u9jpKpaUCeo3PoKLySPSeDKRCdl0miZd5FtVMh0mY0stbRt2otNZ5f2FKD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Q0rzyRshqyW6OJKakVxZHCpfdDhbSWSTQ+DxTHQHKX3DCun8DV7n7kUITYzaN5+459BY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H9YtbJYwha5P2HAvrpm+EMlBvCMiuIjuXj8DJYUna5RDBtJeog1DGKiaoNKxyXlc4HrC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jQhobbiVjOxKb9x+ySZeJYA1a8m2eDVDHuYktgMkUWpxX+wtIZPhiaGlJz/YinNfkQnD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UF5MpffqzGSSIVtOOi/wmB9wox5oaYi+5lP8CgsThnAoWPuhvE+paT2IOYS4VjqxzQbS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WFJbcPIrO3CQ7KmuVAmX1BesYIZRdvYlmGp+CRkdanMDcpRrdFwsV3ycURMtmSS3PBsQ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oFc3LfnA1EE02oZhGzNJgYuyGUuwSaTrkJ4KO3zIsJLF0uCcyvzI2JlLRwJQlzqpJVEs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7KIldyG5sZYnxrC7GD212G5UVc7I2SY73UVbIKr9BEnTcvsQPQFjpKI7U36lg8z4yhBd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0ZdMV3NMSYStjcO48V2MaxOhM2qRL7C1KyHnwB4BLrF1Quq+liKOR9U+y4SIXKf8AyBO+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BFeB+DtA6MBXCNhWJJbY0pCWF2PkJmK5HFpRdkoay38EYxELAS0vU2ZMzQTk0GyUeOxc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2STiHKVFUpIrOCdMRVjUvbu/6IndFyKVMwT9SCZO5MW5yz9id4jl4IgU5quRqOSWS8jR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KCbEqjbYnreT2NdCadMYpEuUjHqcGiwhVpD1Cc5ztZB0TKO2EJ1gkdLY2ImAgQRgl4uh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J/AhAl4WV26eSJaiGV2ITzXyHOdLSPQoN9Gy+2pTInW2oQ0naUQYjOAqVZ/oZzPAm3Cs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pZtIxKg1e03DNjkhaNoezJXoK4huUdCmk1hnOjVeR10XShVov4xucIweOhj6LyCJC8Fl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OqgSnbRaZOwpSuxOGtnnsMotXrsKuQsRXqJJpS4RZHqdWKm8dp2yEecdsGy17mLrDTEl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m9MijdVWq/sScHbj1NqgtvYqqxOeTDhYhL7BVDVRy9vwQkjhuHC4kaEue7+iUJcQdZwX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2JwsHsQmjC4JTCl+d+hnwvQaaSxH2GnDbgteBcKNREnE7ybkRbQrNsUfZrRBIpp1OFwN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Lx8RIzaVaMiNVlduC0HT+ClaHKyOqczLwQmZfcSbTFMlwDzK0TKOkqjkqFgxNyyiJY10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oiKdmPBUqN13IWFkYK1HPPRaCjsQcJgeNjGlfQvobJS04e/pfTKFThj6LeK3sMWZpo0I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eDFMYFM5JexrH9Hr8GCl0Ncw6+40qfQVxLUmL939lHlsfqJ3D3A95PKG7ik8ks4fInyy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47js7TmcEppPwFTDRLcvkcWmhpWxKV9jJ2W7G01l06LSh1Uc+R4cRzaFpPt4GSJcvPA7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ta9M4NdOFEi01HE89h44f2IRlcC0yo5JbOtcMZccU2uODyEiWWr52S8w1uRBjYlRT2a+B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UnXJ8IWJGlfoQOU9UY1UUcmwvKZhcztLQkPvIaxhiRSHQgFQRKIuYf2EIUzASmp2dwkN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VS4x0gXH2OlUVxb9KEyxd6QuFMqmUXFH0FIlrKoeV/uhoA8eJDDss2txReCTMkOuUM6I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lrcGAQv8GxTwC+VCc0kW6WClhvuYa9WQ3sRFUjKhMfvqTJs92WcvKyWp8bKlzDXYWioR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rstThDJ9iq0OvSJwRZzmMf2JRR78mEGlOWTafl6JmS5kxQ5QXPEaGnpEYTMCS2jZ4SR0t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/SWHE8FK0PXlkk3SXf7gwHTfwNpETsnREFt3VJGZNtd+BruvYN42G+UtbfI4SyVbfHYT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6FCV4Z5Y3U286EUCd8Msr25kckozeBV2aYsw0TmGhsumJF2ldywQh69MV9MC6r639HEs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dsqCFN/Bs2PYnjItouS1exHjWPZxoqIQl9OqqC2Q7l4MZ+hC1ImMoyTXp/BtSISW/ktD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0iOR3UOBwuBsyu6BHMzDtl933H8WsGTlHngcLsEpJQk9wJvnsey8NUO1rm1/Q0nC0nDv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ohGw9hEJ7JzfOCbb0h+R4VBfcnJUZHf5QOZjekeidDnGFyJXMYgSME4IR3jM2NLRzbbK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PK7kgw+C2VSq5wNqr7vRBNNgyVcs9jg8XJCyOZxBOpnGJF9kIlWag/QhNKeBlC3YxUJP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dOC/IUJptaJQSl9xbKixu0eiKFog4uUUkbmOwhnOA1o3TrImphD6V7S/YewISthf4HWn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+33wTU/QIgWUjKeE2/g73pX6kGtVsgZaWR3TRlpJokyUbFrTLPoE7TRQ9XAm556NKNCF/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SLhGHk+xayXdkw/o7F7H3Eo8cIeNKe41DLSESik+xYtSHN9mjuIkXY8rl8mBVBeJsnCnf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4KXA8PMtlktF5YE6KJuRZteBE2k3k8ktJ5JUxV4Tfkl1nOmSR6rr1KhRnljRcR1Ozk7Y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hDeeFEL7IhNpVpE6ajbkaI3YvyfaE+3YWmWBkdk98oalMjGc7+FDRu+Xb7DlHkThNlEn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NEkv2BYGEv4I4w+OxEbIUOMCg3wYjYvfE+5QQiYqj6F1X8D6cTQVepaOm86FZgi4dC3T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/uWSEpUrKHCBMQsfQiwp3ED5pOIO5eDa+TQj3I6bQ9TTMgmJyWdhKUKZJ2LcL1Jh27jw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I8ZKJ9+3T/gUtf6NModQp70LAbMSmoHh8mUcv1ieMyqQTAcn7kyT765KamleBcxL7/Ya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DEOWNImnbyLya4JbwzsY7g7KmDs09Dgc217jnKacs4J2dwlKwpdhRuYLhck1wVlokoVp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ZDGXqYcjoyk5QOVdy1BpYLgatH47iFtqG1ohdoSQ4d18jOHxIUqfSyKeioJ+4xGWxCJN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ym1GCYwI0W2BKXhnGMjKaybofGqSHgaEO5H+jFbIse8USGG0OR01S8DJSNHA0rYSIS8b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ESTQ0mrwepO9sdab3Bcx9H0J0MWE2uSYoS2TxSLbGKkqepOiRwPkPabIIKhXEnn/ABF4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Zcyb4mjKF6jWUwiE1SbHSnHLEw9arciUmG2PeY0RSFUdu5MQVUXAybiIqEkjkqctZMpe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zJarRqrqJeBOV6JbLKIbcfAtScXSSsV23lFwUpDscg+Db+h5jCWZ5FNil7DcK0k9BN3Z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iFcSl7myISzGyCFENqHBdw3L+B+TWoX2LCMdckLwmPcdhpLvg1SW8Rj+xU824u3vuOQo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xMQNQ74bf2G24pw3KKo2uUPsjkixqnGRVaiVFGaiWdS6Yf0l/EzLoSzkpuG5JJorQamf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SL8MWs6Fp5DJA2qG6wfVEqJlDmtqPoKVhwJG5Eaew1aukrR0KgtPkwb4MVwJBPO+jfBs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OzSIzDrBlio/IzfBKZcqEmFUeVzSYkOrUfA4VZjXBqqW6Q8qZ+GRVgPBUbdJ7QsVQ37C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bJcnUvgxBP8A32HT4uZFqyachNcy2LB4XEjVJJb9Rm5l2cELuvltaXBjSQi5tyQW/I4k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8jSWOFizKyPtQkdFu5H1CTYS0TOhQu5XyON2MAyNpSn5W2snMEnMb0zH5SZZmN8CkkT0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EnxojZ4oyJk+JyhMQlwMT0ciTkMhcrtA1ny0OvyZE0MQZtRCoYtThJKHI0NiY8wSrc4F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Jn2Y3pbG8SxPaKQkDoy1oKhGy8yNWqoX16gVR0mgaRaWh0G5dg1NnWWw78dgzKfIRK7u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cRYIriXJOWBI0A4msECQgv8A3r68jJBVkhRbs4J6jU5PTZERBMtWft4EpU/ZBJ2woERa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WBI2qSmJ/ohJynGEnCZbNbsSHyCmu6JSU/L+hUkjbou42nLsVYElNnCSHJmXsKn42zCVF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JU4SezN8DuCGix7CMk8iB/6HaZ2FiwjtFdhMpTXSQSYlTwWP1Dta2ceRPJvTcFtSYUWS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tvihVLaaN1bITDSmYRwDVJnuOrjLJpQCaaUOJXK7kziXo2JGaWhwq/8ARwi6UMpgvsNI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1T0X8r6Hg5IICpHlJ9juRLzyhw8BLCoUzmRa454HxKslOy4XRpXsdFGwX0IQm1Jo2RF9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coTnpRYiaIhkxKGlfBonHAv1Dz6nJvlHgiu7seHA/bsdjyXhR6ltMsISdTivkaljZ4Ep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MqG9dslOhv0yiJS3Y1IdmBSkDLySXK88kW0FpDSQ5+CSRTRH5ICKFXfD4HMZk4huB64G0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KmruQKI/cIaSqYRnM0bNXpkGW1mCV9vkWJVYNAmZuUS+wmEun8EdhuW8EsMw9HrMSKcyp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eBkkCIb7kO4UKE/YhJSaE+RLSNNSxKNIThR4HgZtBznJqJR5med8wMXwlLRQyOKBOEDo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ZKmWtpGRY5z2ELMK5J5HkR6In4GmNMx0xORUJLSwVDJEMsglRStiVo5f0DDhTmXAj1N0X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bKzUmEQT/AeKJqJUG7u8IQJhKJNZTHA9qTewlCTTWe5TsjhskPIhLqX+Gdo7mEottCUx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S4lGTctIta18CszKKT4L0bpQ2KmyUQEQkXganKhyxJN0lSoLSlcuwlPSL2FZ27/kghJPd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acicNFS2LVtSmVszLZBYzP8AsgmlBxl8COhQl6T2Mk4Qudk1ZeTBhLTRBuH8OBtCh3Dt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a6ESm2STtxeSNrbFTwbeWPk7I0TKpYT5GkL0PPBT4TiF8EUH4yOicKYptjThOPOxs9L7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ariZE2OPyiZdwxP/AESvKyShvQjWmuHRECEL+R/QNDRG4hIO2YNnHAnntqBrbVsuZ6Ss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mijty4FEydE9ChALkIexC6Xn4wKZFJ46LpLBnh8kI6lcoTFZNW+RKbWScnwZNG+RRDj1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+xknRFqbbHu5PDpGuGXfoPHgaqp/I8VJoaw0cQOcLir0acK3RimTcjUwQ+f6G0PTTqMk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L8jktHukYX6kTxdqoPTRn5yhrrGlszlcoVBEt7vAsLoqjIgfzzY/JEfoIJQ5G9hEr3BJ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TLVWPVvwdhEOUT8k5lJpF6L7iFoEhG/wsJUNG3srcVOVwxoxuwSc86BqRJ7cQ0ztp5EO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yklaFmMi91hxaZ3woqBGKKtN5CFWpVI/O53pssLENdhCqoQ+4j7Sn7Mg1akjCUJP9hBS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xWiQoFQSpnomNSRWB80SUrVTDK802/QGobTz0qtoROHkSGhV/CSQsToez2lPQmCqXDPM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vPRC6F/hreMaFl+Rl0Wezd4gvO33E52f5K8PUNrcyXcHOyI0ZKkp1FktFBTjY5cEvv2G5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mVGvLJ013giVTF15LPTP6xRqJb9xSXJiRYNwJYbGpDhQFSUdgTJYym4lELTH3ErISc3L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4G0rq+YGwvc2S3WZqSSHExXuKVFE8iU4twrX9kuiabZa/wBDeCgkQ89hEPsOjRP9aEfB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yKxYmBOGcPDMQpOEUmXkSnOHsZcqZsswzY4LRrG6M9uSle5ge0XAwn1b+R9HLeCOjpFXK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lToLiJUqzByLRhoykCRCfoWRBQJ5t47aEV9EgyhIOWUeiKU/vCjSwKxU5Izr+w2Zp5XR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RsvYhppm9ArX26Jw6N2zmfg855JxHA25wgmqGpzg2cOmK3E7Gi2bIdM3eFVZE3gnLR3S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XGVViTmqTXgbcUkstNyXGnPctezyi7pWEsE/HuRxGV/ZDuaPQk+5ttYKzRrhZYnJI1LI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9ypkIkKcVJmNDRTbccmfLYQmo3bO36FXujG0qOwKRQJYMbwRQJKSeCW4iCijYQnsNLz4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p2WmuSXOjkcpZ9iIyge7jtzhjLGqauyVETuBTETNpUQQ0knaMgYyXA6XzJmsofPjDhLw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rsGIkyzQhql6FsE8kyTI6W7WIjx5rpLasUTMVQ7AkEehHqThwODvJAhDPeH0QJDa+DEn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sqE+mGj6IbaWhf4Evrt5jUWik2SYu7FuHY2xCFwMiJXc7OxFi7ond2xHfkLJ8ORyTSUY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nwf2J6KLHIyndLKoaUiSlYLDZFBpK33HEpRrwJwU5y1wLPU5UtjQbl/tkUtVDu/wZJbW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iQWUE3PHsKSllcLDGqnlbEzbVou7L7GqnU8CNw5W2YULuS158FYM5eNMhpRZrWqFSDpZ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TNN8eRJd17DzZ4/aH2Kk0v1IUS9W8qGm6StvE2SpwlSNuS5RgpKVHU8iSlPeQRKzfgmY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EihQSuqfpX8Cchlr0NwLGjr0MDK1TaUo5x87NqxoueZOEktoSFKavBCGbAtFhaEEdFTr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WoaNC0TZLpeouXsiM56x0Tgp5yUFPaX4CcfDpOHAondCw2n6DdM3MdlyRN+xxZIn+yKV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z9Go9CIeI7mUxEm3alDizhdyW5cknYlEo2o7lZXhotVlPArTSl/ZLppN5PQrP5HBtthk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emTIkES0xDcTfcTxaaVsg9YSh+uRWeZvUskJuoaE+ZFt8DWWsE3TJzioaZ5Ckn2LYy82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Xgqc2WbqX2FlaTzzKGhd0QRJ6YlOptNmUXafYFNYaKZVBsMIL5MPuO+iwOUK4DZC1QCz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y2KkTmJNx/sep3nhwLdEb5IpEhR+IpOImCsy8pSvUWYgiTZT3sQqbT8sfHpvS0PolLrY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MLLwss/ROTSdNeSKWXlvlkEdH0cRkoZT3HyNthL73yUm/ljC4JPDoX/on+awXsNBEmTk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PkLyegm5nUlcF5IxhZZ3u2xttQ/9Ig6kZJF8sm4UFwOGsp+/c5imRJKYz4yy78NkGtRx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i3QhSTgz8DRIhPkwE3KS+d/6IvO8ytEmlZU13Gk5ujYjTLwnpckKG2ii9jG1CfLwhYE+x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Q7kqJaYGuUo3sWfg8k5DeyeykXD+xlbnjUcEm5d8scTdKKIedp33QnWk6/clEXs0KMHf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bk180RaHDib4JMLUY2NY0xwlue40s4TfA9FkL6GCOk/wsgg5M+8KRgEuYpRA2SKm5O4h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QqOW+5bPzJIUM2OSB6QeMjPD6NdHaVTGY6HOjuE0bUJtZHvXqhxyB04SH9MmBG9tV7H9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CjgnU13Mf0N8om3xwdo+0ihOdL5HPueTJc5/BWeYS9SVp7jREKfUo1zoNCJp3UDPTSyO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I2eZ3YKEOcF+7M3M3A1g9B+p3HTibLZiiJyNlRUmhKyP6SSpTyHwEU2g1ZKkvY6UtWkS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yJbe8uDJKi1oVyhO0WyZDb4MCcjVhC0CNzQrXwUb2cJik09LgyyekBLqCagtNCqWRCck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1aKP+jHRituF3GoUfI0ZXH8jpaVSJcVpraZl3lLgNYhQwOLdsCTjNEVZUM02jDyFV2Ce+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8JWB4tX24YloIolDTFJ3uWRuH3ItpOhId/1AxtLnDNCRHV9KeZCKQKFPkbCYgVwZIIlS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K/wGLx0FhRSc4XcqmT3i2Qkg7qVi0PSeBmNJ0REIsmreRU5T/wBm05P7RDQTcfLFinmhk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y1lqSnLWV2yJp5Y1kcy/UWttvIpS8lJBbd8vQ8kllIpHdFjy4sPF7wpJ0PBUiHODeIn5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xMkY/wCDlKpO3NCiO5F6IUQw5sye9DxkgwqhmBr0aYnh+mBlN+odygxcoalkyk4dDQsF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lfSBOzET+B4Ka4RF+zJuxKJjkZynA0o4DG6qLyPFMYSIELrHRBH8DGOorSlcfkfWQZcv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/wC4ZzqOwnFtplXeclWSDWFH2KbkQ2PgSdmUJ7wTFfcQ2eo09DvELsbZSQmihJClk7Bz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yL6MDeK/dVD8HIpC55I7+o7mV/ZOrIUsHb7nkRmTWORos6Gr5anRHzSDbjU48kG2srv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sNwlNJV5KUtOQlluNap+hg4+orbaVGmoG5UJLgzEpMcizvey8vdUPivFwxqOG8xNeo5K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0sEXVaqcDW8brsxo13GtZERpBXeigNKGW4U2RLQl5ReCFLINVq+Som2K0tjlG4XwKXWL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RKU5ptkkKp8BIK48n0Fnjj7BoMbEyJgn2VobQvOCvTbxA6Fi12HMFKThESN00pdSNlSD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DTMENciNszcKz1C+4lHY+6+xHTcp5RczudEY3YOT0l0ggg1oY3bwJwdX1gqnkjjbQ0o7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6rTFMgWDbWxTRCRJx9DF/51/Dn8dFanQ8HJqSDyVAUYJiU5P7lRJVBbmxuLgn5E1laFTa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xwqSJoor4HLZk6oVrzhwS45PYQor1aROm8xoal1E8IWybyLySVZk8JGhpvjOXYrkw4c4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BbNLWjlza04Gk021up2QqPAnJX2H2MZgqZ6ckSfugmojR6EHR4NUThTlif7IHTKUJtwp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FSZrKnIooUWXb1IiJXeTJV+Sgu9pSstednu5Io6F0S/nYyBCgSo0QjuGW9DZGUGHHYWr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+5Qnmw0PKJthsclycIco2BB4ZTBQgJt5ELj3EAJxYlo8CQwjrgd9O5op3XKJXJPRE/KR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T5JjHBOZO/Rl1ckZnRWKT0PlLkexcK+5KPA5ecxtC7C4rA7TUML+hbJx2Gi4iPkujmA8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tiLsIXnuKdy+oURMjh7jRimh6pIfZjZU6/bHIJKDmeUZzs8lYS+Cpjhu5REIpTo9Bvq5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lhpmVUlA1YatzsgTvJ/oKlCXLJo6UVHqN1shGjwiWYcEi0n4PQv6X2EjwZQiVw0w5fJM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1iRKtpEyUlRqNKQlMhcgttJpkRLaW/wXstl7LsTgOQpVU4Eln3f3FpRHCTOTUPA89NSJ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kcCQwNG0lIlejb80NfHw0Y14rg7q6GTNL+iCOqVjoBiJVszQ8LE3tTgnoqXDQo6w5sPP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r+HI7dFTAWghTwfLLtEibiMHNBpI3yQ8mFsgsWVpCuS2ROc0KXuloV9nISR2VpFB1NB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FRS3NjQeDDT2O1kkwtPScS5tFLNZoTUwxkmcTFYJlu/+G5ufuLNtpGVzaJFytqvA5+JV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fcKcxCmPJM3M5Y4iWsrQmVPnyJ9ZOhiopGUzqIYlKlqmzNZckqFpfjwNnnVhvvP5Fm4U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K+RSpuWN3DIigSMP5kkjGiCQ1GWVRoRItMjLiRwmVwPOziOU1ozmIhfkkiR+iymYWIR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NC24ZPiSnK6JeosJRjrDJC0Ekvgl8EvlI7rGLBobl3IQMZw9pPgS50RT97LZ9WKB3Rsl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0IyOexcwY7yOlZBpPLfJnDFlJqcUZCWfkbLtLKKEn3ZTJT6xsiHyuZwSqXmF+CGzzwJU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qxd9DxyJYVfuNG3I2YKRjDFpfLU14I4q5IjpUmokJ4QuutEngcC2xLTJAlTzY+NqG2Z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wInlGGxsmJppYGr4TIKXYdz1JSLkIs/wG1Frv3H3afYUoWBCVHtEKv6hI/5BIcttjdOK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NnuKIpdEYTFiybP/AGQlLYFNldq0zMRxWyDJrnLPgjlQ9i2hpw5iZY8sspbNcaX2ra5H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SvAo09bfIiUW3jghtU34whmzbSxdIII+nLx9NQaw0tk8cWBr5fcSSNXDG56r/A5+kSaG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7wicPsKrcvSJUiRh1yNU/kTRzAnQhZVWfgeWontyShvSy3gSchnAslPgOFR3dvBy0VEC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ZEmZKV+r95KTV5QoGXA49zCmpazOBKwsmL5eRW3UsucImHgiCHSvgKqXPGShHDuKFXPy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MD0vuYsB91CFiDcJwtmRGVeTgvGGBm157DObbvTLZobcPY0iQoJnEKh8PUUqTaFFwvjgk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uY5MmGOMkIX0UT9cEdWT69HYYkZbLVva68Im5jl87MOw5q/HkrYm0uwmFomtrtc9iZuE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pX+wTV0v7lGE32ZLfkIdHdYm5LL7F8kciHtkdyEQiDRkkEpt+4EAhJJvAqfNf2Ib7QLP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CdhMFDHeyS288DOIUeRbaXtoonVJe5DLy/liqbxpDjN1fcxWpeUI0nor8jcs8vLHcKX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6UYMiSwpoTS9CL4tbmmNpvykRFWexAoGHaTkyzbBeZtdnI7pRrqpJS52tMRTXs9H8tou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EVwUu8Ma6AHMa/NiK33JmxSCTPEyIgTGrhKMHHUaI1Pcx9y38MRI0JCZbkMb4z8DSLYp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PBKLiEkp7EXRKG41JHowB8XgYo8o7QSQlCPiWRjCh+0PkboTwtKU6Y2TBFoid9wsKNqv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fhJVAyxpLPBHXMlDCmvQXZR8kmjjli6IfWCCOjEIMNqQldjhWZLt1Qv8DlGdlrHuM+57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GoiyuBNQ9dkd5/2Gpk4gQlP7CNJsrewqNNQmkNpbN9ySsDvv2IunLggJaYr4Sz/0kiMr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aHhxTdBEuktZfHY7uaYqIct+ySka4QQTt7eRxJzjYkmoWMRyOaJU1Hz4I/KIXkFHgcqX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OEC3Ox04msCok7cyKWrJ7E1MW5Y5JnNTMRwQbW29SZNxTaUGSXgwp5e/3yXpctEmkyueC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rsPCmXqUwKJQZHdsfRJJ4dECBATRPWel8jsNSXLZW+JYkFyh2zZzy8C5JSeGUTWcejI3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iEeUHIrXwSqSICmhq0k8AyTLB6SKyoVcuExAlSWRbCuRuCLUd1kUG/Y9GJzgIUag4CzT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a2grskPaEyh8UiA+xf6UNlNuM4jY3LcFzEqT9RyhUKf9Dgsk33HXgyRPeGemHZjCyXPl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wlpUNMNrl7HS4ybGG1LCbXAzhHtY2U15nBBx5Ecm+BGk4f+iNMHAlGIpmUlBNXrncL8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7pcPxJKLYE+CLU0Mmk9JlynzN9+2Q65XMiwWXM/gy/NuUl+yBcktxIsHWiSU+ov1VJOW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IKHCSSfbBk2hnwLyaXlNGBOIoL6hNLbYze5D21uGvLkaaQbORWhLucvuWkaMzYxkso7A6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ksGgs8CENJqB3brQ6klnCDU9zsihQhryHTwFt5bIvWF9D41hZYsaohtdxDDI+OlGyJS4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R1L7DJ4ciH/CiWnwQmTo28kNoah/Qv8ABfLM2ak7IRgb7CcKpst59BPDQkTU9j1AqMJJ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L4FwSj4L/fuW3aUuBJqXSX6EdjhxqybiNZxonwbLA02HtafPI8Nx47EfTzocnbldvwKT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k3U/BZqVilLPokVhcaLRDz7DB5PEiGkiw2K3tekiXOS7ffyNKXq55HTlHbuNm3m09kWc2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H8l0NVs08GUlYkdEpQcvuy7v1JuNqpIh0yp8EzQSyO3MiQEAk7TiHI5ZhlvQjo0PWF5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GCN+A5lXqh37MNaPJ0n1T6eiX2oVyjsPc+QZD7WrMi/sJNJecj1WVktvpTKViUYltyJU7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9zVyeQTgSXqdjXI26oQkb0m6Goakg0rHj4JMkcUCQ1E/gi2CJHpkC0wyeoxqack5Qtwya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qaFlPkfJXBytv1O0hTdS+w0IlOFQUSzn8dEHyM0/Jy0c5hDz50tld/7GFGno5hYZTzRY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eZ0WW033HmFjRqXFETlqtyNvOfA65XHYgqNq+BZaJ8DemEiLax2Ecsou1+6T20N+cmqR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F+AwKnmqTLmkvHY3MMFLCSPyJx454DokIc2Zu2PKlwXwhIYFGiF3b7DujBMfAmSWpohC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1ExLGcqat4ZdjbPkQdxpI6PkSWDhQRq2/sHPLTUtLJhEZIEqubIUCWLa9hC4n14H3XY5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LKwRiS4SnNvdyLHhf3Yuj6ShhkJJU0PhlpGOhrQlV2ehvDK1VH2KwSImMfxFkShWqljP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FiWWu5QLzLEsB13GlcnZkaqokvC0G5NfYO0zQqseJE6ljHjXNCppd4oVLvzyWQpMKGc4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xoSXA7VAh7LiTUtpirJp8tCbnPMjcNJO8uFYpjdtdyks3XcbFb5QjwjyPB9m9lGlv9hI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hclJtOeSW+w4lpZvBJWZpRQ1MxCb2PDkkXMcqPPR5qZG4e00xruPUDz3FUzLwhL4EFMf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exaW/BdAnX38ikWd+RKDLzUISid7HFkopkXToZjDaKHK52osNM2M4kIIRQigcjS8BJIb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9CHMKSLlG69BrihtAZYYGe4KnQxcrhO45Qg+cCOE6YlahuZFTgLp7/kTiWTiIJE7BtQW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kh7sKhCXIVwmex/7IKyOHiKpBqaNWIHSZL90jHvA45oSlF6j3H2xomW5OP2DbtsZqRqe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ryyIwvjPsPktKRpuM4H8ONMqbUNPguEklWuRzamJm1occUuDP9BLNQ3mGJ7bXjkoNfDL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tJiJUN8S3D2hx7C4Yqi5X1JwHYBwNHBjI02KMWh6JCF6FErlCpssBDUm4w6gQptZ7G8s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8UzInwIXPdFLMzgSfEfIxo8ZDn3+5EIHY1rSxjW5tKh5Enck3k+5yJMo/sI0ZnmEQ3rM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TxCuPUT2JRKnAgEb2BR4JNENINMe8I02qUCx+nL+lEw0JPkzHkJUQrv3KhsEN6JxDECN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ErMQH3+rr/BVDE2YWUEm6ZF1ImsNlwaEufI0/wAeDyQbsZ5MK36EpRCEtttyZt4nQyTS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XOU2RjKZW2Ym3+QjR7XA+QS3/Qp2aPgTmljuJ4vViGvLFKGaU3wv9ngMTyXLSaFOMiTX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DaXJQsjUvD7cx4O9EsETOYuWKVSOJZFJpNzE6Y1cc9vgZSGRzHD9/Ar0spo0LtEpbYih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omCZtZwyp9CZXbmxJCXhMSVOY1ehMuimO4dm4XuXLyNuJLbkXPoNoSGyO7ISas7CFNkS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UIkJWhNiaKllId4GFrpDy/bHMr8ibiW8V0szWO5aQXdij5Rg1yJuDY2Kmgg0bcITlKXc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kn/ofKp6BIyNllJctu/RiO2koJbRlslYhqjAyt9f1EnElUSbmCe9FslHJMo5/0LOBm+w+6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9rgeKizMT6HFH9DtRmzXykyjXEoEhDykyN7KmS4ufA5KrX2GhwtJ8FS6oilNd9iYl03f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fkQbWy9bH05FU0xos0jceRZaWPukXU2i/RDhxYRGWkSdx+CHZgTExfwPGMDFFWHg9yDs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9pMXol5TMxyIRU722JijVFoirHQyLJNyJf2/ctdCIfwigfmwek2VhxZrJW4pls04ORtp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lcOJHLtyFN8mg3OCrrsYsWKR1JQuw+waxEkyGgsT5GGtN5QssUw/RlgN8OPpXQ4MnqR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HzhuBfR1/hH48jUVs9wpFOBfBlORKcHpA0twEl4FqRQmUKG4wLu3Q1CTMr8lklGGQjTy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3qQmt1SFKa0Pj9yG7SwsXj/Y9L4pMRvc4jgTcppw1ckrtxy2UUKEsoIqaS/ITh7ffgeV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alSe2Suw7QpUJuGq2YV/wKHJvuJlIl8Bu3sHk3RXnY1JuKRMZGmZUQiPMji0z3OU1kWG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toptrg+lKEBq9ujdrmEFaOBQ1FDdgkZn3Gttsy0NExQLDIKCM/K18T+SFKNQi/jBnWC2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FF+USKswVrXcl45HTcI5bzol8dFGBZm/UHcRcQPTIEO87EHD5E0i3hOxmXkiINMLQdpI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eEuRKb0Q5Qx0NMo6MTbZr0sYZKYErXcalRbDRvI4kg090jn2MNLRlV6D3bJ0a8npcjxl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Ak4WeSH6bfBO0nhfI3EJu1se9yJZU7Pcwv6Ey0n4Y+LdhpQ825HHYTwQ25l2bIbMz8D2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EFyfaXDY5JjbBYWKVgQnorJcQ4ENFNM78kzMtSSPWJCCezGLV8KBh4J5bJNad/JKpOOw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wNaeX9h5c50SpuD5QL9WAmp3r9iS2ZKlmm2dySY8yRsTyQ07MzaMhi2j2iLbDt6HmFlo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i1Q5S+BuIk4ceS71ihklSmiEleUIx/4fSjH9FvELojX0Lqz5yMBf4cPhlKFeonAryY5L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heo7Fp3jJ2L1GnJKShcspT9wrRuSCltS22YnMTSmm1ROXEpvGYrS+4qKer0Nly+Ur7Ig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4LvEKY4FlHNQOLfkn8ENpJ6daYjb3Ako2DJS3yJKLYKYacGCocQ2i8rYqt47bLbg2mS9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5Q5Dyeglcjjs35Ey36yc2/2SimOdWXOP1DaDZ6ngcRI6bpO4LHDR4lhog3kekUalDwUo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X5NO9ES0h0oiaPIuh8RpL4MfgQka4EEGDOQrRIJVxrJDKQOK3ScHOHOx2o+TJz2FE2xd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jWVNC0OBqwm/yNFlwQpWyccCbUFFmyeSy+xnNMP3BInhig01I+bApI34Jr0xvkcvGB0b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NuB5l6OcmEv+jJOZMJnGJE4XZFR5OTL/ALFwOJRjFlTxOxIy3x5NVRXuNIym3uCUzJ6G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HeqHtfA7evsZtOJMt4T7iDa7ZFt70YUza0X7+CqB7AeiSw2DNeolLx3Ent6+wgbd/JJs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KRBIV2DHk+S5MrwTVy47nlmGrkYoVf4CF9xjPH9h0ycJod/qDHuvuNRaIdDqhJwUAy6l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yzsQNhcyPhK3TiByWeBWTAmp+6wimeZssHJjbYwEq7jaPQe1n247KDaHusmHwReE9rHO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sfQ+MF0Q/wCD4gZJWL6Uv8FjFSlLsw8CDmxPI5lJuzLsh5OIHtlNu36ClyZQhXb2FQ5w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wQ248GOKZkXvXKE0kJBd1BJDeHhN6sV3lu5eBglguSYjJKlmCLcwincq8dhw33gcvGF9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GN0eCoMy9RAtiueyGqGialj7Ul8idvjYllgNLcKG1LTZBS8shC1B4Ekphwi8SQyxLVsS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5beG4FJgleSSkQ7LArKEQSkKBt0kYYyFOBT3MJaEU0XDSDg7MkyKtpIrvs5+WRdwLfNy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N2+w2S3CGigbtKFY5tyNBJbOEjfC9CzsLQ1IiezCH4CVQXamR4RPA6exF4H6IraMnQe3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tCWGBEiMfYtaZiVJRI84RBZy9DKMDJ3EMiRrogW1f4DaYF6Xobxo8+P8AZy2YXcn4omux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tio1OMBbmyZ37kJzEpUG63OyCSGQ8jcQbiA+BPmzkanI1Uq5iZG216JGnzX7k7v7+/cw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2yLDEUMkkO7K2DprsLd54Z4PTyXwK2pcvwQo0MQRaB9ybNK6n3Hr/WDkb50ZRMp89Kwj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9w+7MLBpHqOnN+w8uy4Mmz+K6CaG7lj0TgUOdBKxUKQyCFSnUnwhQoJVWT4J2G0uO41T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EaLVw1tEBIvpfYfbrHRGQNW+ryJdF9bGL7QxFj/DgtLoFRF9S2oSmXNiEj8i6png44Ha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ULIk1VJOAtL3HK3jwJJW9w5ephOiKdz9w4s4aX7JCe3P4Q01FKy8jRJctS12FLIvRXR5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kvMkpX6UjQ3gQaEqykNSNbGpJYmsKwpjxv3JlbPJh5Vnl5Lw+NkRBaWSKVicdi7bfZI9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JhxZNXgZ2w18CUicYMO9ERA0d7dB04MqMySsBio0KHB31C03khErCXYqJwoTKsFy2UfQ7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PcEL3QM6OBSlQjiRjaLqS0WSsI8hjEoQJ2e4cXRLeehZLCoPDQihcjQ3BDNQybdPyINV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JMPiVjJI5G4/U/wBFPICbkMkRcjNpgSFEaJuEZCljIx0yKVux5ZG1uAoTHuPTsb9PUjEJ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Kz3Q4vEMxgPCneB5eiLUC1NqOLybR5G+w+c+fuOORjt25fYiXl2Yyu4Q67wM7VeRcpp7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A5/ojwQjm6c+xy67j8mMl1y32Qkdzaf4Pl/uhCKxFIb5JNESJDDDMaJxNMG5O8B0LR8F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CxxE82Eo7SmubE3b5YpPK4Iyx8e4gbuzPJpHjvJ9mZZH2L3k8+ohI4JwsiBhik5lqUhL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IGo6G5aSHHyOIYal7Q9D/uKlq2HHC6Tz6L7fSuja+v333F0X8Ke2HgNR8z/CHnosoSEG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QMsS5MViCICZaVIkabWbFEQk3wRpTuQtJulmCVPQkQRt/rJNLtz3EolhpbNYLLk0sKfj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2EkhbD5lyhdy2wfIn6TMH72UOG02yeBrJ4Ep0WsaJhqWtwce4SrJE5/0JTlumNp0kuW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uJaKKGm3hdrHSo+WZbiPCMknkdJmdFYV2EvXv+R5VryQ3jLZb+hPJtsaFXdY/ZEJCJqJ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BvRcGcxJcSOKHcdolEmOK5E9htDg9KyQCGjjY7YRJTwbdMiegzTciyvqExoq4LK9ucI0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lckmXJdkTgZKFboVZiiWUOSYYiWUo0MrFaKoY/AksSSOUn4P8FHOa+RnBCTuPWQkUyhC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ItqIGSDWu7Ethzsbympeo69xYVGi3jBhTGDXgmLErQsIyZCTCbPacx0qJHiVEbHThLHw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76DLkS32GlM3Cq+4hQ4EpKPYxTPwy4JVoSXD0N2ovcSWtIeXdlO7C+SLzlvkabkw+SZQ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5NBlg2zLW0+whj95g0rM2zhoyUQ0GgWW0QBH/AAWNRWilZag5ZOhk4UnrP3BKB/3cMq2N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eWpf3CXmGoFSdZ3HcVpY2m0oHMasf2G1Uh165E3l+56yGhl6voj5g10WXyOSkixfQvr+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/wABvpjJQFZrs5JlCoebmeBoSJ5kZtqqLYzjaRLUt3lITSaUMUNCa92uTsMCeZiFprYp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k1pshI5zpMwJJQMktS0KXmnuEYGbN1WE9hwsFMwidYSOktIV34Z0YXD7fvJzW289hsYG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7NCV04nUCrUJMil4XieBuOyUOlu9F8uBCi4hEKWvsGphzU70ORr+y7zLIbrCQ1HkShXk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0KhviOtIMaw1kWY4rBR50oHBqWjEyLgSSJm+SQqz7CUusXvY1icVrQxufYnb5NmKKx0I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OlbEQm1EBpJ7nqDKbfHI7bHlCTTsy5GSjJFVUM2raSKKNHpIgjkt2OEvQ1cDeyBo6HYD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IZRmiyqZIskULK6FgiaFnsKwngopWJJV4GMsKi0vgbG4fdEyogTeRd9EKuBypc9yWGhJ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6Ca3xNx3Hc0ngyn9x+hTgXHD9itjVYeR5vTWyVa3dsptJqmhJtuqyOE+SDvJkaKGow8Q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QQtaC2WVbykLH+lid1IEZ3c/R7IkRJlyfp9xtG1CroeKyXxhcCmnlfuOZYrTnkRg/SGk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VaDTwLH6MsSS2Q0J7/sbyPCMidEyJSmhPQ/IN2cEQ2M4F3GhyZNk01OSq4ZPx5dJPB3+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mMBvgR0IQjYv4U9sYLHzOq/wbGYhJzmhLllvweDT5CWIQ1Y5YcmJ6eR7Fdjy1DcL9oww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BnCItsluHw4HkngsM9XpyNN2q4fYtnwEgbYXJy+StrjY7zVYSY7UpOdDaU4XedlJNH7B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CUDQqSaGhlX2IpQ12wTVyyxIk8Jyof8Asmkeb2O3qPuLW8STJehPKaYtv2GlLQwxFkP8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B77ihkSK5F2EuI0TA6UtiaN2LX3GSfI6EltsVVQ2pc4IhwXZftYyhK+RjyTysvWTCIdb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ApGNMtQJS0sCdvLLUjsjCTNDUuy05Q1qd5MhmhjbQ23l3gfcUiWw0CtOiROVRCx3DaEs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nI7QrYdyG+gFqyMw5gmLyREtluoGGg8jsKjEzDYuzIXHfotZFij7ZG63A2Dc0sDcQh9h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EwaYfqGi7h/JknwQtmU2U3mGMsMvQoo14a/Is5IXPp3Jq+CUtKSG5U0jj7HZVsc45Q8l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pbwj3uRmupI+yJl+MnCKbpOd+ROli5uhzP8AuPeAzgkmS9CpbXG13Mpw3AsIq/uDQsTY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wOgyYpD2NstPkydTZWnUljSCdo+wm1yz+B+5sVMTsZr1kv2PsDiEMiUkSVmyYwHixmxO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DR+24Gj0PuNKg3u9X1XRCELq/oX0N3BJDXy6fdH6F/gsYtBC23JLi/YiLV3KislTUt8i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Bgkn4MnsIJZE0832sZ1hVhQaEUyUfPcndfbQkKZyiEKFgzhFmn+2iaTjHtLC1xkcOyNc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6EmYevI53nL9TKZOWNN0xHCCx3Fsql0aTvWyL2pBKc92+SIScyKU0FFLjmGNnnuJp2jO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ZznuReaJJejGtM2iNjlGJ3/cUyiSRnFGZRY1U0NWog2LCE2sDQ2Suh7B10CSY2Gt6FZ0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FUOQOtKJEdLLGteF9xyx2JZJEcT2Hg0k5MEPmiSbtHG1I6fkpvpxehzUa+4kJyOsMCkl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neCjQJ7MU5TKMlgaUjGEpjOxZRF5ZaLdIh6MP6JUeg2sI125O/T4EpirwWSa0eUdyicZ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NVMO/sOkBI6cXsczSEiZlaIp7GsVTiY5PLrMkyq8/vyO00pM3E4yjM8P35Krg3cDvfco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0QRGHBFeCt8n8CeIn9ijlzLbSfyK7buZCVS9x8US2KGT6C1mtDr4EhW8EKFNTkdT9YSR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V6EqqiHSWvVD2nGORDsWlE5EUNlHIzi9UdGxO3NitipT6Fu1fgElnYh/ZZBtycIc+Rbu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nwaWoibw/ue4dX0XRdF0Rv6V0j6EL6EL/BJN3CMOmlCaTyOFyJV3ErCtPj7kF3j1FoY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xscwoXmZUbQ5sjFtjdfY7+SGnEwU2m5kbNJUkJFVi2ipJZQoSHzbc2+4vq1AjR4LNGCy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dKWJtpUqhvNuVKG7lLB4E5RK89ilxLXsWms7wPZ1w0Ukp+CZ/o27kLaoJQ3keEOAsvJ2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5EtC3cwWUxneCXpQjcsyJsSVpcmaIRQvZC7zgTYeTKEuwiJkZVnpCSQE1JkxzwFkmpEN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IsWQrC0o/Iv6+x7Bfz/4JKHOH4G1MPBkwNQMr2cQJeRWVD29oZ6EpUvI6S7DH2jJ6EmT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qRGkIMTM8+woUbg3ME3ayMsRE+EfJ+oGY5FjHoLHcV59hzd9j98GzLnRhTEc49B3niyK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yOH+w07lqVdjZNRkUb+OBUqU14HSGMKsiLHCjI9CiR6RExT4G5k88IlwvwOH4R5TnDQ+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kiZCVSEzbKoIUZYoq1GRwz/Y9U08PuJJ2yqgcNJOHkTSuY2YJpTYnDo5+DHq3A7wJPsL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OqJ8aJ0UkxIH7R0a17CuHRDOelrKyL7r7omV28si9ZFBsf6WZjTQ7LdXRmbCHm2tvS4I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RErlMjQeFBNcPpYfSui6Lpv611gX0oX+D9SyaFo8EKex5Z3ZNXZRKoiSchthTZUEzgsY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07GDaVqkmLX3GhuZ8jWpjkprOctjUsmvj0LqvdjSWEp2Q06nA24UTDDvKh/BBQeVIoiq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e6lkw5SwPCHCrAqatv9ehOWk26hdy2TvyZOChX4LKGR9yobeCWaj3JFnuxsmOwkjl7D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qQsJaYFfQnMTlNZf2FSpEqnwTtuu4pKO/QNBic1hQ5ZIVpItCTXb4ItyWY0JWx0qxiW9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INcDys5mZ8kWihs7P7KNy2ZUWoXXcWFGQk4GzcCwm9lByvQ3LpCciKZGqFgUtnk4ozy6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2KzkwSilFsikSQmUXHoLe8BeCdDHyLCClvR5PWhTVGEPA8L7HBgdqXjA9XBbfUvCr5JS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KkhZb4Q7b3yJOZxPIiVPKsVFzZLKhYkN5cBrKlpjSa76ERUS0QrWhYddqLI8aEvSRNR6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UhPL2EmDab5G8M32ETaUIMiU4Z2pp9xtOEvAgg3qTglJPJvJT4xaNtY8iTzwL6EN4qMi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T/ALskt5v36U4cn7JUdyt2Rmbhm4tCSZNtVLz37FiwnM3qx6Nf2JJaWyJmyy9TNiDKR+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tH8lw1dUIXRCF1X0LohdV/iFCQqwNDpSxVmxu6JlwxjQwEvD6VHMad1A4S30EtfJiYci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FCU3wREP7jcuWJrKuRJOmM8DskxB9xRlud9yZGJZhIRqSoSc29yxtvyyIxkKAs/uDOZK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NjNNIJStLX5EySz38lFaifI6YeB+TsoZoT0rY1kyJklATpwKYFwhp7BJTexfsNU4WaMC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RJXsQEn2IFZJbGTAI0YhF6QzAPPqTj5UCs4WTEF5IJTicnCO8gikz/pEEMWOmglCk2Y2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RRG2MSJiBuqvZ4k0xQKyEmlehwS6JtChiV3fQSqzAsreJ/BHAuhq2SG5ohY+4JdSNeSG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j2HcpwN8qnb3I1pBwsj7s7E9YjRhB7ShS17E1/AXSvaOFBzx8Q51Kl2Q2JSHxRpQ+Dsw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8I9VcEUr/uTMp7CIw9Aq05uyGj1JDjmEUtELsOWoVWBJCcdhKcPQSSyJohRInwWisnZT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IlFJyoF3RHNGEVG7jYvI6AkeKkLlAoVR0DiRK5hdpMEK1kaYi5cxJwZJP3GfYBKfkwLo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5GsRWWbjJAlWXKIj0RLtEo7SJ58Epg6alHgWAaiei6LohfQyU3DELoui/wAYqSCYoeKI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L8n0zfr5LbS9yfSruQ4S9ztL3FEmwpLaWIyP015MSrISKewT3TRClLJJvqiQnRh6BWV7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kpeg13JbqCM2bnhGY/7DkX6Fzl5rH3MbZSEaKW2KJJwiOcjkh2lUJJKyl5wOeQqpIxGb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dyOiy9T1vU7XzkvwLyiUhWI02issBxFEI7lpBoQZTagcHgUKEWzeEYLA5JyN7AltmZk8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ZfYbJlwYfQg9ZI4yxI0nD7+5FtJ81kieBWsYoRsVkRKbUGh5goxSw2SkSRuNDOzckKKv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LMyiGmYE+ilCKaJlY1IcTWC0hZ57+z6JkzKMbKKsPpjyTyIruN8mTGLuXfwo7awKlY83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ujGT3Mnvf9GJLRd8jVTBadoST8eTCfuYbruO48Es4diOTMJwmR3aHbDI08atscphKOx2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DbzhNZT8kJMeWUaWnsfqdSVnbSuf+E1Cn3FCxKaTMNH3GovRLtmRt0Xubl6TsrkhZPBj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JEDUp6konFP7GM7OxsRPMBrSUg7abSLcMpz/AEPPKmN1QhdEIXRfQuiF9S/w2dERvojQ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kbemaNjiRVijk+RcnRbLOyMVYnyUbbXoNUuWO3YtBBKG3BDhaElRDboSyXoMskyRdxM8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H+scJNRyMStxhcjIeJdUSp4eMipMm0XcmsKYW2FoVIS4mhuHDwTG188ikmIhKd2PKKT+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5Sl9xqSobkkhFnJg8yCQkLAu5JMkJ36QJrzkTTQVpuM2L8CtuRrHMlTkZL2TIMoGhYElP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tIxuwjmbRCMckJpDhNTpFsf9Gsk5XI0q6Eld2i27OOxNqk+l9q6EGWTg7x1OiwiiGRYQ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cP7gsd0XXgeUNTYZJA6ag7jFiYiRzEW56T+x9xTLYt6IKFs+56D4OZHikP2ODJ4j8D6T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xsft46L38i48+pptM2KBykh3pCaa8kwvgUb9hXEvDRCoMJQZU+4uMKcIdFt5lGVOOfyN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TULYpSWoTEmDjl2Sk9QKYZxRuI8wSs5cleBGdDhWnLY5OGvRFFm39yajbIhNJ5LNrJJb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J6QqU8E3TSl/I3ZtTURyJeDRjYQ0DWGPRWGS8wu5iHngR3Ib+BG1whOcNNC8WKoLNKe5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EI6AyJEIQhdELovqX+NUnkULyKrL9eiSxc5Yjm8icuELyKKCOWZWBSpkSkR6jV0xK5kq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EKhsmUKjTYlc+twi1Ofg2dwswPRqM0xDhBcdkI021uVTJ+BDltpiw4Lnfka04anaocTc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JwypRGhqFOkt8kVZu9CRpZL12g76soogwmZb0IxliRBwNU3RKVq2RC7juDGBmK5NFXO2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8GwbMiJQTNwEFMwIPViyi2xCGGh+oJuGFHr/AKJOB7/IlQy47I4nPAjF+SJdmnyNQ+XY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gi3CfYaUvBSh0ZchMkDuTanYsrFiTmstCKrgRRY+AziNkObyXNC4Ci6FiGWY5UxJiYCz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YNG6z0eO3Rgkht5rpmdj4PAzk0TeTsyTcjdlLx8HLJmvU1GZJ7zRcRFjpKFXA5mbMbeW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h01L3nkdhqJ/ZIbScYFi+YNTWBDUZYhkVegyzvHYQWTgJDqEuZJk/T1JSSUIk8yhvJZK+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p3nAydFFEzo+w1p5yUXw+w0K2OSploqHL9DUK0hzDlm+4/kjhlG7vAZCDUtCLvCySuFg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1hyQKllLwNe0D5sNk+1BFO4bX5M+qEIXRC6L+NfUv8GpyJzhCkk7jhsbSKZHSsShKuCh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yxo5S+RyUw8GPPnB6wUw3GEJLSkiIVpWxBtWb5Dw1dVwPCKcZROG/cmGeJmO7En2Ln+k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USqmP30FeUvVCpe6RPJvXcRrH3G33t/Pg7y88EW1Riz/AIJEw16ktQWoMM+YluypUn3g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yAeBIHh3gVgbPkik+pRtLUkjY1jdGdlGd3HAtJEiDRfBvHTcsiVk/EamJAJraKQc/kmn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8aMWnWJMOdcF7EVC30uhLZBPYEmPkcnBCUaKiUDdCoG3kwGUoweVRw6mS0y0ZMeOhKET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Lf3fTkasjpVkEOBo2Mi5byd2S8XYPzgzMY6DxHqXDPAuR0rXY7fA24yR3Ir3RMpU2RT9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x1RwKyZ3BDhylgav7GxPbcElyWrHCvexTEremOmukYl2O8ExCwdlLWvkeEmuCJi2XA9D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vwcNrQ9s8QS4Jx2HCYcDJDl7owGxLurOXPhi25mLhmX0MtsQMTKcDLbG5lKYeTNqKEIn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HHb/AETBAzhon6nqT/JMXRdS6oXRfQv8fEeBY8EuSOiam8icYF8iSTtkfU7hMd9wvdIn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tspJlzsnh/wrEK2LI2nDDEjbb+TvbZCUt7F2JDaOR6hZ9zRvnj3KjAVUd44EraeI4Gjm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kpu/9j1g7BLkacovGoGb7p2NLjPcjmEncSNxWW17Em+yJaNWZSJihS3Y3qFiLkqrQkuB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MmRcgyiaWxqnyZM/X3Ei0YGxLT7DPJHvFGZB5ssGaEoQbo7qKGUxg1b3AsJjENDA5F58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ES2zRsokWFlPJVu4lkZuyHXsJTeH0QPE8CaslIndC2JTstzQhZIuhKr6tdc9DHbk7PZe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g0PjY+2Cw33swav0ISxJNeBvMXwNGbG8pYZq8Eq54O+GcvBRH8EuOEtbG01z+SFSwq2a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59BksX50JNowowZfB3HOm4G8RYRS6V3WiBInBvcKhjylKeNDjR+Re1BL7ibscw0MlxY3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KPl9h/gcGyIpEUY9T5seTxGBJToT2yLkJlwpJ8jXsM8wH9665ELqQui6rPVfQhC/xVDe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wZeaFhncSLJrozRuNIfYuDRPI8Gk5LHFEL0RPFZE89LRunQrRt5Y5GkoUpHaw8vJvMDQ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ibU1hCpe7yJK5S2NqBOk1tI2fseGXzo5L4Q1qfYhJHKOTJCK9Re7Y05f+xQRU+xY22N4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Fy1kSKG5seZNSZLRSXtiF8RMQqkEUKIJsw8ILjkWJyFUoMpi+R47h0nB+pbPlXPBNxyR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uJJDWBq5E6IX4QUJWmQY6C7npCBxRcMelIt+xAmglDxDSBWBORKbtEQ/IyEhJGzIfK6K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aZN2PIYxsgx4J5B9zDJtKRuHlDTlDRbUCvN5EjXJmbuGtsGlP5Ah/YS38wnzJNKC+0iR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6K0YuOHosxPX7hc4+Yeh0cAH2oaCmJPwoP2MSlH3HcHyj5fkiWbOUcsZ2WnfOUJc2hCfA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MU8rY7oFRBtsWxpsjtikxp8kB+IYhCELohfQf0rouq/w8TqhIw7JvLZnA+jYxgh9ExDq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FN3whHbJyKdoRBvgJf8AIPj7jRLktk68sUSqZBuLiKGlwF4yTDS89h8vITzJvxnuTB5I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b9/AymrRJJTpEEJ2HwTGESalIaSsJDod1C7seKO4VWUdnJbtmvQtJcC048GF3EhEURiS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LK+ZGcMmgkMGszfYmiORknPJhwg+6NsnQGpp7illF6islSzQ2FP98EvQUGIhUtpHBRfU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WgWJyLZ6QjI41Wy9Rf8AUOWMMNciwiZimOs1F7K0xk5IomHMzIbFi/Xfonce0/5A/wCA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+EfvY4HJIvQ3r/vCVIUXkcP7mP8A6GP/ALh90fePORIcELghHoJXY7iO6juI7iOwHxjt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hgfIdwa8j5hpyMuSRZJ7kOSBDnoQ5G1yNrkbRKJQmiUNyLPuO8nZBNeSVyVyVySOoi5I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lFYYhdULouj6Lqv8a0sCOyRhZno2NAnd9WRqzuMjBNNtDJbyKZJgwreSNKhdqQ45UChK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nB0FIfMJQbddyXaerJlLAuERlODBlwO7eRr0MDPqQeWZhGkfAzLTIsMXZFuXT86ixiG1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tD5qGAsyJ3WSMTnuGaUyzNiLsSXnpRRNp2WTjsR5OJHKDfkbdKaHnaRsA9lIuINJhbVd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A2OEWJxNHCFINaZ5xUSTPSHcchFs/A+Q75EK+KCmWtycfvH/AFj9xn/NZ/3RLhPeP/pk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4NhXIDKf6MN3+s/eR/0Uf8QPgfsOboXfHcXQj/sH/cP+j9DcXbHaHZHae3QTLfpGEOWN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FFFEooof0yMUlrEewyu30yGMjn6EMPTeC7xCEIXUv4l/isO+cHVOwNpAObQpJhEOEJVw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zjPuHdHyjZs7v0wO8zk/0JF3TulWTvHcJEuv59D+qSyCx0D0x6RwJNCg0dBzF9Am8RO1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BrMIGXQj3ET4MaGaujkfOO+6TsfJ2fkc18jIbRL/ALRGvLSnCelsPT7GWPOBpG+lgUVE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Kzt+4hY+FklL2Yxj2FpkENwiS7D1hMSRL/RC/0glwXsKPrN9D6GNdDQ0NDGMZBA0QND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CDQg0P8Agf1vQWWjMC29vqRsLohdJAeVyShvfAQui6p+hf471HqPF9S+l8l8nqT3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RPP6AJEiUT2J7E9iewm+CXwT1CjiRxOydj6wou+d07h3CXJLk8xBHkJCQgnGI8jkJdDG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pC4hJJUa+C8tEoN5Oh0OGtWNCS6SLT1ZKG2Po+ilRSOkRZylg64hyIMjGBvKGOE+R2+i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HpeG6HtHaTZToTJMh878Ek9J6SSSSPoGGxsbGxsbGxhsbGxsbJJGyRkkkjYxhsbGxsbG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g1KvKYoqkpJCb+RB8Sg0yx57fA7QdS0yOU4dHkM+RhivC0K3CKLU1hF/TLJkpLQtURp5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OgybMMTVkocEJKLzwDl+VBtK4ttZFhlbhWBUwIoTRT5Qn0QsOhoxAdciEL6GxdF9C/xU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klyeR5EOSHJAj0l9FB2DtHYRC4IXBC4IXBRX0V1nrP8AKumSFhnNDi3TBNFDFpZlvCHX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Zco3KmJPaVV1NRCS12MFtDGPpPS/WUfuQ8KSpppjKCS2NI7RKrkOw8egYYbEyxJE+TKi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fRF8jRdUT9DGxsYbGxsbGEwlbUjY2NjY2N9Z6T0kb6NjYw+j6Gxhxhsp5PcRrbWe6Elc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TvNq8iQvCHcJQsCRIQ7CuJZIUGKSKaFPUh9xKEy4YgJ0yVC5cBP28CRT9WD91wfKE8e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pggnzf3YxpHp+CGtsiVp9GExqG0NCETY0fP1Gxf5CSekkk/+af4pJJJJJJJJ6T0T6Uj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5UNUkVnSs8qDZImMLHyJIUgtuSqukKRbK61KSGxsZIulqH6CZUjg5YbEyxt0cEiTIfsj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XiE/QLEuBUytDSywanbJlxB+oupP0Bl94+kYbG+g+gaDD6Bhhh/UA+pYbGGxsbGxsbHG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PHpDKlS9CayA4wR1IKGuSfL3Hpx2nIny1yYv9wRPzTFhb2pEoyKym1D7EyptBCQ/qJt5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gjZ9ROnXMJi5PknP23YhCJVAi33RrEp9kh0nKhMjVKJXWUl6jK7MP+DAhR++hYmgpfgQ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TUr6S+hdV/i5JJJJJJJJJJJJ6SSSSST0kkn6ZJJJJ+mfqknqn0GogGoJKsamPCkjY2NC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xhN0CGo0SHALOSqFyJpuLZIQzAbExh/oFB5OcRIElCZZT0DNiS4cDuxKrkt+iD0nEmdn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pOtaMRBNmWpPI8zyI8keTvEOhwOQ/ZnG37dLlD2e4P8A2QkKZq89MM9/0BmPgD4vUJ+x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ecffPMeTpv8A6CvA+gNOCPA04GJdDEkDd3KuYRL3P70JWvDLM/GPQuD7iVmwNkKYTAti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EYL28oIF6aJQzz9weDXNWUDzpXKG0rSZATYycBEWMiSYpslkb9hjFbG7obNLdjfA7AVM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ca0VSSp1DMk+aSULktNppprTGEJj9T8PAmzgXVdULorZJKWxRPAC9jgIYcuxORk4wmQ9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SEbl6ITTmjKJC7eQ+XhBZ5W4FaHnpFvPKCYDdXJxdcs+ZALe6C46jlmNjgJOWN042eRo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vp0DV/vlsoa6ZSmLjlmwpGn6p+tdZ6T9Mkkk/RJPRfwsnrPSSSSSSeiTBc9FbpXkDLA2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SxrqRYT7Bk8ZJDuVBgGgaiTFSDlMts85noQ9onuIJ5OUiDTolgOWOUKpdu4lulAnyGnU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Bj0nojpUzKGzdBOsBcQfw9xLdWYzbvWBa6J16ODdsSkdoMzZCLbk0ZdkMb9hJs84Hphl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as/IXf8Ad9M7AfDHwz96H/ym38DuC5Z3o35D7g+4eTPJnr6fIQe39QVdghwRIEeCA1Gh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3uQXYyD0B/J8II+f+5XzTT6b++4G9g+PMRalmUeI8CYifgES/wBwRTY8AFo3hQxdxx0b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CPvRdqTw2TFtJYfqS8sF+Eh9EkxoYTEyZv3ciQXlbX0LohCFOSg9dLxsZF7TQ02Zg/lG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55Je1xDMIprQ61hun2LcpclqPIdvJxNxkQNKZtjN5WAjAJMRW4/YbJ5EInJ6jEyWxykx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aQ2p9B4vQTp8UQyUqYRg8qGdrbJbbcJFcgpHFupkbqFITq9Vgtkk/wAMk9JJJEySekk9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n6JJJJ6ST0kogQIEB5fQ0FU9JMJ5ZjAowPQMsyIUhh1DUCYloSmBK0VSkRCm+w8GtESc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H0IY1zYiWyk5ESGNQnCllQoaNoGIFrA4ZYmMjRbGNkhBCOYrwm+hB5hM2xuxqZVJO5YS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AuhNEJOjQQngfaJ2GcBoYjoxmR9I6NEEEfxQPAxoaK+Y+CDQ0Im20nyKxde4JjT5/wBz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TgaPMPgRskU1yWSHCPkOu6Q5fLkkcvBO7MUmMsfWCC9Mf9fYRNsWJGQW1P7wi3gnhDum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sVCYxIiRmQQU9SF9EC0fIm5kguxN+mhqez6Wq7iwRZDEIlscm0Ql+TkFpEqFYTSm1LO4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LoLPkMVcroaI8sJAm6xbJ1ZyOLCZMOCzSGrUyj1LBKujGCfsQ/jCHLWlvoFM/bPuNqIa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sjpBBH1epK5IECJEh9D8TxPEnweJPg7H8FwFlkPkh8jGPgSTZMKjDuYFlvBtIiCZEnoC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dLIbbooJ9FpaQgKbQxV6gjpAkISFwRd0gRDAhIQzbGujXBodEJKJ5f3YieiK/jo5gaUL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UEmT2MFic76NktIcpWvoDGPt1MfU10ZBH1v6IIMdI6NCDyu0v2W0U7Nhi8QkXFN/fIUkT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yeC3kH7BomBFYdVhKRCEhSJWPSJwZyQKDOMQg7EusYybQP8Ao7CfsL8iKJ2m0LbIX5oo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QNtPIvUTMaL5tp8oYkYc0tDRQZGgboXRdELipbGGLn3PTxXB71+Cz7PpWHcseWEmkY0a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0laTL6pl89C4DKo9JTzGauV0yS4YaCJBpKkkFm+BlaTuiQScj1MMkBWQgiqa4XJU21su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JovM2Q0IaytOOgunqK6T2J7HgPA8EJuEPpSSSOCfoCHyS5Jck+Rd3QhCIIII7EEdUdED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Y6w9QjgQkugYlb0LRi0qUsZNDXbqD+oyeBHA3Q/TNGOkMIbgKyPLY+qCFBgMpapi0CtI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0CcnOCKuJf4Eh6yRkgQ2dDJTga2RcQRC8jKxwY24gfAwSVLwRGRsyJEwSMgQXZgYPgxjR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DI6R0jpHSCCBmSOkDVEHgyXI7wfI9hxw6aLJ2F2dhYfdiFu2RtAMYEgliRqX5WyEraJJ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sOLuxm30boahFDbdxRZMWvuPIjIvojl8MvcZfofAX5LPuKE7ByW3o1JbNGrTKP2kmRrT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MJklRs68BDSacp76F0Q1KZbG7TtjS7SYHYIF0zIgqFATkmqXEsY0y2RCPCY508MvkdwK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P12hjeGJAqypqRzTbKkfHPUbXk0OXInEkHWk6ElYu/RDEi3A8SD3JytGuthRsfX5PcBG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5VD+UTRCqo5bFJJ2c/w4IIEusdYI+iCCCPprrHRPpn6pJ+tCX6HORkwkZgKVCQal0O4r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5SgSFkijcVaSGu9IaiVdhkdcBBISSQ2R3CRUTJpo941EluhOYo+4zY6/QUSfCCbgdOhI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hptDg5ciyjodqyHoIBMvYnRv2ZENvUKOPe6RAP8AhkH9yJcP7Dsvb0jP5B2PcP8AWyzI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/wBobf8AB3/Ajy9jvOjcjDue4/Uz9TO2/c7LF0/XDOwHFRI7/iH/ADBf6k/4g0/0dO7Q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SHnxjI7NGZyrPsR/VCENFcPZoVks7od/Q9lDocV7QSe50NLXI8yJisnouqZ3CZGp3Y5P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e919yDxIOTE2QkRbh/7Dhq5fcIaUw46EITHa8DwJ7JboQiFMqKHFDWfuQwyXxLL5ZCj8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syiNjSonB+pH6UM6IfQrI8Icn9T9qIVzkTC0ukia2bKNM+A1k42LYlXQ2KcilfA5Daq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v4n70VSQSq8mGL8SN6mY1MlsWOsEEdII+qf5oU9I6SLBJo19EGurGQR0SGhE5SkcckCE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yEo9RH0QJCRt9hJUif2LCYRyXg2GTv0SQG5eh/6bq2MFT/3P+mLg+4v9wIyyYWIJHiyo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HO9pQ6lGh/0Sv+4t/wAhcz3O0gWEpJx2O7ofYcgJdaaGp2LICTLdExWzHYcEj0/JyMu7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EUQURZBBnousEdNEwT0wPoyBBpyOV0jFH2Dz2GQ8v7DG+UNnKiK2KE/gbaV5H3Q+rYqE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vkcRjGAmtHSYFf0+rqOjJeWL0E2mhl7dGxSfMe2U0oDwwPQTxKJqBkUimiAdp8OiEIkD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ELpE9ddRCCJ66EddCBLq5dKUfRBAl0jropDXSv4kEdF0j+dEEdYIEujwZLl7Hafsf8Qmw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dwd8fpfRS6XuJ2PkQKLSGtiiqRS2IZInTbYeIQrSdweQU+/ct2cH5FG6MVEKXAqOho7j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oEK66FQkWj0s0KIDZFyM8DTZRbZtlDH0OFiU4HsTlE0NyMpE3IlCxch7iCCBfRA0U6m6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H0a6xfRLY6kdZEMfR9GQJScFeZFadvwLMNp8qeoIO45oweg+C01dtiwoabokbJ6Jnb5j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qIuSDHKYn9CXV7vUqjwSM+7elLMS0kRoFJMUCCp0+4qiJC8k11Fzp9EIRLqGIo8i5F0X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4E7b2Fyhc0XIGCjoSfpFOF7i7Z3ULkQgz30q5zui52LuCTn5EOG9+rtHgwh/xBL0O3Il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I0K4KCfPUh9Eui0olEiFIrIj6CkTWGCGhoSjoRAlbFhRoezkSGhDGRx6KA10jpYieOjE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SsVJlNuRYfdKBjGIR6Mb9COxqJyxLPYibkhPosgggaE6Jrq2tnz0a6vpIyPolfTZX/DJ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aIIIEMRO1gDks3sPgizvDoPh8iA1CZ5gqsbUprZNfQujrFIribUiQx77IMeFbcPplnuH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clfDl6DwNTWF2Ml6R9/Qg4qtkQLAkpogEKkQGhipwmF7JZHyN2jtr7mH1LoWmtNYgjae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j/oF/oD/AIgv9cRYT2EvAhwvYScELjoQghEEEIggjoglcC6R1XWPocuiOiT0YH3IXQ19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DyTTTO0lvoextrIkjyGx2MabZA0GzmeRJaIiEZLo2Q/SlgfS2IkkiBGhr6PA3KENucES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jSsxoQDn6DiLhEQ6JuZIh+S4iuioT59JGzCxezoxoeBjHgbNHno+lDfRo9ekDtUBfQxd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jJDkfRJU7TkU0uQ30VgnzJNXuEoWD6MxEXLIsyOmhefe5XIuSQyF1AcG8w9uDYQsV4G4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3sE4K4cEfJHJHKDQLBEwICpwTbtDwsYakNJp6Ku1knEiHK06KoMhryJ576ITllrJAz79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EyCH1pxq/gYv8AiBdIYskEdI6KSBIgaEiPoghECGL6mhYIJ+mUTLGeBeljERKa7kSWSZ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JcmhjsiOjwT0r4CsyNZlQhhI3QSEstAiA+ShsuaIH0YrJ4Nk/t06aEdBCmWIENLNKjXR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siycCb31HApAd+8WGb8h9CeSJRAkkkbGzQ1DEPo/oknroaGNkifSSer6Z60Moa6Pol5g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8nR/mDHyZV0wSYW2/v0hRYoxLbVpiFOZXQSSaCPlSZAWCjO4ctRHXcWE9nR0+7uV3EB4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HDXRa7BKyHfsdHOxyWB87yR0yumWXjBkIXQhCEQH9aKLUzf8C/8AGv5YehNvogyRGOiJ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CfokknqhkdWR9LREMfU2SN9Hx0raGg2MjqtoVSeEXXcPoxhHwehiMU9h6gWUMhOEXZhi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hjG++OJBkJFMCfA1Mcu0hG25IH2HgVLpHuGo256USh49BIl5IMmTgrpvpcEk6gnpljph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MkkZ66pJPT6Ikx1aMOkdNC0QNQ+jExBGTjJm9x8tn6njp+3liRHBq7ihPuTKV0gRRHMk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tQVnWA7hFk1sSsMmhFk0xLIkIhiRCQq6PCHkMmpaU+jMTQ0JjJbD6IV7AQltNz01nqnk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vR8iYcr7Cf8AiY6SX9UddEkifSOrF9CRgyQR0QxSyOrGSPIxofWyrsMYjwDZHMo6TcnU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gQmz4ZQoczIYwGhyOhHzGjt0fRrpBQaCO+0N3BNSJQrQKkzMD1gdmBmYhCpH3O0aBxgw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4hFGCfopMbJJHAxyMkknqd9H8i+iYM9IH1wMnr2GGNmjZHR9MBIwSZCHP1Y/j6gKsr+s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25q6J8m1KFL2Q+iZ22RRlpi+jUaTcaI6h76MUOG9oS2LOhYK+IuOoRwkldwEOpTZL5Ky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9Kvt1Xx33HkT+gIX0Si9OSgVuF/hl0sYo6T/AAT0yLAs9Zgz9Jvohz9KH0Zr6DGPrjY1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geWcmCAtdMdUwuR0XoaaVGVk2yY6KpFFHxmuijohGSehpCSmiN3LAjovkctaLSQYDwNM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GtoyxiyO1FmR2GLl9EiExuSSUNwNyzAzQ1E9G+jfUyej+hDEyej7F5E56P6dEDkWDQkP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PH6tDDbup9x6ScT+AWOV9Eav3bMznoaEdwlvZdPI2kUOwQ8nvNnWYEPK4dihU8HSaCSF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HXGJHi6eQIMYGG6EL6VFsNETBofIui/wSF0n6I+iBGRiQkR0VEk9EjY+iUfwz9MupjGM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AuR0zTE+SORGG6HPRvoRMcTIdDwyhyzkOQ8EjeTXRKCOkmDYzMkqGhpEQqmBhBkn3Ngt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Ohkd1MmoOwIZEYLyZy9EXyKi4H1H04Jkc0M10d9Ep9GxdNCf1lL1139DRr6LLHMix0dI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Os5JPhEa8gSPH+3S/ZX7kTd2+76PUCW9HhHKfkmbx0NJ/dl+k/ZPtCgLBk8C9V+QsJ7O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m8OYkI7dGlUtr+TDPkKh+lfWoGN/gNKnX+EQiOi6SO+ki6Y+hX9U9ZjokbJ6Y6SLo31M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jYs9PaMDy55HcRAj1LHlh4GyJQ1HQ0ONx6jmJyJBFqR4cEwNyj5g/SaG/pwHGcbDlhKi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2QWihLA6SpZGJkM5EzAK5Q/tMuRGluhWbsTWBDsmCRYMoZIujJcjoY89Ga6WtGer6PpD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1aHQhjXSUC6IXVqyROVgsLjSZK4l/OLD4l8kA7emNwgkeX8vo1YS/v0avlfsxbey/PR48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7lW+lG9w617Rx3PgdG9JNnqLD6FNTyOe4xViA+kytVHhjsVMXuFQwwvrTGub7BLSa/lX/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+hFyRz0kb/hn699X1ZFdNdFj6PoZlGUGtDh7Nk0hZQsihA0LpYe54gWLQ4OUM2cEQGXI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/kUT9Eyx/QBhi0M5qXBN2T0O5ZwxSsn3iTsuSa7Fpu4DY8V0SiDLo1Smbk1sqyWYOw6G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2nGSaE2xJjJJ10loYnooII6Mnjo5JNk2QIZjrgwRZFdWJyui7DJAkMgkRkgaE5wQQMZU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6+xR8fkzRx0JEcFBmZLtPpBdNOkQMpZUdHq6bCpRXHSf3dAntU5fRTM0MXkJhpdLBQ4+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0NkyGrhIkQyU+mwidBXkThkPIwxCf8EkzeuBXy7Qv8An9UjswLPSBNCfWOsk9EyfrKRP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H9A+BmQk0rGgrGLRAgzCbGt9CYy+wjgvOCxLvJYpiRShQmyjuRB40EgSEjBPRA3YxCQZ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phtCJLl2eRNteoByRMGMzmmB+pS3iWxlsvIkMWhBmMSQ2NOYgWI2kiS+FJ+IyNmJSJEp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kn3PI+m+tDonoukdHJdPBP0ImSDQiSTuI4M/QiShQ6JcWNCX0NCCf2ajHYs7syYaUSRk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W0JJNx0dk07litFx0wi0JSAkQpUqYO6YnprWCD5wEkPU0zHenWQ2RM7/ALEzcGdntRNM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ocN+g9nuDx6Jq1sasVEHkyGS3kxkTE+kkiZPVCa0qTjiT/gGyon9OuqSnqibJFjoXRiE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ouptj6ZY2a6mMZlI2NIPqY5DzJMmZiRDMjMdRyeaDjAat9E5GsuzYmQvC10aHnqTKEjD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FbA6eqhTCnblnKjOxsNFQh3ojCMDAYsoiKFPYVetUxUllUe4w7SRknVFWEvQk6aEyW+o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fRMC6vH0PoXUsxM0LokPohroQ8CSMjozo10Y+pJE8DwN8zWku1OiRvLU9Gb0PQy4zb6O8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YkaV6j4CJP0+wmMyPX3X3E7bRDgZRVhJFqmnKYvNOXgdqTUDMCcsKQiSMfI8i6JNSSZb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GgWV9ELqvqWG8MQcov8A3f/aAAwDAQACAAMAAAAQCu63I0n9wXzXirJPPnjt9lLrrT1j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dZVkcEO2Om7KOeKCSOGO+C2qiKWOmrHHKEmJXWc8zXnaelzZRD5ML0lFP9j8kx5lhJtR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xVN5ZVxN6aGF7w+yaRltkozqwui+w8eTtIrd0cyGeqCngRgoEocC6f33jpJ1xgEMos0g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eeW+S6uOqQ1tyD4Ekw+EuDdxJkV2WbljHjpQ8Q8dn7PjPfjfjZFlUqqxBR2OA5QxlRyI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SulNXGEQjjjqHtkQQU8YYElip5ldcsg4ckYMwAMVYZBvPWjvjf8Altppsin8urtv+5+V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EglwugXaYe589/4w+x74eSciyYJlbebRYxxjoZLWV+07DGmftvfbuH337O9VaLIDFFNK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OJBCGKINJEGdWVxz573+zw6zn80xplvvv3ShGdRZlilljou3w3eYQaRaXeQR5834wRNp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1sEPMCGkhxGQG7xA8RlV4fu8iJ/xkGUSKKIPPFUPAfQLJDIGKKOOt/xAeWZRaQx//wAe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LaJnyVAoLL7brJ59enX0EV2E0HlX/teevV3HLYVhpKAaXg56KwgtULu4/VFErujFSsO6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RQBBhRRgRQTxQhSLCASSh8/dQSGGWml2Wufu8u+N9cv8raN0h5XaIr76pIaNUFXl330W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+uk9BqI9E0NAzVhPNpanE1ASkbOdLQDhXgOQRj3uZY7qSSSSTyhTRRTwR5ZqZqpoOuEQ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lEGVxJvuvZJvbcU3Dn1MaKIoLo4Ol30F3EG0Wt9d/fdvNdXjlmnXJIK/3xHcRZLi9XWGc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TbTNSBxdH65roJHmACwzSwgyC4KI899W33kMTRi76Iapbk2nl1fv+s5bp51WH1wXL5Zpb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kE2Ftet/OPut+dEVA0WPcTTjgCARxyJQkjr07Xj6lLL3E+MNCTdWsJZpaf74aK6fsP8A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/j+Ez8ookgSWyC+FhdDr/bny3nPtB/MXuSSaSCWieFpF5B95EieH7DfnHjfXAkAn6JTq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Mcwwgc8suBCWDSPs3/kq9Vf6irXS+u2O/FR55axDqupJBlfT55Ziy8EI0a6Whttx9nLH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+OiqCCWmKZBhF9hAqGqanb3bbPnj0seRWjjepT3EKJzIvbcE33jNEM4UZmusTrSGVVP2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RFT4Q+qk2pT5fRK71+eeEjBMC0UWaVp9t115h9JRdPfMXquCmW+6SaE5d5BB9Sqeyeq3H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2tnqwBxxO1FCoYAO+CTLoYvEdR59CmDeVV7WXbn5EQQAquBBpJe2d1ltAuKV+0c6s4D5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ppBlJ9ZwXnGTi2e2WuWOC4A5hdx6aSqW6T7rr3njoYL7/wAGu5DWiJu/zDEXVpL1PBBaZ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zqfQhu2/zWFDAIg1TKso8Dgtr1aPpxA19XfSCv573ejmfRdRbQVXGE4opTg+yoituhpu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vh82+1521wHG14t9EmO5M27AprRECskCEkhPPheAu0Ci4NTcK3120JAMFEh7XnWC1Zq8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WZUz1rG2V5UrvRcSZYSTMitvDdx08louqqmoPSR84ugvooj55+16+7IMstcnMe9rslhP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RaVLDP0nWqew8BzIDA9730iNEl+4auveJerEt/Q3wWhzBq2Lyk6xq22kh40USSbUhll4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tpqhPB+wvgvgvhumlp8162GBkmZTgF5+08xRKNDXYgvCpitrmgBp3BQcWo5eIIU526ps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wydN+6bRC1RFpyGIE2jPYezGs19x03kksvGXoKfmvkromkouBslnolpnsuhIKPAf45IH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dfQ+xywmhk/7/wD4+S4NV7nGWnveRyxEFUYLbMf/AFtG7wbeo7748YXynYRjPCCdorfh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myWMolIcp9iyCCGiq6G6m7DG6SicgaUW6UrvaSpGOWoHbhnvg4M4cBlhxIR8LcX7omDl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Y1xa7znn99BS3HEiXA4mcxvpSJ3fjCSHhkX1WgayCieyuiW8tUuonrLGy2qamiiO7H/y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A8LfuujK4wUYjZpZzPD5f52KCOtQTRjz3XJA66C5D6gQQkBd11FNd7nGdpO0ytr/AETE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2+rTUnIHMhnsknmFDLKmgNw5hjojomljslsjlqnqtoFutgPF74lv0nKPGO6236RY052i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cftUQBqiqJe8ZMEBFeRTf73mHMaX+tPuyex/BJteW4JIBCUoqOKEEIDitjNKKPPyoszw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hqmnrhqjoAvqtgkF8+tnzjONRyj86w3/AGnecX1jCSyXFGMckEEuBTpS8vX3DBSU33XZ5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ZVHXc7Wj5uLEuFm8QzRgQgzzCgxjyygjNYiWtNM5ZaJYYbopKILoZyIJ6L64j9eJLGqj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rYZ4KlAbymE3jgwLx5/OpsQQFvc9W3VklERpUHVQDhTwNTul0+GpaZbMlOPzThRQzAiB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eayV/wDC+uGiaeeC+yCO6GsiW+q2+yjX7PPQieRFtu8F1uofcXIHWUMlbqi+2cfRVVoz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7vv6R3ScBz2/ebppKMIwtOQAqd7rhQK4kkAIwEQ8AA066kBcIJaa+C6CGmmqu6GSm6G6g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/wA92lw/6bQimupnp/6DJD/39dwSsj++jgDZGXDM+dy+7z64826LVSvrOAFCbF3xh+Ju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ENBAEAKBIrhkunnEDkNIkhiuqknhvxwwlrtukqAgvvuF5y84MGRdSuEUNdhigx/fBs66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70zXC7FMn3XllbF5j/VCXisP/wAXRrZoX6HY0qYRuOnmBjQwQrv9orKZsLjJy2JjpKJL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DDG+CuCuAC26/RVbjp1qU19yO6vfmSq9xyvJNbUwCu06rfLlpNS/LNRrAYGD2hskGtW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6Okvphk+X4/qgmthmyllZ9W+c8swSa1qIq+2CKe622qD/DDX/X/SuMJ/+fFZgJg4HMe7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Wj/jiJ2JmPx/7hmKoznlJDx/fMCvAgcmz/H+i6S3zSQLPkkvrINGtHCyPt6uVcW7SB8a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+myiCf8Aitgqw+/6w94941vqc9/0/wBzRuwuzL2YLKZ5M1VRzW0UJqJKpbI3HnCSVdIl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nuL4JcXEfeIACPMPV9O9UGdtX34mSavZ5m0OLHSXg6lKLlIIIo4P/f4Yr5P/AHrHXvHr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rIoTPyxBVCGOOORpAYw4Q2+qquaaWggem208AOaKK/kcbWzEh2tSt3KOsHiikgz6WuEB5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x2IIpHr4Sh43C5LqCW91dxjXrn/PLDfLH/DrA+u+3rD3Uwu/IzoMvbEw73n/AKPI+/WV6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pmnAOgknpohhywz0/wBtX11HaEIT7J8y4+OOGApEE2I5QwxR6p03kP8ABUGO03a/OKRJ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Dy192/y6zvlvupx77HNTpQ7eMWgQa8nFDGbBhwUVPj4UY+8TMfJIkkphqtvqw/eaTcb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VZRSc/03yhXKcErheNyRzqECZSWXzcUH475RQbeQdV0y8/8A8MffcOjTlf4YcdsjrGZX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vkMvdennkHRfsfXB1PjGvlqBqGcNGwDhN7Un82nGllscU0UlXWO1O/sdMHXUmn0zjU2h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zmFn3HU1WV18uuP/ADL7XjWoXr/DWWSz8aIv9LlbgR/20uu2HvxGSkqw3cNlRT+G0A1q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xs7B3br39FiQuG4DSbp3ZNxLDdFZ1xIg5VYOW2i2eCSSCHTd9dRl1JNJ13XT/LTfXncA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10aGZPPzFNrKS+UGn9G+33okthi4CSgQMggWcOkmyPtPIsIBhLpgZNbYpMnb1EUP8kuo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OPO+muuiuyOOJqnZFwzPFRx9VZXL/jXjpVwG+2iG80AtVYQMsQEiE3TeKmE6VJy/pRUm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6iQSCYaNwaDsnpjUETiAA28awvimLRIAHp15zCELPvMBB44SYwtWuImSnN3t5Hy6u4J9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h/CeyqeiM4Ag6I1plOSjQjXWHO7L02aaeWkU9GgEoYycko2KCMbryCPnG0IPGurv8cud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0PhB2e2ZBcHrUPjAZrF47IOerhnBLSKXfOg1VprfvHD5Hje6O2gcg0cMGVdF5TvUiGFS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iKaYps0So420KoKSCBsbA6mK3cSFJXr5BIKQ+wXr+o5iz7L9+Ss+B80W4zAyXtX0PAaS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I58HVaa/wAG02P9bo5phyAziDAW2NU/PXc0a2IhjoRTJLiDgBPNqLqCMMk9m/yJdwhB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8n1QA2GztxgYWJ038PMDBTukgjak6TPvFNK9OwoZ1E5P/wDLH7clZrr/ABQ+1gmnuDFI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dyxdsZesd3CrrNhoCBEsJAgJFne3z+U4VOEmgaI4LF6hJMxko+SOk11/+ovl8FQ6dHsP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nrnS+nzbKoVRo4w4xx6+EYx860V5vltJHACHMnoploLnM10qV/JPQ+NtQHNgllAlrrsv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Y7YwCI6Br+FJBKPWDRvov/rN3byQxpF3WdbONAy5JKniGlR9VdJ+1sgSWm73wz31qYU1/1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TiQhyQ6IZYLrJDOfTNKGzAkZH9V7IY7BJBJyyL4UHav20mHHfXW1MKxHrM43baaK57gb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OPOo1LO3McWuDn1+utZtiq51EKkscOv3AVc/8Gt88BxSSDgaJ4JZq4I8oQbLYJRVlDGB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yqRxTqs11eZqSsvM/py8eSrFVtDNOo1BV2vQOcyr0iwfncOrcrzGuMNyZguFseb91rbM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jqvcMGvjAShhRCp5KqJapZbb0fbba9jH3ZP99WZYnlXvCaD5Y+eCL2ligCpCCbt6ZWlP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khhpMmFR5RJbG/8A6TKcZ7HFdecD/jVMAXVpB/65fHfxdeWfptjjoE8Ug4eC+WCCfn6e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rPmrhHXlZDpjEQgkPhxWMTBB9oCavsFosjcIjV/L6qRgwkOG8IdWzDzsMcnjHdSaW/LH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KcV1qq+p/wDYbYc375d7+6MKPBqshquhn81y3sOOuFPiHO0fvn5z8V50cQjEiv5ZrbSu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XEpktW2THXvO3KURuprJDTNY29mu+Ae0vEl+3c37ptDzY3sEaQuZNcYVUT4gmey116FJ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vx1772PDOrEGSAPy+Wm8RdweWc6LqhU1h2IBX3G2Bxqc2f8Aj5zU8wowmcHSBZL6ZSqS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fbJ9O8XrmspbKH0dccerXhUEnUv/ALsJ3375kAoqWKK+WC+/D/f/AMTRxvmDUiOVaXMh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17WFU0jFW4pPzPhG9RUDLERLRlbovur01i8crVoFrZlyXBMLkl+RWVhR23y7UxA87a+l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Z9cOOlQyj5Y4q7YL78P/wB9s5j7KICeTV5tmTlnLqHT6h5nqktkiLZcFc4lVk/xhede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1zhcRMvCgVfC/wA2xvqA/AzbTVyd7U0TcScFSWZiF5w6ww5Ul+ywYVAKPlnivlgv/wD+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zeb1POzfEIbFAaRqjv1TlR1X+SXprzsaHUk81nPNDXxFOrvRn2avJS+wnBjdkfZ5kwb3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lG0aBkyeFwdcuss3dqqn1UWgyhQKrqqofuO+EGnbGhxrRuvcnddDepRxRtVNW/6Eox9r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mbcy1W6RSW3r/wAYHxuNtlMS5Wxp3KMEj3O0D3LdTnVrBjbs7gr+31UvXDrjdf7WF1tV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qfDFpBpl2LjQA2h3LpLhVfrg5OVO1rIxnQsUehiV/YrsMKe5DTiikVRsSrqhzbmNa+Kw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tZti9h5cpLPbAgw2m07eH/u5jnCKjDeUVBpZFley+qW6q2CVh99N2DX0sO+7fB5jLwov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pU5tW9MtSk2cNTIezsjYLOnV6x7l+6zaao8hTWIq6ItrxBPUdz9Sb3ETnUNEgYFqjeKR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ZFhh9CeWqiWqquahBd99/wD43INhE78YTZIX0DyUx++IFwDuBqq7SKpWT76BuIPC13vQ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tr02cqmo/wA1p36+lTLb4bodCpSEB4cSQr1Pu8GboxK5Pyi3VWHkKr6qqaaq6J0H23mP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kuSQPGNKppB+PIMhPhrsJ7yrY+9GmeXE+bHAHqCoKfo4+s8glUoWx+UBa746YR90l9jQ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4ieH/HtprQr4olFSVUGn6L6qJZYLYLUnWF3rsjQRL7ESvEctODfl+LKw9vHJ4W9sAzax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lq+mARb6xcNqvjJACKVf5/C+yIrzSjm3YFWJsxgI3MVzgA3f3f1Nlx3Xq9VVNVNCiS+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Jhd9DeoMgWwRN6Q4csBWuadKJtcXgJieCN3rTeBLE9J4ki8pU+5E68ThkjizmwCZccOx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eZWq84AF6qqEawrFH1rUsrdLbX9dRZp3GqC+WK+WqF9BJZ99PAY2k2JRWDpF1bVxVJwQ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YxNF5JcXLIDCpuOiz7aZHcGsH5ccgT6LkUS4tYqI4ZmO1puDwNste7UoM2rO5m5nys4e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ABqlvtqvrOVfVaQfYSctkkm3px3o0k7zVFHlw3wGM1UGApktJWbXTcNSplqmIPDCpaJb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ZD1nvUdDv+06JBZS87Vb1WvfSgUeBckuhYeV4VvkV86q/wD8JbpYLyGkX0XVXk0Xb/8A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mVDuX9lXOM6Gn9cCu+y2pdVQ0rCe/vUIUk8MHAkyqLc9JHF6kRHltTRS3BS5n+s/uxad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CvrhkD515NqsbfDv3DeKWC8p9JVNV5t973bzzxhZjCkkPkXB9QxjBxBxyNSxFSJpk8tc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I4o8gRpFFSaoLvIw+zpDD/s5nu7O5LCsgk2Ifmh/f0ZUlXi8HxO4/jAIy/fC7/DeuQA0t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HaW7zaMHO2YYubDyYCfdp4ZJzqNdqlRawk4oMLZVxXHYtUQlkoWDp1phIPG3vcjQJ9TB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uJYKdtw33TSoOKjIUb0vlvZivnqrfDco8AEp1pBVtVVVNRRlzUj7YVfXgRxmuqt+fLsP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rq29jyN7xp/VCm8AMLrjQgJ4DqyGwPS09kf63Esu/wDxB8ARLjJkfBnzpnQg2SYyvLsx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CLCFPWfQfdeeeYxtTQYXTvfXxGs/PqB8SNa8hXK3fSqQrREGlODKII07oBeJdhx4vsVL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Ue4bfz3aev6ouQTcZVSzP1+5HTr5XJTJOh+dHNdSJdQPDOKFfbeQXRaeaeuSZbZQxP8A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d9AQ/A3wOZWVvathCKrYCpWFtoNQ3sS1qhEXUphX1W/aregOnIr4C/Zne3uGGa2RNu8a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JrTQW8SX0BVGBzAjRD22UFWm2nmEvCSUDEIk9GfCt1+fnciQe8B0V9tsocZ6RCRXm2qK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nnPInPuLzvZn7FEXvARb2B0DBuYqrCxU3r3SE1Gv0l7ltW2VCkCUlRUmlTxASh01EH2n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1kJQUkMJudXSG0I4/wDABX2VIfqjtFDL0+Q+B1eHJq4n5NRdrqGiw8sHJK2nHJGUO2YJ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eKIe+FYx/HOvEbtecB4h8FxQtVE8Yop9pVp9p9BBKWQQQKDnuQnBmtJrYDbQxwLyVEuU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r1EIdyepuPIk17CEF7auYTEbGrPsjMeWZyIscsMpv4WZXmscfCBCBnX8bRipZ3MHuPpg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pdBVp9hBoBNAQOgvOc1P8LDQs0/03ufKRHu+Qfz3GjeG/wBnI2vnc24mG9akjRi6LRjN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NIRzP6bu2yMlCWcd/wCQTFXy7Ym3pk93D313rY/0CwTwClWnUFWmkElHVkRBmQ84bENZ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plhdAbNtduOcr8MuiSr34YDRZhNSwohCvyTZRrR9gyj2SZi+KoYZUWnaLtvbTRVHolUq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HlfIBdf6ApagWlWm0FWnkGla1CylnMm8IX8SiiZLqq+qe+zGzETW/wD7zDDLrulmYzNF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CGlKK2ackOhBtq+Cb9Xqi+kV+JIwJNWhIpFOKQ1bgGPjjas8AHKr/WKWt1tVp1DXrrqi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vE0vT3RRsegV36nm7WD9ghhBJ5hHg7d1/qe+WPj53hRe2LTBkk8bc3ppfaubC/8AKvxV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zyBxYClw+M6vVtf3B+p7q/8AYL6n21W3uNe/4IKqBD11AOcGnAP93PnoTdcKWzF00K3p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KxwyEJQlR7Hge4zc1YomXNmif7kUtYwm7lPXYLKMJjhYVk+FPaNIwl+XKv+BtFerNf4+u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zDXn+CCSR9FV8zXV9Va5RjeEI/fITW1Qvcoma+O6nLeGx7gIC3mhSRwJoJJXk5Dj8Qy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JpEdouYLdbk1I8eqhFtlluNu4lUqo/pubKprKqe+j/jbnrDn2+CCXYYNFzwVfoOMhBjG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owjaCimCi6i+TyPkBGZTJOSvNZ6ZgtfVXxHDZf8AAoSF5EAMpBkbZYzzp3IyUEdDf33G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yFg5W53/AJNPcP8AHrXWeqCqd8IE9VsHlAmQTF0mIbL0Oe7VwZntebQLVNhUU40aWS1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3gvIjx+0DTdwhAkNOKsF0A9JO4NDGR9DdL6VcLevs1TkVy5SOtir748oo7/4/wAesNba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2imuLF/l2VXHkuSlT2/ClgXwDrkNtT6Gwo55S5nsfPaVZ2Jo2lKwr2/p3ZNLbKmt7MVU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gCi2iY1cYueVnFt5mUkwrK/aqMNc+O8a4JZaoIL2FUUD091tI9Xs2GOKEVAm6EpAXXTM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l+DL48Sr+SzaACWQa4N2nWZQHlBhrKlDczI3ld32RaduuGwcA6l1pfP9oae8zjj2OMeq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gBQb4IbXU3UcrPd/7M32RI68em2Svub7R2ba+htdsOP64cgr7CZLanaYjHfz7975IasO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KwGrI7BzhacOyKSb7fac1klzZ/7YmUQ1fL6ussMf9GhDwBQDwCivllWdEQn1ZPc/sUe0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8cJ4VyCu5um7G/sGuAkzceO/eEbTiCSQINVxSyDjF6IT0HUHIP1CeUl0WU7YnGj3K4VC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oKCH2WvM3HwDShCjzzhaVEknBDDX/BAUTQrfheXh9PR4LSlqrS5by9QY8LN5bMvEDDoH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hdONYcjjbJ7oZaKo8+/ASXf2iKKvLKBFEHlBQ2U7Ja5KZDHEl20UWjQDzhSjTzDGm00z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tvLRssL/AD8Si3ahWSnHzcQRD+EDyHnoy2U/IAj4/e3aUyjKmB8PFKJUQSc0Irj43E2u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M6eVRNVVxxJ9ht5NlN99h59A4UsY48888d1NVKS9FkvD75IOHBEaraGh3CVC4aljUYps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aKYXNBbPHIlC8mgcl0yjNb3nva6C6+jHTzkHe6oW5TlldfOAOdN5J9Nd9tJNh159pV9U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9Xrzb1OU4W4YvPHCrTHPfrtT6S7gcKR4QGf8Adb3Aq6w3FWCGAvU5NBASKWRZ8EIP6avP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0335w2GV+Gyf7V9aBllnBpsGUbeRaWSQcbdPgqgvy7ScfY3++6qipqn2y9xugmquuokm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+b/t3S8Xon/OTG7AdXJjj/6UAZdZXKCKiLhgPJJBILtoqtt57y+rJuIJkWwA2JhvkhkP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ANOlgrgp69xQfcp958nuguhpj1y2zcTZDX5gbYMOv5mSUWzB4817gzRlkUA3RpTxrLu8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JIigKTbTYUU+1plnEBOJIF5LFPYzRrsgmkhPAAKOWWAKPELnqtrg63w3/S573gjq+90O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ZU9+40zRL30Tg7NRs1WnqlCOvZlx9H8vCHtOogukuH36XQd8GZisw9CuXpjjmvYbW4zx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5ztsAAKIKKPFNANCr1v1/wBM/e/6QHzgyynlXH1RTCxjjAkYdPdbYtQNup9gD5s6MmgA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ftCirdOpzCdc2jzquoxKbYT1PA6tNKqoDlkGQATu8pyA+v8ATbCAAssEEUA8MS/TP/r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dxRNJ9R/JNXRJpIccUB9xwKNzI+1JLsxySPz8dem1u+Nk3rfZ2is+Ycuu6XWaC62G2b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dSEwISVjo3UKW2MyUtvDDHDdI2cWIAwI0Jbv/TH1v73/AEGNaTfQedTaWUCHIAPRXggg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dR1KwBZGCnJM2zkpOJh3YGxpuAHDW0hjLfw+1svq64ug8KTbVwflahPeRyEjhhuqg2Ty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QxRWSczUzdZ/58k509xNFOff4yxwLEaWUc39MEoCTTDMrnt1h13VvcBo8fk5KGfTQX5h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RdVUHLICPHIJEaACYN+87NN0RGIsoguS3RYYe9deXPW+ebzRee+V7cSUU4KDvqnpqj/5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LU4hk4CXxDH755SaYD0KlpPiZFVBboD8uv9W0WwZpj5RD6vQRWz3P8AHqqKgEYHjrTJ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/wBpdUz8x1olc+d9R+40x4472U4f6xNKKNn2bosl4dg5THv1TkT5iFE9biru04QHTeni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TrfZ7w6pWaSZ93Yb3ktTHNJOQaaUfcIyMZrzxylV3dXVUurchleVoAoqw/1ww5364xbZ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EFCIe6720xFGBLSXKNCltlQJbYJiblWif9acR/ucLdAEKKLZ9uEsgqgIrzfLllYfMDLf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2cmhmLpLOK7R7APSnrZtlKovwwy6w/5696yfQYYRuj7/AM9+ttfvtM6rgAxQmghCa5f1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Cgk8THHbx+hi6Ilzv1Taw4ZLR/S5clkjJ8t9OJiCARA5KfNpZFsyOtaQe1LfB1zEMOoG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OtetP02ggaruNsfesOMOqIbaZJZrZZpxOvflxfh08p5vCQrLWXUKcgIPs1NOWp9z0C3S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jghjaKfst/FE5HSCIT8i8PTRusLvzlrP8mG8eGfN8u9OfOtddfhT7Tbb+/OKDyBxUnnm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eeXoxVnDuYVGSpFDMpZkBPCzZU+VkgsCrmlCJXH4gyDQdMdf1E+IAy5ZkPZHUwPCfeys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BFms+10elkWVE8cue5KhBB7L7c/DSIJkkyTRSwRBjRlvOt0OWQdmcZGAHsm8b4o4G6Va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RPezIoNUksvrulucefJbNZDS4cMBNCvVEBV/oQQS9b50HqfvtLHVt/OfMmHtep5KY67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BAQEAAAAAAREQMSAhQEEwUWFQcZGBsWD/2gAIAQMBAT8QzZr8K/hzwFxo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hMVlZcKilLhYYll5XlXs1L8O/wCkvlpSsrFCo6JjsryJPjvha5e+a8Ex4pS/1b81Kysu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HwvClE+d//CpX4l4emfeD5LgsXjSl4LguK8xeQsL4V4mmVs35AnwrlSi4L+EvIWF5qytj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aZINcllf2ULz1lbNuEwh2d4pS8LiIjgGplC+RfzUL+Eh+y/HCcBGdlawgqGRbheJeFL8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URkSEFxfliIHmXBeJSlKUpSl+Vf0CNsThWUUJhNyBSlLxg0IXNcVwSJhCYvBBUdYpRPj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mcFlMIpSlKJuHSEkDYhZXBcVzpRdlighBOaMmFmieKXw9/4LFo35QhIsLoXJ4QxZSEIW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kVFz0NJ4p2PkomXwduS5r4l8Wgh74whMT5FhLEFwQ/BQkiEZIyM7K8bFR0dEEiYROC+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e/hmJic4T4UPwlGMkYUpToiEkuIKnawmJkQ8L5Fi/wCBoeh+LCfAvDfClKyixMVxSCQg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lcllfw59LjPjhCfKvFmJicbIQhoJsrKLRZXyI1Hr+WIT4ET+SaJiC6XBeAjUf8BmnyIhC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xDyvFRoPgvMZr8/Z2VlKXFKXjCfJP5of8BmngUvxUpS+HPATgvCH/Agw8iyiiM75Upc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Gi7x0REYMQhDtiRMTxkIPY/4F5TEREQQQRw1FlEeKUvClKIYvlpSiFKUpS47yuE4LwUL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IIJIwoososTDT4UpS8KUpS4pSlZKJiyEylxfFQtD+aE8JtlKxMuF4r51wiIJyE43wi/I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lKXNwT6EylKXwEUpRYf8CDdlwoQpSoqKUpSlKUSCQqLyXgREH4D+nG3YIwbesDBowUj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eKUuaX5Vh+FCfAuKNuC+FNlFFZkpAkE1hSlKUpS/HfkhEW9DZ6zEMaPC8hItFZ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+VfGvgRtwXiUrKE6KyySSJGUpTvFfi3lCCeBE5bKKxWURkeN/gXNeGjbDwv4NKLExYsK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hCIgkkSk/go2w8ITvJR9lcAfzPyLKITM82lFiQWJhCOMBD9lKVlLhBGF+d+YuT4acJh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EbfWWn7G/p5lp9EfQ0eiiP+HRZZRYsUEkkEfZf0pWJslKUo3/AAXofBQuEzOEIT4YQT9D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7B/Vjb7xsfxPxPwKJ/CpWViYovMnfPWXrhBAlhfwoQNnof0n4n4jOPsf1Y3+x41p9H4k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XnsevgV5zVECZ0L6CuyENRLEHAmmQVFReEwkf1D+k/MeGj7K+xqx/ifmfkX9EZCE+Pf+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NdC+iG4oo/yf4EmBfYS/Yp9jr3is/QS2JihYKxVE/BCEJPwPxG30PCz9j/Y3+82xo87j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Lx1lD6R2GU2mS/A/Av6KJjspWVllumIWULGni7+F6F4b+RmnHR8F8NcNMlkFpEO2EEkE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TVCwxCEuxeLtz7j0IXn68EasLyELhoauBohCsZ0Q1OFi7Qy4KIg8IFrEEIQtfGvi3Z1Y9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V5a4aGqwoWGFTXRBO8J2Q6IoxrkVFhQXit2zqxi89cWxrheboarI3ENePfG+HvDP0J0K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+yStCdeNu86DF5649jTx78Ghssbs9RoVehJpOlN8N9iOjKJjdGzHVCcov6F2e/Gehu86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qbLGxsMZQaIp3YxvsbsiYsYhPubhYGfsTqELQ9+NoPedMF56N+GgWv4cWVGJwbbxDvCR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O7wvSGoM1oanovfjaMfEL+A34L0F5+mS0SId3RGJNkH2JdU0zFoNNbyvsaI7NiFoQQVe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gvNuW3HXyLw9C6qxcZeLXobPeKM6sbd5m1FelhC6Qx0Q8aHrk8r5t2ULWC5zyW3PXkbA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L7IsvBawmehYpsubm6y4kXsZXamguL4r5NuULBeeujbmL4l8uktnYMoafQrUStWYJJw9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KdiiT8R/gafRP0JE9YUiaEw7CS4rDwvn35QjYXnLG/Dd/Kvkbip2TEgmVCx3+TYUbgwV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Q12QfY0Pobc7HUyYmaDHyeFlfJtyhD2L+Bvw3fNCVjSLgiwTT18ewgqSJpiKLEZeLS9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0QlWE4mhsKtlG4VZBGqzvsm0hog0E+Lwsr59CHv+B6NuCb5WDsuzqiGNwWEJWLaiGdEN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CRuFwhqpi9DfQTo6rsS9jVQnCxTYdmQ/WJhI2Sx9DRtCYuzbgxoSrXsdqIZ0NOBYfFfP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i1fKtBs9sXYYj+hYZkGkZuDlPMo3S5GzsGaJXUsXQlBKJQ3Hu0R0Y7Qe2psLIKzSC4Tb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etnbo9ME16EiCiXQnPtyAsPxBHse/wCA9D+K6QVq0vURXpMVpd4amRukzTrLwIrB9ka+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BylKU6IGSYkFLIj87HNDVDYSEtjFpwe9umg6JU9DB0ydC29mNaG69l9kEEtbGJ1Fy8LG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sQlIPpDReO80aNsRoKm+8AJ00WdsPfno0H8S/ShKjAldrKmG2xkn2LDcHZdsSV6GqE1w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NiRIcYxuMUK9Y3mL0DTpBDPQP7tD3mHWdk9EFJ4mOWhblEn6Ohs6dCJUWiq1ikiwg+hG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M6ATcBIoIbio9XAc1CYx19MSrYTsIcybFqI1Wdse/wCBrwXLlK9h/ZENYqJe8K3GEWhS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ooD7QW1HfXwZEhTdCRCcKKHKEO7ELtiE6xJwldDcrDItCJuxqkZbY7/sVLRYIDT9Ftsa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dBhhJSLY4tFHaEqVDSVndFZRISLh2EhoiOjqGQ28dcFOxVgjbEiIQn3cKK2ibG4qJ0T6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+PeFlefISLxmGwDewcIxxUNaK7RJAN0BKG7aO9WItLKJ0MGgY30N3sRYyiz0BQxk+mUX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itQs9FwmNi2ewhmz7GuIi5kxSJnZ3GtCFNMSIQ1WdND4BUI7HRpHip3dj4IZjMgzoWKi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0K4zU3DEIdjTrdEwxvpDPYlR9uxMpfwRCdeUzOHYMSnLUR24JztC+jE8qWGj1sW8NZts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72LW3YnRbtCGU2/8GExsoTbGt+whh0ZXBduDku8EUUVD06DVRayJNnbC2PQxCs7H0Mbs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7dHXQ3THCEkIRCP2EI19o6LDsSEk6g0nSsYior2MpahF68tGvBGvw4RuvnpHjbRs9lw3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wixMl0zee/TGXelsaEjUKKVqCXUExMYp9MgAu6XuCROopo2NCLRSxi1iwkloVZiSSLLF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xDHjGvHoibibFI7ardDNvoRUpSXuNmVopegl2dMeCZKIaf7DjX3xnjo14LfKaQWlGEQm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IsE7CdBubP2wlF3FfDsVj6RvsXSpC7G7l4/9BWIkG2jQRr1DYNjXY+h+yIvrKk6bEg2N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9iY0fsChO+i0NtKBpNjvV3RgCp2GNCSaFUtRwk9HYSGAvvpi3jHwuF0kOgH4q4tjXhQa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8dIwOlFLHTQT9xNKNRdlfgKMPcckuOkLjtijvvsTuFMdRpazQpS5vBO0OtQnNNCXoKqF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gTJdw9LYw0OVvoxMXQGsXUH5oOz1oexoUsIb7J7uxMWzoW/GLi3NOC9zQEqYuqbtlGZs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3ippQewepckqUQhCEIPDsmxRHxbFxVN9m4hSH2OaMaOhtHYk2QTBt3GzVE0vQff0XOxv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kVKuxKo7FAtpL6HY1CeyroboY8vUQxIJkIEl0xTYNYGeZl+D1mxzJvQjGj6gHGP2yTIJ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6E6BJgyVgj8VG3BOguDVULOiNRLdQiCFbFXTO4dgXdQ96NWIT+xqwa8eVnT4HssTZZmNA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xIXsVXC6fQ5dhlEPYxJsx6TSRrH0LdztGiNDFIU0jTTlSySIRuy6G9gv9BJA50cKm9Ra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UaIaaFKr6FBHjBTgq0hTtsa3QnHofsIbvxkP3w1i8JGw/oUOFcIWvgTdkPTY4XRQHvGs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2vcnpIbZ95pCZt+y9DZoh8QZAJkCUyGNPsc1K1ccw4xydQxQ7VuhsXsTk7F7EG1RsZah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faZV2CIxovpRvcIeeylfQ9JJCu3R1uOfvE6DPQiHTZt4yN+GvC8Fog0NFB4XNvFU4PLVL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iFpLL3mi7FhNBlGJdFFEkC7Hr4kqxIxKnQuCDo2ksohr9QSK9iJqR1QZV9jadVUNF6onT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I+yiYBhusZJ6FdrsTH2a09j7JJAvfjI25ayvig+EIN3nTm2JuiEC1AnUbkNZbGxuxaxk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Y10Lfx7DHp9giQISYX4Ij2E2nY8RCJ66ul7v7Y1rQ0PQgEJk40WlsR+Ihm5oOpG2hr/Q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h/kBu/H3LxV4PvGh2fBPixHVEhjRi0PVjNkHW8N0JlG8aG7Iy+zosNXnYevkJx46Jehs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4DkOEaYRuhzRhJYqgRJmOmJbF7bJq2NpMxCdhRF9iPS/SjqkOotBLQmgy0fj7+TQ2Dyjo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w0U3aeWFxeYdDXVP9H+xJvYk+xvo2H8aVZHaEP8AEqaCaBT2O/2OyDX4BRmKqG6tGWmd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q9C/2H6Jdj/Q6EH9GJUhDWj7aP0F8jb4hcF8jVh/CiweE4QfkTu8CGXKCQL0SUWaUeod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Gf5BWCoR0DRUSuF7Q1RMZ0jYaPQyrLDdhD7IY1MU9KiQ5CD9qQor3C2pgyInuEf9cGp4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fMmNEPWPguWs4WUzt0JHMNiQ1bEsIkFob9lvfF6qFezxfNiV6FRELaIaZUfUJMfYs7Hq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GJSyHDsWh+4u6dFnjs7Bvs76GdCy2HgLBf8Aij/6nRJTo0g2IJX7J4Xo24e2FhfI+PcH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FH+w/dOw8IUT0PdDPTxFb6YrTqGbRvMwtGhxvlSPZAPZ2XZQpSRGI0k+2U1GNdL0Eddh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JGBCCSTfUEO34ee7YUdHcEW6adCWbBrdFsZsMzbHtSfQua2OO/Deh8E6fBYXz9fkPluJ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ZYLSvRIy3p4fQMU30JEXFOxhsoWGJU6mg3HEOsuahMwozdkbREQFGj7HJ9hDb0GSMTJV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VsJ0mkMlUExLZbYyJCerbFWMQ+gxjaHVWxBOoJYo6/Y6d8XTivimkDfzCHsd5eyCj0P2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zQmHbDRoW6Qk47YLlCwxoJBKyHNKwe2miYEIC3QXQxveiEaMuZp0QUZVC2VfRFUJQwux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d5TsQj2NeCUofQz9Es/0NoCNh2WiPxdPn18eh8aXXAQxvY7TGxqLRoVlTC0tiHd1o7HN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GIQsMpJjanqH/hi//YGmIZ9wsaT2NT9D1UsypdV9FhzBbaV0OlMaNu4OTwjlNkKuhRkr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0hGJmvE04LmrK+R63yNnmi9DQBr3DRijR2Lo/wAwf1jGrZTFFztR4WXgx2Yjqhm3IJ/Q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FDpgxmx3DKJ1HdbrZ2AXhhH8kxqYdA/5x2CrzIRSnQIlO9kwkc8LTj05VlfG0R2fxwTv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MtHSpBtDyEgu3RpJTdwNS+JhGgzTix416di+1O9ZV2ipkZ6QLocTL1ui8RB6xaRuNWbC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YOWpHnQTo9UaEYzk5Y+51cYuLR0a7aKKRRfC04p0FlfE+TxmNGJpjaQmezr7IRkZGVfY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Lg8o6NDaB12xo9sSd0SQ1iCVogN0+Ri1lYYvbPQrma/4Gc2NpDdkHTpYb2djYn9LoilW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2/Qt06o1NSNtdHGtToWkPvg0EIQthfQMBaa406l2Uy+FrwQviO7pDUoRCOqGPCKJhlg6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IL2Q3yQsavE4WLWFwZkRwRs3eloUCxbf7grbE2tCKn+hJqTESgtcYtvZFoUpDYmihFY+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UdVKBCGwuDVKoNRdjd/O7CcC8BqKC+MN3hRuxw8N42eEIWaWdxoPvG3BdiZWLEIXC4vs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/wCjEzftcV6YIHaV9Dq/qbOFjHMn0TZuiaKEaZtI0khCHk/g0IJ/Pd2a+JeB8kolYkHh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nbhS8R6FgxYXDQyBjVDRX5homaYmG6FxZuyJ0IVvsTLdoY1YhrkWxxYlgWZ++Xtw1Gnh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7OpsSdsboy4mzGI7jbghIGu+CO/QkXBYMWFwZoFTbD2H0bs3GnG3C7N5H2h7Gb7eELBY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HX4Xl7cRvD0PcaJhsomO0WKNUghIg8bR4mUGzFiCQkQWHwGIXJPY7Y3BEl1hIJhp1DLh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RsPRBCT64LNLyviv3xlhPwXjDbHmDKIKoYRcJWLFWdo+KtIdWELL9RYuGEDaExMpUVFR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1CCoqIIIG1MMkIG0PWHCKYuhCPqMIX8IyQRfsfqfufufqfqfufufufr8KgAKaa421ilD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SCd8EM0NhcwLxWfsJy/s/Y/Yv7LK+yiiiiiiisoooooooTDGoYqq0IT7g40e3gvJvF8a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WVhMNZ6qb8VvEvsg+EnsXDbmtfMvhQ0wlsLQn20IXnP4b4N5YlWQCd8U7FmmmGsI0FqF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0wkLo2ol/WWG7HxSYvgnVEiFFC9YeLOCcsWhZWl+B6AIIIIIJJJJJIIy6kEJ/BjIQos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iCSSRjcY89NJieUSE4L0MeN8I2FmSxS8qUon4bTg8J/wr8C+R6Ng8MSs6DCdDHhKFyMe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ud40pSlEJGnBEwvOvx0uKXjS4YvYx4u6Loo3Q8ynWNcLPZh5FhvQhDcHq+OlKUpSlKUp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+U82l4XjedLxo3ENcIQRIUo5sXFOgqLgw1Gx5qUYQhocpSlKUvAUpSlKUpSlExEGPRoex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4lIIwj4wPvjFKUo3WKMXwEzQWXiwbztnfFL8tYhCEIQhGJPJrC6xRuxk5LEwnzXFfCvh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MXDTh24HChMUOizhZllnR5otwgggiIIIIIIIIIIIiIiIREINZa4JlJeCysNYT4UXhwjI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ooTlFcHIlJIIIFaDjgsIIFg87YsQnCqvDqvMYvjNEy1xr4Fh5WV4cRERExPEEHjfEsOP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3iUWcxsxfDOK+Fr46MQ9j0MNj1wT/nTE56yDLBcauFg0yndzCSvKeHJli4PLEj2PB8k/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94aGnIlCDmGjHuSpjWKhQiEIQhPDaGsMQ8IeEMR7Hg980/AnxwhCEJiExPnKweFC4Qdo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dlhlrEIQSJznywaysoeXl8T4rxl5AY1iy6LKpxbiG6IEHBmjaG9whG5RGSY/z5RfO0MQ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6E7Egl0SFNYoua8H/8QAJhEAAwADAAICAwEAAwEBAAAAAAERECExIEEwQFBRYXGBkaGx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NeWEIQn1l+DgknGyNCpcaIiZIQngvBfd8YpEIQhCEISYhCEIQmZ4z6M/AREZI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nxz4u88YJeM8ILEJiExP/wABCCz0L7xcwXjCYmJ8MxPhX3J9pYbg9i+qvLrPrBPK+jMT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93rPo5FgQTKUvyTwnwL8w/uvPoTRCMSaxcUryXClKUvhPCfgIT8gvl9HBSlCfCSBMKEIT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AOhWokSfDWUUIISJpmiMKKEmTzWJ8sITE8YQhCfXXi/pL5VjkQ7GG6KLKKJ8VKyyhfsQ8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CEJiEJ9Z4f30M4EyieFhpZhrlovCEITxTE9DH9GlxfBYhMQhBrEwhCEJ9Lj6a+ZDOBY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g0IIwooTLL+pDhSlKIIIJoWyHAkLAxMIQn0ePpL50eznCeKUpS0ox+SwxYuG/prxl8BQ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o9GE8QhEQMNfQ4/Ao9nGFhCKUTL8CxcXF+BfIvBCGy4ISJBNCSZGGoT9GEeKNwTo3B/A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sUubilL8F8L9ZCNsaLLKIxNokIrfRFGCxsNGJUO+DEVir+Ofhj2LmUy+V+C4v20IQhCF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CsZN0NBI1ICUbw26+iX4EuizSlL8V+4srCKJiYmUTExMo42KxN7wQIepDX5ljoXfwLrw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y8FlF8KUTKPkXClKUbG/lmehfgXXy0pSlKXJRMvwL6MwvFYTL4VKUpSjf0ehfgEd/Po0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hPt0pRMuCzSlKX4oTz6F+AR39qEINYgvop+K8yxSlKUv0n38CmJwWRAlEhBohCZ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gl9GExWUWBMomKIYpfsPouC++sXCwsUrKKE5RYiilEpLEpUKMhCEINEJg1oSHifHCEJ4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Z4exc/DL5biixEkCcQRSCBYho0KTEIQhCZhCCQkQhMQmEIQhDQ14T63sX4BCSIiIeRCE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JhFJgR/3F+wTT9mhIgkLwBZMIQhMGtkIQhPinnPD2L8FSlKUpSlKjRohCEIyiMn1ayiX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EkXuEEmAiTxP9i/YUNZleSEIQhCEITwhCebEL76yhfHSlLi+MIiPEIyMjJ888qyhK9iT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BUQ/0IKsJEIQmCjwdFYQg1oQvsL419qEJjZGQn8IIIz3hCZX06UUJAiQIkwgilFkhYqo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x8IQQRkvMV+j/BCE8BCEIQnxrwXgmUoosTFMT/ALyZzgSBOJRAhQ/wBxO9icVF/AwiIJ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lfon8IiCCScbLKIyfMviv1lhYQjsvlSlKLEr2JfsS/YkiKv0JfaF70Jgm+xO9ib7Ez2VP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jJRGR4T+EEEeRKIxL8AsLKGF8aXwpfjpQl8YkexpXRJ9iWJfUJ/aF7EL2oT/AGJoTOIJ3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vu34KX66+JC74L6TfjfHheDKXwNyHGJPGJYSB+yJdQvaNGw30NdTGvY0E30E3iCbxkMv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yvpjxfKYbXiqOAh+o/lD0mxrpRMVLKMGMbehpdIlakR2VTQmDfaE62QQzKxfsEuM4TG8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/cMdDXoTRO9iaE72JnGQ/ZUX5GL8Ahdyj0Nt4UuLm/Ay+c8EEImJggkgkbh9SNk1P0Fk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NCf1I4CHXCRP7Nu2NrZ+pik2mTQlNCyvBFC/cJHGJPAl7Ea9gvehfuhM9YU4WtXgvgX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sPsLxuKUvwP4F40qIgi8JIKirzgkTCEiomJ4J9NQ6ZQvBeCwkIWFrCRwyxfgELvgcGzf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jrw45PQ1Mn0olez9bGsfsi/YJHSQT+1jIdFFWELU0NxjMTKJ6GiH0TEJC+JeKELEyxdH9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P4evDZTjDRirUaMqFsJk2HFB0IfZj/cy0kRGsSleh6iYNtiwG0Lhwz3iC+NeCwjhhDF0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mpcXD80deGyHOGjjbYq0QuqDRScDT/IpoTaHrCE4Oa5HjYITVK9F1Rqf6EIomJ/EvBYX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B0/gvwXFwsLwXTrwSqOcdMBuOr/eOl/ouDkhZ/gdhgaXYr0g5j4cGBDR38HV1I/QQtI0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TSGvgXxLCwiCbOefeD/COw++T+F+SETK6N4JUOcPP8CTNhVXgon9iY5I1/yHjn/2w1gk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gyqF+4T1obGgm4/0rjH8CF5rCFlYbZyyu4P8J7HvNH8L+BZeOhvDkc4af4DliSfofN6E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/6jkMYnoJCk5Zp3CG1iY3oZRx/1m+CwhfAsIQhCxuOM+8H99+N9/pwhBEPWHKIqPwWo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xKcDMJZejokTn7Q1VGUiehJLhCZ6wIaFTfBHCyvaEwiSF/RBBYQnmsrKxTgcEx7eD++z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fBvyWVlo0GsrBzhDGJ0XP/U4zHsNjomP+lFbYAkePZfNQiiGbmPWnoTRDZxNAQkDjJuY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hCwsIWqLmfbwfxLK+kzjw6+VKXNwvgiEIJEEiCWBDgeGRKPMoYh6IbfQ8olIiER6cY0s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fQkllrCHKmJoNCt47G0/wUQskvNZWZhHLw9s4H8K8F9JnHg/nvyLFwssuwNLbF2nRnFg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yQQJCjREYEj5hYmUrSFR2EtaInG+iW16NDWP4skLFD+JYWELV8eR/eQzjx1l/CspEJlY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ROJIHXE/Qm9kcQJfvCsqJrpdJIYy4aEt9BsKxATzxFIqYLdsdbGOPdCD6J42ExbP8QhC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tXwRwP8AALw4C+SeExCYQnrFUIloN0hGNCP3lkyDR6GIl/ujkGpEJJjVGuf6Kg6nWQwk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RsJzH5/6JYaMVJrQluh+4X/whISILBDyvjRsoso4H+AXhwhZeXvHRbWSYaEhKg1tohCC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NdFFIaZB6r+YlISjQ6kEVfoxhKUaIex4yh1heFlPQ50RdY3hkZbCKT399GorqY0e04xM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IeV4rySFKyjgf4BeD8Xg8JnwVRoM5tCrO7Go8PcEANoygkUTEOQxB0IKsguiNlG2LfY2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pHtSGkeI2MJEGScFjwkNFF02UaDYjRRtdG6qZ+gcLQuvsavUFaszf9h1qErPBYWCHlC8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C4Lg/hX0F5rLOHhc0uRGjLRdbezRkGhcdjoYNHBdtk0kWbfhJIgkJCCsYnB7Hg1GjK40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oLpEJEHvDKiGhlliYI1jG7ZMX2dl1v36OR0IyUqIKt8KRCP1cUi9/X/wSQbNiQkIWCw8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DTCbZ9C4cfgV8Rt/0OXEibrO6hpCIohI8C430ObJiRBDSsZpmacUUowaN8F+yTqMRDmK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obh1itW0NgXEmIa29jZwavRY/qD1XDNc3Sk6JLwF12GOxsPb2F5exytpSV6hdmqKD9sc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0QewI/7iGvYWv0IJCQldFIhChw0MaIRQgQ1hN8vguC5+AXRfDpU2o2AaCCp9H3Cj/QRc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PUENvouw6Me6ELTotrYuxaEHg+A2/RBTFHSqJdE6OyyTGSEJV0QuFEcXpuHSiaFsDSz1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xDGnGxz1EI2bb0Ksu2IwNobj6E5tUQqasWlHPb4hKiRqMg5ohLhrY0me5eCWzkBswape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gm3l8FwXPFfUXn14PyOnxEIidnoU10d1mhjse+g1hdiTujuDqnuWkNIonRezUwTbKdIaK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BcUXo0HAaIG/Y2ts0Q7CA1qhyWzXrQ6xNDRoYuA4P00ThbGvT/DuKMeNKO6aJ/6MrU5j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eiSvv6LIWx0CjUbptwThRZgxPYS+gaUISl6Z6SrJvSDcRZBLhSNByGT4I9eK+ovPrwZs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WNUeyAtqQjSKPk3R2D2gmgQmQzkPWkzgPXCCjEcGmoSHnbCqJCejTQSFdzoqdeiUUGjQ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dIcRodgllWNa4bQiAbQ7dPGJ6f8ACMedb4LP9CONQJv7MS29iLewkbdDrCiCgQaD/SHV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Vid1l8EesOCYWV5L6XYssbfyuU2uDd7nQpjbbCEIQ5KFKghMSqMctoamXsQapMHwFpF4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ov8AoSLb/wCD0y0Ml9GybgiyPZiZWiWMXubXokUli3IpQuy2P2JoNjnBW3GKCDRusTpIb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1MLVQUS5kys9jcQiYPaeFlfY7Fl8OvxrCWUIh0OCki8+osSIk4IQWpm4yEzCHuR7cTCs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7TRcFuCo7fBkUhH/AFEhYVenjQ5/uEN02yTDnoTghaG1A048Ie0wtexS6bhkEhSRx0XQ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VuFOw2i+lPififDdvBIomOIy2DTThwA54yOjQnrTRwxzQjbiP4CZHAQiAvl4JH5rk8UH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oPR2AY7a0NP+Az9RhCEiM2whISFKmOqDVNDW1hhfZCBGyHNQ/YJrXBJMhvQTGmxqDpQU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XxvxcM7eLhKkx7pJDytHpNRtf2arEroaULaLQ3UaqCGhFiEL41jgh8yw+/SKYj9B/lxG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SYkQR2CQiCwQGlQrc/ZTw/cPeD4aLYjcI0Uxs4Rr2QMpQbNBSUIhD8PcR7BL4P6r8XY6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kHIksSKkaExQSYihAhSeIUNasjUTYXi3CBsuUyiOfosk7FdUWyykNHJODQTuh7E6MOp6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Q9boVWkII5oUXpDT+yNYOcR6CnBqsXQKBrYxcFvo6UHyhQJ7BF7NUdI/ofQ9JRYEPPF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jeMPwUbQgo0OVEIaGrb4h8cCQyEKkvQkSFAiULqxz0N3iEqFhix14Uvg48F8awpM+jRA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Rv0Nv8Ba1FNv+TZP+D/6ypjf95sOkWKuFexxZrhDHAlWS3wfRCipKIJIYcaJS2KqIT6N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uCTSyuea+guvDRvgpcUomJiEIQ9dH7RIK0FjrzRHRwMtCwsLybg1Q1wYFuNRiL/Yi6ey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aYrU0+D1wP1qNJ6pCznxi36GWkmJuxA2hUGNEoxg5qhlEenorGej0OIjIMTY0z+CcE16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bG1CINBmzEgvr8+GrYfxrCEIQ4TKJXcn5JCWAnaimj+wlbixfFeDehBCG0GuJ3BqIbp+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haOCCbGEx36G6ZqUSb1EaEzTGgkmsNohYX/xHhreEJQNbNDYTHsjlIPdC60L6/Pg+3wU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ExdCUx0TxSEjsexcKJv4mNSh2LBsJDxhy/5jwrXvFCIJwVYtFCHPYhoYWmN6EQ0WYeya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J7x7hCE0lWN1ELqM0I0NsCmL668H2GX4bhCEIQjkgkaLMGieCQbiKNiwa34llZeJ7LBb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jxBa6hIIYQlRISwWKOg7UIq0mdE/2M6h6EiD9nE4onrY9bE6qXDJuDtKiqNncJRQaMgv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UomLDCEIf1ngXhsojEnjgfYQmIdCyvJmjYS6hsWdF3sNqaY6DdRRCw/g0EIWE8D7FTLz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H9HGhEkE4qJ12G3EGJLiKXBSgoiYbaFaC+uueDiYfwoTExCEIaMW1hIF8LLImUa6FiFl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xbSKbgtjBCE9iFghMWyIPsTrgtuIFaLRyOwqGxY+tLNCmhtQq9lukNtRbWxAozpQQvrL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TwQhFELWLELXwsToTKKWNUeF4JHzxRvQtwkcKMXJjTKn7o6YhCYmaC5ohRAiTLA22k2W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e0JoRyU1Ehg8FsXUg4duBoThKfxl4ULEJWU6vsemWP4UIWRMQ8Zuzj41iTENiVcFimF4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cVl/QxYwsXDWNCbaMfU/gnRLCeGiENokLWjSixpv6UjCUtC9YSajVCTY3H+hBDY0GNTD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LqEZ3Bil0UNi2omXxn030Hhj+JCEMJiYh9DF8aFDYlNFtUXh0bb+8IvaHxdHutUcL0xq3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wSCFlt0Y8RrxRuIur6LOIQUxsUcpMTcN9XBpQkMq9msEjYvcW8wjo7w22JQYqxo3WVWI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mxrMIQngkIQhCwtsT5NDICNFPFHCIPYiCtloTkKlgajhS5ewL7GDlEf6JqYrg9C05Qck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YLXRJCLULQbtjX+wmFI0SGkyYQ+iE9DWHRouNqK2sG9i+qvHcwhMQhMQZMIQhCELC1Yv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6EIhBLNX7BWr7hEkY0/8HaePENxvOCEWG+DkrNEU+DTHsGropJBU0J2FadMnjInBkW+D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EZCDNBvCp9IxXoS8F0P6i8dw8PLWX4oSEhCEIknx7nAQx+RMRovknb2L9kcQWIyiE8Ho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5GCLELZJw13se0LN0a6E0Tx0D7Q2Zrh3jGrwdVErQt7Y8LKDZZhMpi39Su+Pcfi8vKys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UXAhiFM2Ni4P6G/WIQhMNuImdLFKNjps9Ebvkjohzjb0J0LmdxWo6GoJ7hIal9x3DiRo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3g1B41GpwXjMQezj6a8X3Gyj+FCEIQkLGyokNQ36Gv0R/rFKhMTOITvrEr0KlIQzc/2L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BFBkjQliRrwYg9DZxZhCG2dCRDzaEm1rB8NRudE2e+FY62IXY0rYhhxBthB7wmyDuDwl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V+ovDgatl/GhCELCasXJDBBZg0gucFYRDmIY+2FLjgujjJ4p2ilKNi7OSFrCXrwLZ+xe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lIOsidqCW+hogl7G0uiP1BKkdsUKLBLghxYbHiKjeDxftLw4OmWP4kIQhYvNmySNBeCa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aYF3PAtmmOB8yhKiHiDNhdBNiyhMZIaa6NLXo1C5m4SF6asaRM6AR2DWjw1G8Cyo1MIT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5Z2/B+UIQSIJEELH+wEJi8HgsWCFhtIIecsvZoIeGTFb+EJgzmx3TgPosoVpBaGtpCiUL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pnbK65IODThArnavIdfYmePDsdeD8ZhYghCEhCEiMIIQlR6NiQ23pCUQhMUUIY8U5ExM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0UqMomI5KYb8UxSojjHEQkQbYR0wwS2csUHjOBE8iVCYd/xL6K54d8Jlr40IQhdi6QmL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WsG8SQzicYTFhozkeKN4KYZFH0bs6Gh5QhxKVidQ22Gtti0NsETTYtokxCDjChdOfBbT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g248TEJmE8EsIWEhKiFiSEITExG0HOfi0TKAWNVOCiFiQw1RofguKMTCEbQxxBGr/g2G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9Dew/QFD4aINkG20KEwmIyMSYyoXBWzQ6icQ1xNHcMQ199c8GOEfxP5n8T+J/I/gfwP4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kSxSFYxfsFEY/PBJ4jImqPweObrgQMKPVhCw8jOY/Ba6Z/I/gfyP5H8T+AlxH8z+J/FH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fyP4H8j+B/In9EkEEEYaQkIHQkxHsUmehB/goQRhCEIiE+NFkJiELF0Ggvg0fKxohRCx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n9VYuSfI+kcTH+XQgWEIbiLjHwWW4yhHQhMWGrYh+D6839d9O8JweziDf4+fEIQsVhbZ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sEbQdCRGwHl4iCPqFH+KUpSlKUfTspSi/CXwpSlKUvmBSlE9ixBCwjcEUS8ar8X2LBDZ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pSl+BecGdeSffv11044QQ9Kll4bYIWKDHtkzRIrkXhNpoaw/EvwwhCZngiEIQgxs6EhE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mJmEIQhCEIQhBIephsJC2Ue2QQcZRwQ1t+OoSwXgaLhiVIP4IQhMKKKKKyQhDmETE0Mh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xPO4uLi5sE74UuLmZhPKEJ4whCExCjIKYYTGOSEE0IQmHd4DaSEEFimCRDGI2IQhCEJ4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BiZwIZ6HhC8ydw14wZ7GtYeGIQj2MQyDEJ5mFFFFfEv5JJIwghCC5JHBk/AXWUdoeU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IF8J8uioqKiobQxRhPDgoxC+Ia8G4JD6PhwWFsYhHs2I68LYz0LEJmE+mtCKMHB0xceP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RKUmEIQgga+B5jZZZRZZfhVZZRRRRRRRRWNm+KF8F4I9GGqcw0QhCEIQmITEEiExM1FR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BBPh7GxRZZ7pRCycmLKHbZwJY4i6ylFiTmUUjzU1SEJ9RMTwvFODXksNCHy1PrUUUVl+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HTKeCyxq8rD2xLWLCy/N4+w2FhIgliCWJoXRoS0JbGhNHXg/xrkIcRwdvA2imxoMrMZN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MUpSlL9FCeEIYsrKexi4LDgXi/mL6tKXz5CwTOBq2W2LmGnntaCGqsJV4RSrE8JQa1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vmmJiFheL1gz0dYcCYheDr8XyFnwds+wmJYbxIQ0IkoKGhR8oxqlKUpSlKXF+K+Cw0E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4JYT8WqNT7C+RePIWbRo2eEbvL3HilYgfoUVKIxL5nhjVqEVpU9hY8+wst6EMWG4NcNj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hKYQvFqkn0P/xAApEAEAAgIBAwMEAwEBAQAAAAABABEhMUFRYXEQgZGhscHwINHh8T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MPBChIENzb2lZZjJXJ8F6BYKZmfTyPpP4btxKfQ9voAVYdNaYYFJrvBzrDnlwxe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dvoUS+4I95pcq3EyI5egrEqnUTMrErMTEqVluJK9Fb9AxUDcqYS5bUvqQrmMXASoF8Sl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xxOsv7ibYuIErmcwhNyoepiGYBA9VYgFSspxB9Zc1LVKSC8kKmIU8ykqV6KlSpUC/RUr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qNJU0z6HCO1SvQBd+qYYvE90w+gEyQTC+SCNnzGr9gzgjzOTnhSF2q8vzB32BmVZ8JAG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GuT3Eg/05EX4DFlbumIgwH3nEB3LlVpPNJY2e8Bck7R9Qkbs94ly7ABmneWkrZXsRb8M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q194ZnghKswR7GWIRaVj0qMYRHWCpgsfobmECjMv1Mz8G3OhR1zUASxIvFy/BPmT6QP1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wZGEIkqVKmyBj0BuVmV6hK9OIfx+ZUMwhn0IQhKgSoGIEqVKlVD1DEr0CVHUULOkIMcQ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IfEYJzDnMyQ8TbUpDph2zDicvRc4y+oBaK0PWJb1mWMdtw6QqIp03MEaRpKi5V0xGodw2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KiQYxElYlSsytwInxBKibgbvUrMCVQwNxh6HbFhiDUFmYcQDxUtdZiBDmeHOSsROpD0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HWcQ9VZhQwlPQuEGcS8TuqUSlMrxU85fhlRY2Q7IU4YMCZhqVK+JW5W5RElYlRJWJVbl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S44b+jNPoabjGk7pyxGGkrxLF8+jum0XtLCxF9V8M4QlrB95tN95/aMwDjHiLMOfSOHO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CkCiPLosbXhMtw9JnZfaHMUxAv6Iq+0QvyXlNDg6t/eHZHgQv9dA5oN+qE6J8lTbv2QH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0GMznBBTLDCNoKQm06TWFzcCgUlZ8S9e3nwXhEUw9pyJXEqJAxRAzGB6c95yhMegeh6k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xD0NQh6Hoeh6G/Q1D0Iep6HptztNwUB0gYqE3ElTtkMj9bhqHh0czKkwcS6WEaOC4Emn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PX03Qm5QQ8JdOg2JCI8PQYLmXoK6mIuXSZkOEJa8wbiei5RhoyvQme8qJaVE3BdwQJWY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1lRNzxCc5nWeIegQIccM4AYpFLth1Fw6Ey4qYcM7YOCIDUM+ma9CF8+mtwxAxDmHb0Yq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TD0PWi4CVlK3LGmVDA6y3mB7MpUsCFeiRMSvmJxK6xOkCMFC+j9mBQQYg6yomHE3xKzH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QYpxHCd8o7ImY9IrY+Jtvgm4r4itJ940MKcQPmCaHwxuSd4O8K6KaXxQ5Ce0BOHvEeLI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GWIaSCvAynBpg8Qb9UnIXyIFdPLFuv2YPsYva+ROGPLU368CFV2MyqEOjbKWJHfcxnrLR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bUpq1S27ODxBLDeBPvBllVxl1LmTAozEYYmz009LyziE0+p6EPTP8iVD0P4nPqd5UJW4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O3oaC9wcHSEEComG4d3SUbuso26SxApI5Gpam4otwY9K+IeiNJaRx9GuSD0jyI2IovRw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XiepMQAVLSehwm0QCL3MESsJmYhnibbhRiRyji4lDKbfR4p1I9PocHrAiYYbSJAlYlTl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1qG08Qd+lQzdzTiY+N+s1d7ix9PecQYO4QQupBM3PfA4LKmktAZxKlz7wshBl+gYfxrE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0D01PaISkrO1iq3EjNai9pq5ZMR1Da90S5x6qlQJUrEJQSppKnL+AyjkylTCU1KxOYye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2Q+IoyZqBJxgi+WIsWI5dDEeWoFrMv2JF8zkMRdIu8Ey6Jk7Ini40YicQvELsI8MFCj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MkSIeYH0L+sG3Z5Ue9wYi0ZoH6Rg+DUomk3BBFHPpXoGJmUZhn1PQ9DUPWoetTo9TUP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HoQ3D0+pJkQPeEIx2u0Fl3lcpx8yIGmHfMOyUqqhhFmsvUXVx6FxcZIDpDqzLkiLlLiV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hNe7Lq6R8/ZAuGkBe6YlEsLEGnvApTKJByMy0eqO8zdIbQcRLdZ9BwjtCNGpXEKLKgYl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jz6G/QT6wIYlbgB70D6sTPoenPpdQ9OsIYnEPQuW1B3cGAl5lJR1nZAa1AekOZnmeJeI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zPEPSpUqU8Qiq16a9DEG9xiEBwSsRjDyD6kycTA5iDmN9JacTSV6wTrBE3KlbiZlM8y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SpUqPiVdx9CuJXb0Md0zjD2RvxDzjfcb7CTZSsLHtOS8ESLXwTlLyRvbRFpv4ie0iXbu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zGse7gIVmXY4BOY6p/JMK7oPWcocwRZdnf14gQx6awPQhCcehqVDXpz6Bcr0Iep6HoTr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D15JuGm4O4PM4jFXhhuGVJV4YLcwRodkM4juYKnTNdSncYDpFWX7xJ2xA7YB3gHMeRRy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6HRMVXFpEgqm6csQYe0R1OssaISWbjtBEIsw51KVcwaj2xLmFqGBFUys6mz6HGJUfpKK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Fnh6G4ziDN3H3l3HM49TXodoTpCEuEGEIQhUPTHMHEFgoKpcxAxA3mVDaVK3O8tUuEHs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TiVn0TpNzlnaMc3Os1As8JzLmiNs4iYiOJXnHp1ATTFfaDMpylxTrK9aIkqVcD1TLExE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YlbidvRVQbiSpnaiTvgHSNlUqY7JFXYGVEOiNwzCguyNEBqG6hb6zh6Jur00gEZx6ahr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IQhKnH8T0PQhLhr149Dn+JCHpxD0JfrV84hCDnmcRiiLNT7hPBzA9ZZ6dM25llS+NYfw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E7E3Q3HEunyEHRDxBvi+qVd3NcTfDaAkywOyYdXEww1Kz1jWnClzxUMQnbFqa69OSEJG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ehM36crhHcrrCG5tGpxHS9QRcYnP8Se8PQ9F+g7l+hD06w1AxPed7h3hCGIag+twnWFV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NSusqU+lzSCipcyw6l2xSYz6dZdWeJWJU6x7TiVEjAx6cQRaKlTSViBjiUh3Su+ZUz6X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KnWd4ypiblSsSpW4kYSMIIJsmkG8RIZmBjvMFP2jBiAoOBkmDM2zDOAKvdLz73EqS5ZU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oNej6dZ4hDcPTDGcehCe/oSvQ9D0IahB9D0PUPSoeh/DB7EC2BA+YixNzrmZyLr6kIOg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mKF3U7Ee2VkN3oNNS6MjKqjPjCpknAQ2xHGElwsg1U47x3Uxp6nWYMQ6446g6YKrVqTD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BOrLiFtRzNQdQYaiAzMxMDUwSpYpCJUqJhgSqlZmJGcYgxUqEC2Vj0Dny/tNscQ9T0Od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19DtOvoTpfofxIb9KnEPQ9es7eh5nMJfeW+3o1KMyiVKiSukrD65zmDiO/cl8kZpMxfS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q0MBE3LjPEMS8fwfSpUoid5UplTMv1PTrO8Yj7RPTrKtgxNpWLIlbgh6w26j+ZLDKHl8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+kaYDba6cXuBeIgKAcEeI+hiGpxAjCL6GvR5r1IehD0P4H8jXoetTmEr1P5VOIetT4hB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jBze0F+YjdBRLtI1mIRcNToJg1NNTZqdDODqo4TdN1Rz9C/CZEUWROktClEu4SBgeY6B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rJsgSzeJsOYZQ2J9Y3skIcAMxKV5gQRMwXxO1mGxLMBohtcQVEdsRxjFDMTEiRMMDMHS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m0OfTj0PaGJ7jK4w7noQnENZl59AohlfQYQphzCeIXOYEL9Ah2hmXOMQhKzD0MwntOIe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k4ly8y/mb9MRCmAJuOmPGPo7wjp9alT2hXpz6MqoF+viVme0fRmj0IRIkSV6ElSpzPaX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HEYe71Bzmc5ji5TXdBcYe/yFlAhtfrDS92KOpzLzD1qYR16E49OIenaHieIevHp49T0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JdQnX1P4EO/oeh65MdNQcSoR1Emkg8VS8cVScdnmYGJipGzqXDEW8wlRx9PlYl9qmjNk3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pC44jjqBqY8RsQcH4MKjWi0faA3eh7MuPQOiDFUJSrrMvaPM04O82Yje8Rq5IIFZv6TZ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IMdoZOJtxn0WMUDEqJDBhqbJkwImYahxHU3dzLzfdEjCEqHpxzD0HEOZcN1DtfrpiEIb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w9CcsIQ5ldZcuFb9DtKgeoMY9D1TEcRjHUDMupzOE2xMuWXUs6RquYg6Z5Ev1j4nXEff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iQh6a9XXoev3jz/CpqcSokqJExBnM0iAVjLt6eUzU6QYQ37WVDgvKv8AYyh1dZhLvXoQ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cTic+hqGIep6Hpz/AAPUYcwzOI+u4HoZ9T0D0PUhOPQfPOUDMJxiPWNvoht91K+LigQz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ds0jjqZ+IdKdiOLiOGoZuJyxMvoYzfU7MO2PbBBhuTkmLF1Oj1mZPldSJwidK4ZRzicE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ClIW6EFlwPYZYoMQzM6M5Yjmx6LtGMLmN9HoQWZgYZXpOJWGYjNsQZuahmaemAdz6osZ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DCD8ehDzDUzDeYS5dwav10ehqEucQanmdfQ1DePQnWEuE5icem9ziVHUYx1/CofSaODD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vE4gy6Nwl6iWjUyOZRoZ5S8xn3j10V0fUu5ePTiaJeJfpcv0YPrj14mKjqdohSuo6tIY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GcRwO8I9iL2rCPq/uZLyn6rN3mB/Ah6FQnE8Q9QmoQIep6nrW/SoehD1JxD0Jfoeh6XD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s5QgQKI5PUk4fKBjJ0sz4njDth2xx1PCaFTHSL0i1qL5I7Ymmp2IdZHtnhHtnh6DfEE4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QDbb69SKtSnp0mupfpGzqcTHJmcEppCpQdpcaxVRDkhisq4jviO07HouKV6G6YovoOUH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m3q5xDcZzDW5S/Ksdzr/ABJqE5moNXDPn0Ic+hueYa9CEuEITiHodP4GJ3h6BK6w9cU+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j0Gx0Wx9MokZqGp1uaZ9CKDL6y9y6ZbDqMKK0ntlOlyzioFXMqmC8y7pPBiBle0VyMfH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V0/xuN32lj2g04lFzBxM3tEKiXcdox5iCD+jrBWc36hKLz+KbvPrz6Hpn08Tj0NQfTiG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HpX8j0OYQyQh/wCYfwIelTO/eB6G5UqLFKrYTuhbjFCVEzkgZxFdJigYiVgpqVpgXqJ6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sTfUo4l3iL6S3SIcS1uJnbIt0OwOGWgDZk8xyqbwTjvDbEwairE1ChQRekcXEd8TxmFx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xqLeJsxMriaol6mBsnYlQkwMa4fRtIKYmJgPqniHMqE0i1U0P1qLrOJfpkhdw5hzDcIQ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h0hmDNQzc59CiXjEIMNS4Qh6HoQhzAzOIR+sJUr+L6Pozl6KS3FTKeYx169YwjOblYgR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HpzLpwzG5TrMXnAxvsRF6l2lcIToy07UsXZKekpNxlY9FiuINIpd41ubx5jzKxC+4cTs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0dM+R/UNHoX0iz9OIehCVcqcxwQnPpzD1P/AKh6HoQKh6kIa9D+J6EPQgQlQ9OSBCG4en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eWm65lW2lQXhajuFw1oM3CguyCGEw6fMRwl/JC3MsjCk7Er0iXiVOIPSeMR0m3E7ET0g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CQKduV1P7hVqFE1MDU7ETOI7Yj2zOxK1KmHU7MY7Uy6nbmfBN2Jtx9JQpyJmuO0mRBlu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pBOJwwI+gaPQvojuPoVCHpjrD0Ny7hCHpfxBlxbh5hzCDDn0IehDOv4HPoeoTU6zd+nn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zxEhMiCvbOJeI6nE5jDUWGpdkNYnMS4npsZxOs49H6+t7m5ePTr6vMCVRC6q4hph1Jfk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gdcpozKBRuCNuZY1Yh1OcrrEgVmhisYFKpmvB954wHyv9TAdAJvm/wCIlbjKzHU2hzAj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lQlQm4EJWJx6EIepr0r+BA9CECV6HqE0zrDm4dozmLODCAbdU4FkxYbqV7q+T+ojZ7wT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P6Ek4D90sC195lvMK0sipDBpnPLXUlmgfaMVZ7x+lGbU8k4tNT8kVxg2k+YK5J5egwZB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F2LxAl17TNeJSViW8EeyPbHDUvWJh1AvUeyPbiLbiL0j9JXeJtxUTgnASt9JRuoNkyCc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JUqcTSLDUrEZBJjc4hBrE9/4B9D0ITiD1ly8QYOYRcHE6IJCL9A7hvtL9CoevX0JUqa1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S4mZUC9TGNvtmnpx6MuZJsl49Co9p2mI5Zr1dejOZePS/TicMNM5mIehjfpX8RVzmX09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mjBFAogMzQeiGbuH0l+Nr60KLf0OGHplB1j6cx1AhCMM+hD06+h6cep/A9D1IepOsPTi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CCu8TlApYbiyjcyolLhgATi6jKswnzBaaQLRAEp6ynrKe0S9gw5E32RTp8WRLaTsxF2e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XM6f4hjPuBmRXuEu8M8kQVCcgx0al+rk/l95NI+kTbGe8Cwr4YxpBrpMKdwMUHeJx0jV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dSitkUXcVzCmVYimGxPSJiPR7McmQqbMTC4mNxKm5MHCbJvqZEKLB3gRhwwJ1nLFSPES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AfiM8Q5nEO8uHovQ8+hCE6y6ixNUQzqc4DmA5YDrBIPeLG4MHrCBlwZcHEGEPQgQ+se0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iZiTj0GGaQrogVOxN46ly8sZudkrc49dQlQ3uMfT3hzn143HNyqjOJuExfoEYbZx6aJm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YscS+0liG8prK4RjFi7swg0v7xLP+Vf9jpTZgjDmHeDcI+hOsGGoemh9CGoECH8yHqa9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Qgep61MClq9HMBUcDEmgqgTxF9G4yBXEPC3qUgOV7ZiHm+5KdZf8qJSVKlRtsM3R9kGb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sTdbyDKGV5Klhw2Jq8TeKh2PIaUeimuEahg0x8FXSPCyQY2qPFx6gxDhcEUZUCCXIzNs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DVa1uEfmgGEl/JG0QcRowQMwbYhF4h261C6GVEDOJkSyDlUCy8vE+ZA7SobYqqWGoLDq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im3049Lx3h2l1BmoQhqEtU4fR0R6YXjjEmOfTKnoHVDugKgIPLAwMMNwbhFDmbS8+pD1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KgSty1y63Rr6TFR1iaejrEdR5lxh6dZ1jiaupn01PeHPoYjVTieI6gzbCVOPXVw9Flw1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uYxQ3OJ6AT3juaRTMfMNHzBTdX+JnPR/T+0c7sPQxcEJfqd4+g1DcD0r1P4H8K9QhKle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D+B6HoQUWdcymZthhjFYzquY68EdCpSowrjjtDsrCUF094ALu4BUogEqV3mZTM9JfaXL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SpT1lPUldiVdiZGd0JERq7FKhrgb6ROLRAWucYirefaLOR7QVhap1E7jSl1++YQ590vz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ZIYzAKrDG+sfJE5kOXDONLumZmgjtA94lYN6l9t8QU2wKZVtxDtE2XMqrmH21BUcoqaj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6nJ/Wa7+6jzU5jPtPE0YhzGFeo9CH3hLmyWu4LUOJB3LVCMRwlmLlAwmFGDCCxZPo9SP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7wZZLxBixa9EzDTj0FExIbXDl6uLKzSLPPrpK5h49LhTn04h/CqhqJD059BmJXSUZjGc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0Ezk6Isxi79Gcpv0Po2ZkXb8zTyhru/clwf6AP6ioTb1CBHtOPRh6MLnEJWJ49CHrxCp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EITiHoHoeh6kO3oQhAlepD0GPicTrUMGZxObHflmPjjpsYJhF6lhNkc4J1ljC+8IDnLj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YdydyAdMuY9KOkqI6Su7ATllW3PZBeSC9GWSyCOn+FEolSpTK6hKuASFIKPaBfQLMit7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/UvALvZFlWeB+ZdX6F/aMQ3FqpldmL3LhRc1a8S8dtVjzBu3HMzKRE2w2jFYgcR7xEvW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8oYeYRwMzDA6p9pHanKfKYnxKXuaH0zLlzzBh6Kh6GozZTHhjFANo8xGgqLqYJxYdo5g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5ZWZgLqVNzA2cSxfmD1RRM1PM5kJm24YwpZLGfVC0Ph60FsvTWoSW/hBG+051LxUFjKM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46kK1FxOI6hDeImJolXEjv8Ag+nPozjPpr+HE5l4nn+DqC4U+CXeCcx0x+sTfWbNehan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B9596Gu7+UIV/wCA/E+im849CXHMNepuM5elZj6HrUIQIQh616VAgelQh/A5/mQ9D0Ie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Hfnn0UWbtKDbqCGbIYmkTM0Djipg3zQe43eXT5AYwH0b8yiOb0/xOG/Ijmh5bfmapXYk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MOSp4/WB5GHc+ISDcPmXD0xKJUruyu8L6z2TPSWy5ZLOsxMTEolE90plMHo/oLgaNHkD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yBZGyo8iRkA2ESZ5WiVEUPDiJcGrzEsBiUly7OIZFl8RGmU3uXWCClLlVCU63xn8R2eoP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wx1D1IXwwvhgstWodZCKdY2iyrUtJUkX3h5AYtZyXAjuA6WDm2AObnUIJthaCfEUwsOh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Rg1U5Qyw1G4MCRnazohuDU6xZzBvzE5Jji4FzxFRZn0eb1luIckWIq6hHQL95csw8jDV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5mk4imk3Dce3oOYEah2nMqcTiMuNX6sPXSzmLLgW4nZFxGLjMdMuO48+jxGOppHmZHsH5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PMxPmHi7fwD6nqR9RuX6EJx/HxDH/geh6nqfwD0PQhiHqSoTWECBNsT4E9yYK8EJWyih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RBlQBMMA3nNZnmNPEarFx1UoCU08ywJV4jdnuS0lT8q33iobvR/yVA89k/Mas2t0z8Rw9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vtGnacKIxPl0lml8Nx4PtDkq4dRKdIGAeYI8n8alJ5Mp6wsJfQS3pB6lSkq4SxvMvVKm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DKQq9oBRVYuhFE+KYMjgbIMAiFOKAXK4uBM/aZ7CKUwLgCbTOv8AoE/EGHt9hBmJNwO0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xCHMPMrMMwNyhdEq8QWVA2wB7xdPn4vVzpco1LBsr4i2xENRNlA5sgSzmE2vEU0txUsU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xKWV4xKgXGqRXaFKDyxC7XSV6B8MAZe02l3iCulJL+COZrKXKG+mIa12xcNMwW4xzB2Z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Gpl3Qr7n3gFQwjHI94DhiiFosdLUXEDNYlYlQ5iQYYMPX0SVElQc+jDHpePQ5lzrPEv05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Y4Mb9Fi4jHvFjuLio6izSMZlm0EUtF2zxD5S/uPPhGOvQ16H8D0G/Q3OX0NQ7w9T+J/D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V6EPWvQhD0IepCEM0ZVQRAuPt4i9xn0UT7X5mbHcoDM5Jt27jbUNTg6iCmXEvOZReZZn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l3gNetuzo941DzWe0KGdTJuMX0mTJx1jzkhhrp1jWeUl+TVzF3nMyKQ+aY1LqFW33lnV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qo4pHVZr0Rgt/If1Ba1vqoFiAHa9xnYnjKdIGBZTrL9WU6HxFeCbk9kQXHYXZ9YACBVN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B/uqjbxnt44/qIgvTGhvUNoxghbbBLcMV79AZTOYmHMDu/ZJJ8CH0IsfEHMQXcWXNX6m4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IRA2FxEKaRsY5ZbqlMDpcckpbyrmIiBT9PBbRfdEtVyzItL6ym7nS4EaV7yw3947bqZN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xdRXSKPlCrwjF6xNovETMXAbBZRZVyiCbPDxC23atqRlqngiuVdMxujHNo0SJClQ4HIz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WLGI3EtezEVPWBXWZLbxAxBggCjeptUu3EMHzAcsvcQYntA3UrETEDMql9TmJhMXEy/y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Hdi0d48xi7lxYuIxfQsY79DthvsV9ppO0KPoftDB0T5jKnaMdehlfTcr+B9RGHoQh6mp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lQ/gehD0MTrCHqEr+MIZgS2Zjf0iey/TdrcwQhFztKozHdnELpBKmYldSUDnJv0aDcuX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MRkXwzQXZTYwFWLjoPX3hCUz0htLguHEsctbjvKjV9qZssKVPImHcIdmzoaJSAODE25h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uZpAENSgtvbLbni5XZeYc8Jv4xKymeGPNPFtwJjIoES/Bjuwv1mIr1LX1JSXL4AzPJ6b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kJs57ZQzO4blq1O4m+pTm/iOWiodO2LmlhEzzuMYFoNLB4JUMatdY9+Sr+ZqXxPgj3Lx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ivOH5nYIfWG4jxB36uvTiDicxOYMuFQCBOYENQWwZ0nBLgfOoMyER4veKWL3RDZjBF9y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1APCZ1Eag8SMJuQaaJeYw5xKEsqVFsaNwoafuRpanvKVU9AXm18RpekzWFxOm9zfRi5Z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rtKxzcfYXcabNJXh+mM0+yV3iFVVROrMHETSwWBDLKQHBATUojMyR6oNEwaYthKohhqc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iSsMDcHoZWYziH8WVGClu5k3uXH0eYxiix1Gq9DHmMdzJvP4mfsmInR9pQej+hHl4I7j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YMQNwJVL6BOf4BK9CY9evqQ5h6H8Kh6VD0PQ1CcQPU9KnbCG4a1HmPJ2hvPOYa9sq8zH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DmpSMiEQ4gPo2ne9I2Z1UIVuHEC+Y6qZRV0PaGKtndHRlqhSNShikI7iUF7dSqzyufHK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KZWA/wCw5l05hUcxlN3a/eAN0wkHlWNXw0StsXXSVBGZsUZtjKm7s121BVHCb96m1gFQ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q63N3Bbnr/yMg6L3OJM6d9MsuTD+SWFbPrHcxi7McSoqdY/slbVN1o/cjpSdr8VN3kCU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8QwAOpd9IbtMcSgjYyytMyV53CK84Z7TUcoN2MtBJmphLyz65l3Vp+8w9B2jLjqGpxDf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EIeYZ9BBzFvMUNwR/SC6PkiNt8S38GJzh7jBcAeQi/oqIJme9QJk0CWgrquFV0UJoeOZ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Zl9LQwywNMplV2MuSjYVGrIi4wMAqvpLjpHLTOgkQ4G4Tn3qIbdSq8fSIW7g2VOETAmh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8+z4HaYa3qZgmNqLoY2A+kQXWLiMuqBNhl+kXL2RMJa44wQVAmkr3iROfSsSiJ68x9Byw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fS49mLLjrtFnWc+jqgt+bfvM2dpq+JZn/Of6juXMa6+viH8DU95p6HoQ1DcOfQK/genH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PQ/kepA9Dn0Icwh6mEvvHtFXgl0eYK8CELObfrKcY9+liWzNGouX8tvM+B6Au2+koQrc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44Y9jpAwxUrBtIiWVuvsMwk0VBi+iZmNxFPmpQ5gOXkPqxQKht6XrGFuQP1X4hoHW5YrZ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EajbrVUXFPMtLnUTluEmVY35ZBv+4ewinhu4GjKkdrCMmFpT1f8Akatl/wAhe9CmFwWz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zPeX4LmZ1dg8zIrVa+afvLJC2cPExvgyxyhVrcK4uMXBApsmrMsTMGqTuhmPHQT6RrivM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AS7UZPbb3pfdF+7yg5iYOYsEqJhh6EMw7zliHea5gw1CW+YazCEITSBOU0hhFEXADcDa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1ZssiIf6/WF7spABgwgdf6JbFPufmansAjE4y1zn2YYCve+4hNKHY2l8K2joS2gCYpCa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baSYocT3RRC04+JkANwaoJ0YlQ7DMAFS/RhtBlR9Y7asYiTQEcsLGpa6ljUVdQNGJTYd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pGognRI1SLa1FLaxN0zvpYDHBiIkrHF+kIGYmI4WNxmZslly+uo+i7ly4u4tR9GMY4jz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d+8zr2EC03cuFY+0M+vnPqEqvTXrWJz6B68QhDvD0DMJXoHrx6EJXrxCV6ErPpUCF+hD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q/QR0x1IfJBynkNy8kXpY1zgTFeIDtDRUylRUU3mKJZ1hZjmGyYj6Mpwc9Y/QAKogEttn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wlot1iUqVTZtO3eWocg91lN127WH09A+Ys7BVHRKiSvsVu7r/ZbloBGiH9xR94y2wj8T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78yvEqxVGFcYGUbawiKq8dNEuR54NypCYBF+nmWG2VeD/GWDRq89IBCtVvn9uAi0FHl/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/kh2HP8AaIFSi1b1zKEXjiaBeI20c+0qyaJiFy0ymDiFurVKhi2T2xO8Sx7RbQu0WKgu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Zyv1ZkuPxMLjJBn0uEtAm0WDCL0beh3nWH1hDUCE0hghogmkZkeYmRKlR1Vrxav2iFes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0f5SkxDhT6Zjtq6rAEI2bGB5MG6sqUGgs6JHsINtILsvA1NbccgQcrhwoCrIdkjo6lmd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+cSp3dNAm3t1hkSotRoq/ebTtC/yQdqEQrG+hLtXedFR3YNkAKBlQaIsvYj9ZeT99Pci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04xKN8IwZDHWJbjEMXLUg0WbohDMP+wZqio4j0ioMjU2VCSmWGZ3EsdTsehOJ3Sukqrj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cTsaiy4uYxnWOo+jH0OI6jH0Mop3PzMCul9Z/wBtBhpeo+0d09Y79esO/oRgTj0NQnHp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JD059D0OfU9ef4kN+hD0PQh6hKlZlZjk9JZH3jtGdVUtVwqY6hYlEWwmRahMOSOIy3Nh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5hzXuglbRTUynjJLwDuR/EzetQAqx3h14g0TYAXbUIBYa+0qUdMvmFvuBDTAUeGh7ARm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sr6n9SkAfEpTyty9K95oys3MPhK8hnV88TIAA0vEoxlg942YyIVu5nk2DjgpIgW7Snb9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nutEQLbG3tqNrpzy9qmLIUaiFLS7/YVV71DHtJaK8Kiy7nEJs+ni3uUi9hxn8IvFcd1F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4lb9V8MbXywZzNIZbMQZdPmGoTKBmHMe08egw36hqoc+ggQ9RlgaxBcLaBprdRsHopqJ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w2oUXaX8QM1ZR+kdUV3xE7ovff2jzY+DLGC3xSNsJDvArPkI6+kQUCpdO/rDKutq78Sx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/fmBslTuzMJAZ05hlbUecDfec6tuwICg09MlQ2FE4pcXFxwjT5jYJwotuX2OSxGB2AM5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qCFKBDkNyjEZdWKPDM8onG63/UtFZS2cSgSIeaiXA0DPX9ItqWlt6zKQmMVbWaewMSjA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sHYS7qJcpnMdBVzN3SNdYRmLtDOVDNRGZTe4neYEtl1cLeIqK55m9RnMcS+Iu/4HWdkx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fSM3iGkdH3naIfRN3vPoivzQ9OYEED0T04jv0DMGIehDUIfzIQ9CeP4k6+h6EIGIQ9D0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mcR1LDYF90d5h6QEcxbY7MTg1FNuD3l6u0RhMwR21U2b1LsHmOtXHK4cEOaNRpCgHXUM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zDU0G/eKKi0B8SpC1D3QAV5cwWmVO8sd8wSswNGZhuWcymczY7ilMBV0yxKBzSSmdCUj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bTfN5K+JSl53AM9RXxECJQD2t/uDcObseRCS8qL6RDYreGGcu1fiXeIjLnFnaZbviZk8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+Lv8R4Xe4skyI/QfENRL6vp4MRk9MRXCuNVmIzbBLwyq0uEuHmHn0XGIS8y+8+r0EIEw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UMDDiMI2Y4hdCrWbm56rebuljEYumJTBotDcp3+YIrI6JAXQPUKi20qatWA4L5wJZb8C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8jiQeqQ/uZKvHMoUa8g/WDYKsUXX0iAsdl/eL3dr6lRraXAXB2LNYqJLHHYf7LpTi8N/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udooAGO9CwLg56MYsgpG61xczXNt+NRPsthTL+1BN81WCnT/ACagDIZc9yCGtcE2zGqp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tesBi87xHU/1gLEF6BtRMzZdvDAbGc6Je2y8XxLbHMyNzeiFqE3WVLpLtqPE0jv0Lcur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pcuLLjqYplxcTSLuM6y+Ytxj6HUddouGk94LZ1P3lWdSMCf8D8RSPUggTiMJx6HQhqaQ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+RCHqemoeh6GIQ9CH8DmBD1KhzPEzHEWevS2D1joTdTqehkxFiEk1ub4j0t4jZ0Z3AoO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wGrg0KvYnCG3MbC88SgMOJnUuADcbqt2+ktVYiYj2lQZ5jndw1nx+m7sxhAFAJKxiWC3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GuEBubeXaZKczFDBojNLgUihdDGxzMkKq7ZP7iups7eYkAqg5I2KCZTZ6Ir5hJaLNHo1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94doCiY97YJFyIsiDXpnVAoqsl+LROo7nWC2CuS5wVAql6huXibQ4uZaXFxLm0IRQhCG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NB6Sx5iujyVOyS0W0i3nDAbmYO3+QSEgHI+8NMt0MEZD4ZcuCdZiASiBDAEr1fmFg0+S4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fnP3ufYBQfSpkIq7C/liMlRzb/CLwANOK+8Sz4BfxN9XwkaDvQe3H5lCl+b7kW5+g+0b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6TIHPfRLg2tJ/kWEpDGoFAzKVnNYh4u3BxCKFBaR0fgfEo7A84zAQWm6P9xGQF5tZcUl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2xPWo3LLHOl7o5kebIFTux+YJtDsPslje6KCWuYLhI4x3GMcOJUsdhNre4+lnr9otEfR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1FGFXhYOfWVcbs+jBE93wL+IaTz+qfUQjibcQ3DcuLOfTiaMyHicTXENQ9CH8D+G/wCJ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4H8D+AhzHJBcxjZMB1jrPwmT0PxmNmCW6R4YhcSsXLFcwodk6LmSFpdC7T1qNgg0Sy6p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hh2W3hdSXveO6UiOW4dWapwIZEY0GYluG8soZqb+4LIaVUzHMZcdIbxvGHVz9oYPW5Xt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WCvNW9n/ACZrIiPvELZy+sSVcsxyoimM5ivywNusRmb1qUH5g0Sy21YahOMzIkNxVKjY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3qXiXOIbh6ViaR6uY7Sl+o3CEIMIO4b9BrMITumgRZjygYZRV8srRI+xdXJLAdA7W/wBw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iCs6pc9m9QVFQpLRt11wQs5xbSeWqL8QbFVCzwZ9vmEsxAvGnm4oTwziz6wzBur2+IcR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50l7un3h/wAYGUrUr09LuEE5Ii3TCqgqAG7+UTQO4CN+Hiz7MoT5dv1I3vJ3/qpQoK+K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+Ezo/NfhiQb10Gvmou2F9B/cqYrpUa08zWkKzswv3COb7B/pG1o7rFxps7s/YlyDXYPr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k/cd4TCTdML0Z+fjMGWllpD3uoKS8BK0WkDho9rGByvVg+ICJBlzNI4ucj2Iu1cx9pzG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uXHU6wYbi7j29Gad4mJ9AzAe8zbkFB2YuWCpV/cR/N6NxXLUFEFRizr6mom6EGK9Dr0P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oep6nqQ59CEIQ9T+R21AzNRJhFAkteZgToRXLBReeoVVxZ0TF3hFNMtuG0MpXiX5l5mK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Pk1BVKlPeXSBiJgblCdAy0Vn7zCm0dHptYdeANp03EquMGhg+rACW6jR5gFWxeXMoMa7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l+YjYzb3gXO7HhlBdJj3CYEOZR3M2jHW48r0xK3YGacx4lzmWFPWIodDnPE7oNrFUUTN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UcK9MX6e0uDhhpiqFpkxdy4YgwhMCEIYhBhCDQw3OYpszBOT5mDOYNcTSW7rnqMz7Wir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P36RJhsFdHX0/dQQVVY9bGz8MLKAlgYroMsCl/Cb+m4LgArazo+M/MWjQsKy15936QUV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3Q0JXiwZSxpixukiARwU4wv8/aa1uVIAz7fuIfSjWbtPMNdVKpDfXxuGCwVlqsm6zrJL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+rDEavd3+Jdu4D90xbJQjVcxReXiY7g5p1rJ3Zdyogwp2gBW/crF22nyH8Rxa/An5lU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N+H/AJUa48Y/7MbtfrgjhUXff3ZbfbT7hLtw3kgnWAxxmF8IbEaDJX0j2cBLvin2lDCo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zEkG8j+0aGYbXH0LGmV3JUqPMef47S4sR1GLFhn0kND2fzPqv3Jf63vqPzBjdb5m5r0D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wnWEqtQ3BxKm8D0IQnEJUP4H8iHofzqEIeh/E9CdYENw36njBPHyT4yLa1HCMTCZcW5U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otZEpGWI5hGRlZUsV7mKEuIuEUFOZYl5GoN9cDZXnmGKZiOEMZlZdjEAzyjyj2gVpybg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5iDKFgvmABnHH+o2DivvLC2hcSAaBXOiNJ2viJXfiKlzxEr2j1Moiww5mzc23LtpsO0V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sULw3L3ibFyxHf1hiu/R1HeI+vGYYMwizOcW30PQsQc+ghB3OYM2YhqL5gwYMvcWo6DP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/YlVYAPSIpcreXnErDWM7vBLc6LizxT85jjQuuTP+z3LRuNQ0mM4/WVlEyOvp9YQ6Zej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Jflpqz2K7sAWS2t8o8y8UrLXv/f8loW6F5XT6/8AY1ylkexx81CoylCrg6mYILWu6viz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aGWorF09sX+IgsvjrLkW4Lxm4HC0PzJ9gB0sIdhrJt6QJ5DAX4ipaazhfuSzArWDS65h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paXL7PaXDJpYXObfcQmBhau7OsXm3iA7UOcSIF0hte5C5R+3aOcTYPp0l3DsrFbg0oOj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mbC6SxiN1c3CgUz5MUAUxwRbVdxqEe0YxvrM9ZbLRt6L0l5fQjz6Me05mk1vBMD5v3hz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hDRfvRN1ziHWdZv0qa9T6ZA29DKy9W7jph6EPQmvQ1616k59T0PQ9K9DUP4BD1P4noQ5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FP66UZTf6J6BkSkZzVgGYO4dbE8KCaYsSczH2guIsN7mTMpUW5uGLzHrSG9dQvtmYu4x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0uMIpcaXTcJsBczO5Kw5ZSe4xDHO4NyXnUTpFQ+nIqo4s0tfETdd0S+FxtOFzCwb8kct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GI5qjbV3Fljtg5l3N1cyLlCl39Qn4j3GOo79b9DmD7wiw+hCKDDKLHoA5iHIkHcIsOYM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0mVFw8xNDvKVdGbHEEfeVgGGs3EyNsQCuROt4Y81pQw60V9Y1IttVZ/bjVgphHOaio9m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dhT/ANhUlFd3u+77TxS1PTd/WI5FXQpXH6XKiW4pwmfxDnQQts0cEMGai10bwe9PxAQC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YiSyKojNda+aPaLcKHB20/yUBNVa/vaCKtaihZiBRztYrg23Pp/qIpsq/rFA2glnUgBM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y4dhRjXXZ9ozfkpQ0uz2hImxv3JX1ma4V3g9q+PrCqpixE5PoH1gjpw6WR9IEbdgbD5mG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J23mokQC2LHXM4o92/JLnadX5CE6k8n1ioss7xndMKcO0VUYITE2xKjhQWFNDHeFNOD6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bv1WLGL0jNMYejFmZcWGL5CYP61Bl9v3lys0j9PECTtfSbPQ59bhOZ19bN009ZaOS2ts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Q1D+B/IPQ5h/Eh6kPQ9CZh6nqPSi+II4jxcsCkCy4jg9GzEUFYbwwwjzFwTBOCHKCG49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5eGIvMMjFbH3G5Zfyy7dzOkt4x1mkuWITbz6XCVpS1yxadMZmLiXpn2mELBlhOJdboVG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sS5akRY9ImjpEcrlWJlSNha5piBdvSdHrMmHsoVNzV18xR3LB1MWo95vlQeLyn8TN3iL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zDcUGvU9CCEM8QDpAOyArFkHe2Utpl5lfBKMCNkK7EhVA9YS7h4MWcK5uLKBsYuX3PaW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jMw0MBPGr+iYshDYp00S5zGC+mZlAwFi8ZhkcjlHJ9fb3jGmigAzV5+Zdm4KGy6en0gt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2iqlpSct7jWr+i7z/wBj8giU44/fvHkMhVq7aPGSUNJGym8De5WsgwVq+svASs1Mz2lS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BsCWxj94KRQBUgt0jbt4pgxCLVgqpeV19CrqAJLZ8lP3lhA8nCdTvM4NGT4YpxVuAq8v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9LrGqnKN3HP3z4jVVKXv6H0+sqaaW0lahY4j6vxGVLv8Q723FV9YNgy6oR4gyzKspWC2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2Th9HcWI7jqb9H01HHpcXHoxiEdNQ9KldafmYeJ+0Gbw+8u44Hz/iYB0o+jN3oTr6B6E6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JiHMPQIcwnMPSvQ9AlQIQgQnHoHrx6V6kPQ9SEPUTxOY6jHh6XDkmzHncHMesHN+ggcE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wzLfRPiBQwwpldI55lzmNazM0t1m7rKOrO9G8o9ooGINPMv7PE3wx98NogjpMBTMaZMe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LbhnUvswKhEOZ8xMLAz5EIG2/KOyCheIdDbL/Zn5YOTBqbIPWKljmAOJt8zIl7Jym+Ll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dJRPl4uWbZo9OcTrLxB95e/Qal4g4hMCDFD6xURQYLL7xiJBdYdcOyWcQGOCZYLzMyi+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74hUUGqhC4EoIJl7QKALgGYCrZnCMwKHF5fpMvNg5qbInV26S4gW65zuJGrX27QNVlut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WymVUlg3e9RKhSBW1D9fpG9EosLbzv6RhrBCVrVP2ljXQcksiWtlYDjMcQ8GenaVTetx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1o+sxb1LZIm0dI26zErbAV+UJN62+uYtekW396yyvQXzDgR0JB48jYFDZfcucOZF8Ur6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ww0TKFzdXM8MyoBSwImcxV7i2x3qPnUeJ0Ey1Mw+YtkWPT0G4tMX0dRi9Z3jG4xfXVxj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bmIdgmx2fmXJ5fnYw9zNmcQlehOfSoEZv6EfQhCEIQlQhA9Ah6HpUIQh6n8CHofwP5EA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micUTcPQ9BmmWMErlnMEphTmMEXoRUIQxz6SlBcXAXcQN+1xFuZ5QaMs3ZgjxGnhLp2L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wLdMK3mUKCs4XMdl+P1GHyHwPzDVoqMOVx2Eor6xyYc3j/ZENBo5lmSDKMW5dV0jbxlx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DrLiQcRVDBl5VGreBPFL8+gYsRcv8CPMpDUNeglS8w6Q1NvQa9BrMO7LxLCDBqC9YKpa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YMTT6Mo2wwwwWTmARaxLsy73TUtuw95VdsIaMagjJT5hlbbZmtlhsl1hhZh6/mK1cvPR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v7UQKKQlKG2oiCoghvK9YKS9h27y1HIgypyoVGrmLkQGgdGO6OkYHSaB1KVYk0oDYrtX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SXkIlCr1fUgZjMGkpdGwz7LFMSlBu73grcxyC1CMGM7gAHgchqFlLURAcK1mNwy491Hi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4luekXeM27eg1F5i49TOJc9/Rf4czUSMdTiONCMfaIaTr+Mvzml+/MdHrmbPSOoQMsqV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8Rr0IahCHpxCc/wJXoTx/EPQ9CH8D0Of4HqPoegXFcio0xFSyX0l7g4jll4md3B4iYnX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yq4d0IIzdwzmKjcoiMtgtF1moCK4HKncev6JiyscdsemHUNS1F94NWph3BopxiN+b7Il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UIra8xbQM95QrtFeDtmTtqUDLynRWd5az5lwfJqIG0WzpDN3iGJnokVkxMbibZQwVTvN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g4l7WZXU5i1LCHV+q53YOY+hz6eGc+iijrE6wIbhBxCLrBg7i9N4nhFmEGDDU0YU9pQM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zEpSzTnnUS2niaXGJdu+cwMqFv0itdrlWF277StW1iGbOkuUGol138zpNZiAUtxZuIqt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TKtutXBDvehJbdZdU+bl4wOd3KDiLUXtjDGdD4YjwQsm6ImTiCK4zLI0VhIDxLH1IWSy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djHL/gQFY5M4lheKLYXIO0ESA6YjLDmOhLlqhDzOctGLMHJirEvEyW+IoDKCW36FHTN+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PpeI9otevtBnX0fR9A2X6yR1XqPzMcuYZfGD8EOg7P3mz0PTmXL9N9oK9N4Qj6GoehuE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A9D+J0h/M/ifwDEOfRm0SrrNIRYxMenEJcuLXed8yTSIlJZFIioMzCe/oOZm9kBqFmYN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0GqmADLjtFjF4QHiruVLHAvLL+ROsbSvmuD5CAFtfITqLwpN1vtGtv8AYYbiV1EZAT4U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ZR4zAnPTI9bUA7wSfjoaHaGTtMNO4x8kUVm+Zf3ll5hQHm6qBkJYcPFquFtSathfnUSY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EdTzGV6K3AoVv0CsoMvMogxUFW+h1x4zCbQfiVfouH049DfobhthknEIMHMGuYveDBg5g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Ko0iog9YOPeIrG4bYOLTSnc5HZgGA5ekMcoIuIg3B6Qi6ftGodCl37QrpTcozhzdMu4Z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uMN9JkAGDrMDIo1zUvyYlaLQSFBL21b44YegojAL7zPdyJq+IsxaJwKcZjXaFfCWDEsx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SNoqlidHoiQZxjtDNGkfmF8xbWWiLLhhYackVhbINjcEsXMtSkroi5RvFiXHrLjqGmMW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xiYv18Tj0dx9MYbPv+SfudmfV/dL+78ARYv1mbPoehzAlSvQjr0ViBNod4ep6EqHoehK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8D+B/E9OvoFehH0O5YwvplxuMGXv0MRdwtFlxg2lwwl5g5gsHiHSXU0mLULmNt1BtSu5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Snu13hxq8yBgKYWAMTDJ97H1S0miT5RDgrilkPZcAuBBW/woyztxdcujSaBV9bgVUMsD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WX2SnkKGD8KFUt09+me0A7Tsp8R7VBgFMil7/gia07No/RDAtdXHtSpvg8Qqo9wUE+Kh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Y+AV0DG5k8CBMoh8UxpVs9o02MEbidItsU4eI+lTSJO3pxOYa9PtDn1EHMO/oMIMu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BpUHcJEc1MGGAzmIHDLlL3Fav5joMUHEeSYGoWzCm40OIw9bx7QxHnkGDR/CGYPpMwAC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UagHuqoYWZI5zRUG2NritGytTsx2Dm2sRbvqjBcQkdsdczWS1P5mR1FS8wfdCrAGbqW+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3tlr7JdQ1qNO5gS9nEHDMS3HptxG8CXb0i2wU4jepUsQyTDE5ellRjGdoRMTiOLjzGc+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JQXQ/Me6Mfe+7L3X9En4mp+uY8xhKgQlV6VAlfwO/wCFeh/A/meoetfwPQ9T0PQ9CG/4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3NVSlazMJGYhBuJmalsVl4l4g1FmV1GFd5iKDLxDfqecxr1MBuFy4cBGrUYrYebCfcvH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i9vwI9lyt0qcshM012jdSRLB+ywNR7UCUfIMUswdf6MWKI72TZH9dYFXYcobKhZyPtZ+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H5rVR6tx0dsNV84a3DYegSV5VLL7RhC3kj0HEf00tCiFUKtQdhFjaO9g+0ADRdtPyS0L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ofxE+XeFfhhLSlQFvQ4llIwGkuLrT6Rbm4svn1JcuENQcw5nMNQgwfQNwYhTHNIUeOGd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jRaqaFsA5TrOJbh0kqN58Q2PBcCkUgsbYtwdpmeM1KDn6Ig2RmBjLOQNxC0wJhiPBCK8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wpeh5j3RjwVBwg2DqXRbCtalM3dRrNuoXpdRlnSIznR1gHRRLKnLybiV3lRHLF16l3mO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Uaaibe8BTxp7MfgBCtXeYC/aGZxFQTIy48ahkjdiLcRmAglUYCLu4RbI17y8su44JliO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MYE8wnWLOH0ZxOJUScx9AvsH9x692Y+++rKW6v1BFrwfmPoQIEqV6nq6wIkPU9SEPQ/m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yEPQ/geh6VCBmPM0Zd80PsIGOwY8xC0WS+PomEW2rqXefQIhZFyIRTrEHMWDjc8sGmD1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sIqoyl4VMMKzDFKzCKVqLWXEtMjBswtegRA37dJoHcLNgM6l7qLgdW8iYMecn5gsWI7I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uMs8ksCvnCOsqnL3guKqAzYlVdD2UlKg1vM1S3kVQOUti0HruXwLVc31Znv9XtC/0n8x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ljuvyQT6qf1NSd++JxD7zIozzaLVVU7hEaJyHpTXSiVxZdPmfTD6wUTV/eR7eq8TMuWQ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HmXBlwYOYtzUcy9RiCLYgJe+8t4uHAfiLG4C8Q4MLuKHlMVNtq4KjZdcwI2M91UaFgDo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ph07+Jerp8y1dDvWJNh6i/mJVn7EG20Jiw4ltW6UQBpsnSABA0UZ6zEZpVkIKcZgF09p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q9y2VV5xADTeeYK1zUJXEeSqlTXin3hZev3JdHoV6QHwmCqLFhWJRKL3iganIZQDRU0G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DWphrME2JdGGO2YsKtQgo11g1FH0vDL9HMe0eYo5Ix5jGXiOvQ6fVj6cQjvcuanOCz2/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EoBNfN/3H8Sc+hD+HEIfxbQ16kIb9CEIHqQ9MahD0IHf0Jx/I9T0PQh6GvTzKniMULJk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4tDKMJTMSuZR3AbnQY9b0EoVFHEBsQRqAWNeY4bgswXhA4h4R5sguIEDOJzR0ucywW8x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rOCUwvEyKH3SiwpIKfMFzYCV0jrzK82iB2k4TXxCmkdrmrc8PHiDKYvDySvgD1hZWIG9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BhZTokFLKeJf0rzMN7d4aqDF7D2jaCIXmOGX7y4xDHN4iTp4hTl0LBdBoILp7fEBaBw5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6wV3h+YdwSjzAqZtqZ5gTM4YQwbg8w7TPWW9YOJfSDRMG8w7sQcS2oaZriYGPpDGPklJ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YLq+2Bwae2IgyfaFKChwko+zFVFvNGhVLB/qAxA+ICdpgxdxYu0cMuaaf7EWEe0LGy/E5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odvMMUAPAYx/2WlDTLaADS1KNl+IJrgW8zZYfdMhs7VLAWMKXUGFr3Y6AaYyNuriM11X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FoxDBziLUuEsJlrBvU9eIybvP7QcZnQZYwSpRW4re4uJY0blTL7zJ9B7+hZbcZZXoszf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hzH1bLnWc+h3nKB6FJk/RzR/WZgv0qAatN8ox6diMPQY9H0JUNdo6mkv0d5hN36moe3o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QP4HoQh6G/U9TqGvUgR0zickOBEbh2OkZsXCtaOpAn3CJcI+am2viFKo90ImbKj0mc1S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NkRWoqWTBmFyBLSXLVDCxnmBl1iBicBMB7QpzWZmvMrbpYAkWahyQ6FgDOBpizw+3MpZ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H1E5GdRjoLOmFeAd7gJcw3qGPALm+zCch27TK3AIA3AZxEGkyNTC7mariAolFWBRdR13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4KRJw5iqdyQdaA7SmDYP6JHtPF+rLzOKGK3uDFzqDDui3LzxF4+Yo8fWFdIA8/SVemB4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Id40mGYTUO05xDG5dTcYccQFJWIAGbibE6QyrgqpePEwCM6UIMRP2Z9yFnE9xP6i/SAP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YMCv5JSNJrCLgzOboxrUAdlBzXkuNhFfiORWG9Sg4ZiDOM9ZTQQCn7oqyBiiXDY1F3Ji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KUqErVglujBfjiGHcokThsPqxr5mCjVVwTNoaM6RQ5INm8/Yj96VlxaisixDU2Q+6DAx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d+piw25jzH0uK3MyyrgItkTGJx6av0Iu5eWcx4zKW1DZ6L8R4Okmn0J9JVuj+hHmRJUI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iTPoQPUIbgQ/hUPSpxCHoeh/4166/iYa9Khm+s0xJSmJux8QDNp2mX3VPeZvqmNWJr2l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TwP3nEHyIIbXkgdiJwTwyjn2kwIzyRgFJs953CoDeCGWsdp1FUBarXeXCNfWJOFJVgwm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RCmntAW1qArbeJUYKiuItlTzUuk4RZC7iXC0S5KaiWNEquckpCjeEhBZfMIWQriArcAN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1x1jZEpi8oY4lCpjb2QmAZwzO2tRAyqWuJ4+F/5C+8cmNJZBub+jTLxLzBx6UQQkH1YP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MM2qe8W8/SV7fEV9kT9uA1kfae49oAm4VV2RWYhmq6R8qhySpAKtMDLw23M4dEineviK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PBkuX27QYvuMZ8RgFvX+xNy50t+IUsXKWvljFN5/EiRV3bX2ZG5adg+6VLjuC/xoDVOd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+YI/avxKLcdQqNKt4B/MWPdl/UwSfZKY3ZFWBBuiu0QAzRiBM07xT9URHnc39cRRZA5g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2NEjc+8NOqsh8TcCOGfeDcWLBxFxCGjM8QwenWPMLrMdS8RYNsYvRdx9W5oxOJ1jr0Yk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rUF9Bj6zPwIaKOCp3F9EY79Ih2l4YRh/EevEIQ9CHoQ9CV/HiE6w5/gfwPUwQ/jz6EdQ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YXb6cQY85qCV6G5s3AOy4saI58z4ijJnsy1tlOUiGlKtQOwvmCfyz8sZhhAh9aacZDuq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RR3JlBe+Ibx9k3Jd6S0wU6g+UQLRl9biBB0zMUuVRREATiG4k3mWqkHWZhYShaCXesCG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wpu5VtZg89JsJcKYhlmBvU44nCisWpqWWVLO5SqI2rVp38F9JgsxR3AwwZgRI+oYmszc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q2GRc0SjepcHhncZkFrLAlD7RdTHWCZp8wOPZuCJqPA0ahmDxFQuXtcmI7mBjHzNgXT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7TLO+WfUIrATRX4WVr3YrAGM7vHzDdiYqv7IW4TL+lhJDPq39kC2LfDqBVX8lW+jFJ0L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KfcRuFXeWfSmBclWrL7MuLcGw+4JnBd7L94NgPA+2EcDnajZntEfWL3SHi77zXg1vk9o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0ojoqS+FnsP6gwMsUj+ZZQg03L1k8ogrHzQfInvKmUoPZL9v6gUAop92LRFxiXLxFLbZ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0HcyS4sX4JcWX6MHM6x1ULm0v01fpzNfw4nKoLd1PuzEHZCUHK+6axp+IZZF5h6VD0Q6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kjuHMIQhCEPSofwPQIQ9CcTj0IQPXiHoevWEIw16cQIR5mjcDMqAEqoHaBccI6nWLuZm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y3rOV+i7c1HoEX2PiXmsE4qNjSIZbntHhHxDS+qaN+ES2+rmZVb5i+Du7/ubXs1I0zns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jqpgA4Liboj2E1jdmUZq5pB3iscGIMioWUkvHrGpCrJ02IF0Zm5jkMwFSsxq4lfOUUN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9HHcc5G49ntEMoC4Ci/zFZmaCEWYoG4DUDA3LXzFQy9FdJUrrDmcQtmmI2uVhg1ucQ5lQ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DGZaFpuOadpg3lgMWwirSu0LSqjIqlT6yj9iPSr+P9RwGw3pfeAtj4y/4nAaYBH5g19e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AGigitWXV+jGQ7qkPyzKhVox+pDELbqh/qarj5/0zer7x+JiZO78lQasz8on2YKK5+jl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df6l9EfOY9up3MHYthhTuIYbq2w6lhr6H3EcJl3BAeA8lItvPNsowtro1H/mv4lpyDyP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hRyZpu4AhI8u8WXhi9JcN5msOZmdfV9esesrMWOvRuMOZxL9H0bvpwi4hFmOZxOY+mu5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9obQuy+ib3Wv0Irfv6EPQKipLD9z1PQnPpz6kPQgQ5hD1JxD1IQ/hx6k8/xP4kIw16hH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Ho0lkVomQESrido6lCRIzT04m5Xj03CEXMWblw6J0RXCDC+YVzAK0QbYYtxguKy3ojwf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Gtnhlj6Bf3OQ/NM6Cneb1vxJKdaoJH10MQk3iBg9siSrHcYugd9Woky/bAbp3DCtgQNB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GCbxkYY4jDnUqy2wphbl1iqTN+5w+iCOSdJAzKCzswlKiRKgXcqcytynj0D0e0LQpAGJ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hgK3EAeJyhiIjiAsxxK4EvO5YoVmKozUOdUkoKFQedw0CgObnKWPL8QXhTGRqdCXQqVK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G01sqH4lA2CsIH5hfVoW0y/p+1CaRpoNXnpKtX72fmG2m3riICtptKx3h1kAqhx1LiSBr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aMF90v6wsDeiv7xuKy+X9Jy09VfhlBBthfyygGGP3UOBFNBeKIVYYiXVDQH2hiGElQ76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1Cn93DZtZYPFkFodD7SsR1LuFXMsEDELuXRHMHEszHUuL6OWc+h9M16nM5Y5MQiju4Rg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UuHIG/xm7xPrA34D6Jm+q+xFfRv0IeguVE40naCj1PQ9DTOsIehCH8D+A/wPQfQgep6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ANRI6lXcrpKhG8zahPiIcEoXI1HCJ2jqVcBUqVKmkUbgczOYFSoFxMsIHaBmVmGVXow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wySoegysQ8SzZcv2ItC5x9bG1pHvE3VvM6Av4iORv3TQtgBx/DZrmDufeZov6nQiQnOg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EtSnXT+5PsQH8xfY+9+0Rpt0J95Qlvcwm9hwGYRxcRreJWumZO8XxFDiZWJfkh2zI9DZ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sphCO400Qsai+I9xaYmYMzPqUamWGL9IyoQGGLnEQNkNgnMputwMmERtc2xhq72MS5gP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sGKqUC2fGpdKQMwrLOvaJTA0WYgopAXGjpKH3OpBBVefE0TY4GWjOM08wCFrMoA53gqH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JaHsqO4MQM87zQYd8WfmP8AWnVfDFgbx3YwbKr4mwTyoK4gLyP7zHQfEN6qPUDDNmEM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ggBTWoiXBbUKAIB1lAbJV8+gQSsR16Poysx9F7xOI36XiXuXN3M5j6MMoBINFxA4XtKm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4jFpMTk8zIHP4kzHq551fhuGl6t9f8lFjGYehCVuA6QPQ/i4nWcQ1D0P4BD+RD0qVCEP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YQ/inmcRJZFU46xCGT0YwuWBH7QK6vMaQX1xEsj2zcLwGFizGJZLfMQbjVsBGDEqVv0zL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MTEO3oEGWBiBHm4HSB6BAlQlQMQQO0IEICQhcGFQxBnMXoxAPwRffwS7dJZXFpp7RJk0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8yuDwpT9odkgVwnxFKsvqZmsLzIpZha/KlAao+blmxmXbOe+kCrknfPaASvT6RFamDNk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eFPMY4i6MRTco8RGcSxpEAQiU4gDqBRCpne8MIwigkyXUOAXWSMxYkBEs8Q2ZF8zkVm4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VKSksp+Yl8FuJjhIYxF1oclw8EW1W+bmMBdtuo9o5seavxLVomMzrAL8z51IV7gNFMN0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KtxRrEAaiqwZZU1Ebw8uIAXmogXEr6wmwhXuRSWcQEGhy54qiB1RuO9s24hJ2QGoSuZ4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UaqHMXc5lY3EOGVuVKekp3UtzE7QnPo8ysrFqadYXzINlDNoSoMaaIlCX0YZTT++YNl9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8R90ofYY1ty9xrnIMD5iKBXFPBspQoroXY9ph3G/aK2733hq8ifhMwTz+qZt39CEJwwn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O04hCE16XD+Jr+Rv06wh/A/ga9D+RqH8Cz0SU3CC6S5qNS5aUjoae0K8YhxBLmx4nyi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euTqhEYmyJ2JXu9lgYVPE2XuQFlntNbf3ag+kjTJ4ZfeWQpH0uYmJ7w8+jePoTWoZhqA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lQJTAhCEJRAggeJXSBiBBmAqViVAldIE5qAqVmFXmcwuBeyW3YfaFeT8RXpgLYU1ZFBp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xAwr7x3J9URLKSqhOcDyyDf2v9S/bxSJVq7I/mLBB2tDRRnln4lZkIlZIjowDkgWuDSm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sBhKVmoybwEXDiKXZmAE4e0LYHsw51BpxiN1uGaxzBDUfdD1F8yk0veIZAFz3XrGuUL2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FreKhtioV8lBFOqHcXKniWAXEgoZZ0mUvOYitLuK4tDbG0sYZxMjRLXV7TgGoCmYKyjO4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gXrMq5hqCZHaApLzaBHCVUopuL0nMfR9E9HWMvcuLqL63GxqX2llwThgNLR1l2faoAfJ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zGkErqsAoLTEQe/KfSZVo5jetGFb5cZSV6L0y/uFkC/ouXQUoanXUhrib+5mA+f0Zcej6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+SHMIfyPQPV16E4hB9b9TmY9D+JqHoQh6noehLh/Ehgh/A1DUOkZbDqw8uZpzLzClgs2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a+KzYvyJKX2mJtBen90paLxgv7S/FWdRgF094K7+OGF8RIAZPhItsxTP3ToWe8o0U0y+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wDKPb+4BjfB/sDu+pOCveP2PxGPB7jHaLziIWP2rBrX7J7INrLxlnUMKgDCA7wviHoLL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CECBAcwvMtDjJ6EO8qCBAlQuB1lQENwLgQOkMQIECAvoeKG2CC7T2htOLnPwWAGQg4B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uesrnJ4si1+P+p/QEY8nuWgv5v8AuFDgOP6CaS/dn3qOU9g+wwB+mu0BQP3GpXA/wjEe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ZtpPZ9k26bl/qjkI5uk2VOZWU1PbROviIaajBSXSKaMvWEmq2GxrBMKl5gF8kKr47Qaq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VEouKHEu5Vwz2j7S0l3RUEENjHWOGlfPWGGhResulUwpVydIB2sQHZBO8CNDN6YbYNQG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g8biuPQ2uoo4lJE8xMMqKIjMxG9QjG8+iziV2jVxayMdYR7SvQkpklETA6QRt90OI+Yl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eh3WJbR9iKArfLA7y6iUPKfqw5velX+qD8weSH5jzmYehD13D+BHn0PQh6EIepBh6Hrr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F/zNwhr+BAlYjMPLMzUpJiFICrRKXsYgpWZmXCzswbLzWmUBocMCiks6AzcL1AQ2EOpt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obtIM4e1XEKgBrUWWa8cfMzk67Ne0EhbcYaGfbCZvF8DNGo7ObtDXodYzMPvKr+CpZyH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MdD2Jwt2r/ZZ2vlQfB8k/JNwX2P7gyieb/qYNp+SC1PAlQV/H9wLKO7jWPdsmi+HNw/AY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LuEBBiFwxxMIsS7l3DxCoagQIQIEDEIECBc6ELdJggQIIBzBB6AgQXA7fxAXIDO4I2LV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hwU8Q8H05vU8DEH1BGVNjkfXb/ahTG6F5iIdv8YPADgohYDTlf4jNdzBfyywZOhPnME1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QJvdkSVBTfAv9Qnw7E+8LFDwD+Z0HXfBZU8lRAHHPEDlRcuMkMTJ1cQ9qKNtahdMp8H+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BPBNBtmGreHmBwggDoqV2cONQhc1ZdBTBKxUoMoEJb7JuxHCOUbXKmGTUtG4m/QpY02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mysoJXuJfZ6AjiVMymoXTho36YZrlgxwvmU6mX5PmKnKENMh95VfnMq3TfqSyhAftPBH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crE9vU9D0EuE6wlQhL/mehD0CHqb/gfw3/EhDX8KgSoMxYzrNDlgsHNwAAe6YyWPZMA3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/aAHDY8QO1UcdJkerLGBZ3yENG+IdgrFDCqtUGnUbaQ/aUcDGxlOviMVokwWaZe0asYF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cdpkVBWVaijRs4CCZ4usTGhrpFbGjd0MoIvyYmCWjbGYHuD7RuqZ5QSV7Ada+0bmh3lu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w6wD2QEaT0zGcHyQK1B1UqqgvDGyfyJcA+1ZF9PwUV0PgP4m+F7EPwen5h93ERDHuI/e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10/shsYdlPxKGF7GP2Hg/mCZ8xw/AebJuj7I/wDGDLdGajLOpACVAIEFAYFEL6QIQzx6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EC4EBgxBBAv0CBQ9AggIQFECEB6AdJSU9JAuIENzIfIRTbeyI4HhSV68Jx/sBLS2+Fiv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iew4a76wQDBoovgsTYedvwnHA4+0Qbad0+pDPf8As6RxCPRh9FMlfeLK+kBVumifOpdz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9dJmozoAlC708wZleDKjTe8Wwm7iMCQW7I04IbX1xKVkrpwQHYHZg2OI+TBtc0QMSwah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vSTDiWrUKxh1L8IDeI90qzEySZNQGpiZlkeglsLEU2RRxElPWpCFrY6wG9RH0aehR6Km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2g8Kn1Ib6SnyP6nhgfQmyVAh6aSoEYE4h2nEI69KhCHoeh/CoYh/A9D1MRh6GfU9D+RD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1O8wWY3ztGgCyoRTftCdFHXEG2ATFDDV7yTOr5hQgWNeZoIApsriXZpozlcCkEuogALX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paOAqkLjTuCxBTQf8gBVqdK57QOfbV3d/wBShRa4zxWz/JcqkVrvKWBXzHObnJSjQrJpR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FuIugjYeNGY2jMZc8fWFUsKGrMNcSkSpfcr7wIK1tHb5gKlBariCyllPy9Igr1bmAbq/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tCvIObiByEpxx5gByAaKPeVAldZCNNwW7pcC842tO0UgAap3XWNwV5w6+IBUxViLY+Ms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3fMRS92ZZnWYp94XgHnFaWGsolbT3i9tvInQ/gqK/ooq6T2hroZpB4s/MxKK6uA/qv7E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hAi2Mdkfcn2nBiPsB/M+5BmiJe4mgDsJpe7IwSFdYJdQpIOkECA1uA3CAwdZ4QQQELQ9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3oCEGEIIIqVAgVA9CBKdJSU6QGBlJh3NAzvSn1gfVgY1z8KJ/ApGXQ+FFr3BR/UDhe5Z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Ju1kfcNf3M32C59p9Dij7WSTpBVMXNQ84DJmlfKeYAa/VCfSB58xsRjyYQbBecTXeeEV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ZKlHWjLHilgnaZrzCW1vEL9SOOIEV8wr7xClS9pUEZzKHVQu1UpslRBqNzqll2YjjiLR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qN2oXVU4yUtpQ69oBqRUvomb2r9IMvQPv/Uu531izGeCXt6EPQPXj1Jr00hOPQh6G/Q9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hr0PQ/mah/EEYc3Hhh8NwWGszxMobwwQUlkyVRA7FXTBeNJrC7GtypZOx5loXNlY1BBK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m3L8w4SNb4H72mAg1t0uGgZAFYvzLtU1wul358w0BaM93aVFVAwC/rczGQNOMPeNZQXb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hRWdcRCDVAmdsrV/uoCiDWDqe8uosMXxTz9JgCU0buYGzSYMnzHXNLo3X71iILTGBlql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CHOlwdZghYIeXtUqIIHXT4Yi5kGHNp9M+0KXUJAdidJayAaco7ypSA3uAMLdOHeUIWtn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XmzN9q/dQDa56dzLGG4R+AdO8yE4yFe/5IAm1aeCtUrh/FQKWrBKWdVvEEjQWEQoS6fi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7XNdehw/ENlpksum7wRr2bwXm/72g2d6gv7bx+6jQdEcWa7EVNzoKUVeZ3gvZMX9DcUy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SGNrT8xcLEs4sgFy1VppLwdrlDfiLgeS5SWpyuouz6payP2IuY9s/qaL62ZNB7xK6HxM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ZJoye9P3Jtg+EWw3Z/hi9P7I/EO5bsH+p9uY/mBZ84gxQPez8SrseyfS6DLtehEowQQI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SiAlIH0npWhFegi0FAlSpUGD1Ehy5lRGJB6j2J0CZYylRIkSODiOw3kizL+yJNHiyF/H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lb4VZkh3en4mVXthECqD3v7jZoHa0LPtTDctXNL6CoGz4CPxERtPDA1+BGC2nGBPIqKh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Q5XsgaVHDNwd6ickbveKLjU4hyS9naoTKvSy0tcEK2dS1SmSEFMEzN0HQoIitO57MxPa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3EVeWOVmoa9CHqw16Hp1qOoepD0PTn1JcIw/mfyP/ACNQ/iCow9JgHaHO+sA56zcYY3iI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1puXRUsXNPaYU1Yu+cxqB1EMBYcX8GJaYAuisf8AYEWJeuAeWENmWadLqdYG6+WeO8yK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LUW+HX4gFVk023jnp2YbdUlJeP8AZhrbavMAFg8iWUSgiXYW/Yx1Uqpd1QbLlAbFpfX2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UpKmyaPfzDYaZkAfB+Y1bE1XOdylbfv/ALFT4G8J4PtiIslxSZxWreu+f+sUAgFUrz1l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IAyCIcDF1/eoppQUU4G77fWIIK0yHJ47YIQBUMN7HoQUooqeKMNPJ9sbgoyuVlwPTO5S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tfEGQVBAa1VdCv2ozKNizIun5jZpbvNqat5/B/rdaluhlz0fZ/bg3ZLHjPc/cqwKkLBW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/ZcLAtNrbn4HPd6ShQ2tpvjfa/zcUWUxA4BvD16TKt65151jFdPrEEppndVvOP0PrL7A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uUApy3bfLdY6fTVQEF710HOXRj46ZhRW+ArAvK/vXm5dUhAi8BfWsYvEIKwKkMq6q55z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/eAEuKO1xWGn2gECZF3S4PecPqmwC779d/WVxYyxT3/dkt5uBqr+PvLl1rVKEI7Kh66f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6H7NjFAXWsv9TeZ+Bmed+qdeJUFlffEihTyTQU8hKmX8Qq4R4CaJ4I/tQfxHfp/9M0D9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yVVg7n+IH8b/AEZTHulPwwFHvz8k01u1P5iNj5v9mcAHuj8TVe9SfQuE3g8NwSFMA8QQ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UAhB6vx/krXpMzFxVRUEYY2QQPQyRhipWJRxAh5gdIJWPSoxN+ldYkFKS5uV5DE3ftFR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PFXy/EJKKYA/cQOcnwlDY3uEtrGDpv3GOjR2GO37IhsO9z8z6A1JRre7+IfY4P5gW/2PW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uYmK+Fn04AwEwjL3mbY+76Afae8/2ioHY+sHtB9GWeB+/wDcqRyw7lQgQ/mehHUPQhCE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P4HoQ/ia/kEP4d0N+qvgmfulGe6SrSh1jhdt103ChshetuYlKcN76xGCk6dY29vFaljO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HeowDBwHt3lluxobhgWhkWjLMwL3O19oORrDQX/bFZ4HQ89ZRWattVEIWlYbNvTECrtw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V+JjNvmX9+ssSgSuD45gLtZbayBLKttklHRVzk0tWs5P2oZ60bwOuukdsWZ20Vn21+7g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3EMoOQNZHrcZdYzd5brnr7ecwqgQb0D8xQHiwpYd3p2qXTh0AUvj7+SNMCDdq36q6fWA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OJsCwrPJ+9X8RQMig6HUrpeuiQAeA1k1T+6ji1GCLTeL8ZIE0SjWNO07ZSblDku2Hqc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APDl74+8ADI68ltoP/N4qJZFFYaemjzMmUSJGeDY17GYIVuFrijg6B2/MqMXemYPbB7e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nF8n0xLBZoSCfHkN+8xwPBNdM7e8GBArlvLlOswIGymVrRuvHz7wqjZFobS9jjR/kETI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PtOf70tvz4shUloRWwPvxGNvMbU2/uXn8MFXEI7n6fR97ViAU0TCr+9faKD1VNl1xnoa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6sQWaF12ZN/uZZTHo1X7zDx42vyygmoom2XKmw4uvP0zMrs75OvnESpgNUUBx++YFWaV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RpSmEY5/XMKqlxaXnJ9OJwMRtQzk5lqSuTRnv4mEQLgK4w+P6ie4RNpc0Mcib+ZvnxhC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rF9brNkpK90xf9i9LhWAM0u8WlgpeVfiCcsTqv6gn2D8w7whm6vh9peaPhzbPxf1Gy2P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zNhf0dYTwOtP3Js58/2Z9Jx/hhwv2H4nDzt/ch2QeyvzKceZT9pwB4H4mJteJDb8Esom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5S3Ulo3SDtK7MHIhZ3GGWWG0GMbfQY2zIwSmKvBKzqED0AxKlQMRJW/QkSVhlbiRIm5b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mDtFZoB8k3p9kV3BN6e7F6r4YvdPemIvPyJwWkFxb5Jxh7Q7gvaOJi84DascoZy52GAN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oVQQZmx1/CXdI/g/tHh5juVD+N+hz68QbjqD6Goc+h6HpcIf+BOYel+h6n8D0wfwIfwC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yEHyQanOIAbynSYGA+eIUhvPSC8/aFyoThhZiMWCW7jJGbwzApafqRDm57wHCqfMobYG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hTms3x3qob3wObyX08wzsQdLx+9ZaJ0YFazu+8EfCs5V94gvs6MUehTt7zWMODYf18RC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we0FSyhssKPet9oFrVhta4rD1zFtF2tRUHBAvgNZlFVvN0PRmgrFtNJ/veDQWpbNp4jF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aFmKLQHU6vPmJQcryKLC7x8ccR9EUAO26q4vYUbK6Lj6XePPWBxUUoYN1RvrBv07pef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ctg4N5gFgmN2N8Xu/pLrdiAujeWucfeIFdg2Gs6uOc/PiXqHBkAr9z3uUl5sGVWW5xzz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2/v49olItAtvPPHsPbzcdkVGdxfHQ8fFYhcasAXlrqXj+oBQdAOYdK4uutStii7R1a0n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C9THfHe4NzFa+1xWzW8PMuwTl2KLscG5jyVoHPjxClDDfLPY7HDFUI3YzddKf3iD5WYo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gBEqs09PxnxOUMi2EQy2dPiDSgKu9V0f64z5gNAW4LFzMMKpQsjnp78lwwaZo1l7dusB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f9zKLVzgjbR1zqCuUCyFrTljCg43LFVNZdftwpwNX9OD+/pFaurRCjXH1lx0Ey8Hqdn+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jXLUVlDLnNnQ4XnP4hdtec121f1biiBGehGLQowF59/r8wA4WE0Od/CxUyLeQxnT/wBl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CvvEZcmSmrOkC1JvChj98yjGo5Nn/ZRlL5UFZ8HT7xWzgAdG+DNQxe3i2qiLStO9l/vE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12f9mC1rTyvl79oFYLaUO8VB5QAogKBvrZ9ZTVQ/8omc7nC/wyla9F1YlDSrDTfySuhe4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/hlTDyf0xyrngfcgWhv03OszpLK0nVv2RQ+k/uiipvRPuQSvND7BDYPYfaFvhX/cA4d2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Sc6eB+FKeqkfxon3CIaUPk/M0rHxf2l3H3/qlTJ+afeDFnwZgyHwzsMBEOI98e70GMkt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KviV29IgEzmJH0OWZWYwOcRO0qVEiEQzEiRImInoTDEjCRIm5WIkSVEiSsxMMMQXoqPQ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UWapLgJNHXEzTy/QI6ODv0OkNfwI6hLz6HUNRhA/iQ/gfwrEIehrMPWvQ/8AOseh/E7w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9+M7dQqxtvvAbT3SrpwVBQ0mUtw8ZviZ3PEFppaVgXFd5uzTpe/MA6AzisyqIA3RgACp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aRL9oLdzpai+YEGOkN7+YhaZu6DFxoAnWt9EVsq0wL93+wCw2EVivaKlMVrSEq0GqYI2q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jmCuYGl/MUC6gLY5yqFuTI7RsKBWO378S4C/sKPPHnncBBYYW6E6X9qgQRhSA8jVX/wg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e9biohK0CDx++3iVYWxxQDXV8/i4hZYpM6b6H9wGk8G2er74Mc/WJFra4rD89X+4jqeF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sEQVTd3a498+YK2RW2YPFNlZ9+0MqJdAWDq+9b94BosO6Leb41OBqlRMK1+VS1nCFZUB5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WHs+5niUJKW6tVYr4/2JdKaVqsusd+/xGkttXeuPufl3KAbV0WJrP5iguLZC1Z7QvTPa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IBf3P3qwaeQUMBX1hVkHNm03XnRjrFFhTjqHTj8xwWAUDfk89mBIDIaA6VAVlFAbrdxW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7b8QFizRgz3+IhMDaLp1r8RUaaY179GI08MJzyhDVXGC+OI6wumik/f6lggGd256Y/r6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zrs56EJSaBSC2XncFGws5N6vpv8A7Kk54tLn7fTvCVLu5OmTob/etMtl5Uu8QyCUmQje4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7p646x8sBbAMdPtqWIBg2YeLWLU3Y9Kt6V0jkVacHp4/fvKVKbdoar7wLX15ie8AINWd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zd40/wAqCbU+2H+pvbndaHtADSHk8MLBqqsC2BUW2r1+IgAKCvDw9pppG27GPNQF7o8f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wDoP5gQKROle8TNqlYBhQytSvHf96wwKUFD/AH/XaJQH1jNOJvoGVDMVU2EzUqIumJYg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+2YABzoI+pEhnvUfggN2lFp9klXHcsJXZQOofciW2+VHEN+jTKT7yP2gQZnoPxHK8cr7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/hAWzvgfmLv967oL6oIDbL6OfYja+ifliuB91+VEVZe5+4Sg/DT7Q4FT9dLD8AH3gPc+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zE0fOX4gOp5L8T74afefQY/sgfxiMpK5hrcApgd4noYrcqViVE7RPRiZjBEoiRiRIjEi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9OsbuOoxg9GjMZLz/QP9R44evHoTUu+3oalQnEGOoehmE16cQ/iep6mvQ9b/AIVKlf8A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wiZYoyVwkhiABbnqqp4zCruVyDxxGMaZbTkNQI3C+kxhgTbDQONOpUwIbdkLFWv4HpG1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CtPiLAA5O/WNaBQ45V3iEOQ3do+3EAqhC24KMzWmudhir6QVk7Xsl+Bwgz4xEWC5E/iF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waP34lEIrbJp98R8EUQwN/EMMomAz05nQLCljvdLUESz0u8VyMskTB2Tn6y9BFXoHvqI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xBtoDl9Q7Q3oVk5ZbOeviVTQ0aphB0388SyVKDQKeXJuMaSgFCm0Kuv6H+7VhTYENav3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Z376z3xAdINBeWaHjp7OYA7BhOVrlK3n2lLDkwKOztrg/uWkbRaW8ae/GusN7172lV9yZ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1492YNbA2X0aJUUAYoOXU+MS8tJLGtdnH3gyoGiN+zvXywMUThZZ4R5llFTY2KVwZzr+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OCyvdrxKEFGkUwDv2x9r6SycTJlqt9pVQYjBZ3/yLZQLEoPUPPjzFsEMN610W/H0lrsB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cU3R9Dg7feYLzb3Q9V6459oO5fOnt44o5lA0wjkXnHVgK0Sq76zX6e8CJFqOyszKmUBa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qLwPS/fjjtKLMpvnO7ff+/ItBtOVNLy/1GlWTZA+H9QLqBlBVbSzjmUoFBdmpYbeaqr/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hl+6+0ctqOTuY17ZgLaCq1QXn/K8zLfKi6t/dY8Q3RSnFDd/t/tSwbvIrHxvmAJyvDsn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3XWAJXRVOQ7/AD9pjeU4Bl2g8hxMN0VmuIryF11fMdrlvlB1ZbuDLUDk76+8FZAbSAWu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qciZOkErdJZu/aBJpfD06zNJtrx/UMAFae8tV2AlJjtcroU747fvaYKS97+kCgRpw/rU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e4aLx7yyIUt+Kv8AfmIprv5DrLDChFeUSRR0BotmdtF78viD0LrNXSfMCEKa1X6sHo+8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0igBjZf36y1tquN9oheIrSP0lWmJd/2vMp8FZSmUH4G1fSIECuCYLhXRpj5mIpulC4qc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D0ZILPwQfzCLPJKGdvwD8QX2vgfmXuF7Q778q+zDNjx/dM6va/sRsfaQ0a9/wzin4PzL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gfc/pPq/B+Gcn/o5gWx2H4n4Ef6iTcdLfmYtef8AozeryD8TSPy/KbP+P7pd+zFliYiK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hKiYiQVG44MzmPoxmI1Os36PMY7jHUDwxDYz6GPZ1+sEWHtDHMHpOfW/4GLnHeVH009C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l/w4nEPQ9D0M+hD0Iep6nqQhr+IQWs2YvYxLsPFx+jQuFgpzElFQJVZoXnoiEyXun7yo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tuo4fm+pRnQdHXzLLoojWVffUyiFr113m4cTRpIiiLGR+X3gluAonsDwYlxFnIYb6mOJ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wqUqqgnPV6QZFbYVq9vaUMAO1dV4laHRQ4zLXsDrNhqIJWj29oITAVd1iXWlq9VPpGyY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JBAqdYvIN/tywxPMzbtCGCslNr1BNMYa851FU4ErP9wQTHDSCcWucdLibGas1W9G4bNG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gUZKIbqr7dqqdRBRSyuucRBNFa+bTWurGrAYKWzrx9dQoayLCZWLtKi2l7lObmzhb6Cj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egNDpeN69mWeqrULO33qIFF64U7c3j8SmIFvH69L8YqNkRtpDxXXEsJZwKwcftdWIFig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xOxW66H/AD/omYqtVlQf3/sUp9yN6rOOf8liKdloyj7fjMA0qJYWuz639O8BlpJbF55d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b5/EQYWUhhfON+Y4Vwri2S36sq0OgzjRnT4v/IlAJQ1s79NXEjppd7Ff779aigAsqrhV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XWFcvg63zKDGMyas0fBMEgI6F+euIgGzcMAdorUFKXWFdf8APMAWgRp4uzH/AGLZQ5MV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s/Mle188RCSWtjlwJ51MMOgcdPz8QlyFi0Sq7Z+k4BspXWeftUoACy7dL93f7UKqByM4u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+0s0sJzgrowqi0MB2Y4bGaroyircrOtcZ/uVFSOdD9PogogWyUL8yoGL777QCl7ORvxA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/kAbCwv9/ekFK+R+0JjWGLxfaAL1vhsbgMtlN8koJWQ4N54SZtQcZgmNDxBQLD16zBYG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SZJXA7c9oCsMiH78wTAxWL/edzGMN1xx/n7mUR3ddYFqi43bY/v0+YVwLC8P18TN0wdM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dKmbQonPMq8lFqu/vxLCsVed4+ZV0HK2srcdlmd1qGSC9RAwWkS7OkBb11qJRCq0f1Kb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Q2C3XDFEql9OI22NcwpbsVuuYFGHAjEUEeK2TNYDfD8zN19ftKNhXODcSUrLca/fzF7Yu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fiJHN0YrvEAY1tT8zbK7lPqSnbnqSvpMu8jVafhiILnqj8xtHwEfiPZZwg/iDLV5/khC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bh/qjisPOfche3zHKD3V9mNMB3IOFA8f2IK6H3P6i/8AU+YDoPuPzMi35f5hfovmn8QV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S9GbJeA/uAXQ8M+5GJ3iiwT7EfzPucU4Y8h+JQqFbQfefQWE2C8Ix7GLeIpLjU6yt+jr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7Ep7H1iPB2gwfQYa/iehv0I+pCEIehLh/A/iENQ9D0PQ9SBD0PUhD1qA9B2xMsDB5gWu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8cQjQXWaupkOB0G5VzcIG7xzjM4baYWFYa66uELlGT2Zhsw5TrK4UJMLYjy1+44laaBk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atulrd3zK2BYyynSGxmsKKMf14mMXIuyzOf1jWLtMnTvNovIMdLOJQURf6GUog2JeJZq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NVqPAWmac39eYx5ZzXHbMCthQHV2r8zCwt04WOL0wMIBDQa751n5gGxFpSF18674gNUW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Yka0OHe/EAGuWcFxZb4jQwrhXpu6588zmK4bsE4t+LNQR1WBVe1f794oABEpsO+OecSg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XMQJUCwzaY19zFajyW0NDoZz79PiA7uKKiCGb+v1YilYh5Ctbzw6rmo5WNgoE7X2Zv8A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uDg7Si4ezPsX7YzGAWts2Hdxr5ZYLxUrHwvjOOcQUBpoM+dVmnqPjEMdkaAygb8dIAnJ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1l6xSZwaM60fuIQC0ad2xj2/WXt2DA1ej05g5qFgI1/2voyrptoNo9klq8OVd7qiuP3r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26y0Bjdmj28wcB1ZAHxfENVI0MDh7X4v58wFUzpvavTpriOFkXOB+/5AExapVZa6+r+s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/wCkqWLOj3IiGy3DKKA0w6e0AvVuDS89T49po0wXHykChYO3kP2iVYrI+a6/T95DJYyp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Cl6aH/Prcy1Q5ztb35uYUaVpX71I1fYpX1gWmKXR9Fd2CkBWay+5fvClRSIp32mVkwar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ZTId+2Y6bQriq0dYAYFE55eZZLQLLo7wDI4MLjMzQV3BsmADaoyYp6wUaAXkgMgwPTiVa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7ahoKI4QoPaNByLVY+0qliHF67fVhzHlzFltuWuv+QF1XKnr1YjJpNL9UpzqInT9xBM0m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w8VuPKfrFdFvSuh2/wAlcRUw5+hC8OjX9/MIcL65vPf4mw5VPc/T6EHQBx0jgAo5rZ5l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CKo35jmhURzXFzywevH55gjQxbhNe8KzrW+LiGUsD2ZtltFqulcvaWM4ozcRLsaIDmra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Y2g+8C9qG8SwbdF9Z4ke0cKiuDtAq+CIChhoZ/7KYEMrekUu1csQuZBSsZgSixpo6QDi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UKnOWJr7iV/yNLjTgo6TYF75hRp+s4mQ5Y4Dk42Q+nHhHxY8I2q/BRKiYjAIfvLwDJ+8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6jcWIN2us/7mUCrqPzD263VMdckKuhdY38QVrdV4R/MJpHWzFH3J/qOv2L/zE93gjyA6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SPxFBg/EzqTz/ALAGL7v7nPXl/wAgXXyB/Ez6eYwP2R/uC3vCkXi+P8wc+0MF2D994cS8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iF/p4RDYREKSUHpf5T+48Tt6cQYNkJv+B6FehHUPTiHoeh6n/gQ5hCHqeh6kIegenEP4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1Kl7ypX0/aXcdEMRkltBY5xFT7zOxg4lqAbu/EpSmccQCaDu32gAC7FUXLVA03jC6XzL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3vGPctnZ8vzEhgXjAL+bYvySjGBevaBwRKpZY+3yzIBSs0y6s/iAh6rutMGgyrVWXELs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AHh1wee/aOgHDYj4N3EIAFUnTPEGBq0dWC3iCoHK3HmxNSwJhMadF/1Ag70Hs5eX3hQJ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P0g4qEXbY6rszx7sdKerHxQV7RwAlhWSwU8RXtGlaE6BWQ/0iImQcCuHTlfEdU1oA29U1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Fq98nvfd8QbJoKRLeRx0+sMJBLvl+us5YNGzK2OTg7ftRVDyg98773mFD3V4rY5as7al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ax5JoKCuC6zno57XAVlAZbrGTq5/7FwAOC4L47X57QASOF20PG8m9YYBA2U3yL2FefPi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G9dz/kKqBIAacavk3X5gytsrpyHbgv6RajEBlWF9Od4OvxRrZQYXv56S52EEMtNcnTW3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GsOa1R2PMJsoRSG+TWs/172g0XQby9eDJr/IDCawPdeO2f1mFibq8NGrV0/3EB7Cb39m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XsO28RKKMVxLxz8wMbiBbZ3V6YmuFhuK6sPVrHTPaFwVDWmuK7St7oYKv9cxF0jVZK/i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91LrSuQRx5+3vDixHAL43HbC9hZU/V3M4wNsi69vmKFnNO7/AGos55grq78sXDkcdXz3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z8wsoCnVw0OftFdlxXz7f7MYWEvV9f7lcGlJrELLa2N+N+8SkVV7f3GsWW9K/e37rBlX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trRlvJ7JRwwqqfvmBTsJky/9mEBL/fpAu0Kexx1i1tReT7zbY0VQxtsFvHMaWIhxXEFE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1mez+JhTamyvFfWIoXR9pf8AkO2oaKBDoff5lG8ZDQ+823o11ZlVlFt1i2Bay2F9J51e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ggivNdLZohwzXJAvRVY6cTQoTvHHf+5oNpi63MtcWLsxcsYvLLxiIBA0ycE5Pmq+te0c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usVuchahUuLS3p9e7AC0dHbXEG3KrDUqsi+WbYW+sDeRX8rMaW+Kjd4G/mOBpLvKvEWkH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l3wAo8QLWmk09I82sOa46d5jdq6m4TqVkKgLwpukzq1ntn9xN1TfPv3gwodAXAcPO+Ze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a7cRK1lmReKOesQLu+H97QVWNq89o8i10mNs9EdQEWnOTO5SkGjVzI3fEoNZHb1hni0A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o1cc1d/pEwDIcVj/ALLacQy0Wf8AIkovHAZx1uaAF7LXyEdavNAg/WWVvlErX6TOqiwx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Ix/kyqRik3xbAi3avKJl145rziHOnpkmZd6WF9oFJSzVpLiYax/cmWWTdFiIqxrBcDe0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FW/oixgfEpKWeJdptS1lDJW4avJ9qEL9WF9B6kGDB9Rhr05nEQxdA/clgJkSxhOPQnMP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H8CG/wCJ6Hoeh6cQh6HoQMQQbiYanzNRwUcNHaVeJ2lLQog8FEIYRh6sNqEYWaTNkKEK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kKYCJRbW2PWrFGD2leyX47s9eelwXCswGhXWZEbRu2HJklnOy5fYsG7BYuu35gSSG1oZ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t7RwsYbF0p4gQmXVmfI8VKEtXF8Wb3/yUKwlDhPSBBgQGjZ5w17y5ttl2umXfbiFqtko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FqZ/f6iCi3F1RfT91EW5dKtYde8Chad7a4efOrZYXfkN1ecUXb+kLYIq88fC/WuI+iu6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m0Ea1f0J1W28+0LkuPoWeoff6ZmeQF5hxl45vPSWAxclspvPXWe0HBVWrsBx3XnPbqzN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355zGWo1cqZ8m855gDIWYKQc37Fe+YEqOmUKxe2/PySwFil54OG+kA0oBQWW+U6/a+8Q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v70wSlILyasLDOrvp45zBbTJs4VvjqW+2TiFQUdLcuCy93TUYEpw6KZHg/ekIFAkwHBWv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rzLqumlSFAqwouwAr37d9xCsBVVdXs7N8HiAA4IWZOvZ3nxeYwoSya81Y31vlziPIwbD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7lUrdKSspVCluNGe3iYrhIgvsMe48ZhiWUaMLW+HiuTcBwMbgXlmu1668QKsCFTQ1f3o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x6dZZaDamyzWbsL+enQEzgaQwzQv7j2hUlCmhyZ5Offp3gXssAGXij44uviaukGnLNva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Yzydb47x2AMrsab68YK1R4UUp4ch14L1lzqWAMoxbTGRuFFCGdih9X785uBoN9eKw4/1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aPY/yH4qZDVvC57fvCTTHF32+OII2/ILsM4cmoJVsAaOKz+95bEoAscj+/8AZabK3gxV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AC1LkOqwyCaWoeyv6h9BS+1b+kEsP1LfTEAwROQi/u5SUREP1UQMhbMPHmXQzQqmUaK0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b97SqZN8r0lUHG85qAAMEq70+3ESkW5twsHArVVTw9YiAeCZpGHLvP8AktrGs2wymAsq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cswiOna+1zZ45pzXmUEtnZeP3/saKB1e84/O5XJTr37S2QI1gvW/pKZHxsdM/v8AuSZw5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Q0w2kapUXKG2re8UDFdBq7WFMGHH78RwxusVAc0Uc/394GzY5rk5qXMO/SvaIReO7rPB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gZi3fTh2hWptb09hnJHBlrH6y+bDV94aC6Xh6s2BVGO88ODVxb3g5cSwNaumGSByVMWA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dc8/v5mc2uSv8lHA9uksulaqsSihC64xAs0uS7MVLacH9y2rTLDz7ww881uHBQ9uOk3j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25wyhlaHLFEBdYW8zORhu1tv/YC0VM6pv9/5MNFwZ3sv994iCme0sBcA+v7+IhdXgYvD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+sqzkpnLlTvAJobwh36ufENhPfnn9941alDCNfT+4l4YDl03R/XeMBjNmPvet/aUlnY5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XS+f36+0FmJ4Ven8QN2Gs3gdNdbPnUUNiRTa3eb/AF1Au0eLBtM/v1j0F3hfbHb96zEa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SV6KBf6dOm4LaBWh63x0lNFo0hqnTz8TFZwtznXfEQJqgmDfW4RuDig+z+/mPKVV1FGW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XDidP7zsEn0n6IqP6iv+EQYeg+h63AIAVhHmUADAa9DXoMIQh6H8D+R6EqHp49D1PQlZ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vcDpBhnC9pkHf8yp92N+1S5UpWrrDIQCUBZU2F4SyoLrkg6vDrwRzRcuxZR0gMgd5D+4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QUHGD/viBwZS0rZ1vzWse0vhI8ml4/bfG45QstFWx3WY+sxgS2FilbOnj5ha0RYBtx7d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YqmunWBQIci2Y9zFefrLdzFeXDz38wIs0Hs77gQpQutB0vt+9rstsLCHFLzvHzOomNjY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tGa4y8ePEQuIU2R16nzLEwSrb9viYw26ZVRy98zSuwU+/wBJgSqF6S76fpLsXm1phXfx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fLjnO5a0zq2Xnd6O0oNAYuV5P+Z4PkhaLZZEDYlN2+IOYHFmglUWxvRq4Ck53AjdAffU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eOMzB0gGCj/Thtrvlso5IjDeTr9d95UyQJe02X2Oe1d4cQltoRePDz0mKXAOQW8K4e19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qo+A892YzMYovJp6U3TX3ISqLBV5vLf5RDXbENnIUIAufbFCWqAW1bzeOVvF7x1iMWKE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wrHG0bcqxz26QFS2LWSzzgx7/ES1SCyxuufdrjEqugZLqxae/t5gC3sE2250ZcgdKMwS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iUFgzqlttLrCP+xUKUTSuF5o2h0rEAZEMqUWIP0PnvA3NXKGzHQPrXPG5QqwHDNF778e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q64e3k1FgolSs4rF88/HeMxCpS2aDH1v6IqVmRAOKUs+lY7ygtVeR1/evzZhYNBunp0f8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qmUa6d+0zKqbFo4auvevJMkpQu1M5bTrXvnELwBIaLp1b14v8MviaqAaKPRvf9w0jJVl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1O7PA1fQ5xu+YQxDWmc9uoMynKhRHY6+4feGMKywc8/n9uCM2yLoq3baQoWlbyi2v5uz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PX+/EqatGGCI37RbF28K+eMe8pFBdFDR+/7zLggBc0HeplBTUuBy/wC/u6aQNsmwGfov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xXT8xi5QsHgezweIjaAJSYXi/v8ASKxoK2mrzxKRVq9w937qGMvlQrUCG1mrpVxQ1VtK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CDl4EEqlcI+cftQNDl0g95pFxZRdHXxLu/nzDLXSFP3rMK9dQwph9iLtz+3OjkZglqJv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Lk/c+Yg8X12eO0TI63j7xLHfpNjNFKMFPQYSsHaPJXoP3iX0Ywa8ysarFszVAcV1nIMr+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VBgq7CsbjWRCfcf0gaBTWjXQPeoGjkMm5lWNP38Rc61b5xCZagXkrGMTRRZ3VGP3mWKa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KX+1K5NDkGSFAi63i4humlqB0ZdGq/2FrEDxxBZbbu5Y2N4gstXfMbDWeagtThvFXA6N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Lw3FS7seZwxmHuFpfPvAwtlFFzBAYrziINDI8xHg1dGiXt3WVDz0lr0q03s/3/JgXcEo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eGIkxfH+RVs0WpX4iF203oqu5MATi9H68ykvVOVO3vKUDLFL5pZbgAeRfjmuPo6lLmO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mIWlMlK7RCqMW2rV1xfWGeA3gqseP7/thhRc0Wi+xfYhY2VS4KcdI8qKZDN5/vGIEV32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q6AcHpy5/dw20QArV+PLjEq3VIUpow51reOZRUKtVG1d3h/MuqFMs1TOsdJg7vLb6B36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/X7dpmN4LVnArYdMQp9hD6TPoATgT9EIY78s6+hCDBl+pqHrwx9OJqHoevMPQ9D+JCHoe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9T05hBhgw6jhILAdH3g/TX6QICqljkDHaLYYO0LebromIGbZXsmBDZ43MmDe4Ocyzk4G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br2qKwoXFNK682ygovTIO/f8b4iNS0vYfT71FebOCvTRw/8AYUZ9gSrHPa6/yJhUUNj9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jVFDFFmfmUPPkD3uKlwdi6p3n6RrsdiDNBeAJ3f8gExKGqAMmz318RyFrnb/ACNzXbmy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pxZo93owgbqALY9ahzi1dVcM4TMoKvBRfvUsydoU4+v6TeCxmnhz+TMKBaLTdrzj8599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HfrXMKEJYs7G3lt+0sWAKsjTV2YcVmAUYsES74Kox7e7C0HFXlrx9HtDhvgI4BreLN1j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QffzMiOS6GhVrhNZjpUQpkBM3yYwbgoW1eWtqYB10ohRgLDDlfGM8e31gEuIaRzfZXnj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Oq8PTMYMqgC6Duu91XMAFYulNJbvv+suuBewXXFdua5ixKSjRYaou/PH1QiKirGSmnLi2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Zt01zSPjpN5IRprI06xjo94a4NXRkXVfmmVjYpRSlxV9InIW8bZQhn4vxUcAnAA06GKG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YW+ej7QIqZdVQ8mua5mbCUaCV9PGbO/iVUXIQaR53YH7u810LcqraL6tHtfaYuLnoF93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oiHYPoXHYluxewzj9/qKvtmbeLx7wjWxrYW3fYx/sbhKZkFBWjuvmIFG9crXTPCo5fwC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voX/ANblUUEpvO72HD+IOCwokL6s8O8QVlWzQV727CBeqvhgOfsbZkKhrpa2D6H1Y7Qn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lkAb1gQ202c/jtGFAplwjo/fMWiAg5HZvvTrxiIQCyy3Vfi8fMTaGqmyh+t7lqIrEYyo1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adNV5plDi2NJhtvvCpoqlFOEOj7mINzFnQ06rz094rkIW3n3P3pL4AGXBt1u/wDWITiU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EyCvItvUrp+IcSFUsvJ9mUpRW0713j3/ADMyiGxDquO/WAyit5S6/d95Zxab0peq/MEB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gXAVn98S1kCNUwnX5lMBEyDAeeOv/JbRCIlw083x98ShIQGq0ftZ5iEoV4TL3+/aFjm2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YV/HW4GXGQWge/8A2X7kasdZzUtXjF9O/SaBGzmj3lWpNOHCwOaO9jaxqghY419Yu1fg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nbvCgqObalEFfVMQzHaIGNAhzmUyJm6uv2oFKybWdI0QQPp7wyrKo0VrcxKlpuOBP3tF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aK5VVsCW3npAXbdw5ot3jn3/AHMC/NoGoOFMOLSbDJ1jKa4UX+9YMBVtVV+ZZhcZhRKw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EwgF2VuOLFtN0S8K/HT96TLYLXB0lgL30yMWvfHQg2px3UWkpVovca2FhV8wwUaOuJgW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rF3viPsA5vn98wKEto1Wa/SYXI7L07X9/wDsNFacatcRsuwTfPz3jB3+RTXtqDwuwKdF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O/TiFCsFlbL/AHXmcl0cGAVCgunNuKo896hbCqbM/drvX0iGhou9+7+/SYxcmC8D3/v/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O2O/PeUWospGWtnbnPjrANJopX197g2gXFaYR7b+scQ22ztiv2/tEq4NiiuuLrsdoi3u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aBNBDDYXr/YngNLq39YlXAoW7eLff9xFdeOhmZ+H0mSO8qHSvwMd+Wcx9DHqMuXCH8H0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S4fzqHoeoQ9D1PTj0H1CB6h6CGCbIKTOFHIHT94Xjiv3gDkqIc38yxYWzuETaUwCi+d3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A+k2EbozsdALHKqBxi8dmvl6eJf2uFFw/MpClmKPmxhb+udHrrMS37YDCuvELzm2A56+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8051CrnYWp8rr965iY6Sl9291adI5QojRs2Nc/iKhQ0ZNqlM8dl00nN69oCHNdt2t28V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W8wdrGQte2OsFDeAaOSznxFQgGIFp5rMNuioXeX16RQchgFHmjf26SzoYG6oepd3i99Z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/wAlR21bMrer57uolUCZT1bOlfWLhdFgrR/bt1hIFjbV7l/7qVRBzvBvv0enm+IWHIcY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KkOlE5NV7451LAMNoQ3860cYjlYE4GgHCh0vFdoAjkXdzjXj6t4mArITYA31z79K4hxW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8121AcjJnOHg/Fv3gUWGE6o44oclVnPtGh0Apdi1jflrpFFEDdrNnDkzWnpiuY6Bocjy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6Zqx17AmHH2jIiujCvDbkzf17ELverwqbMidODPWEM0LYEFvZ0rvziUkSWDC8t3nbUM7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W+0NcdFDseN1jO9EpKg8AvPW9989+lSiWayYHB4LLsfpUTUqHRs2N8u9RFyg7Fegx/01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zp93eNlkpzauLL06bgVzQRbOuNHJ143GbyhFBprJlrt+OsqVcu0oSunSUhoKpM05rped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K2buZFUXSKFvTpqveu8qr8irU513CnkxjMoKX3DXWjmqrx5mU4iWFdsB9Pe4oteiaC6N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nHnpfxAxdSKAqg3Se2uzE1d4UOxO8cuHtM6aRLUws4pz94BkChxddjfWWCxQWOOkSmnb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lnAhpeMZyeMzI7UTIxvLzVY7xE+kIdeKN9p0ZdoWzY81debikXYaHTscPMUGWa39pRRR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DbLAUllZuyKGvhgFpf1373Hrqq7ez3jEQdNPG8d2UmbVqh/Uqbb3lQ178f8ATrN+kayZ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NprHTmY1QZB+OXP3hmtYUOg6w8Klggo6Sn7/AHnJJrVO7/vxKRaGspr9+kRbb4bxrjOD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rB0Llgks2H2Jx2IbaZF8lq4/fPSNt7cvIB+/WKu9AZWsflmUAXFlG76fvDLGKKze1557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xbl9/t7QyQyWG678PSUORblNHj6cxXls6uLvxjs63VxGhrlrAn2Dp9+sBmzhUHLeeo8Z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VZnpAQEBFSw1Y8adxFKs7s1jjvX9QOxF5H06c3/sBDDOjgd3m8e0v0SGRtxfT6QbTwKQ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FJuOBXd1XTvj6bhVpQW3SvPx+3FpChxxEnB1iz7RzCdi8nfUbyE5f7Im0ngS0VBgGy+r3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M/3G7iEWRVd+0saFrzUapSP/AGNaWlhdV5YUWxxzG6wgrayzAPs4YKWYMrRpjhRbefEc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95QgHmXQlUxu6nO3zhogtYFG2vrMANsZMygHHWx1E3S6pA7RPFxsSqOv+wD6CJb1viWCE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de0ADleavjzBats4vr1v93Fmpl92vxHBkY6X+4mQG2uNc9/EEyS1VFX3p/5qKsYq0YGn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x1Hpc7gHS7Q+74/qIQV0b1prs1jxMqE4Vs9XtEjZdaAd8VXOvpvhdQvqE+nzC4Aw1rGN/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FnTBfD9ruK6TUKKO/YWiNoGVN6rL++IC0LyO64wY7VFXQUYxnGPjH7qNoWwKynHaVTd5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1J9YM/UH0ivzzn+Jhj6EH0GEX1PPqehCG/TXqfwPQ/hz6nqehr1PR16HqQhDaYqYv3Q0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KG5EGMpTVTfzzBwtsOQmQWUQUrMrjxCt0FQyw3xY3PmPa5Yd3j3czKtAmXh7RAVGTPCf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+I4tqqbRfj6wuVAMpSnTEGxEyhZXNe8GA9KhgtmqxaM1oloKN/VZbMQgg/NQA3NFlN/L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qiw15Y18kNuw/qCunQOkwCtgJQa7Q2l7dXl+TcVsDwVj6yvihxR3ZSiIt3oY2+PmBYCK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at2tmhCAQwOaCv3UyZgsKVfYB+02i64jjde6e24gK66uTGHite8IApHaXjt3ztrcsNNq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TVaWm6MYOed5f9iUKBbfYrplxxXeVTbCcC46cV37sCsSGAUJz4MB9Yu2E02oy1XW/wAQ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f+vMziVlxlVNNV9a+SKbltw3TeVW8L0hgeQQq70HtRjGYswNVkXJx4ZO3WKvJTduaLy9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M1vXnuGbbvcQVrDgWLTX6thirWNjDoObc4+My7EGjIMuUrA7rsZYWqiNzul5vrVbqsxe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P7ZRVLbdqDzXVDbzd9pQCQycOovz94SLtypOldOz+7vEaFC8849s9Ku5erBFB5MDhe15x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YHbz7xWeQryujXgx4iaFysafl3+zAvaABkXyPvbMNQy2lOq9uMSoOLAtqa215xBZVJV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GjzlE3Y3HSqgsour6N1R9ucxrYC76qwj0+kGZVg6rw7OvNm4PRHPKIvH77QILZu5o9t9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VhZ13rfeGhUuLE6MVWNcOI1gQM2x1T5z9I0Tli8J26vaWqNpyxbe8yxiFU5MnxE/cw/q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9sl/pEZbbuwf6igbR0bIo1lhut5yxluVNG/vDoWZGcIltFQ2CG+SAA5h0a3Z+1KO4DZd9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JbC71+YV37yGjuRtE6GrN8S5pay84s0Y6bl9rkFclq46AT1iLydnEXEBgaGup11AnlkO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FP3EGxezg4B+74hrNCvVfrH1gFyoPI+f34jVRACgnuHvFnMRdjZ376lO1qgMV/k2DoXc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ioqLVbu7fx+O8pqFW0xuq7EBYjRNOePFEwiwyYp93MKrQQ0bzXD5hsBngXuv38yraLZW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ptXdUtez1cahUjOC93a5781+ZkfCYGt5a+DcspYSliO7PSXbRLbTTf8Axz0mxsStac8f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9DRfGOY6nGohuv3T3YLp+xchF0b27M0J9/8AZZgs4tLOmfr7945FAoCsh6fGYNiysHXk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FnKBx/fSWbFcDh7HjMOoVQvg6XykogCOGtb4laFQLY49+lfZh7yl7rghVhFGS15h9AjNB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Fbp5qNVYBwLy8zLJ7FmDaVWNPpHiUWcU9PEKUDi6EH5g+MFzl5YO9b4pB92UCaeRxFG/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pQsdwKxF0YzFKVqsN1jeo5sSqrVdc/7DQKs+H8xN1cjUKFxlKX5zC3tDhTL7/iNsKq4e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2v2jMLENVseh3iG7XpW+v72lgVSdmCj9v2lsJpoSrPHvV4ghUhq83n5qKiGs1Ru+nf8A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p6Xf0hwGkK65/f3MUQrrPXTqonxTDlviKqUZ0cH7cqUeCzvhf3iWzmBfJrh6dT37xVua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MNg6+koCODqXjfS889YnVC6TXB31LYWOoufPb9406TA4PeavYfWHsZ+iCmeX9iO/LOfS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Lh6PMuHPoeh6GPSoQ9T0Jz6nofxPTrCV6H8GVD1PSlzSmr0jpO6ZD5/EXR4CeARA5F0G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4KF5rmDQDnux0jdgqO3cJbw/2MpZd+SxyzUOCBgOLa+X4JYHlZQxT1/yNjQi0oMK+swA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NXnQd/n8S44vJQtP36xB1tgVaM5+nG4WAFdFHNpz2vHUjwHiyN+euJdgMcLSW4rMxxkz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gcdYtVT1VH6xXKOCsvN9WAEQVmsmUMkLi1fN+f1l4wJaYTp5O0Ut1nCvmIYtc5dur9ZR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vNQSO044M3/XPaKuC70qUcC9Fl0sBkMqch9Rv8wLGc4rY6rpb21UeFugcMc42tf12UBa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QVrCXYiGb8f2xNxMnA4L08H37SytA51XHTDrPBKFsKAKoK6XpztIsiIy49lzg6XkUjCk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F4ruFHBWAAXjHNcH1uJdDyKlpnjvMkCmwALvVJ1+3vKAFRqXlpxxz/cVVsrJTX24gAVF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53KRWJbgXA6sfclVkOoXprC80a1NiAouFooswf11xHcAofyvrj9xMlbA5mhjSadmepva5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jnX5Wz4bEY5dd61vv2lLJYwOF055vPv3mIvneZF785rxEOKpwbctvd47Qb70spxnPZgD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ry9XejFwwCCrDV3VBxSGKNNQrGpmr0TF81jnqRGEHc1Wrvvr2ga5cDQNH74lALptLIBq3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xclXNVVud94OetIXXfT789oZVZlC8uLS6x++IKlsXC2sOuNePMdcjbzLKGTxQw1ZgbvF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pWFLwZ9/f6R83F4CsN6r2+L6wzVwD3Z9+3fxLsWS8dHPk9uIyQ8wHc0JAf1jUNKvY/vg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N3yfSDVWdF+I0w08kXshrnKAmV7Suve4QNy3dTow9bfeK3YboC/pDHa+pGoXSm039ZUA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k2vjVTuYlKPteHxFGy8tkz5liqLptv4g0WiCL8XJ+1NicOWqPruIBAUur7QJK7aF5WAP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1a54IUl2FlAaf+xFBezrUuWa4KSt75iObLA51jxVRC6IDKOa6/mY+/Nmq/xlMYBFYOP3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sZjXuTDdn9RIC9FcsdU57wm7OEtd4OnCMthwfMAZPFXrtqCESvNN32LhbbVobt0QSgZ0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UoIt0dPFMUCwnM2/dEGzqscFdv37ygLd1geUc9I13IbvJyr9YVV9Apg6q/GfBGHDBQZD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vPFv+QbWJvhhh6bhgxVLQzwv68Qat+4a8/EJZluqtg8fvEAIlraHJ3RNrku26b1/csDC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AkNlNv8AswRb6fieG7vOOP8AsA2lzl0d4TYKXkrHXx+5jHKOdml4lgG7LpTKvd+P1ikW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heRA1Z/jKqBawrv14fMFIJqQbSLtQK86X/MfMSREubX74rrCPJM1ShnxnWIjnbYvic49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iXKBHA2/eNTGloHd1ipRabgAi6xmIOL26H8y4tjVkw/7L0bSqbwXe33gpaKXn4RWiTze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1EBYRKYfDtqKrBqgIMjdiALRzGUB3oZiEUFjC7IL0AqkbH7cMohYpNU3v8QOALw3g9uM1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aCjIHIxfTGpYMjAqlqr+mfxBQMBguvJ2/H3FLGt55jk9W+sPq36v9TyQPogpuqfaZQr1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/IhDMIGIenHrXofxCBK9CVD1PSoepE9D1JqZEOuazBdYlwvV+zK08q4UN6IjjAQMGxfi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+6X0l3WVeSJk7wNPtOQwbo6IBgkyziAb0GLPRfT71EGxaaxb8E2LVGgtfveUQDBEYHKD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nsfiYVpWbxb47v7mB7eL5Cz22/PMs7or04inKoUmR7MO0uL+yhuUdzOC/PtFkEgAEx7x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3hCQApwj9IhEVrBkxRv69oR3GrEvB8MCCGmSun9zn4irQZlQH9fPSI6nI1oNb94BQWLb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L2pommWxNG/8mFlTnHPU6cfaAEImVPurvj9zEaGgAJfH5rEcMmHvfCldF/7UoyiCKirq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2yux0CusOd3zBKLEtTTkpdUVVc9YYhS8Fqq6dLHr9LlBDWbrAVdru0p/MLSFUoqt5T4/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q+aKgFoJtJoHdxvTOVAutgCliaH6Qu/qLLHnnr58SyVOTSbcvZ78QKAFRTOq3QzoPtBd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8hjNRUAjs1Q3nOtHiqgEFAXmgGs/1n2mWmeoZXrB09+8sFZMC54dnWez1iLK2m7BnPUX8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RcX0zv2mXkqohVt5rnK/brjLYGwEAoZ8157SyY8YMYDV85cf1mldiWgUHbkN77cSxo1B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SqlCsDlfzT7EUkBcALtrxr7SgjB1Wq9sbLvXX2l0UpSODCWejXf0BP3EUNDzttcV8fFy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cCKWmwoNGs+5bXiYxRm02OXBrfitwMAUBs8tVzXxBaCrbma+YUbUOTbrk+e57Fstqj+l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oGVo37Gb8R7yVGVWXEEL9wGDMVLYp+A+8AFQAlMkI2kX91KYO8hKDsUYciHcG4Q0vJ/Q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RHkJ+YPtdj+Y2tl0tXyRw1a6pX0jXGcAP5Jl2fKQ41fZ+BiHxLPuTKn6xuY39saZkDeG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ao3kK+Zkz8sKKg6buGdyhoPDDdXpc/Mt8XvYQ0+4f1Caoh+mImN/aJ+Y6sHILPecqg1+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lOGWLeUGeS1zAGw9VDwEpZBlD9dors30VfsxJmn9f7KWVg07dal4NwbYgEE1aCOv0lVz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X0gFxhhDaftGFJ6N7dsQSrRobPvC3ANbIHB+9YGxLv3FZv4Y2tk6pu1jDeu9xzngjOR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Fq0m6Nh29vrKUO9EAKbu/OeJZUGVVo3x+PrLIYHNGef8PmBWCLzb4G97uKhcc8F/wJRb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BBEWGj376lcGlcCun73gu7AXH1sjbjOCn8dv8jYBTJ118EzHiZZvOb76xKpF4d54IFbE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rlRljvX5uWqmxRu87+ff73ACIjnXz81LV0dg9OfnWo8SwlUXg8j8fGZVSehWPr5/ERs0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OPrAuXHbyHf5t7QVqxfuYfbdX4qIZllMYpWn6zISwNZx5GfxGlKLUuzjZfH48RwIlukz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Lo/e8WEOGqrL293rAQpoJ8kywAWnMZJVNH79eFkMxeSxX7THCMyN3d/uu+8QJC0Jbffc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6R5sqyY/2WFZZAUvTN/HaXMJsLDmr11hCK7QDeJfJBpYBb3f7zKLAW46h1+OesEyMtcP+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/wCm46at181/yO1eP9Zku995V+4+2Zind/VivzRnEPXj1IYuX6uH0PXrCEPUD+R/Ah6V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HrXob9TDiahY3PM8QW+7EVHd2n6ylaxjBMiI3krNxppW1Uw6asdzesDb0jxEd1pLgqLQ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DQi/XGe+ZVYZhLWjlHFfmBLCxbCEDxfnX/Gt4W0tvZP7ihhuLor55gsjRplLezOZQAwl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2mB4O2cHtLtukLk+M4guLLUArevb6wQLFuiSlLDi+HQJkJpyVcMYBZbNFp/WZQGwswu6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/wCMS9BLKWsk4MG+0pQDQ0Dhx512C53wlJm8q4/uENBRqwO3vq8SqUHvZT2q/wA8cRTv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aNczQ5wb3VdorBQoC39OH/ZSzCTHlXbTXbqVFS27S9rTF5xjXfnrKhwMBkt8fDdfMdqo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K+IEGBsBqzw++HzcthAZKAedGXjvNl65Uum7a289HFXM0ykAHBAx5rjiu9wSoy5Htenj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KUd7/v5ztIEckHG94eb6dwQSlDaop4ur6cxUQUUrWtB5cQxAAaFpusOjf3iTNSuULAxj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UcuPbH0mnBNiYPs69sXiFOJMFKxFNV7Nalzf4WzTeEcf5AG6gFEzjWTSa+eyxbgLOA9N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l20sC7+mT76gb0C6Bk2Q3WNvjrAEXV1oU4zfarXG4mkg6IvIUF8ZrsyyhivPOS4MZc3nt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7OtuJRYM4OXJ59t3KQLZQN2+evbv2jZNAHlDtTQVbLbBTVdCIg0RDan78+JSDVZvVBfA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AYzqw+n1iou7IBlXNnbej/YKkIu7NYpaPiKoROGs1sv96/NwY3fZ8eMszTA2X9LdXl/c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xE3ni5VqDYVVPPK+OkPTZhbIHsR7zBHL5ljUyZgCrUE4U8TO7tiKwVACC53BLaeLIGtK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gFgBvPtGmCHsyzm/MI06zaSzAeKOMZ6lftMmeLPzFbXgr8wB9Av4g1/vB0jBA/TvKY8U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YfDqXVLE0xbSYd12/tGqzZV2HnmBgYy147xBeHg1jM5Nyu933emohir4erp+I0cFvS66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iCwK4zrEUHdd094CN6PrCuN0rzbAyDgWh+SYZaMYxnHF9Ygtr2w98X4/uFoOo8Gjwl1m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pQWiu7rGWn9xADmNGCqfBq8fPaKNQvaYOm4NFXa3D/uP9lC4VABhZKsaJyd7/ANIWNoiz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7pg7Rug67jPVuuIWg3wwZ8HaWSJyrDm/2o5AtURWD9uVdDhwHL/z8yxkBzy25vw9+/SJ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uIYSQQVO66HmO0He7vr+/WKpbXU0OgfvEXWx5FIfMI02XdCzfP8Av6WCQjisffBApbkS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pK2BXn2eJYilyDH7qJrl74bu8dd/XvLRAKOEN/tGoSrFS1XDx1DHjvBYTWAmjfxjXSmU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V+8paoXQOrDWPxLLAuFlOTn6p4mLWxWp7MfF3xczVilMlKa9/wB1GxYhaHY7Nf1Esqi1U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gUtUZ+ealxdt5Vvanrf3jYrtmFb7ae30lm1VEEMnJ9ckRbfCOKKvL3nENl0plrh7/vlp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Q8xwHNZdPzHIbaYLyxXlQBN0N5vpl+sVkoUluf33mZRzX5Yfcv0YwOjfqh92/VmXm/ie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whOsIQ9D05/kQh6V6V6HoelehD0PQ9D0GM2nWViG/Q03Fn5mS7J+sqxWNyvMPdjcFrY9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pgOuWcLEIthaQXXeDMN4H9wLBQusJYNL4L53UVBAWZt5eax/hGWsViGS8F015dxEDkFV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VSIpOmnB7+0OgnOC3xR3mKLkYv8AJz+sqbbqnFwtE4bSniq5l17S1QLdu/i/tKpVAbC68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e5g/bjrCoELp7X+4lrIN7KYGju31/wCpiKIApzvsd4i7NZsOefY/5E0rjRpazXL13A2W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JaJsWA+V/vEQwAUId2vqV0zAFptNgORrCtm+2/hSCaLrYV/XXPJFSgUwk2a8b55lTRSW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SgYM4AOAXfX+6jdXOQ2lb5xv/kqHShWlU4FyeXiNBoAIclnBhze/bUBQV6TarLx1q6f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M01R+5w7mK2RQpYyZL/cX0jqqUoYpcjgrbxnMOVpvhBzjqvDzQVBee6CrnP3O316pbp2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PEVQurJc5r84P+DcGmFm+MX4N9+JagQDZ6DbfA/uJlW1WDdv6121FAhGkrwMF/Tz1l5Y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qvFdSWyG3vL2zrDrBcDZFIA30HBwp99wlIxzTVg44OvfVRXyxVRQywFZ4uutRKhlEvRC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iAcALK7OLgQEQ51kefZNdvlBFSYUC8nR/eYUQ2HonyW1rD54irTjTYOno6/aiioAjFI3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xKIKXOM+F1UKL6FF0l3bi9dckeS5JTy39cxlqvQfwMfeAGWGkNdnHvC6gUKtYMWXs/Ev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9zxKNKAlFm+X94iVL4rGlvA3xr7SyNmBcrNe7X26wYVlmhQI5B0/c5pxC2GlK3z5PxGe7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pjv4PlDn1qVZaXGNM4NvQOZfjGCv9tEv414oPioJu8n8Rv56B7c85n2YR7ABczKTqh+I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4y35mgB3D9mIWqf0YgOC8D8Q3I8k+8+it/ZAPfQg+BPMW70i9Ib3C20DxKHBYqN/RgVw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0t1huGBb4lEcuheJjyRVZLtle66PbvGq2XAyp28r/wAQ2VfVddMTBc+Fc/8AcSkq3Ph4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A6dago0Dy0PQ/qBhMq33iqp1qqrEpAOBvRj/ACYQK83V/aUPWgDvZlUK4ta2PH78wZtG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r6wgGzKXIzv8fSK8FW+Ep/czGFDGu9n7/cRwxlcM+b7faXeddhXv2Zlttis6FriBLHN5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ZprUOeRsLqsXDFuFte/9fWWYm1leTp99dI76umFM71RuUFKTWD7kLXHUL9j96QDkvLhl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z8R6FHkHf3/WJSL0rBt+IB4qjfNbmFjIKUuP3pFkc2NnRqvtG72IXYNY3fEG1a2S02Ge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K7fvMNu5KcdvH71qJQwUUvXl56Hx1sbMUHW8/vtKWB0YxXt+pDXEXaMOP+mM5mDa1Sj3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0KB0DHv+8xQGxDObE4ev2ljYqwR1dfv1iFYQ1chNcP69pVUQvI2Hf8V9JuGGUbzT+HNe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R/XUjale5VspXTWuh3hpEOcP3X167LyCmRx838Pb5l6rBTI1XB+9ogBrAu95eDxE5GbF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9++HXPWC5TZk4G+r5jXMC0rod+T8RRsEyUMea7RGyHZV2519763MBeAw3fvfT/YOwF/X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v0PTr6c+pDUOYwhNepD1PTidYQ/gQ9D1D1D0PQ9D0PQ/ht/CxpKjuxl+7PuR439MDXtR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OBW77yhSLTay16F01Uc490C4T+4jBHvf8ym2Syl9ruJAoFhoB0/dwhYCPNZc2EMwwqAc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5d0uLNV2iIsu3Ro94ncLkH66RQpJu1M45W7Om+fLCSXCXVBHU79aljTRhjR03ADQt0Yv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vvrzAsUtV6K8hs4xqPUAtMT78P1YVGkBVYcnV+X7RAtJlgCr+IhcIKQFG9tO98Ral0afd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dqFH+94L7HOktrqJr3hVLsENcte7Zd6IohgosA5H9de8UBW1FsZ9s9unxFQTBLCmOj19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+M7/AM9iXFBC0sLhPm/YIFBS1JVxTXNN10+iQsFijYX3f2+mIUTuuCC9VgwUSpO1KKC8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i5XDfuyfvOAscjL5dsjz4IuAS7xybHjKmOjmIFRcKWrdKHNOj33BtYzbl1ooGs6xntB8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rzZuAuQuCl63i8GP0YpOAAAwVxlfBhrVwgld0rTRj26FY1B+QHIvFHp89tx7oonDK9eO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VNHkp2+24xiWl86wAF1VXftzUKQD0vAwHnIPbcqULVtWwa6nF314cuWmigLnNg30/Bno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pk+ItsLk6Hm6+fZhrK3Trtnrdp7+ZkIaCWQu89eaec7hx/PQqjDbjWPGuWUrCXIva0d+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DvArnGPvGgIOyrXRtt/MNxr1BWWBznrK46NbXOW3n3lzQic58V0/eZdwxtF2bu+3EZgR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3rBwcAIcceGs3FyRYBvblpIAUV0yLhc4iYoGaHX3f9iCrb0aTW3sfeXplAXzYYrp39o7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L/fqbjJ8bk2hH0qULg8ATMUrCR3ePG4Xo/I/I5lxSx3M1mP7cRFbPg+0ci3g/wAwp+F+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C+RfiL0fC/mO3PKTB+aR+IXafwfclOi/RucbzIfsxzLuz8Ihh3SiXVqcM/eJ4r7u/aGZ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n2ZQ+2PzOIum0/EZteB3e5+YhC2yxGxmEG5gDb9phZRvrDSKoMJKEN23qtRnWw+Vhilu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Us6qNuT+d3/2GQpaKtDA6hbN93TrCguiZyHbNxU5NnpAct8VBhqm3H2gVhwXDtK5FpXv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0QA9020cd/MstbB2cnVv7e0AMgAK2Sz4lhSx2gxz+/NSwMrq7CsX25+3tMgIMmlvWtvn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9QsveM1S8c/EfBpQoOPtcYtrC3DHt08sDQoSgrRUwFUqga4/WpikXuhgxG3ajOQzHIGe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Fl7AxXXH5jtsUFa7/5V+Y2VkUabsvPjrBpEKXJTdPmF0ozrKuXazecljGjdbKMivn9q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j9+JVG6Aq6fjLuK7UqcOM8GPCfWDQAtewaH6fLBgSlgCkr9xiaC97DddntcRELL5PvYP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x+6gDAKbu66L9MRty1H6HVL7QEaJ6Ouj+9I1SqoWKpTbn2x/tQSCpt04W9uPEqgb6LLvd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/ZXNZ6Y7MKzAmiiezbn7xsic64Xf9eIVRCJiU3xV9r/5KBLUc9MbODp4gVWOussmv38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C1SqM3ScVf8AfPujaAvsdfDX1hkCwbbUrz+7mcNpcq8P3e0F9o2mByYOe5358ygmr0QM6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6PxDeB/iW1530r8zg/wDlHn6Mv04ZfoPoQhr04hCEIQ9OIQ9T0PQhCHoehr1r1IQIQhCE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6VQbuB4hPr/kPkNQaA46zAaC3XMvWG4Yr7y6McN95nlNExxb/ksxDitNdIopbNoQN8d9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rlbmLFSy2l8f3KRsPcH7xqAClrgTHfN5158RvCGyNtbv7SmuqMNaxu2sawETC1FYw7GN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IbTPHn5lFAG7GD4/z4halsBMe3X7RgaXTm3HnUbMQNLA/RnzEApbIyfJi+6/PGmZaDFs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RpOxxEzRjxRt1Qq/f3MRNRDiyutNcfi4T1tqgoe5hN/mJGlgZvlrm4EsHVEFebxbXPfU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fftfLGDoVJaXtoqFOBZIy6vCVjxpZeoEtkt1fBVZuFw+Kcl2t7vrXHaFUJBYrbF2nOA+I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Kevxz7NPwblRKNWgVxDjWpmS3KhQ8+KlsxouFfsbyX/vSVgBLJUuq5OY0CQIKGV7dM8l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vJ23irrOLh0GVwsrKN7da+YBErfMKube4V9VlNvkEWv9voMxLLZzm+GOlhyvWUdZaNat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iF2kLwOu3X+i5SWIlKOVF3p1z3xExLQBzrKVrF0QC4GAYGyh0us9jo2kWjVaGWt34Qvi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pa6+ld+0CohKHDDWe/PfeYDRAplcKe7/AFcdZAs885Q706x2goNJRS1vH5uVORK3m+i8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0WnNX29+ZbTDAZB5prjv3ZvCKGRpeSjGrSI2LDBbrYdDvCAGyvpB+f6lwnFBTlaH6xBs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a71LBSOtiBnSedcn0sRAiMlh2MaxCJEGRBuhfd2e57hRu9lU7vtl/uAbt069YrXz/AMhW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7PWBTJeQCuTDOsC2A7Mfv/e8CfVlPXh8etzFPcHvaV8AfmG1stpO32/vpKq13LwEGiCi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lYEucMuAq5dKQQ3MGIpWM5shpge8dDO5Ynlyp5ydFfafhovzHlS40/Dn6xCjSBx7nH2h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y1ANJKy3U2AitswntJ2Sz7MQWlN+8tYIgmNiQaQUNi7x3l0NuB4ix5LxjFfvWIpeDfnv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ZvLWOYkMHu/vmKZYXg6rzLNG2gzgE4du7294Uu+hWvaWcWMB3jpKCqB4u/L4xARlourO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haLLoP3p0mDQQKpd3vEbWNEK4bPtUwYUKLbV7veLNXu+cfvERSkdLnpouoU7opdf3MLS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N3RVRcIdv3mbDbJWqv8AuYcms8yhKljymP3cVpaLVbDSFW1v5/zO51KZbBd7/fmNG2+W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S799eceGWBeAZLyawHvv+ow0bbCxlc5B8/vGgG1Xi+rzvcColF9Cr/Wu0BCirYb3+3C26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AKpvrjNQt27U2mHLefv5ma6K1To3s6/3CMLBLsKHPMNsh4XW8X+8wVijQOB2Xi/aXtoK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Nhoq0/HbxzELDVeB1173+sUooqO/y3WuekpbCqaS7ervf7mJoUqsSrxdY/dS0UgXK3d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glo++yjHTuxioQZyM8BTxxBVtgAeW9X8yxBtQpwuP3+4NgGF6P23UbAShVf38fftAVZw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MFJBHkU3kcfbEXgbWcY+s70w2iZmfOIjT9KQdNS1p8kWVK4fYmzzOPQ9OP4cw16DiXHmE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6noQh6DD0PQhA9a9CHpXoQxDN+rN/Q9NCLMNnnbMj6U+8sjtcRC3EJmi15mpW3B1hmZV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GR8WxHzQB1zGgiMIkUpRtUIK7siX7nU7xVZlgwL3nPGI2sKx2ZN2c7iAcTDS9s4nQkba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3HaXNkFyynVL1iNqUYY06CFY9TjRbvBg7wgOg5WfrqC5u4Lh9/35iUhRrOV/l2D7RYiX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m/dl3vt2l2zWqhdPHPSqxiNhUazcdMQVgVwe1VfTN3uGrPc1oOgVrGu0LZuyjTA8vjeD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D2841qPUOeod7+l9HcowQ7KFHeTt2xt3FpaeUmjGc+NvBaSqkC64dXdOcfDjzLXSoppU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BDgtyN/8DtuXbvGK6pwrqw+WMLrgazm+hBfaXyV8nNPMzZCKiUuHtk+70gs64oLDO/zW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276r/YvQg0Fu8OtLVV2YLA3aMgOi17nvnEc3ximdVVOcKaweYBGAzyjBXTjm98zZIPKv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hKmXFOK/d9Y2iiAF07o+hUGBU5i1eDFP5vxDEPF1wnVft9OY8WgoDezgKTv23OS2Jqs2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FbWyXkMdzHnOoXLTrDu+uqN0Rw1eSCjOsuMV+ZibCvOLdBd0dekEOxOCLv8AH26xo3Wg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eBoirNFjZsV4MxKtZyur8duFOhFtFuxdGOvT/YBRzlN8HW/HW6zxKBcXXFrWEBs0zS7c1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lmUV27mPrOoslXkp12r5lw4DNj8nfl8cSxhFWQgCGOvXP6LaGApDNr7P+69kAdILbW/e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fPHTcuRzyXm9sSF5VZ3s30H49HU4livFb4t+YIcDyAt+rKRBl43a2AJZLBhq4PKq4BTr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nwUwavSt6wvTtDWosFYlyi0394dlnn+iPMH5s/ET4fwEFCQsRsYxzK4Rtixi4Wu4FCIU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i0bg+hdD8+8pUNuJVgNdYUAR0GPrLNQVioHTMLRdt6X67y3SwN97gm49w4lCyUuhCIup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S1Vwr0qBA3nh4/bYCll550SxY2kxeggbsvGQGvbmFPLl135irBYFLpHiWDAFqwatzctQ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n95lrVVPCs/vT8yi5Urau1ZgBWIiqLeOY2ZKAouqicRBdIHfJev97wBQKYP+df3MBSS0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BZlfrAsQdz+X3hg2q99esNAcbZjc5bNhz+YG1MGcNXKboIzk5MzutU1ly9e0TxXe66G4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9fWWzg7OEvr1ic1MkqlHbp+9YMhv1Q66vviYUa6lleffUs5Ljwxr6QQYCqhSxOnaZwDgZ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m2kH3c3xpYCO7Cuux/X2zKaAtEcc2/vt8IEVXLQ3gc1FoDa21N9HvLyahV0c6vOrlh1a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yWLseVAr91AtdhH49vrVyjiozaCnt8faYk8KXBlbp96I5UVLvltlrj6faK0Aw3l+8f8A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7Bv7/EwEssaGvBWiUSWlocBgx9ZoN1ma8ygWqFLap7X+9YB6Q9ryWduYi9kwUXbko+U9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+/u4hWVhmuqRWOavpMm0B8/4h6IFCg6fpJW2PofxPQ9DXpy9D0EIQ9CH8yEIep6npz6E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39TU0gh4HS5Q/UPvBfafxDegnXpLOV6TphmIRCsc6hmwl8S1LfPvQl28jbmrJcKW3Srg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jIKBYHOeaxnUMGautre7PzMoZFuLxfg6fM3CMAPLzk+kaIA1vG/aoCrTJZYo8D78EwxI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xExNutq1vjX4JoyMjbfH6eJTsVocLDi2FcqhbtV7iV+3FWlK4tr46xOOMMYp2zrMW2ELx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21aaZ5XrnjYVMqOaDqZ78/HDC2BBoy1fPZ/nEX2Fcm875MV16RlLwebtZ8PGy/k3A0AQ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JREKG6s3WMZ/yOjdr0jNnXoW0kFpBixwXnFfvOJk3sQwnp4/7iZDCd/HyxUtE73tjIV+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0K4PECio2SUt5A82di+YGwoMU1ZjBy3EganDKnArJWPaJiQXO6M4p2lA0TlVg0fZ10hZ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1Xtj2iOFSBFW5+MGC+IoEq7iwl1z2Pyy1co1tRd5WrxveZYAO+DoWd75lw6zCFvbO6vH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CnGOenbzawasrYNqb2c1AbyxlZkavob8UQoEzQZVM4St2rVfaUNsSm5j21wdoz4NOBs4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vYYvd/J9IAUoaUxhb+WyvERnXdBTZTx3iwjbz1Zw8g6wIKhnQD2857YuZpDRkzZRh5VH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e3XOOmoyi7AQvrXtRb8QN9ADJq9VrPS+8z9UeEoNEa0roDrOevO/r2mALtALxwa51fiC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7X/3ES2KORHH065rLMlXD4DRe94MQRrG0Yta8X7QRAIVAbyf4+y+1gqqxeT/AF95RrNm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4tvmWPq/s/Er0dTwkfARduL6QZzFvMO71T0x60y5lX1QCbzGstTdMF6k2IypdRQBckEF3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9LlrhZGRiIV0ZcbcDjITIUaR3X9TEockrIawzM8iQtMW0ONkAs9t9M3LYDNKOnk/fvDG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0IUJxxBKYaz2YqvGeCsDx9okDLnd/WWNwUBK4f37Q05bAbqj9qMMOTjzKqtmhWiWt1b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iAo3v4gWnBhbmq1+agVQTp6nwdoVAUb10P3646wCjJwVoHtx5zzGB3WjuZ/NH26QcQCx+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rv8AGPrMJymL14qDR7FniWRsu4LWrwnPi39xBXdl3ZiAsCw4uvj95m6DGsRWiK2w5r+/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f3vB2YwOB3jX0h1CxhBjyrpCzKHWy773LgA11S8+0VCC1QP7+8yi5dLbxedf3x7xWyLU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MbBJZc2ZOKoMm08/X+pY0ELcsg7/AL94oOXoDDw15JVAlLRHTofIOf1QulNlmaslBR2l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QWHRk598OvmVSwsXBntg65PY8R2w4yUlLP1qFNFu3F89PavaFlAwRKaRd8amECg27icN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NXVPda66hZtUKKZYbOiY+0d0LpYiuO2uldY8kROi4/FfWOWhurMHHv7S5NG0jpoM+IBb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/UKNIZwA1X1ySkotrXyZ4P3mUMgSq01TZ447y6ZQbEYswPh1HQBKqvWD+pUTrT5E2u8j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AxdTd6r9HH8TUP4EPQhCGoQh6nqeh6H8q9Q9CHoHqcw/ht6k4R5VM0vpKOyfabboV+k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fSVZFuS04gXTVXAhXfHebMD9sY+JkLYhKWQxAKQ9GeJQiwOLp+E9pcOpYP8AcfBLwpNB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CwNd4cqrViwV+8+0XQs4Hx0qZUEVaKh8/ev8lJnNtx7a5x8xI3hEaB2OYjEg1kdu5K3x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qFBkFir46P1lli1cUXsPe4F6xEbVHijsZuvtEGzWq3uVECJGEECsqYwfMtbk2cAyg8nv1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e5fB54lSRYaOBy1jZWx6RnHbAZZvf/F6uZdQbD0rfH0ziCDRV3dqvR/bwS+fc5Cy26Hr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Bv6GVrtqpkh0ihrvX0gogEeKXbwfvPyJYrCmGrapXoAfXrHKUgzu0Yb339/gq4zgzVtF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qF1jDg3eu1RRrJWLKOV5p/SF1tGzQa3y9C/bqVthV8GOjTGgMJZiBHZj76lK1Dgy3HGm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9IKpusDYMZPA6c4lpssKupM9DZLjl8fDwbPjrKxQtloQ5Wl6FcUzGCyKVGryPK/ueAAj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9rmwq22W4G8d85TNptaF4D4FvK+YBoVMJpt+xxcVXMuh84PGMazrMUuKrT0ObhCYOYE71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UDrkcHz2qWHjG8MXlr9M4hA7wWNluc1x+95Q3DCcOntnPZjJV0LXAK/p2w3RBvQXeir9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794BFFWRdLqDzsz/AFKoU2DamOT7/EJdZkUNZbv9oiZQYBhX0OP3xKAgE3g3aY6ZL81M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1x37w36OGgwF/JHRQnRm6cLzA4nk7gRiwyqdV9hFQOnov1D0HSeksRyn6xa3B8McKGV9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v+RFtiirYMHMND0L6I+ocRtItosbC+H7RACtrxKvITowSAkMcfePSABx2hmXz9yGqgGtX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Ka/cyznBxdbK/X4gQK5XWO/4hZYql7J2+n7mC1DGLxqusoAVXNPHn2zLi3pxfWu00hTn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MRLl1itSgNo3xq5coIbwPvv3PpE1gEpcY/eKmQFgwLr3/dwNGdXrX+yllUO+bKPofmDg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R46wRoYQW3XmAHA3Xc0da30mwKKY0A7eJQXVcC8ePtM0K4afWA5BaTtFU4scFOvaXdOR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iDzwe/S4aQLGc2SpZV8LN5v5hQoCsHJX3jS9TnlzXSWMJg0Ozx3xcWyBq9VWeczINyMOQ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RMZr/qW2uXdvxcF2yLyKV4ZQaHI8BeCBCsoLsS/v0iNr6NApxh4evmFlmyU1z/nfiWt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bkOcHXtGYUAvGBy0451mLu4N1wUDXneIrLtsHI5LK9ogKDpig9/j8wyIARsbE/r3fDCh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+1Oph1dDOO2s9O8rkERoGHnwHvm8TACBYq/0iEiJl4Yf24XUOgoPaUKTTtyv5gG7EOKL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xa4A+n7/ALEGntkP3D1h24Nb+kyoASzq7zR+IK7b+mYt+1Rejl+tC9x/ubMf53D+QhDU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/iQhAh6kD0PUhD0P4H8N/SvQc4htzi7Q5vKn7Tx8YhjkmTdiuYGxS/WFuAp5uBpFlhrD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n51LlgKL5fmBUDzsiUABgBhpiFRVp6nlDp/sQuOgt+GUAB0ZrWoyg1u7oqBZat2AL7s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ypZwWYu87yYlWsOg4O9ecMdCAFC7v28RNZbWbCmsxkYeQ379IlyxWhdPf8AfeGEAAuqg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BCMCVq612rj2lGFCkHDd678wfURKkOlBZzzzKgQ5LPdj+r3mF0bVNrpveeM/uoQWs19T5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6fX6HH1gK1DNThgro44+saqb2G+Wqfl0dM5gAQZ1Q7dZ4/a1EULmDV5Jvxq7jTwVLRQc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CpDyD5e+TA8stthQhi6z/R4jhY53RkvWs339sw1RZquOUE418+ZWGMFmi6G650fMLrCg9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M1TgMplqnF4v8dISrpM6PVxurdt5mKShYtytqdePnsRFE2UFjFZDenPQjAoCMIwt026U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r1xzrgwRwj4QBrOXqGT3+taRU4YF0orpef8AYXZI5F25fZzrnpkYRZ1O7eV6PvqA1tAV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Y2MlFvlXh1aqXjNCK0B5L3dsKDEVZKE6DtEPxc2BV1fAA2c+7iK2BqUgpfNHOn4htTLT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AJAEKYIIUu3v27XFtRSdvUr7qd6JYFAtbWA6OPaXVGBuU2cI/SooIFA+Sbx2qpVKFrjT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7g58v5vUHcg03wG9+a4l6oDRFqd+OYKAFtDV9f333unM5qjeaweQxFtKBS2Oc354r5lh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rFMJ1Vp2crz7aiyJQugV2DrCJglCqr+Q3ozmKoZUPtjzGXGRh2lBFAnwf8RSu74fmaaO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TVXmXpimD0gyObf2JpGbNr7l6M03TsaPoTfqISmWe4S/ZiPLTfXLIu1Ud4FW1hMbfjIo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LAdyt9ftNg7vkbvNNQqBL5b56f7KQIWsfn9/EVmly4ENKQt0sn7mdkq3BeamFpR9Pfz+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zLNopFfOcqShedW3+CO9G6654+8U7KwN689qJQKVC7dLcnYvjtOZDgvqA3XNH7iAWxW6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5oUaArZ9r95UhbUyW3yVsfmWLaLTN/wCtanDYbIhRvn5uFVLju+kBVMq3g/dwQwtsWQvA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4BXCuv2oCDgc9B6doKUVlu9/MUt5l0du8Fqa6Vapf7xLXSC/VMCdhno9/MeWoC+OIWGP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GbMnTta+Y4Bu3Dhvt7QOiw02ZrrXXcBJoGNm+t+T2jEgg617wL4G6sG3V6+O/NQcVgrG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nfufMwJRGxVcxNhHgzXMQxLFWdnIGf3fEorAbu3q/rrAFquCHONj1+JSwqOwvTjxn6wp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9pTaZcgvHf3+sQLWwEzVBqvn7yiwo7PB88aG4KhRNarHn5+lQdkjoT3+uZgDAW04/wC/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8SjgxqtPzFbTz69yUSty5xu3l6wKNCxFnWbx5+NzMoGDSqcn9VA4FoN9ljqHU+78SjqA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eN01ccsfQ9OIaj6Ev+DrCG4egeg9CHoehqVCVCEPU9ah6EJUPXj0r0V6P8Imr0Dt+CGu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0VXVqFDsw0LEV1qWHGHJULx0lBhV1dMUaGtWmGWpNXqFLYIM9VgRqFuOHhx9OJQlCgdg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wZ+0IjCsMY3nnX1gPqOcMOxu4ZKzislVyn9wNQuAcg7f5BBSibvTrrdX23UApxYlGLv9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8sV+alRKDrB896OCOQg7du98eIbgsAXAw/J+Zu32ZX7bocjx4PaWNaC3b3XW/aVpaZW1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6LK178+70gwZDabxRrlfb7QIxbhwBzflDXeYKoaKrL310+IQADYwOvm8ceYq0mwCL4Lp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AmFe/bZ/U2ABV3jYpjx1ysFAoQOVXn++eriAmsC2rdHit9bzzzGwIO631eHnWYUxBayE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X0gZIdl0dT292KlBTZkKM9jXveeYCLa03qWh5cc5MXKLdnADPV7/ABXEtAmd3TZkteKo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zZYccv8AzQDbfnkL79e/WIhVt2WIDQO3f6y0FIrRbZN9r8eKmZM1mtbLyvWunQ1EDRxp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fvENocVrsv8AsdhZgvC6tz+4l9UuWX0sM3dKOO7uEGw5VOVYAH69JrQacgZezdd/Mr2a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k5vXSIqQDY876d4VNUF2nBe2uMahgDSYmHfsxAxJgBajeObzVd3jY2lU7NjV74305+Ym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fTM21WGhlynX/YFbLii8VizHWy68TYgFsYVcXIIrITk89IGNKMVVNu35zy+Y55asAovg6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AsIgErh6m894CUiCmW1XdPkbxMrWpKNGMdV/FRAh0FgcLRvo5eJSLRAOW3Oe/wA0ZhUr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x5E/kv15ivblvcuKN4sXHcuJ0uA9H2g7thV7YpW0znRY4Zz6P2ZMOXpb+pMDBBfWIRhC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c8/7l0EHZ/Rip+oQ4YoM1D51CF6N9UtupTX7f7N+vzKjk4P7lCWr1CL2JkpjBvxb+Ijt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YVCSgNJzx7wZvZrP+zKg0brbv+9oKo8EKUue8C0HUJl/3x3gLUNLzW82Sgh1GDPJfxqN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OZtnjLEuSutZP38zIlrkOLYUq2cByvT9rXzjAgBV1fVX52wRtLqs3/1WaiQNBZTOXOeZ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9+I0UQAH33FSxG3aq+fx1ZUKCaWhjO69vLBDgFMPT3mdQ3oNjv8AH6xUjR0LzLJSli9g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7+9bkWWY75nVA1Z3H2nI5HQLvPTr+ZgovJvsvl/dygNVsGvdZqCQKa0a1ePGY1Uikxji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cuOvxKyKFSltzdsKsTKdTEQjN8XuYUoBe7+AggUZwIfPnMzDtgo1nzucmkWw7omyTyQN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HV1rfzEaMSzBRyruP4xBoom3SqNVfHt1hctpOaKbc/b89ZQQA0hmy+KvX21DkW5rhd3f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y4CzLXHTN1DI0LBWAGik5zHsXBuqOEv93EFLkTYy2q/tqXytGW0yzw1jH3lLKluMZ5d9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K65x9ZibK2ABvLNUUQL/ABT7EACuEhX7xA10XTbX34uXaTN3nFFYf3Eou7K1kw8X21+5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EYeVM0fI/E+ujFz6npx68+hucx9SGv4CEOYQhqV6moQ9T0IQPWvSs+hCV/Ax/wCDvi+1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6sOW2qYgmpaEqESo47SklS2EKvC9Zkhrrcvku1O5WnD7sDy0nQ1GkiNtjnPMFsNquyzy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rqXnxxUzKkWFjnqvHtCLCbYOZeALS9HkviDVg5CPud7meT1Tk9q6VcvS5rIilXSukeQC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UKAUODPfX0gr3QqeAJiAWAstSsD0DUJaiDRtWaeOOZfgCFIAHPWufxHTWi0l1jFuX4+I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qg/eIVIHL3OB+st4Joqslptwr9ogOzYCFFuNH1hbDsqxRcGc8Xx3gBs0roEaV456mPvA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l448SgKFi5w2zfvvn61L2FQrdGsoXpMY1g3C7Frl2BzV+DxBGQEsLGDri9j8EdOehWWr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Bbi6BQWu6z+8HhtCla5I6wc1xnfFRxBQbKYW4QzVOe2tQWKEaW2h2Zo/uAeauxNKWFXu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gbMO0znHG8ytJ1WChz3tvN+IoAq1kBiwzwbrm4Q+IUJ598c512hNjFrwJ9eN6Le9vTMD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5xasgsFOjnPP9ysxYWbrp3VXWs1FdUauZjWF1ooPxBgUFLU4oUeDD8fNFQg2E215MZ18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r4z5jAGwOI0VvheeC0CMLjDlQN8Z1d/rErN6AD7WZch7Zgm50SsLi8L2fmcPyA1ltL3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SVXFX4srGe0QZbowbFjth4V+sSqZOkoLzms0XfzDPKQUaoP2MUOWWybu79q/EyAqsh4M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p9nH7cAi9eMBpBx2vHeC2mhdDlSx6efbwFmz0bt38deku1dEFL/59ZUrd4AtHGfGa1iI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9+0rZrwHnILKGjU7VfaziLLzM26v1syIRsWT6hdonQ7C1ZqVGW6OsIu1w1OuRhc6wupZ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MVHovu+hO9gfUnk1fplwzGrGGNaoC5Ps8kN61hyTIblF3n8yKqhp35gAMNfWZB+ko5jNN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HkxbRa0SmtxWrqga6Xv98zAop61zsioCNrbLmAoMhx5ShAQUsz+naYigUb/b6fM8xLKU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7bbX7zKhoZUPU+3+wVaW3gPW656TFa3Ss9rIUsVttWbuvO/3o0guN5csYDg1XPEVu2Yh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BAJypYDjPa9HWAznVfZ8V0JULwac0n0gWQhnCyLXBAMAuM5z1v3uKgXWLI18IkGU62a9+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8e0VyGea73Z+IEpU6unPjEK28maXnr8QBkveRwlfu4QQAcPxEARhZYdessgbJo5LhljD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plb7/wBy1MaeLw51G7q4tY4wv+4qy4atmuX/AL0mGUqgCz47+ZaEqMrhWd68SxRUGrbs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8oXRha6Q4MGWqfv25l6VCXWGXbpECbIaau9eN99R05CpQ1Zn8wFroMW3XPs/mNjQdlY7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eTPlXv7QFlChWVP7h+uYWEWzehtzQH7k7SxwXisbFpv6dHe4ghq6pLBtvH7x0hsI5Kq8X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BJQsqhec1jwfu47BRMiVXZ4rL3hYmltYeH7zE4FLjnL++9QWMXUE1CoGlSg1b+/Esnhqg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bvn/ACDum7oPb3y4mnxTa41ivaZBwvwkuOLIdR9BMfJHbGE4hOv8DUfQR36EIfxG4bhC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D0PU9DU4h6VD0P4beu03egeXt+JU/OVUloILbfh5nDri5Zxa6u9yhQ24vp4j8tnOJWqS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37yhHgVlUCrc8ljAWMVdKF+1S16rxrfZXHj4iAqLiCY6j/swlrXTFffp8MAEbAn+oDI1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QhcgxS2Vvn+4Nwoyygnk4rxMBaRuD8NZ1EvAMKjb+8RBkI2Kw4GHKrbXXXri/dSCRQi5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agy0A6FdOZbpAqJj4d+8AgALsWU61ffr8YBZDTCi3w1jtLKGzs5On5+JTHkIhxpeOQru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vRnt7kL2eLgtOPmUXgtlQMC9j+oCImo2lsKYG9+NSgViZ3zR3txbs3LOqmGxPbXv4hri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ek0vOsHzT1uvp4m6vS7YKae6647Rzdql0evh7ylBKFiCrxdO+i1jHaIvUDYAUtD34ihi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Q+9csVTCjQTob7898kEgV4Kr8VrNF+xERITFwPO/nrAMiqq37K5r8QLhxbTkv4WuzD8w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mNX9oacxVgU7E2bXtEXElJjhYRv9rxctjkdmb5bem19T5OEJdIFvjJzrtcasY1UU1eO3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24pa+IVYjmzyTfbnRxviIvACtGAZ3xf4rxpYBSxvqo89arb4G4VyRyou/bNfMDPdhUK+z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dwKMHx95sIimSi/12XFQ0mvXV3777kVSJS55w5rvr2iERq3OL5o+eIDm0AViu/TR8x0B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++5WuAC1QB78zJkAF3nhunOb0dJdsBEO5N+KhEKsXCW7rGc+d+Y5HoIVArVvhpf0iag4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qUGgJR1YJdDOzK+mcejpOhDY3f5GLJALXoEchvZcHRKDRl6QpXfiJWZmsRA4mE6h9kMV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V/qGoxB/8JEbxKxOzy+iOl1D9e0r0WbIGatb6b59SVNmRiN1bPnE+kvw/qMnfdRKLZSuq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e0bBFoPOBQkrJz+qi/Ko0ru3mIbtxuB/2XxY5vj6QqFe7R+9IXolLb3zr+4QINTPF1WP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bsd/1vtArOWHr0h55SJWdbO8BVNUIdOx6yipVHtV30iKfGe93Xk7+fhhARrhL4MnOYFK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jMWBFpTVg+Oa18MxnQBit32RLsGBUA1m/xG2zGLAt/r2PeJU3xgZzXHfZcBcqdvqHh1jQ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ao5qxVib9oFUJVAhm9mIHAdTgQd1UdMKV2Lrmq5qoOBa7qs46waKFHIvr++8v2DKvXhf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9InK1PN1E7pEMun46uptHacm1N3EaC3Dky8f9iVEeUFjybrtEawsuy8HH70iclpWXHl8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9vaIMEqgOm4ECmSstCZ48cwANGdGRp57ar3mUbjmWGw38fuIBWWe5HrUbGiILTx71zX9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Xgx4zCgWpglU8eP8lXI2CCmq6+eO8c0VWpa99L7FX2ibbGdt8GA8Vx1iZXLDIbTqdv7l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8OPmZ5VcMXjVuMp94iEKWHTm9979maWikRrZmvtMAGKh1QoUNpzta9O+JekF2yXVnPb4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FfuJcudXorOmO9qor44v4xHWrWy+MROEXx/7lzur9SZQbfwY6GMd/wAOIQ9Ccegm0Neh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D14hCEPQhD0IQh6GvXiHofx5/gOfQzaEMsdxFdekKYWlU9IxG8Fa3AF+XacCDo1eYYbW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P27ykJRUrqzwNJZFZOqxxxNWKXtH6REwMLzS36xDoZ5WUeLgrJjLXnnt/coqob6zp8S8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++WuqLybfvvMhoDJei+d0uOMEBmtuXd+F/m4mCosC6DzWY7Vy7IVfP4JfZurQqX8kSWgS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1L2IlwLh1eV/fNNtyKKpyvT20RYhqs4F5bOPftfWCs4LzdV8q37xpKJ0bMWhVa38jKx2w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jtEUVckzldo68c3eiIAoNDlgrq5xvBHWCX3mX7QZdxExNAjhDgK2C/rCLgBcMPDlz58Yl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9y3pDLbdLW7cl4KRvHLLnUuWrFXn4gNDSm1UXzbiuO6QKAEEQWIqkDfx3rmqtFKJTTno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rgHP70DVx5GhtyXxgR1ivjF7jxAJLbXybzrHHzLwOFirz1Pc6NYqpUItjlb0bpu8X9Y9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D0yROOVYqlHa8axviZw02OrbtrGvjmE06Q0x8l9fmpQeeLGmc3TfHkxCkoG6rj7UX9pg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jnxM+qKS7YYq+em+8sfZRm7XOtfu4KAoB0I5z04piO1KFfJ0GOp8cxLRwaaFel30y9Yl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nvCASsCuU6xxReeY2DbmFvHT29+OI24kFD7vc89dkWm7MUCdV39TAgoB1KvNt51xnMGn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MxtRkY8I7go5/wBHqcXCjKI1N2tu+n7xCQzKCaVz9PvKQwQbodb6a+SBNoATauDzefeC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rjn5lNLPRqx1c8vbGIngAHYb5dbe30jqLAoJWF3cqOOIH+VQnEZ3xH0YfD+sRXlGbyr7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TIhdBUUUF9KjRZBWB1DpKwpPJ/ueAfeCWW1HIEdIMRQo6IGIMMzvQPgRoaFZUev2kWfA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MJMQs7xWxSbmAikscs2OH4+0eXiw+iZ7VB+vaXpTwRFmUQt0Ylp4fJMvxZEvzj8xTh9q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Cg6y3RAWN6/X7ShA7o3XbvMMFeMtnEQUG1bvHJsqCijg68QyCLADr9zGKVUqbSsMuLoZ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vjELeaE1jZrvxMbFSxVZM/jPzCMlyGrVM5eIC3iwFVKO32+kNKLXWVZrjGpRVGGssJv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Vz9+sDndrGjqd3EiqCqzNl7+sy1o126cwQAUFHeY1FynYzbrHaKgTVOcfX96RTQOCq7C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q1obEa8RtlcA4pv965ZZck5uj9xHZFXGHPio03sdLx3gLpMqq579mbYCqqt3/ueIWaPG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abjtTt6vXXiIJjIG2W56dY35FlDoc54xRLiUWpVl7H99pSa5Wa3J16fuoNpVitL3jr+J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vliAs2VmncIEsHKijNHb61CEQstob83xCwQRu3PGPmZCy9NOtD7ZqYENHRl8rvR+3KFi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nMvby58+MkuwpWFTZ0fPb4iYXsvYx/t2biDXE2HAb586r7RUQB1wIvPOj69oiaAU13C7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uom664joNBc437fWBTn4K6Th/wBitjJ2PzXtj9xK1ulbDh3rt24ioUMdnzs+3/YsApcX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V3hfVPcn+keOO4zz6Hoc+lQnWD0NXMQhAhDtCEIQhD0IQ9A9SdZUIQ5nMPTRCEPU9T+I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vDsgvpMzsCHPPtBlnFQA2VjPE2yF2X0YhCDlsb64+I10DojEWyyA3HRdH9o0rVpVi41d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MkLV+XmCLerutr48x1auK3grh4ZeCFrYzWzamJLyYO/wXftKgoLxm7Hty+ImSUBdBK7X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cukVl7ThW2guALLGWCr+CVFbBS6G+BqNojADo055rve5Wi1W5LdujX04CE2OVgBxyb+J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41OfNwDhecvW+nvEEKdRbLfObccHMaBUN6S3q83WCOmlYqcY6OazxmURmCc3vW9vxm5a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7DnxuUtAkyYOhrq45av2gNIKKAYXbXtXSbZg26tduXntw7lTddtRyLwG3bPeZnHillovj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BysC+K6wpXIW8bX18P3lwVADKrbh+TXbrHkCAgAMYU7Z9+0KqttsFtzV64ftdxNURQ5W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2arBhs71EqtAoFZN5OuX92qoLGwotvqGfMRroXOBByhut2cd4VAOQTS73TwOu8K7yZh9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ZlG+TrmzB94um2q5rtujljWIALVWr58WrtBWY2SiU29rqvaA0UiPDGrHm+m9eUI4FSXi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AqllhvHXd3zxEIFABTlHGz89ekQrEqqwBV2cfWsdIZVpF2HacAdPxKKAyKZMKs5H7xHG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wtfWBGtM6E2H+Obl38hxb6teWpkCWK1qsb+kavewvJsb/AHiIL040MJ0K47nSBVTi0koc3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COThzec+0FZQVsm9U19e3vLKGCytiMXWxPMJcFTqbrZ9rz+XWAhlh7nuX+kQtd9zfJjH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0B9IxnB1r6pdOPqyJMNN3xCrCWE6WBdJlmEXkC19IAAABrpKnsQfRHFH+SrVEMJeWbH6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OL4xAyCJhK0nN8Z/EyRq6bL6xYi82RDAXyXw94xHMZJ0i3zF7iZ04buJ/bLCOVP0ynLq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7TFWhrvKdtvvN+gpedJzgZERPhhy6h5RrEboavk8nzFOfJwNmM1MlpQstVb7xogN8t9o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tmEcW1p8sxGKMs7KnMEFUXxS/EQbXthiuA/PaGXAqzt3vvr9zFBZsNGbLzR0+8UdO/Ro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eTtxr5z4hiwFlKr3+L1/2OFKSVfLp2+Itb1lXixt93P9wTIYWtOXny6ncjYN48/vHtQw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Yaui+dzA3q6A5z/UPcRu9J/yFHKc0pPP0+ZRQLR50fiUGSWuNX+/eWFfNuF9vMRDodZc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jkYs0zFKFOmP3fmLe3OnPTz/AHGgAugV83ZXtBwCw1V87855gRwN6Oh43ALaiRs24NTQ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jgqxlkvj2xUooW7LNwQqQ7t87CZ2ZBkYL614uUmFFodqvb1cMpAaBRTJrPQu/pBI0Rd8D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Tz8fWW40jplzizk3UXBUTgXfP3/ayKqNGHUC/bGfYIxHZju7wVyv+xsoqtnHzACKQDIx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qxorF7x/XvBYFWXgKzr3uVIlAXbdVidsoWVxzb14gHDIcXm+l/T6wUZGLS8dT9+0sU7q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FtvHQvnB9f1w668POcJfa08OAwZ/q/USPI7TmMPWoSvXj0ErL6hiEDDCEIeoh6EIfwPQ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D0PQ3/AeveGvaZ+aUFmgINOMoVch7LLLpB1NQ9KzLRRQOC77zJd4u7P66xWRpWqPv+kQ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6FBgt3MCgrbwXFl3CnZ1a9oQugWouzya/wAm1kHOleEzGEBZgHPQvEWaaaU2z7xQLWAQ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X6lFkd+xCbItV1p72X95ZVgQcdWO/wDcGDNRy6u9ud6vcLVYmzo5KliipoL8dd/EpTgs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eRw496NTXTKHBrffRr6R9RZG+/Dzn8TMAFkFWMdcnD0z7iMPAGKuxwt+1dIOJ0UCsHWK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UGnXHar9vhKisZBZwoTdZwYgKsNC8Zu+99Pe9Q7PYOjnB0cL3ZkVpUNAur4K89mIwbIr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ELNVRVpXBV8565+sQc6AX2XeV+AhQotaqyzq3fJ2uAKoUN14UbvEAwA0YwqV5cNXoqJk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38RLAsJxzwvIFYPsQpUOicWbaebYGAuCChdYQ3edzYXmWAPOOjGSACpWwAU3eHWVILEN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5uZjWyFBkNeW/FLHQUjABDnGFLrL31BaWosDFOD9czZRFxQ8+egQShWso2KKcXqpc0he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WWkpQbzV7ebNRlrZCrwbena2BTQCywJeL/dywAQV3A+z+9ZeHFalW8vQd51KuRSD2C85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1Jw57VnH1hqhxBhbst9/pBmgDJlWFHwawRhEhEubpBwa7QFdx5HNZX8Mv66g3hK6H6xE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j9x3qC8VG8MLQDnP9TANG6HC1QfPntAKlAeel4qmtb3+DW0u23FVXfDmWZAIZso9R+Pm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69Gz6xaqo7bGo/wCnkJgRjMqa+6lz/qoiKGfZxp+8cDuPdsZWslOlb+ssNd6YOMHKEHEq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Z5CLaIVzHVKKR60D73AxKoLKLt/lZRMxyKmFhl82qGWPWPlLd97r7XBx8yh+hXELpu/X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5C+KkPfrLoacyocLmWX9KZgfKddbEQSgO1Hm66TE90btxT7xkquA6v9+8VVCAgscf9llI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AEmDrBj/ALmollxbdiZ15HRo8sQCrA28YY7zohAxk+Pr9Yrr5xZvq31qIDQ2WiD98RMI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HeAAaVeXFsY/vzAmAiUBQ9TnXvC9hRZd4H9PiLktStkz3w+/0hTFQehaCEsmWQ12v4jy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SgGw5pQdvzGheDxXBn+mVsLM27zUStBRb1/yUuu2qWL+YNBRu913/e8uIdkdP7cabF5L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UPNtf7BUU0YbxWc6mwqDhH96MSldS1ChL6TqFYYcl/jMAtU+wNX44llUY0Ndhl2XdvA03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VFgcHA+ziWsa3Y9gvvESjYWgc3LBoUBfNcEQU0hvTnjr4hlRRaurDMVFTWlRwWphVYs1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6eecS1G9x0ebxfvWf04dC5ZOC3xKcE8oB+yJ6YqW/aoKMHQILajn+5aNCtXhjkfiYONK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tpX3Yunf07wiaULaNI4vzp8XAjLqjGMMqMo0rXYvr3OkdXssb5PxEOGlNHtv9zDVOLd2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C6hd7rtojgaAcVm5+/Rp+JgZyV/MqbrBUnPpv0PQPU36jU5Yah6GvQ1DvCHoIQ9CHpUP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ageh6H8D0Jx6HrzmCnKG+pf5lCRTd8w4t7wObdWVoBVXfKd5m26/EpuXXVhrtAClvKMV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3tGC9UKXvEbRcLGV6PQjetoIa/7EnpeRwZloQwax0WVTAPk2jo9O8Qird04PEY2ItKG+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nK7+kK2l6AVXXeMauI1sTSit+XtBarYGQFeSoFSgstPu4z2mo34F0dXHWPJ2ptGDq/dS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nvgxNVVKHY8ad/mKqczAo26OrrPEBixtiLprVVR8/mCNveUxd8F81555itObCOMG33Dl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B89zJro5iITyCCW6byYdvEGXINUIduSsdg5Y44M0oQDbb012+IY7wQHwVw/jPE0Q0cFA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ZQSMF7KCw8675YAEbuaAjvRKJKiBK6n69exC2bBLyLopb3XiAWKhVAaHCvejm/mMKodk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CMBwWcDgvq6430iFPWhaA1RaFr9mLYRBJUWce7z0KgjNkQWjcxjTiusqMANrUIJR+6qV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hx24nOlRSfccc6MdJdo55W8nr48ytsU5geTk51b7RBti4Qc872mYwoANDK83XVv5Lgko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n35lAIIQmDVWnS81095VUWwqgB3NaeekzbBUta0jfMChN5qvF17EbLAjkbUbcDxm8Y3M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jHamOKBkACWuWvhx/sqMGi0xpP3oQA8AWLHL2vPmXUgqNBVW7XnOJQYNTs2DrrUeACSJ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FLQGwBc1dIdc5lnLuwhi80eHHvKgqLslJWM+LLZkHUBwJwY3dzeMgDa8YvrrPN9psBWq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/SHGppDK56L0rxllB7Z3VLDk2n9Pqzwk/OJYurht/S94cKiXcYWV2xw9Wp0SVZUyhZ7R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K1LWd0o6l1BS3M0f9ym37zjDLdLiKusAfcz9RlUQMXG5RG7jcppBkUj26kahO0omP7R1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Y2Zz6BkLu12VP6ZWXn7Ue0mLFBrvqC1jxGb4GdVGXX1K7zlhQFWZcubs9yXKM2iU7u6i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Chp1Y6fSoqVZxharj/ZQLoK7B/UFZYJOn/JgDgqsWQaZhlN2ZnIJKL1+7qUcqlFA3vP0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f1BULBgTy5+52mSrQ4ddCvZj1g8BYPPN4/SBuArxt4O1QOpoWtOL8sXq8XRbfdYXFQYV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qbAp4VdwqWKAYuis8+/17RO13zTafYmqgdjpvM0AYOXn4laFBc0NN8HQgNKgabvoRWk4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NdmBm1F54C+JTIVkCsHXHaKhV5HTPxCOUTlapz8S6u77lf619ZTiKCrco8OcVr4lgbAr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bTHOPOoK4xtlVJ+/mULKhbTLMEi5FDjmLaNNBh1/kbYweQVW2/amVepUI4N1wfDXYnCC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GB3atKdbNx5YQwF76O32ltIOhT8FftRQYs8myJWdY48wkZEPC+TsdiWFqhozoyJK2ZW0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LmuX/dzDREoNXZdWcf5Bsmtq6k498fSUWgeFro3+8xF0WqeszOJdV1O7o69rILhiysmX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/wDXiIWGLrsa++ajVpCjXdKr3n6ByxewfrKwXE1L8vkR/STUZy1/A/mKy+nmGoQhCEIQ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oEIQhD+BD04/geh6mpUIXMpIiwDn703QJfqz9ZjLWCCIRCbPsQJZbWnBKDapC7ydyAOU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NZrRL0VocKYo7kqxRaUpiJW2LZbvtwxLWLQd9XLTgj6doqBsVmRTOk+uY5w5gAOzz07S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0F1ZKEFsU/L+9JWjpIaHGN/MPK2nVfkM/iLsu+DXtBmuxKPq9IAAoRwCPZ+IARaAwXxf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YX0Y6vSvxLZBSkLXtf6vSFBcDWQFit7PiKCFIQVj7gYhU+5l9Xxvse8KQiQlFldqdDjx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86vFA9ZUFllgsrTnZnW9QqdDcC+LdUb/ANltowKptzz/ALXWNksga2Kbvntd0y/fB3hq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uAAKGxgfPQ2xrREWVbJhODnPllG5S0mVqrprou/FYl2IAQGlTwZpD9qKDU+a1UXbwY53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gIGm/ZizaSABppkfzx5tmASiAIDfBt4vV8zALYA2O6Gs10PnvXC5La2Qmjz8soqwUSFr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QW8NNLZluik39IZhbUECs1dYzyduZWtVXdW9Cly5tiiJFqzK8cPTXVlIcG6aw7V63jqw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EFBlwtPKf76TMrmcNOOa62dcQuNtFYtpKcdHiFr4VL4rVZLOnvGAxFGdOLXg8txygyRE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RXkDQyzkbD6R6a2GitPz0lj1+6KFMedB0i64oKG9XRWX7qsES6Nllyb+n6Ql7m0Aatqvh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mlx3sgTgoSgByYecOYdmrZbiB11jxjMGhwChpyVT0o+8ViPNrlto64/SYyhymw3s9s94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/N/JotQVk4rBPEp10P8AZ35+1ZfoolO1D6ISTkB8k2Met8aANdPwgtLPSVBla4iHZuDZ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mYSESmOP8mVEy4yc6nr59n7wdeI8ZlBdQLm8mmViu6jMrgtmpDZMZQXYeNB8Z95UDaGD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X9Zag6QyldYZIyI1VGUYAL8iE4Wjkty3s+YtvDltvvmEk3TAaBxmomi81bhW5V1S7PPW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ZcrUYweWBiBs/wAxLu+Vlc7XFUDSb0v9SBQNkOdY1j8dYl0KiW28f5Gy4VZfKf2/3FVg9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wh4eWG86f9gb2UOKs8ATjJ9YA2ACLGSqDsZzBeCzTpcVjxLNKKQaxV9uvHWXdtG0H3r7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keOlSpwzdm/k+0FZlzTwW5+s4bB5O+/3v4ggpRpG10+e8K8EDA839txqgyWe3iFktRXP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/uIGCXCjj4dJrpjOjUq29ng4gqzQE8bzKcjosmFesdAsQVnJl/faUABwCOBXfaZWsc+4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3n++YlsK4s+jMwLmDd6MQ1gUO3p/UGDZqkWvf9uCyBooMNY/z/ZmpAAWNWbL7Y/eCCqA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BNDRa/I6eJkWCP8AoeafdI2hQVeSiXZr7wsrZ0bHv1/yFLQBvGDLX0RIoKtGR3O91Ehm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GOaRaWl0Tq3rbG35BHVn/YN8uquDkO9wumyrcUhk48XFDabtotVdd94lABVZVGR6/W4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3v2mGVOlvDp7ceYeSwAv3Zl2HAUun2UobofzUzfgjuO4bcZ9D+O3p0eh2w9CEOYTn0NQ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9Qh6GvQ9DTD+BCHoepr10jBTf0qE/sZ9AeTlLmvCjjDUZdOKqu1/esyFQLo7y4CDMwy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xjcAsHRRqriGoWIKfeNgCrQGbW/EtLyOG8P77ylpbAUwHXpEpZdZaL/KIhus5vfdqDZC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tMgLpUDtfMD7JzelfNm3iF1U0BDL78tWwG1mQTZNcePbpE4gZFs830+0FEYYLtMZf9+J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j33iVHIBza8uDPGdQs2cFHeawur+mfeW9ZUypV17nZljMVlFMrVHt8Z7MCnYbUr8F936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Z6m2/wBZkDiA4MeA5f3mMIXIqyc1xWjvLxErbqtSZ25rHMprBCDhrZb8FfaWmjdC6vHI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AO3NZvP/AGLqEhyrSrd7OT1OkeAa+HuO2TfU7McnpBOV32YO2vEM0XaFlF0XxgW6/sVu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rtrPzsEw+SrSzef1GMV1io3ouzvwEABUu0GazlNdvBrkDdltw6M54c80R1sCpZpa56X7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rI9PzAIalLXrvOsUOeSWCKGq6o5ErK+dU3Hs1azFpV/0vOYQBa0CUtz3F8dYFpJVOznB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WXTce+dseCCjk26ljml639tS4EUochdO96694jKpFY+ukd5+5Ln64N8F9sHfHMTwRpgA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k1AtC7O2f7jsFCbQOVaLqsdMwBQnUWs5ocYf1y4AIe5dn5qa0QCzVBDHS3nmoqcdBKwh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gCvjr7xIr2OdtUt+/PxEADSaKgt2OjhuC5VtKYtjGNuztCijZW1h+HxmJXaDJewa5zWc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cl8lEVJEwcmr4Nb98fBBbNNAHnIZXWQGqLux7jkfaKo6jm7xGAuT4F/EJcWNWMndmPrU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WEBpGFKK5ARiykvBb2vbvByZI2mApY5mcEFkzusRfRdnMHY6srl6g693vOIPQ7wVHIyq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QYmLZaHMFwZWJgqwW05cCGgAGKJpu2o8hT8wAnCvoQWAdQapuYDpFxUqt6r5mXFbDYdn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OuZTBnp3xULkKZ8vbM2ATAms6xomQNrbJjjpYOtD7c6mXI5d8/vmUbFgtb9ntGIknk5Z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u8utildClONwoDTJ0789YYFc0BBtvR2r8RpW0qBz2R+8AABxDq/f2poYBRw+/isQUMYut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FlrBvHwwLJCixV13rZNQUOc44s72/wBTAg6DQzY/Xj4iattmgovf1lCBrr0owe9feJ8g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L4M6lKSW1On6fWOTwuKsLjXTpOcIZcZxKAgZVnODb2myrwVTeIEgWbH8sQpSii278RAt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GxeB1XT98yxoqxw6OQ4+PbvGmSorJlORqCNa2qp2229t6iSLYVhYXm+fpMgArGnHeboh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qsBtVqzP3+Y3rVVQvc6Y/eJaqHlWkzzWvBBibstbzv8A07ZjWecFwu+EgrVEoxirxVY+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9H+Ne8q2L1gvBV4/eJYaouN/b/sUxRdAPm++v8hRYXYL30Tt2lCVtNqvHPUZyQQO7NPw8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J4rHHDuNOhWinDmBSaeX9okp3dNpl+n/AGC1YhzxpM+LiGRy9lHfO/7Jg3raWK4ya/e8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F0f0X8w4r0V8BKx0P0junfowh6Bj+B6iO4QgZ9D0NQh6ghrHoahD0PQPQ9D1IQ9OvqQP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mzfPoIL7C/Ezg81Yb5ibUAXO0LNd1vjB1iFXDt12/RjXRRyieYg8yb+/04jdkWUBlYbo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FrfM3Ilwc/W4UmmeKq0/cd44UByt0HRjbBwqBoBbq9ZlNs0KrqQv8V2gFOC5Ffdp8xDB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P/YJbJSuTAgU2lOf9+0suh6YJxlqEtyzoHWzb495RbfNp+2j69szZgrGytms11vxHAtt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lk2d0qmN+FF1uXi1rB2UHHHf7urtpKqr6XjgvcpcrWyAa6cUVtr3YJnQUHm8HTvf0LiM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EILXIq4S35/BjmPhjQq3z3xQcD8G7EKE/0Nc6xiAv2I+Mhbssy95hO9tJwzXbi3l3ND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oL0p81LywRljtxZu/a8RCB1cIvKDk1ea1Kc8cDk7oGzl+3OkNMsUnTGFyab+ty0JZKTK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xARXR2Bl8tYuNph5B0N5KGismN8kqzNvpGneOvNu3XSAorA3WDea5r80QtQIl8PSt8EQ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m8H1mSS0UAxZp7XjE0QFBb4c9saHXmUx2dLya7YK5zASurK02mcucP8AUVQM4XIBoEwY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S8XyaPaN1QVCVmM48fbUTE2slukxfzo7eYk54LVyLt6nP9USyK6poAKr8d8TG+OqcOS3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uAaNU/H+5lA1KAXanAYw1mLIlXAKUfuHXtEDwjgEq7xR0v21C6t6phTqTdduZTSboXdV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Bx1p0575gKKNNLjDlvjjsa4IcFCBsJ77PELQtpoVjDbW6Md5sCVuZM5z1Xp3iQ7BjCrp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FdAKoyv93LEr0sFcKXPTtNasDlCHFvZxHklVWW3ZzMaWQ935QjGJEmZFW7Y9ncr3hp/p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NICJSOmDbzGtp8ce0qyzjF+mfkjw5gCoFwS9o9Tj/QMBjmxlt6Lt9pT2NDQPaPh6aZKa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uDAnkiIqbtSezBRmsTTOBcOq6jEi+A68OJzaTtCBqG1BiF1Oe0wpHZ+YIIlAfd7yrhFk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cACvdj6VBWW+COH9CoTNcBR3YI4g29VaBXQAdnfzCqtfY3ftiZkEVSX7OJiUUpBG8O8/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W7/qXKrjBPpzMiVDTVJjVQKQwKYrggagw/gJRC069pEn4icC5qhW+P3EoCwU6NvxioxN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qxVXka/fMQu0V6t2ZiKgOhdK7p1iBtgUF0Hj3fmUqLG8jfT9r6xVhhW2rgcBdFKscqbL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MfJUCg3aAYBo+7uJsVYTIBvvLUE2Ya75iCm7wPj6bYEKd3Z+/b98ALBbxrMQTGirb/7B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JSooLlqsc/7xCuQMqY+JZbc3xWLx9OkOjSkc+INLyxeFote2fpLq4OznDf8AcNjgjWy6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v7lEixvoZuzpRx3ljRjRF4Wvlgili3mnmumvGYWqLYtxTm77lf3FV1QJdtj0xt8RKgBi9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mB1bM6bb8f8AI7NL07me2yZHyLtoq80GNc5iUosG7qlxjqe3XzLAIKNnLGK/envsgI5F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IXFXfX7mukyC1uO+Pn/OYhuVyYCmt3KXCG20ZKcLfU+dzYWNHtvF+a31mBpMMXgb1438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BaWis0xXg3Aq8VOLvud/+TK0vbVjZVfWJTDQWms11cy6Qg96DnfemCdNG12EUndV/H+4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iKfVPow59TUIQh6jcdwhuEGEPUh6H8D1PQnEPQ16EPQ9D0P4E4hOPQnMPQdYzb4gvyv2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RmVK2jG4w4OdfmJMUQ7xDBYNaoW/XzLMmgFWWd9V7Z/MQ1xJHwzFo2FlH+olCsVniOTC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3GX3L2MVjtC0Xb0u3njriWKod8Zwr8fWXpMAXyc/uJjRVFO53DcKwxzRDl0bo6QIUhVt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MgifvvBoIGHQKwAbxmzzGQzwYfON1uYNCmzdVTzbxvVtynsU0sHYpa8dZYSiCFQDdqq4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KNfDmjjeIgWVCUzp4o3fXnKd4MXQQTpex0a2uiUS2XRMLXl1PvEcCgUo5Xfx3bYEw0op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iB6FgTWWs9iznENSKabOxDn3mKsLzib4zw8e7EQA2LJoOi1ZW/eMKVApMD58OU4nZezOB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MoVFqu+ehzvzKcmwvcTK9K78d4IAwHYbCqG9306kRkUKswG2eMKxAKRRbKZsB9unEW0W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5jaTuqpwaXj6wVuk06K3QPP0rmVcSu2SGEo3ts8biTDXOOAptOa+tew+ojkly7N6rHnkl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a2FNY58xraDqqsXVJrtX1lsDdaotW+5f2jQgbGJWaprnWy+WNAodQwtoONtP62bilzyB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ELdBzlLt8OHqy0pYu/m7hWPtG0JMGDyherxlloWMkHR06r9sOYOomxXJsXtZl6dGVSrk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KBdyrFl2KW/LqXJWL0MKHHxd7+kSotAJ7v3KmUEFqTNF4xXl66gSkqll3Tf61CUjzjaV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dALQ6e8skA0Win39+YNkWuXHVvxUqAFqw4Hh6e8wIykXFDW+/RBUozo3Tx569rjaqwXu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i1RLVHIa13OnGZeoxKOLqvmmL2gG6I2QlyID2Hs36souyWxJeeitnD0Oj6+Y/Ftlq+GU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2/zGafgMPvgn5h9+dT8MWyhWCLxLA5rFB2D0aQtqXjEeHhyNRzs2dZXaHYBfddHvKCCx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P9Kj16MCr8xvyV6/8y88qqv8RgJayB40lAoADgiHmC5NWUf7lHFIzi2S+rKmwgDgNTED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2kgZW2eucfCPeWkUW+vQl1FhC4q5D/kZABiW976zNSDB8vSBatWMlXWP9gal9xmZJRhW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DTX2c8xKiNe9JLIZCkfKBC6RyX+nxAXgGqC2v73CFhsWvkODzBQTqirpPv8A95l2UIYM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2yzHJx7Xhl1VQFisBvd/uYRQUFBWDux9u0rIInKx6+NHWWFEjal8cfLEEAgir6c+MSwF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M7sv1pjWujs1MqWzpYY7nvDCzbgDGeowyWYXYcZ7Oo1oo5dneLY2NZvZjiFlkDnQxQ12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cEEA3TduMh0O9/uJXAgwAnHSWBbAGnLRzxBZkVfAcxcmQZ7EoENALyrq+3DC+FWXLWam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+2YNgp1UZetHPGO2K5u6FqgQzn7cmY7YCaHnJccSg+AwZo/NXrx0lFkc2gy50vTxA2Wg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9pcOCFlLs5/envBLmK2lBC7DmKW+1j7B0/wC94lCFNJ1Z4O+PfvKwyOg43l8GPEcaB5FH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ORvK+x2Y4FYumrUrBzUsjZAx4qBDIfb/AJFRYlRfb+/6jyjoW5Xr7Q6dmQW3t+n4jdmx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9+sSBYLqkBM6e/EXWVbfYhkXqfpbPeZ+CLwW9HcIeh6Hoem0IMwhCHaBUNQhCH8D0PQh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SEPQ9D+B6G5r0NehLymmWfBDw6T6SnsQGcpu9XCo4OqOXtGisuRvRN7F2xUuuUKwVz4ZQ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9oBc9zf1lihpm0DQ5+I0uuBWjPvA0EGatD2On9MNIa1q84KfvAVFN6Qawm11IW4ftr3gg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MZq2xQuB8rXjvDa6gqRq+b1nxeSoldFSrVV8csK5LHlu65718fESBGwkUdU5DZX+x4AF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NeWCuNrhjHoXT1uUWiObW3NV97ZZa8BKBrFp2zrzGIQupMm6babHniDMh3ybBoHLW/eCI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TH4jNJIyBKpvWr+YZtWGsKFbo47PTiKIWWcQMVeuCipQNrTel7PbnPGncvGpKu8Ztb5q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TRu3Ws37xUpUKCgUmW8j1545issvMCAKceX1gihyDrblmr0V3esGCCjgbSi3jnf4jTG0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17QYU1azgS6y75+NssYl3UOaEOL/FVG4YgvALV15zVF8TUiwDSI530S1M9ekFbwKApVCy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otqgGq9zTuAJ1FA4brFcsatUS80tXZrXTxGvsjawXt7BjzKxpNDwebt2pi+0bdwaSbwqC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i4j1PGE3bm8Zz0l4ES6LuxQBNXrpnlmJqF1vjGXOjNPtAQvSt41w5w7rHnzk1wwoKYrx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gUZG630KxBcAALvBsM/k6QsBlV623SvbXaCwAMl5Fp4vD8nSNUQCsubW/wB4SV6ADKrj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BuyziscP2WZVAhQNg6nWTUpIUY7lIpg2qhNXv5qIAUcnNnA31RfeXFC0rDS8fXj4ZVYY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vGzArXQmbdern6RoLfUc9k6h+GCqVH2ArfOPz1iAPiIF26D+e0ZHRSIc1nn/ACGLBFxlL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Mvwlcdfw8wARESxOT0YsR5g3oQP3RZu9EKNZPyH2nCHgfzEFvgn+Y2EtEofFZjLmyNzJ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UseJmN2St8So5bpn3gTdXVv4mx+cjfmdc/EFqHkPzKtJ9h+YNUOp/sl6jCxr99xIiyhSO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x1UQFRUImliRhR6SsY6RZ/sUlBvs+qvdxhyBDTgXcKamOvC3+/EJvQGrvOwpPfEIWyd1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3HnDjzBQKsDs948oXoXS+JoLxqr46R0W1hQVWeIctoFMOJaaVi+w/u6izs6oWUVn8yol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itFVw+Lz8xQGgZP103FNx1A649+fmBLcmn2f5uBSM81a492vFxzub7iuDG/PtKIhG6q/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Y+0NLFm83j9/MUCLpS1nHx/sasEV5wnm/eJZOtuoAiFEZ5c2FeZhSZGPKd+0cUGzNdvv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bo/e0BsVgD/HP9RXtu2B0vgrmWUCtaxY9zv9IguAUBl5ccd4LQUVonxu4pkLG6p8u8Ia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EvKQmbTYiwBgyXrv36PmUtK4C719OPtESrBSv/v7zAVbGSzSs78Y6Rtptt0c4598/eIM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Dm2prN9H4uC5lLrVj346xKFrSMbtvMdmmrnSON+3bMYhgB1UuPffEtQziqm7ML0x8wtX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5lQqhkoKt/r8ukLaAGaNmWvPGZxgLL10FduvuRRxHhcI3fscQxJZa6lE18z3E3Vj5/f6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fy9PeIhn09f3CdJRDpNqpTO64MsRBpRRvPP9fJEhhbrJ1/UlyvbvrBbaH7EeL9VShfH6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hDmVA9D029HbCE4h6B6EJz6H8CEP4EqG/Q9D04hD0PQ9D0PU1/AxMoUNp0T9oRDQoPzB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RVs/ekKhcAzdmUNrYNY5/wA8xshRKyKrz+JbSWYsQV5fP75wabJd8+0zWi0dmy231xMF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wpGFVg81+sUSLbb+5i8RNmJy5Hy9fNy4HLWDhzXMwqg275ExaRMHHs8/MZTJXQAXn2rF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da2LqDHqa/AwF79sQooVJUZLlb+0Isdqtkvi2fpiX5Lu6Qz3w+cRVWFbGQ3d3qk1BVY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gCLht2Gtda5/wAYgsTpEvOUV6+K+lSnMyCsqVnoe90eYN8GcI2bL7MarpCHFhtM0VdP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4NYzw4rFY+NRDsCTShoPFeImx0Cq0BpK6tHDCKWILN0p11xftfJTHKCygLeW28AWv1xH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t1X/AGZ6eAlHSq+cf1g1tJdjhtw9Pq28RDvoC63dvavxDDii1l5eA0f5BDoFLgRWU9qv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DVZ63nz2lJwweAOsuDHzKt9tLGLqu5V+Ms27DN9QY5xVQFwCJtsrH5v78sXiKlLBlvrL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6OneZRpFUNuwOg9rYgyplbmvuzUoV6bsLXrfZy942glyqrpzj5rqxvjgbWu6vQxXO94i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/HSFSLG7MmFUdcWV/wBhUULVHNvIdodYTAsDzX+4zGlWM4awHL3J0SIhzevoZcYNTRlw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eAYABhGh5zeGWZQAS0wzX7qCpsCjgW4s8Z94hQVMMCjjjmNEApQtXgeIL5BG7rtgr2/b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kO2tlFbf3jTXWUKwVbW7Rj2dvO5WppVhlhortv6yq5C04ZuunSMpCy+FHZfNLzqDgbbd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u8rMLJwvGb2cH2lHHCzd+HZ8R5QPSwLw93J2Y0Mt0r3ZixWXHeG4rbiglQOhbDJfDdzz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Zk3LYxKXmbYlUag0tQYGAz9a+veDcjqLPiXLLvmzJURDwimx7Sg++GPfNj8RTB9r7Jkv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DZ0gTbNQshlkJBOFa/Jlmks2dJYkwoVZWW+80IOmzDIdeIrgTCyr/HSAp4aObXvqbmQB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s175Lpgd1CeMmPur+og9RSY/fiDN7IvPAuPeVDYPdLpj2VA3nlP8APxGAkrrVuOkyoEpe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zd32xBLsKUHdogL8EwVaa+0BKVbdu6UnjMd0ERALvJX/AHxLA3pyf6NfWWWLaxq6z9yj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MwbAs8Dt/fzGSQGHq9pYoo1Tzv7spbXFc58So08KwefEqBbgXiveWhdWAHCIAWYB7hpv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55b/e8UJG8DFL/wBimVJrORxjz/WoV1CJvLfeFrsbBVFdfvHbMKGV00G/eBgkoyVkvr7V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ryA5JyGnHV3+32IDj0F2Wbzjz9pkBslHl49mOCCwd67e0oSBSug25O+SGbbsvIFrnpCy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6wRGHV1zx9PMsI4iU8rdpW+eMSl2W2M/D6794FgBwPPOfr3PeKoSxgPYfbrFE5HNrYee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kxz+BlrNlNjGnWK563ApbkVeW/uvvCQuFDIIMUV7DnqzPJushWKaoguxG6ZVzVePt0gQ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rxKQRoYKqk4c6vGo60sHJZjv8RHOAVRc4bQ9/wBuWYAAlsl/TvUJY4t/Ednr9An4hOnt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YcxnMIQ1GGCHeHptCO2EMHoQhzCEIehCHPqQ9SHocwhD0PQ9D+J6EfQ1/C3E+/M1en9y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sd0tWSgjZzlSr4AqxtlnYVzTprl/qWAraZUJrFeTTtMV+9ou6AxWT8xRplWlu/eVI4Us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0v8ActuVGWAzwbzKQhwBdPv13/cZyxbtaMXjzXHeEbFEavDq+0DkEWTQe99PErZtDKlg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UIgzgV45rO+wzOPRRdQ7B0GybLMYDbt2OOcONyisgrDI9N5fFXyyimg4JTdcut9tEVAR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283VSgzsDlMIC6+YpjE0X9d3+Hc2gGDLQa/S4BZ1NttcN+1ngjVlBjZqZsx/XMxDPMAXS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WmREZWjR4viJjgbFci9GfD7doiZSoUGlNLv3892dZOPQnHGt/ESEoqyDem7O/IRIVGs0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wVhYUlVa6AvpUqJnsFWx34xh67rEIIA00Lc9R109owa1WB0FYPOufPOZd2RoQ8Dv9LIM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fJcuIbVg4Mu3lqkcahdBp6gKAnL3wbzEXCrrtxVj7/WOqooGwt1OOuftLh3DMtrYb6tv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W7NtsOcbXVpRgy6evYnUApuWiW1wfvaIvg2iqisdVNEJl4Ru6zmzKnQ63EYE82bOaeO/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CdLvNmcdZQU9iJuxVcuNQC/hY0OhzQuf+9lEaxfC3iz9T8QQyooqKDx8ccXGBglpxe09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nBSJl9sXEQZcgLxnetVMTCoo2cIeTtWvmF8tjdOQe3w/BGp2r1P6f+RtQ2F0R5ithNgF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QucoV1e5USlDh/cE6kQGFrvKJVAtcA+V1+6jzyEuXgBuzWZVEyhgGN5LX6MUCzZRLp0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EGtNr5r2l+6xpAl4faB2qizCl11Mf9hEgbEpIMEaTSQKV6CD6zfjy37x/Z5B+5ESrV1f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aR+Yd+gH5h7nlDEvpFdydb9OmWVR/epiBfSWdR0EHViZp2cxdr+0yaJGNCS6Hsww9YhS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X6TJOX0QWPMZRa4C6Jgp11g2M2HSUNiZyqpt1EzA2XvcsbOktrPWhkHkCqPudeL6QUAi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voAFaUZd3EAGux4Pf6zRyEMqzZFxdl+ekBcqBgPud/MsjAYBwvpBMS3aOpkUnQWbqJVg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WXW/PEQgOfTmPiGWTS3r7S1KFrrk7941k3Kl5rofHMUWAcSnWKv6HzOkCgauty6ckKW7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hS3r+vaUHJwG7BhYIKmlbx+ICOgrDXiKhCqaS6x+ksbtLKAxdVuMAWDaBnEuK0azT/v+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dJQLgNDyrh+XvGyJMvUfPXEbPSjjjrcygtYyjWAhYEKII3p5z4+kFWKr1hrVJUW7oHhH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77wjOXTNcctdZaKEtjI53U6wWVW39CYCKkbLTo+0SioCiqKzq+sGhZFC1fXfb8wQhhNG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Wll+PlZzC7kA5c8wZEBgV5WjwVbBS2UtY8/W+sRAVNm9ih97aX7zINTTnJh38yy0F6xt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2ay+M9SZu3kXp+3an7wbq21UPIv7XzGhcCjRdK49sHvGBexTb3dXBLrWrsszfvzFFBDT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eWDP7nH6sCFkylN4rrLu7UGV+f3EUC1V0Hgr64lg53jGE88/9Ia3qr3UNzr+o8SxeT+i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zD0PQ36bQjlhDzDcIahCEPSoQ/ib9D+BD0PQ9D0P4noehD10x2C5aldYlR4J9f8AJV8a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YbpwDrMJRlM93f8AestUPMw98/u4kyDJVSvvf36EAVTkat5lDTDzuJSEuqCwVIgDnLeZ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LTYZQX8g/wBwycsAV4HXAcVL7YBKWgM8t/uJdlUWhWOfftBmVdDSfOYWBxjCsORd7/qM2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AG/fmBUEKabOu5n5jYxivBb7/vvAIXWg1fcl9qrOvm+acmwnnu6PvElMVpKVTtrT/sax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F94zhYSnoo3nVnHSV7wMosay2/8APmILhALdHXe88bPZpsxqACovPHmo2GUTNpswb474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N0vvfcuW2ZfYFxnmu+u8ohuu7AJd5z2Dp3hjiUVo43QF9moqcliIyRKzz14lmCiBvYXR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ve3Pa99XxCjatA91PQL3KjaQorOcrWrs9uY6tFV0ZOjWOe+8SwHmwJrAVgz41iu8agsV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MdYRWK0BbarXfCHvN+hTBVn7udZ4GjCqqDRxvrLWSTi2apOnvi/MKOa07Gq7unEKqyVl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zBEuFdYu8p3FTKUMRShTwb3jO18wLbAgLNN/OIp1yDA5L8Zb7kdrboCr02DnHx+IlNqq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ShLHR2ZObwfveEqBLCwcdd20X+CJ7S13TSb+3SN7DLYKW8X1bfvEtkyZbrx14iLsIDvl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h0RD2Xzl/dzLawAFB/V1/wAluZvNblz/AHHiji3UW0yh0xGhjQyTJahkYJEnKAa2Cz0q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tystLoxe871u4lCRxk65onz8+JdzkvO9FpusVe/EBUeQF5sLzV++5kGrDOR7nHP6RPeV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UoHQ7MdQaoBYuefrC6kLcGDrE20LoQZ+sBA9V/RHEQyYDd3KVe1Fj+J2eAgsDa23BviN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GAwX4mUpfiGyhF9CIrCQwozzUQUu3pDSyvmOcttIXLWW7MnwC/2o5RP26xTC+bznjyvx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2XYoI+qXdH5i0eEb+YQtn/BJutrlg+uI5g/L2gP0Miy31ICJL2FoA19oCytDg2L5l1FN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Bx4zFQ5BdFXs/wBlW0KTUIv+R7vNrxhzuoFFcrS3d8xA2DpGalmwA11cMW1virH2mBFC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Yw3gLvtBdlRusZ/6946EqltMpWohRtAlYv75zv8A5LtUzyc533j2203Xz8fmOLaZ6DZ9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w+O0UUE1VeHntuCAVm7j2gEMFax5/fMycXphpzqoKKM1+r19vp3imlpp463F3RZKOXnw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u7qVIE49Eyp7FbiANNnIud8xVYApd9buLTNalVu2v6mPLgy4Y5JY2sUCJDHaIClbKKqKS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Zws1nf3m5ZmVkDtKRqE3cu+h2r91FEFFZRpA69oAog2LgH/Poxc2QwF0Ua8b+ktwcFpn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L3Pse0Q6dZTeOx8/QiCgqUXWLVbnxrvLh6E+y+vuRC9uhaoOi68P2iCVq4yDf7/sVBur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YF5vHjHi8VFDR04abent/wAYMUU1kF8889K1ncRhYlI0mtc4/qK1gWbfnWucyhlI6r1G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upYCh5Nb/wB+sWq0HO+m67+ekscLbhRa5+rcUQ7G3aHZv3isZQO29057Fd5e7i79X9x3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JMH6r+rH8094w9CHqSm5zNpqO4QhD049SEPQhOfQ/gQ/hx6EPQ9SH8T0N/wrDVcdUwTs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Q6O0QGwEptZ/sXkC9V/WZBwddfpNNjhXbq4+syOh4XX4jHI02Lt7lwLukMuXsdpmlUVV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fV1mM07MZRRg1wq3nt37QbwHoVG2CBVMBz+rgBQrUFLXbFzZi4Lgfk3ytd+Yqreo7X1o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fR+PaMAbLbYEcby3xf1gLA0oCr7FuuJpJZSnLb5zxz05FzToIGC4usccsdULKkLzq98B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gdKxk8sEX0UhXTHOwz1jFWBB4bGAz/24IJrSrNLcu+9VrfhvcLVV0Ls3/wB1B3zN5Pct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BSqLpbbaT5IjsAEDBrrs26706lMWpUChbPC9Xl7QaLUBgNryVjnWYRdgXe11NPvee0IQ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MTMAWI6ASmt/njFSlExtAlNbbdfWFAWGd2HVXl0mutS6kipurbfl4+YEEELFGTKHNb11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Orwe+Ih2BscXTYN/uulQUtXakybs7+Ets4aWrWduCq/SK8sMYgFq6dFLRndxYDhAJTq7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VpqlbR56wtoBexIZVP3nvM0UxeSub6Jz7eVamlYwqqcV+D5yAAmiU2tTbj4vxZCXTssY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NQMqPZ5K/ARJSlRn2Ya7+/OoKssaN4mdvO/eGReaCtNJeb1m/vfWJyFFLLLxQnXdMuaw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H5jaFbCbOMPezm/iIolGFFzUPo1qK5Y0FV2lkcnpDYBXMWtPUSY0C7SqZhynAR0sdStT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vQqqnw9YlaFLB4dbdGSBs6AmVWFXr/WIQEASxms23mjOupFBI00Gjb8VTiCMTI7UHJ5e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nB7QVi0VuExhxrt4uCLVsrWUdFm9TLTqMBS85/cXKFhhgNVx3fx3iAAbbXxeM+2fMLED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EALLGrunetRbCJXNaFaD36ky1GoAycfMC2E0zdwyLDWGZSPMHlKVmFiqlrWWUW1mZeU1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dRCabxt8595TmcEGiIDAYDd9NQ1bw2w+HUKakaLOYiFE/Xe4Y5hSqYv3i+Cq7uotb6XR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G+IScPJj8c/MISygaP7c2k5BKtlM7NXAG6T8zMaFkrDeo4hW6M/EIcWnNGblhSHFJgqK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ZqNUbPEAqilE17StyJujDfQ6zdNWdkZZer8gXVrfxAAbwSNXQYg0Ngyz/wBigULYQZxZ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95oAtK3kzn+oIhdMVgXH+cS5N9gLQwvb2jLG2A2bbUhSq4V9Xk/eIFlJax1XiKqLQ7yu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2Edd9OkVejYASmtysWch6wTUHBbg/MUS6rKqyv0iWbLaFmrZXUuICKKowvDOf3rKByGc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1L3+kEyLFldDvJ+8d43wLZAvtlgN3QN/iVZeg3fU4xK2sHTWnpKVmWCIOK3v3zDTbJRO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Que7HLr9YgWV3qIiARsbyfm8eMQXYVsHPU+n6QTQLvGy6uubgtVqN2OVeb9mNBwbwNXn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osLwX1/2AVhXbkO370jwFGwORu/tMGi2OAVQYt75rxLGC7OLs4oV398+2NsxeqGsdDGo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feekFJlqDXJZAAbsVG23IHbZ5lHUvIvk4494mbapVoy8K+MfLEtV4X3ca1uVGjFtGh43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2G/wfSXrK/wDCfoCqMT2/QYKu6v1ZlAieM+ioKNpd1j0E4hCH8HMPQIeh6EJ1h6V6EIeh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oep/A16Hob/lIJl3Xh8Zg9yyqtHR2mRQ4N1VfMXYVcgx3PzqWCx3btV8f9mxGWhuuW74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+X3lMluVrEXAS+WAhDAKhfhlDAAss4+/WINCeDVt6reL5mUa91Wr/evaI5AxZWE6xdNO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lyHOn3THxK0wHANK0mKOcEG1oI8rHfq/DEIlA9x0jpm9wwGZAU3uVgrrEENIujEvVr0z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QCuhvm/eZDrCsewY4q983mMoEDTtNUqmA7vt2oUAsAtfdXTXZlL3AKG6APH7uAivKSVB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qgKLVt29dWHWotC+2JisfLIm85l7X1MDbhcGBe8SDaqA+jQ10s+t9IgeiVTBHTXkNctV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pnaYG3rHge+2TFs988arUCs3QoXBrjNuPaPJRoXwB4Nbzesy4bDAzat/s41XeNa6eK1S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cXS46G2WkE5B7LXv569WWkUBAyW6OxjvvxCjUAcDuV7/AEltqqyjfO2u+747RF9FECm+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aytLvFHfjtiZbiSKU2VSvTeNagokIg25ZvXSi/zEMGDYheapfjHaMNps6BjN/XrqvNyA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LhWMgAUSjeap1GqRlLcMm00hf2ioSwlyoKDXV5594mQM9Vq615sYiGpByh01VYo3+MU0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GfeNlBYF4Kc9t3fCZlmUbBdVWumePMBfCmvw6LlyUOg1Y8+c7/RriKoaeTBaWdENgZjv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HWGYvjcsbGYYbaao6gCES1xmq988MFRbQgVvwO7Ne5LqEOCTeq+vMKBsAw/P8X3hTVJx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kXO1HHjhXjjEe1QyuXt3YN99zFViumDWuc56SwvQY0HBZr/IhpOBN0oL7XipV4AAs1jN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SwomiAGuQ694sAFVC1lcPSNInLFZIfvmEAywrm5QBy8SwurlQKlIBiYbUJtB3l7wdJjg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RrOyXFJo9CqrHghQKLUNex5/2XN5TNOvF9pZ3CbGM8wotQerQa5iVLPQVbnP0gEbSCIE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AvriABnYBQrkOst32iyqxgdOtvmMGgAKt0Hp1htC5hS3r8v2loQ0vG95O1y6xTAgYy4g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Pw6jFAqwMVS/HglBbpQA99zA58jemMwOgtWF7zBQooNX34iCX1MagQaXS+IRVuMXtACb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3T3xEHql9jH1lkQ2KI6r88XG0l0DAEzFpas7/fvAIDRlelfOv+yp8lQmnVXz8RjMShuzr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ujoY/qFSIN1Wj+o0BtcF1vJAW7XozvPPWUuKbaIPAqj28+0ybRea61GmAU051UQU200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Uydr3DNQPKZ1xFGAG98n9RQVUp32zVfMMOqN6dJiJaaDvzEqjhVhkrr3iFZ1BcJy/P46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/wB92ZVdBy7Rl5GLJV+3ETQyhq2788YB1McWyszZ38UMKWUAZeHj+vvEQXoE3aNjeIbM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KAmiWUbx0OD+pQuqXKWcY/eI0OEqyFHQ/c6I9his9HJ+fiWzYCyjTYZ89IXIUK2VGn68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WMl2j77x7wyWmEJsv/v7cuKkaFNVq169+pCLEq8jjqa6+8d3KhC6o6vTE3tFsbrzriZJ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+kc71rFFu9TNQZHSmej3/wCQULK25oz9ukFVyZqoUML5CFw2D73Kr9E+f9Q1eiQFeW/V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/AQ9XP0rMIahDUNwhCHoehCGv5EPQ5hD0PQh6Gf4HqTiG4ehKgiz7RUBq55lX2JdaFXd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wAKwM0BMkOV6PD6XUERxtsrfzf2+sI4FiNhs9EC/BKqeexb8hGAsKxSgeZt2isHWHRUMG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SpDIUP0a92oEJWKNKrqrt/1qEArZsDjbvG4jCWo5NnfvKCsCZC103uXALLOR+VV9IlVY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6mWbEBLXxVd4hCrMtzXTOD98NkVRAjDbihenPw3LN1r1ReXdRAMgI4DXdxnrviXcCqgCv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AN8efVgcFhmn1Lw792MBgURa3Hu551DYoc1lXGs31RypKttSoRtGMBt6+So5keJ3FuXq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AcVnzkwZ6yxbhKOa4K2NdDS7lHYWKh0QozXNHmNViAKN8OgemLs+8UNqltsU1dmPqfeB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sfPEeKd0TWEbb24+ldZplM2iq4oxrO/E4AiyzBMrVZLvjnoQoEAN3ZlHHbS/8jpMpbNN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qgLwqhbcHS/8mDoKdSz1DLrWdzJFrNm3FZX3+mYuRCzbl8kOmc7lcaxAyqZrPD9IgTIy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H3zFAlob0cNvfxAzlowcqK9jj48zAFUC0rtdavudfEBO3XQVVb8V+ZQQoBgKjqeTOIlE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7XLcfA20XlzxjRDck7SlqPPIPPSA2zSRuxw17mHz5a5UYAAM6XYpp7wkJpotKzi0Dk5f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Fvb7eJS3hbBwGWuvn56rWCeN4rHJGtapmEYx1BOlQ4HWTHSEmtzlDUH3gqxDpqwL2gME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IhhFBGbbS9cP/IITYVlZ7ufJKHFVdXdcjAGGRmgOD3489IgDM2HFZgH3iWu4aeer2q6O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Kv73K6pQY4stv8Rlhs7RuvGFMW32ihBhTG1xXGb4g0wBgKbA10I2xul4Bmr6Wr8d5gRb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DOBwRqwZv/ZsIES0nEUyipnQ6DNQSjTcM7GoAVzKie9rADootBFbgEbPMFJw4gniCfkJ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+8uKaLxRkiiulOic7P8AsfkBtrheDv8A9hBTwsNxqOcsPQ+0QIdAZaNAEFDhX+9Ql2Nq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SbJXO6hFhCq0M3rmqPmJQgbRk3UyFKFnfQQ0xQpmEHY+8o9ZZburEx8x5AMCuClYenmW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mF9wBERL/Mr6aKPLXjKvtACIqKNOGntHKwEKR47xsPTP9wWgF2mKlWBWRdahqQslgDS4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sz/sNlpuVw+/hl9pEZICx/ftEtxgJZV7/qEK0rqy+OB9gYiAhdW8/XMaAzq78Vj3zzAq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QmEvJl5zHQTGnvBQ1tz1Sy546GMUR4Ww4DBeaH3go1DI66hZ+IBY68H66QZFDRjOPqsb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GiwHnTLAWYnU3ydYJSUVija0197gGU2FK+1/OYpZasX9b7TKgAsDD171xFsOgQWdH7+o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5+I8XLRc5dIeLr2inci3LDl+hmO6kmL3V1+2ymhaCK9iJwg8tVw/3UFaqcDpy8341UpY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mOK+HbN79rT/AJMIyKy4/Xc2KC3Qapbh7NmZQCj1PbR4u4jauKZWD3yMbN0qq3fUOrXH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ecc4rtFaJxwdf108RBbDY2ZXBnecZgSlhSjCN2X3/ETqMBbd/o5hFFF2dpRvJr7StAM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lKgVrGaeTPb7wCloZpXc+tkDiClrYXnjd9O+oCwrWtsw/S4hmv7D+obPc+xB4kA4XQ/S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Nw9HPpdeh6cTj0ITSHoQhr0P4Hoep6HqQhr0PQ9CHoehOIahFDuqLBLlXK+xAWuKT5iQ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KDlvf9kbVzi0T2Pj/YA3lGV1ntXPdY2o0Lq1NUdNV3+0ExcZq163n2ipS0M346EICcMh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eq3nrKQK1y2p9ltesfX1lpfbMbUohd0071KaRJoDEogXODr2v73FVZBw6nK5YUl00N0O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Avdez/I7hyDCsbOH5lBRSbut8D3jgLi03ZwvTpBdeDahYlZrrnH/ACDYCkBKpa5xcwJN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czBgh10btOvaNTFMLi+Cs/72lpNEstygY08696lwK2aC9jmzorGekqqjaxhnFZDIYPhl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cVlf7lKFgLTBulzsWDfmCD2HvNoZMcflOlRRMDat7Dx6B7ZhHAWwuk2VehvX0lpmpZGj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hBey+FHFY/5EKuSgiuh/fV3B7L2WmbGTWv3c6+QSZKDTq66RBbSrmbzV5y8/9oFX0BAX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kXZtLjTi9FrftxLRgAtcUWV3PXv5heEGLZlZdNZb6dniBSZLRCrzV/nglaVSoq4EwNmM5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Lxy3rprXeBqJ43zilms/twwqbDberjg47SwmZQm66/8ASNFV+3ZrOLOa5/qWBYLSATxu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pVGSq3vP/BYEgWuhnH9d+0BNUpomaHjXB3uWpYCore7RvzjvXmVDwq0Ud47ol+ZQhaG7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kxs/txAHoTA0G1rtg94CUNb7ygKqXoqMMO9xYBGjMqbgLUwIjFQr5YEFbrAecIK1ehXW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dqRBO/BV3mZTNyGTdhzHlLgrMxmVYW1TeAbtvqXh7RXAXxbF88dfrL+QNWt5wVx07xDg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0pc0hYF0ct8uPozBRXdoAu2s+CvMsh2oxLwua+GrhlZTPeww3Rk0yzDTht4s/cRWJyX1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10afEFQXtCwa1cPbiHzaoIA5w3dRAI8DQYQRYlJrOmKYTQTHjPS49xyXrLAOSosHbVCoI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Ub+UGmYKSv38JGpveOB011lKSBs4NXtnHQKExZez5iiq1XRT0b5miCLTL/I8bDi+n6xo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vjNfv5h4u16yD38QrZZ5c0vSFQsWmeR/5HGBaZ0a7f7FJK5am3kirDlD1IVt94xNzVJw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ZXeXgUCN6dPGT6wWUSkxjHDGegh0NcxNFBEF6e0YpbXIwgbQx3CciF1XY3f70lVRVJve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W9drftKbZbmr2H/VmGSkLKLfjnxGqKsM2VwGu/DFGwFwo+lwAHoNHqX+sCjwLb7I0rKP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V4ltJSF6M8V+IrhUEKdYjAgADdce8RqKSvMsx0zd5KdEpeRlKLUS8rgk9f8Atyg8irG8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lAVof1UvAbkyuU0bdUqu37U0BZ1eXX4xXxFSFgL0vj9+YwF5bCrT1iQmMxMg9nMM1sNt0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K/E4FneqE5r6QMiLVmrrofaUDyasv49q9omwyD2OM/vWFC0Jfs9D6fmWoQcZW1u+/SKA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tHPYgLUW3XyFsEWlETtzXOPmGBELYXayjJ9Ocxi2gEcXeX5r6MutQlLXT2a3+sDFlVVm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WIkFrQA1WOOYgSBk5wAwr1xHlyFITAx8vfpiblNqLw48yqrWujg9v3PaCRKeiu3Xr2Zvz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3oDWDh+cwCmiou89yDQbBBfF/v3mTYA12aHyILL0T8fmaHo/Qm2cRx6j1P4NWMcQ1D1I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5/gQ9D0v0IQ/kQ9T1PQnHoQ2+no+6WDqn1nWiQcLbi1DN9pmuhljQtqrKmt623j4gB2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BFS9WVXS/wB7w0DllMvaKqTfn6457QHCEM9K84NeJalmTWWzEQFLfuGjjpKBsAFyMHZ/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rmFI5cl7F+P3baje1Us+DXH/ACZJCwl1n732zA3hrHm/A41GrPR4FcvlqFlBKs2m29Pv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P795VNSwXtTwprXeMQN8NhetbqCOM01oNbD6VszCXGeQuClZipG8F92JqzUOB2IBWiAs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mRXfFKwaz/2Gst6wV3RUOOL8TBugMJrLq6ZgaaRytLXDBv6agCskUMPIdOS+PiGEbsGR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mNgigGOF/HzzujLBNG6jN7/3UyQFRVsk/oNPTzEynoRadZab+OZSUPelnTR0wQYZkhzQ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uCZJtTVLjGO0FqQ1NmaTq1xxF42ncrlzsMeJbnlbWa64MvnpDg5RaZydnN/VAqX4IwWs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9Vra3bzSX5vvNCdYFCVkO19OcRwsraJO1ndefau0uWhunBw1QGL71qMUANUtPh0d3mIs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Y3WZVsAWct9zjpv7RZaLS8Xsp6ZF9pU0ci7lb1z+dTcJggjRnle9vuy0NLhxd037dsH5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20fSo7EGqDF11835m1brBtzlb74hV2ANa067QLKtsIKN3XENlluTcDFz3D85EDLS+DcRU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A8bJdayNXcSPKCVQ6Xe9b/uWDVmiZBqvzXmamoAtMMH2+vvKYis1d2Rq/C94BgiuoP2W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xav6/SDRWRpFqgzdnB+9roNIUZN00nW+0ppnFBjAth/faUApBrk9H3qP9L0YOpeO8GR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lAkUWr1ydH+pSEbQWDjprMvzg/uzlZKl62T1JXADpLitMA6QdxUXQU4lAy9UgBABuog0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WLNdMxoRp9U46wzZBWLwVuGElSLTjvfiWC1Y434+ZXEMBwPO+8uIauzfsykFgU669cQa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hBFHDi+8AVl2BX9/uWRcmiknGezA0rHRQFuO8BaLTRs6J9pcsl4bvv5IIioV0scJ7fWX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UVi1sCZse9894hR4Q653MK7XJuE9RQKu/wASgLL0ca3fEJoS9s43L+qGU8hNuXXK2iO4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+46LHDI2rDg/dQdVWyqU9fL0hG9WBe8mW/n6soLREVh0/9iGCmueifeAVpMnwV4PvM1Fg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0l1iAvBrwR6KywHNxM2Z7yxQheK3EcQxZ47zcB4Lmj7RaUaIVfYJZQZcvY48wq2aQprrA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vEbGyFWYMAcvxBlSvAmLf1lkQGzG87qUApWqtddwClAjlb8/Zi0V0UgrKcfZxOXiwlOm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/ks10UmumH6EwFs1dDj9shQQAYRvtEkstBF0ra/9lijzVOL5tO8wlRHGV53V9Q6TMAdW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ajreQJeTCsZ1pvHLxfeCNgaa6bpr8QsgAyaNh21eGIlYtvs7ZahFst2rDL0/ftKOZtQq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kgLosVNl9+sCiHVZefz2jwBDVbV0+vxzpOUCAviuH3JSX1W6IooWkNmO3v8A38ocLhsX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hiM50d7l0i0YZU2mHr/kuQBVMuVovPPD7xPYH6/7mw8L6P6gtdPvRXZj+hN3o79FQ36k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IQh6EPQh6Hoa9T0PU9CHoEPQ9SMISvU3OPQizi64ssCDu7fqxLPAD3/5AKwvDGVju81S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EK2lVY867xaKUrAW7x7xTus1YvHxAALjYir3mo5squjV+OkLBRROduydcwJFk1bS9fBM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qNFbs20o8faUM0rSIc8K/wBwCWC0Vqcq8v0gNnUqTK8/6/mLMcICLvaGjtKlYoaDR+x9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aywg5XWkxrZRj2Y6cEcMltnzecyh0mhzbXpg+Za/1tC7Xrdlb13icKDQZGv3U1C6VeTs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xvwIiU4eRXa9H0mZiyZbZr6I2Zaco5rPDrvr9MCsFlPZXda53s1MI0AqXdWYae9UHMAt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c77RCGDTy46Vx7V1uIOAlWDQzhv7Bn3iiqibF2awdXof8dcgSwvQaNOTUd4hZ06QaF7P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80NF+TT9eY20Si3NdDq/lhYwYQYDJV+NddwAbpstMoodKfvBXG1wC7xWOXdcAeYBDRcu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vMaxXladW83jbrxKC1WGyKtNPjOOIXGSLKLD2AtXESkuel2hTRRgLP6cce8QbMwxkt6/3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lxbz2lOQWkZTm2s1/TEDJlREUu80u3zT0mJDSYBCvajNcSggg6W28nfmOy6YUfFnmjpx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w9cR1RwAtdo5QUULas/j+5YkEqZK1URQZcwEyXJTVYUpDW365TyGRYZTGtOs7RBxTogz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7XME9EYs+4jQPpMyqhYZyXR/zuxE4AG8g3h57+Iy2x5XOsr04j0FRaxtxetdv6mpQ2DF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jHQV8v8AsNw8qAXXKdIhQCZ0Fpq+n+xaMASytmh4tftMisGeyjF/M4yGDCBzn59pQC0q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QDGr0f8ZU6s75zGN4X1S/Re53wRdQEsRdDggDSc7lYWFwnMCDxjhYgg0RUnpmNRz+ke8v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osLKtOq1+cyqyCtUd4qBDtVLxT9zUUXlHOdaxscywJ2IXyxssRoCeEmEDTNiqf6g2RBe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KleB6hvrFjRSgLRd14gAVArq0XDJDNmgCJTz95mWBu2Wa3xdx1JBFg515K98x5S5bRvL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9n1luJ0s2L+GXbcnm71VfX5l7MFUbz5iJWU23amcRUNr+m46GjtW9R0WRVF9Ml/aOG8Z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ZHa7gIu4q4W28fT8S0cS7YXr9ZaOVob5/faIKRTeHgf34hYqyYQzX9/twqgqdH3ja2jw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iNQneVJW1Maxoi2cANfS4ewZrtHRYZx2ceJvyAMY4lFalrDFH9RDBaKSrs/6RAoDFeB2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7Sq9opKwszXT9uWIso1T7dviFO0NiaO0bsNWmTr1iuj0gPbrM9gOxtu8799xILKLA4/79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eWO2z5gTTyy5LevlvMupU2D4KjeHkWF+1+MQohRNGAmK+ODHWKRyjQYBwHs57TQteStl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KCXloXr3dysSxyPPzXSZ1waujCvTtEAwjrAZx35T9w5FoqwwH2zioFVdorrd344jkQ6L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A4B7fn/kQ+QeHdLgGqnQ0TO/7hdDPqDjEFywqhDB/uIy+q66P3Xm74my2WZeNnwcRDCG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qXtDR9/9IFXk+tAiHQH0jywjCXDfqQhOZo+ohr0DEPSoQlQhiH8eIQh6VCHoep6Hqep/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vL2qH5eC8Uyh94AAXKJhdf15lVFMl6ee33ioCgsIb/yWZBDWAwxDeoycv3tG2zFuDnnX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88SlSnEFaW3rHAChsbrLK8wDLu/8leUL3ee0C6hq7tmIB5W6jvx7v/RoIwLPkDVcZ6w1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Y4gBvYdGjFxsC7oTD2en1zLiF1ne41Xf6QyLrWKUPHOfFRC1sDgEfoqPCUrYe7C/tLSf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c4F9rekUeiEIUatbi007Mj5Z3z0rZqMTp+YWew4Dt1T94ucpCBwNFfXux0ioM6L6t76f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hldgavWuIDMHI4EGuOPJ0lQzKBXfRu1ut8b73o5kzY9S8EZsl2Cwe0zLbwvshcbLaa6Y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quhe2T5nOaACuuL8brXMRWU3hRZvJXBi67kMBRtfQ3yAdK+kshCyxQP6Fl+71zaAFLZ7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WwhbZyr2T7dZlA06yDh3qLrs5KR94YGrQ8hZRcNuC6NWPc7ViJAwxouza7az4gHdIFyxf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szg8uXxu/wDY+QOococ/MCBGlBAvZjsa78y7gAvNLDg0a7HaIQdlB1m8eIOAF7p+fx8y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/IjAVx9AfEoDgCG4upccClkNB0viFDjxbYtnPMpcMsqODNxuccIRxYLig1XQp8cEsSI7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CJCCEoUNUWFz2gVDXgd7zt18Sp66F2ea4mWlLRKkw+LrLqXCEsxxXSvmCdHFtL/TtHaq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Sg0DaGVTfxcKNlVBjPV+3iD3rnTBW7fPMUSgMp1LfPXv2iKBhS3KuK45iRZEKzhZg7mv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T8FnSWQ2uadF08jcYPsloOC4O1YTCbWgCBpRebvCFIG3ei4xwKRBQ9kRkc+gqQuVlhFd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AS6DTFrfu/SYNVqwYQrP5+JUNrcFzWOO3+wNbaGqKu+3mWOqIixgcX118wCIrZR4+ZR6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x8xNM65V34gGmsed6+0uUEZpy8RUQFmsq7d/9m4LFFZq+Pv8AEaECmvDCKBjzX258R0LtD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uLW+cP66xA5HDzLBxpF3V76nO17RxeunMLoOQpXZxjm42FVBrLzzLm1gNcftQr1G4vyk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tiWFjji6f0itsrURavGL53EvkmaX5+58QYcUVRLUADWV/epB5qdFuP8AuNxKmqteQZf8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6/uUWgDvB7TQ0jk7WQoBfUhiFbFdOkbs379Y0WzOWdhGCFCIPIZ/7HRo3jjGDvC4lYUN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1NjdXuIb4A54yY+sE6ctDvZxK1VHGbNY/e8uNlvu03M8YJaV9c+8CK3O3fv+9Y84KaU3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1jqz4tvMKrHGl21eviXvDsda3fa/2ofaEPvNFaUq1RvId9/WJoALcDq6PliFLjrnl87m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uvpHaUQSn6ViCIsbG9U5803FRS82a2x+ImGdtBur46fvaI0KNF8q4Hiqhm16iYUVx2/e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b+nt9YKGrbIBqtH3+JQHMjIYco9twCoCaaZ6p1wS6wUteeK9uxLW2vajNmg/eO8wHFXN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KiptrDofT23MKUAjcHaw4K+YC2cFF5Op4v7wgkUgthcOPb7waf8AoD8xhToMD0L5H+Jg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uGoQ9SEOfTWPoQhCEN+hD+B6noeh6HoEIfyPQ/hxOPSsTb0r0eaTl5mGUrsX2ITISleg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34/2AWR5arwcxKtAXhN/37RAm1YrOn7xMmzRpX9FxW2uo+B2lAAo3FDHvnVXAglWueca8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CV7lQsfhyV5X6ytaKLSjXf8ANXmJuEXlU/2KBCiq7vx/biOgU4A3hfpAG1HKPpo14lbs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7/WYFDG2YyiFdavlMH77REjqbZteJiC1P+C/qs3QgvTRgfRjXxRQi1O74boD6FC5XajZy+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Sx0GnAeDR/vHeq2GFRvnP6Gn6wUMLTW3iq9+X+ogUYio2jl8sHUhLZT2VzkKhH5ChVW2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GVEKNrfbTfe9YhAcGqrXvEtieSNl2Tmpgm9zljx/eIaHFRJYdkpACBR0mz8n/YMJfCsKw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CLlDJWgDZeT5ijXVLUul2rV7e0QKtS32XWXij7kLE6E2OFXXTDHf43BCst0Vy9t7hupJ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uyh+8uKS2xqjV+I6ZzvngCNkAO0H994NINC21Mff7zO1hKoL27xbCIwtqEyB1z8dI+7C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e4OGNgpOOHPmDQxmLovaFOWssoS/p94hijI2KCrp7eCGZYCL0riYdYlIsdllRVrpCJBb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6kP23ohlbFLh7RxWxVQ11KYaaRC4eD7zDwN3QWklaG4gWrElvCX8/iBSjIFlZzh+IalC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/WKUgYOe2TZ9vBFBdgVyPjbqWcZB3o6un6Qi0gd5uT2+sAqBQZMgj06JYN6aGzEDSLi8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8lU792KdI3p2F++PmMYK9gX3PuRiaPI9ZSWyvEE1iOCpfNTLWXQl7Id5jZVo14gjTcoI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veXZQgK1YHsH0mNJatm+Vv8AMANt2EZSv0gYE2txi2qeZfqKXKIZqootXwEsrr2jixqL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EUR4iRSzILm9/vSJQUYuqa7sJmUXR9SbFmlO14rEDgvQt2pdr7S5eEemt3UDnKEjjEou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cOrGe0buiCnxBSKlgc2aH4iLyAja0bs6VrEIJiG0bCLNJaBTd1DQ1msDxuNs6n5ygnAH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/CCVhqLOxwYU1RogDAjRdU/3C6GFlOwxGp7oxxv+/rACwJbrVPftf0iI3SYTJ8e7BVfP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FR8VVh8zC5tL4c1MsiWiszDZKZHt/UKd29A88eYqq0WqdyNlRxSI3+/uJe1IUuhYHDn9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BVFLssele2ZQcmcDw1X3gFFv3nBEKVbyK2Dn41LiCFhw32v95mxoV2gL6d7hL0ONHTkP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auD95gIhcFJSHb5g4EmMipnXxDNkg0J25HO6ekIDeA7DNH+5gKyhgcdb6c/OoUKXrFtc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GAbMjT09j9ZYVTdpnh9wbgqgrdiPbFY9oKDWDZhW9fPPW5mlBSutPAceJc3jMAxXD9a9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kePMbqwWUWU/OIlM4ppfGKC/fWveKBz24pf+a+sZVsZbuq/rUNlMLMFrYwfPWXybIDns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bpxr6V9Ym+6OAdf9/bgu2QFENN3fe7ve5iQ3W9HOEi2NGHiqvpAv9K4NH+tM2hqfeGpx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kX0IepqHoEP4Hoeh2lQ9D1P5Hoa9D+B6Hpt/D6UtmBsY1OwBPpDiHcWpY5Il/EGy1ZN0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Oe19Dp+3DAhsrBnkOMQESYChmue8ShScLy9b6kUs4yAxXT357whYVPHBfVgbbCRLSfXn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wVW+ZhVELafaKiQqxq77Kb8fJC1aXNBeXDd9/aN1fClPja9IWwbrscvQBT+JbkqO8vuv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gd8ZXcyzMd34Xl0dQW/kIt28HzgO8AEQXorvlv38so+Itd1qnlrcbFOZT1ZgdWPuE1gh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oNICv6hG0l0XDnwRLdmzmwEHXtUSIvZQAXd6HW8YqrlnFUpnAc9r1jO4CsEpVXlm319i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aPmJpU1CqLdNfWYi5yZ6jj+4NhfLUv2JTpEGgvvL8sJtd9370jLEIa38fn2guSxKL2743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5EUCALsFY3ctkQ8CpXs+fESoqWvcOtDnLv8AuWGxeARBMxVYJol0u1H2R9usHSlQGj16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3U1deyLJngWex3uEoOuQ9K694ZCZwL+OZaCNWXa023qoqLQoLZAbDo+NxAsgCyi9l8d/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TW+mZc90FGBugiAKFFWmZTAZmxVO5r5RnP2H+yzFV4SLqEWOHMdGJUd6hytDmHLSaU1c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N9IVSkLEjBmOCEYuDcIhmwmEx7cMy48qRHBRiGB6ntaX5uPQvoKYrXn7ylhLqXZbz5w7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OjFmuccYlGuNGSkvS+dd9x0pDmspvHPtqXgG5Kz1X518xQzS7+T+5XADIXYU/qokqBQr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zHG4ALGwW/vUiloko4V3W/Ge0RLC3ano10fvLTVCcBiNXBd0dNfw8e8KCGcPqFkOp98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gwoLRyqar+EU+Wfk63v/AFPkwOtewZ8xKgx5dqw9mHgCW4W719nxE2i8gBQqXj3JdlKw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EOoCD+2g8yhFDIbLryd9kqkopNGE++oCbvAOWYNAU0215ef7iakUFrgDJ+9YEBhqYFcx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BgBT5EqVMYa55xGIrWfq/MaDpTTLGv7iw1O/EhqZAOgKdG3vLfEGXdhk31GaEYA1n9aI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kgGHVvp94HAl3zUYrrsuqypsXazXEXQ0l1219ZavBo2OuKuAMgNOsulPaBIRuxlS5v7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jllNAbrff9IOMgoOdmblLLGtHH/YFhC9a48e8WRRed3NXqrW0bOI85FZE25gAVShjgrp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SIFAKVp6rEWqoBDWt19pkbDqx30+czILEC1svmu3QgIaJ217dspNh1kpxeagWahhLG3i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d+I6CmKtl5MRpJd4DSnH70iC9RkTV9npCy0C/GzH9+0xQzVGwy+HcRZGUltLivEbrREs8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sRm1MFbxsv9qaLksyPLrXON0zN4qCrzqvbXJBviGUwdPNwAbC1ms2/oS/Bgo6nQ7d5Umm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q0EYq0TpXGMP9xoSyx5T3VLOjdrKyJg+Y7QDZKF2t5vmVrBKo4ZxU25tAYBeq7RdCbq4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+KFFUu7I0BroIYpL18/7HNrVTqed31QuNm1Dmqs7/X3j61sDBnPLzq+kpTEAFDvdV219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v9+JUrbwez+pg/VPj/XpIjF7rFl9SEGX6GIeYQht6XBhNQhD0PQeh6a9D1PQ9Dfqeh6Ho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4PE5/MzrDSDoTFBBv5zBacrMrT6xzirIGFPV95arOWjZnn6upYIACGKrmj+/+TrGNH++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lhtUcjeu0F4pxGlvWYZ4QCuXr+JbbBGqM+3P75lDiO7oax1lQAgQFaV6RotboxwPLGVy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UGsAPLxfQ3AKBVoFp48+8xw4trMHOf8AvbrBwtWFfRdUX0571GsGNHJt+8qypLWqh1tV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RWi2O3GY7uLeOI45Ba63CWYS0cB4thRFyoiNdVgIKctgKexBOrCjk4rPTtFTU2bgnJXf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LyBs8/GIzKIhe6Tg6F0XrFc3G4RVzirc/A/JG7lz9kun7xFXFGwpZbZ/qEAVagra9iC2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h1jElqclMW45XXzKFq2FkvRvOHP1GCx0tKKoprs72dCLTVuGyUVSDnoc6lBV0BugOrHF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Qy1x2zy2Z7340UEtnTX+EXZShxltiWjYPUH9wFKqBW3Z94DAODno4luU2FLovH2+IzQh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dWzQ9fh4jGxQuszTh3/dRBGDOnnletJK6dodvjvEAVRhQHkv381HXYbEcChWE4/NxsFs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sXCToq5JYAlwfSVJAa4jRNtK6HO7lsA4TTwgkm2ivc4jMyzrxeJhsmOucjSHsuZmht75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28ym4pPGcvxcy8iu64IM5OkFZfvmWVGQl8Cuq9seZSi5FBrHLmunvVRwJnkj1b8QO6FQ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fMLNICKooKe+JWiBwsG29bgaxiGxysvqfWMt1bQyn+t68R3QztDeHb4uOW6HmPPXnHiU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7zVl9H3GoYe6x+puMqGurfuUyw5zGR+DJ7kYppxAfdy+wSvHFrH1OYGD8ZL8IZy5sJ9iY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gPeU9il5cfuLqNmnKqXILX6wAEBG3QL9uH5mXhMW1V1emfpLSNBsV1n3WgcVnccW0N2v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GZ25AFiqHHb/IAO2iCi10+sXlrrmHfKveN7BbYe9a966S4Vwtc4xr5gCljGBON+2oLyLW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pegAOdkMo+g+BdsVlYo5ZaFdIV4IJDuKXqnd9Jn+TUrF9mGHbuilXn6wC3NinO+lXmEI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YMcLzdMo3ObpiV6pvnux6BZ1+0QIFNDB1r83E5yMYVvEGN+mbPu5IYwoBsTZLsVqnhRW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UkoVamP1f3jBQ1JQNPf4uCzQHG66xc+AAxXGJfCBx2CFAy4rtnMNGqFt32IzFxtAv0iC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21eZpYK+V6+IkJRQBTrzf7uCghhW+uD6yhtfBQL/AOq5gktMbDSvHvGA4ell3XL+3GyV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zEsK7QF1mr77IiNIoAb652GZURQNKhX2g0hTdMBnXBLrpENCnit+3m+0tAtrsa6J8P0h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cavzcFYGgqtN8ZiAawrSr/EFFkMHbDbz/kBkDKI4P3cobQ3SyP8Af9TEiimacCYz3gNA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MgKusiLg811gmsDblXrLpxOBjs63z8xkJLINuGTPBjELZSygsVl97+8vlazZkxeN56Y5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XD2x9ocCzlXKP9VHRmAtzm/F+a+Y8oYcWuns+1+8ukXk8izPTl8QDbeWq498b7eG4kMi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rZ/1P9RZusS4dH8Rfq6kWUJ1hBhDmG4QgwmyZgQhz6EIeh6CEPQPQ9OIeh6HqTj1Neh/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hmdE7gg+sNG4aac24OcxYll8k0kLQoUKWfwn2mQXWWdjYta8dKlWCNAFW++ax/cKIbsL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ZVhfN8eXaVWyximy8v8AsAipoUGNnzqIAJV02H2gCAj2b8fiLBlcCbfjpOATSheje99o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2qIMYFKlOeh4nRAgFYvY5fpEqIyhcux1jxG1U0BUeCtd2jpFmgvJxei+miMBpkxx3ZKr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nN97hMOGxd5dXxUobyeDF9L3KfOviW3d0CulwGDDaxgT6oCBHBYB1vNdpQPnjN9B+0TX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+fa44ZEF2sQ3fKqfVqJCgKKnaXo4L+0Y2bAbtpeP3idYZElOF4OBibLR0HpFhQF2EpCY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QDgwmS3666LB4qgVhwoXnJcMosC2lK6rlwvf3qabwC02tiFeK/MocYCclF4ThyUHyQGL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vP1y7lVTHg1d+yV3IiQNxRo665lyRTC4voSkWdQ7ytCzka0x7aiACiUg1czhHbPfrK5R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uWBkW069vxxCqFIUGv6zf0j4N1Chxbn7JMogCj8vvGAAEF0FNr07EPqc5lfHaDO2K+Lz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9gBNaWWIaNpjPaBQ+R0xFyz9EoCUxDgzKXRMsE0e+Imb0K7qz8IACggu0Nzhd37LHDYD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bJaONV1u2AujsUF6aMTESGQaV84xx9I4NNx2l4H4vpr0MFeVdg7k6BgyHwagooTbF7r7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KX5AiYkYbvyeWq+KhLFVKhvP2ajo3SxG65rxiKdxGzNEUu2Jiq7+kLvjht8HEDtNX1w0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EdLLyRaFtC5SLmZGjtCBGgVqfaKRuBcEs6eJXSLMOWBx4hhFsErB1W/+y7YtGizOOlHM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unaDULCCGgx48weJtQiSK2SkMaUrVwpF9hGCagvGQ3Aqu67pwccjLAnNZhOr1zBhKoVs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JxePpHLAbcm27OauEmoQ4Kq8v93KIadBtHD13XioJSJTBvvKJBbeuvaXNrtQsVMb19oQ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fvEjArq8NamxKrZeL4qUXYTL7MfKPxRmg2TrcVxZNMZP6gIwotN1R/sVuXzSwqh03EVs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GOpAMVjZFwh165+0St2C7z+swq0Fxua8UgirZQ1bVjKRXMGjnmg+I6qTLJDu6JeUscKI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rEBskVeP3+pYJdqaaKvOPvEYFMLzxesdpQrRyUrV3r94iKCDq3xf+RaqYcYx0/MSmQ1z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ByCGJGap13/qI5HeDGDXioCVXHYVfneLzCUjJyao2exc5BJShyPX547TaDox9X7iNpQs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tquYgat57oDHgwenEwxgq7QcKwAWB4nRE25Uuztk95YJ1Nv+9fxGC+Oca7rjV2xewLu/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hDMzZG1OMdOI4B2nHNl3Xud4B1EE2Omfe+DozKi3LOOWv3vAchkGTa/zX37S1rXxRYXG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ZacGT4SolDKt8LivrFrC6Jqhj9fmO7AILVPC49vtKuIh+kuu8v0jJTaD4DKg7P4izB6e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gzDaHN+hD1NQhCEIb9D1PXXoa9D0PU9D0IfwIehr0N/wAFumaQcxg+sdrzN6GHMOFs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AEpA5eL/AHmBrquwun5rHWty4LJQQNKd+3jH2hstAB4Lx3rgMy8U1oAr3c+b/wCt4oOz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ZiQJfGSu5cUFJ5kcV0ILRe0peA6xIVG6upzAA2joFDwEMNjUZx06S1nCBMvc/tCKFVVx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ZgV1NUkO3nwbiNSGLdNduaL+viYE4Q5Ae1F5PiOeE2pV1V855jLtsvVYBBJ2fSDbC1Uo9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Z3msSllSlX7RlBUovAcpzmoVYBdI26XPH5IgYnLtvRfTHHSJ05GAh7OVolreKERwxQNa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tm2ylet1j6txqzo4MCXuqs67h1l25glBQFuCACpKTXjtLA7NDOXfb8wpIBpRLDivy9o8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fjjiU4oNCyvQ8J43ErOweMMdFNqePtANpg3W6xbwZe/mClG7woGNHUv6wFviJWtFPus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DkwO1Yh0ywq0FrxHCUih2jUlpRcUAKgOJ8aQrVeV4F8+/wDUwYRatdga7w8t0fhMJjAr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rpLsI6HMPhqVhctWrC66mGMQN5iIKLeYzqLyNn1gLIYyn/EEm1Oa5cIhdLcHml1Wrh6KX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samAHna8sQCygY1Oi8ir3MMbbMcc9iGRvUbNt6/faXw1ZsWUDHyRhpSY9LMf1ESIoCdJ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FQHHmn3hBRKZYGb7xlaAL3StF5HLAf1FCBoLwvH75j5C1aOPf2jy2goUX1jtxsI5UDc3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DUYtasJEuaVCiu4VK7FnLh/bKUOx1Yh13JEqvuy8g4AHqL+M9PM4KV3Azl2nj6wiJKIH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fFA65opnimovlI5F5QZx33iXGANKuwtp8cwABwhYaRjuB8ROhjZogGAAzqYDjSjWsHh+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+YK1fBynBLVgzBYfP3jWJHgHF3/UX0BBpdAfk+sd3RiAWqmMZz0hHYwWm6b7A4/yKviL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ZFkHEtvaP37TMwB1rrf70jQUS+KmFSymYIaHO3Zr6zmESPeDAgAvNHEargaWhErab0RQ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H3ZWDzNqj2Jm/wCLQbqvNRIyC2XPUiDIWGH93mODlWVVQCgosG9/1MrymwwPPlwe8BSo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qG+WU85ggqXYcS1XMqoko8Zi0AKxZdYh9LgAopc5+PmMSKlzqutdNQrRchXK55gV07Ti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xRK4oHbj6fMtLog69j4iAPln/oQY2fWWdtzIXIrZpi/xLARLZpd9OkZYBFnes09DLCXW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JwLwNEUrU9moOcKgtmV47kMnxK6OYV9yITxl7XvzuOAwOhywV9CZ0OKClL1fEDQgg5wP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4vj/ACFVGBd2eOYJTQFP6a56e8tZZCZc5vPnUGAMhalj39/qSzXjBehql6464/tAKwSs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1Tbyvtv/ALKAQWu353fziFFFUV+rOfzLAt2y18PbE8mb8L+55tfrV+JeJ2v4Mf7ur/UX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Qh6OJpNH0PQQh6BDEIQ9DXoc+h6EP4EPQhqHoa9D/wADXqNerylLJXB0Iy4hKzZprD2Z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FIgCwWV8f75loOoay+YhpLvVkHSoqUUIrQ93/cviKVhYwGarhHzFWBmi7xOJNEO8PMtO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l7sH7cyoQAofQxxFkc0gFtcXoPrChiWs4Pc6xyaEatZeeniISqOABxf1fiCgLNBnHa81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Z2HRr9CEsoHg2+luOtQWKq2wfN4+YRjg7sXj+/eKtyHoEpsEucFN33xXvEIQFg2hwRZw+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LvGYZpghwrqNReMY0ZXjBuIhRzAStvHF1MQATbVvNPBdHtRcL31lXHoW/nPeYUDALoGN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5yhVCFu1phWsJdrd3v8Ab5go1TQQyaDklOUMysVWxzWuiYoFVlvNPw0V+50bB5zfDZSx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brFd66xmnIBLGsU6990moXabcmtt57Kr6nSX06ti0yXee8QqIK6B16/7GlTArbJleCDc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KbdYuVpo0do6g0vwuJUXp/V/qUK629hl6MisspnjrLRd0vuevv8AmAhYb7E/ce0YTFq+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xhboGKD2JUQtUUgikgpOIOLS19UKi8OoYZQkXCkRldcpLO4t4zC8nexAE6IKrcRCiuDO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xUW3uae/H5svHNZWyuL3NX56w0ZoFqIgBMIDy1bxCIrycw1xXBLRgMHvs8l2RRbTeWxr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gOK6SjAtYB2lc4KrSygVgdFQbgWj6viNqhQnA0j7DBN8mCrOvvLu7HwZN/apQDZzEM7j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IaYa17vGIENovJaNAQBduDwEvNKG6+7ESh7IN627CG8T7kg065sbWrP3M0zoHY0JwwQr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m/HBeH4gqxDSt7KjDxlFtBumsW7yw7GQiTi8Qq1t/EL6kGV2AuPepSAbVheB18MXQLHV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FNjg2rGfYIFC1nSN3jPSO9GtgGxpezZfaFf6HqjFXpPzAdSLN+Jo1W/aCXIjR2rc3/k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/upjy3jj+pQOgg/H73mQ20lbu6v4Yg3snupBgcgKq04+j8xVgQF06vEYDQsqQ3V+x1NK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2tz7EX2A6LfpKc1U5vokrGxeB46QFy+BwcdJQ9AKrvHFJdMrXtNWbCqg7q1iMW5/uHq7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pYsCzsTCggMGahgylap1EIPRdGfrxFFArhk3YygHELHRd9PEWi0ORuG7C2rnXfzdwpxU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IlMLE7/WIneB6jqOSjWdXyRRRLp4Xr218yxVbVA1SsQSBcVYl2Ln8RVYZMkcYhLSiI3A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NYoZHpbmPudK0f1mMavAxAQ0OLruFUrAA3w6+9whIdDhd5iYqUO/tBoSDmXX3lbBkd3d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LChKTOPs/MrhQ8AN9Tx3jCKAQXtvz/2Cbr5Fxh39IGbVfUAo1Zx+95U88rNoZ/GP2sSG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3jiJkIdOJcZS0nj7pV0Nvof3KM3Nl5N9IkenQPzFzOIMUIQ1CEPUY9BDMPRxCG/Qh/CvQ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iHofwPU9T1cerqUnxNzwn6TPxSqQKEer42RrMKTgr8y9HVtwvvcZqAA0ab4/WUMFcnNP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78r4uVYqVsKPZ/fSJbvjwwdX/eI5aWvY26qLJFGwI11fP9zEUIZW1+NfMFtAZmtB1vf0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Vrt3j2JaZap0LlC2UROVXl/c5gV26NMA7Vr97QZYiy7aroq/d9pkuTeTfipmmN0s+V89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vx4vpFyt1PeIMeg8nd4P9gkFGEpGT8KgbEDZszcFXQiwnJFabK6S8EZh54v4joIqOfGO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PS78X/yAAFlgOBTToWm+Ll7JVrzg5ML+zfiJXBSRnv4Fo8kyh4nEruqvLrHzGjTdLgRR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tMmCrvXtCdTU7nSU8bbWkYKiUljupwkmTFMfW5bNjFHIiW+54wxSjW6tFy87rCZmT0JY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WQYDlXRf173Lrwy+55hAFdcL8cyjqrHa7qoRiWFPcxEdLS1jpKxGLur+7GUCgMHTLAoR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WAu6fWJMCkop0uv9e24kNgD0lG5kArhju+IamvRfEBxRgmY9qiQcasZfbiM+x3MIZbvu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a2HmArGXYdViHBZmBNsZDDsdCLUoptU6d+8GUa297VcH3gedTl9iLPqOYpYlYoGXOFTQ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qjELHP4lhoou9AnbqZxBFAMNZeeWqr5iql5RKpL4r8+ZYhXjIvqQUIQOtBmKRQZzq3+S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X3mDTHj08ailyF1u+B14gjtF6x0zag+IdZg2sLUEiyNukHr4xiAgOtBv2qJXb4GL5uY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oAdX9RBhjBGi7QZfCSzOHI1GJvsOtKJdRhwjodM7Zf6WrCtlHMI1Wie0LUbADkHtivs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cH9xGSiElCq7IdQUaNDRfH7qUDxd+IzC3UD4b0HT5mIrqTYjVcK1AM74ZG0z4L7wyNJE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lHfIyChSnYflO8uKWGiaEdXdeIXsrQRby8HxZKfBzRfs78kFabrwcv8AyZOwHlvddIgx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Xwu09omyUPPP7fSEnAEDja/f7wGlQBysw9gQXgXuGbSvLfYMR3ik+LTL9yJsYMlu16Sz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rgtqB7TbR1Qflis0EulFA/3DBdFx3H7QjZVpelsHILJY3uFhO+4Gtw7ikaBbxKKVVpT7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Hk5Gy8eYGwoOo28+31gXVPTFvL+Ix8OgsPz5Hxc2bYt3x+1EIV06dIeaeCqlwDLc6tDe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N9r+9SgQeBYc4wnt9pRHcOCd4HRcGMG4U6UoCMv2DVFvmY15FqfaZMDmtnuwgm2h2a7x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p8RXQOQfbnuxXQFdzf58QfSDbCpxXtBUoMgcILmJcoqOMSeKczATB0VYv5i3pgMl4zGT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SAAgX2xFRZW9u8dOzmaEpUBinnj5gS8KrbHT338xBJ755px4lSu8t12lMeH2xdGQH2vr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OIMUIalwYQnHqECEIQ9CEIeh6H8OIQ3/AAIehz6GvU9D+BD0PQf4+j4gG3R+DM7WWrQw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Frh3DiVSULtC3/bvrzLox23kMNaw11jIqlMZrJz0eswWkws5vvsvpLTHC7c4P9YdoUXN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KoAA61KsGsyzNv8AnvLBSstOHlz4+saUFSgb/fEtUcCrKKa+stlFyGyi6+e0RdoI7zu2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75zn2gpAyKmm+ubySoRMrHUvPN88wKtQlWs0ji/GvMyMEPWsr3uUSCHsdYWMEsUKYGn5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lI0OlQ63McLqQQ+INmIuYrvwTnR0V8uMRiQF8jt3MmOzEAC3S14OXUqHVoCK7rOXuXX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D0tO+T4lPm5Dbquu3jrEfgOh2mZT5TK4XtAiyaSqM2HPZ/WOrbc/EPvQVeFo97lrrlGG6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EjiajaMkSuWLqXS1vM3mRXYJt+KxHCo42yn0lGRrw0IceI6q800ZVIvK5jdYN0ud7KzA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OYaA1tZ/X5hc4AfEKvsUafeNWEex+4mWpu1zn33n9zEMaBs2L9olYwXpvJ9ZhobcNRw5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AbWilM92px3NWTftMEAAYgVJZEdFrUXL3xDZ4PeVwmUFV1Y6Uq8sTUg6j5PLUVpPCH0a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C2BgrXiIboPSIZPMoyWKiqlJRGuWa18MsFLD1VM14mo3TCmF1v8AcwDRZ9K32mg7ZCG8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NG5TlKsjI2xU1Tf+o5rhekxVVD7QVOKigYvJmOHSBxIjRJ3iABrJKkJ4hG4gIclSuBB7b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z1DZCfarj7wNQzYk5VqP8Wg6YcFfLLX8xcNCNKFX03iDQVteeGGzZAvNML9yKqlq5Jmz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spn6Q+1Z2mVN9om7wBjbn3RetVmXTM3KufOC4MoJwzcdyqPJKiwh5SHqW2vnrBTEqgna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WKLMcqqKNsAJ9RKsGbSEKB/U7gJWAYO9KgJZVdNuZdBVlWx0VLBhf1tiJA3IuHdR2hyY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4Fj8McQ7I5Z6t1+Irl90rYtBwvX/AGNAGS8+03m6Pz/kqWB0ujp3hHMWtrIfaAJV0eKg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lWoaOCCuwHI4rp9I1EC4wmPf+pYWxTldF6rj6woIljjzNqi/BCsA36h57QDXQcsNE1U6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vrQpmgG2lP8A3HaWAVJqmBvT/kACRKYFXyxNqsS+P3r4h4wK8N3efxM317GRpQRCra9D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27KrJGjZNFsTuz9jMZWLNbPEaOupy6V6zCLCPlpM0WxdQ/MIHZ27QLBAUXixmHLEUDhq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cUXVmn8e81gSs3zWK75YhXY5Vw/GoK5uDIGbD/kAlWoVd2+9c2sumGXId6iUC2Luujp7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Z033v6TEuz8wV56cz2+0XMuDHFBlkPUH036DcIQ9CBCEJzCcQ/kfwNQ9D0D+JD+B/wCD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jZlGJkLWqyc304luod0YHddz5ObF7X1gNygDBXHfrByFmNgnFU/vMQ2vTeG89vvC4rAc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dgdhxbBQYEluK1iUGLCGT6V/bAbXTb5eGM5N9ZSTcaqPhxvr06zJGMhZAUU9Dl+8CiVe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LOdDOr5c+3zLASh1VXvNAU1dVh5N19D30sjgoIjq9+8dcoChbb4A79v+0firec6T6Rxa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wyBtrRW4L3QB8wlQY0s69kE21NOVzav8A2LSu5F35GtR4NrYYV4c+CoxzmSMD+4FXYXaZ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7/EqNiM1VHCed+xDYc2DuUvbkqD0tyGnnpBNBlhV36HViMlnwFNYK46fDAjJEAIvtiYz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oWLezzqswyqBQTHpn4vMqRW1tWT2/eYqUC5BRvwRGyo5GnEQdTACVYVlrjmJXqBUS80b5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ry4a2c5zKW7C3gawauBIMRFmbKuWOvsgMKocAuqKqnhwwnKOrqKq+9cRChTDl1QFGrkD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a8fm5lmqNh279+YdwAPH6S+zl6LxZbDSzJpz25i1mrET+dQMRY/cxGNITBpGmapAwqE2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AJaagIFEb5BQF9hORlVBqdW5StWdIxD9sF6ClfaCAGzmL4SMl5b9YNY7qq2zQ7w4MDQN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xf0gRCq5bwvN/X5lHJNJqNLa25xeGZ3oDA03Mscm1ce8WQhYAxCSwyOB7QALlOngn1go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FMvQEtgwTxGuS8CiJpCGS+I8wIxXK1y5hTncJOYV8OCWoioO5sfhgOkeyEBYGVFX2t90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9ecxFZEN521XPfvAZWmC9JbNF0meOddoJFyoVnJquliHBOiorahW837QQbcucO06uNRF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XdbeAIyHWJ3YvkxXXBEvhrvAseyvmIEBgDgImnZAecaAri9upUuSlg/jzUdMMs7tB010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5+kUtJ8dD/BzG2mivmAdUb2lDswWy4vH68TvsfeQAoKdnmLspIUTv1+0sfSluSo73DUo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ljnltx9oNelsfkekqFpcYdALq1bgP7lD9UAWrzbu+8UKFuVDXSXlU0eP3UQUcqNVUqNB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laTDenU/p4I4gdyuv9R94X6QzCKKBqimFVbis7s3w63AnVrwVz7SxNLKOZXiXVUFEMhD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HYZW0Bo7uMWbZm6FB33eIYVDInEdlZN9c7gvgRfmGQ20KvrzGAAaICeeCzvEm0krFjWH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0H9yrVbg4dtad/GoOlSxvlx3loMKCu/8AfvLMg8MKrz5plwBcWc0uvtNAFt6Me3D3/wAi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7/1AcFgcOqwnnnxEHHYKuAMa8yixfUc5IrHlfq/qYn+1QV1rvkxHwfYiy+kHceahFCEI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9AQIehCXCHoQ9D1IepqEIeh6bIehD+dfxPA7wqJuZvo/uQwubqGJiICVNNW+YRtWhpR1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XD2MQzFFOoNbdHftBtAUAGt3OjPvMQLI3HL2Dv8AmAFYNaGfxHAsDkBz3Osu1TKCtpuG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mteJ3fn8yjaAqAXTtXt3mhXPAYPiuDrLVIGcqrz37R8gByDxkYhNGLQpTtWudyyoI5WD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lm4JW5KqYvejnzzFhWi6NdFSxstDGmunY5WabEcFcf8AJtpC3nxfEAdUWR4e72/yXwXY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77l/wiyFpXJ23lijZVdWsU8edQYFOd3lAthBC7sc17c9plBVRTqjRXQL336woISoXv2Ou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xw2UdHiYYtUUUhq+mLrPXrBAfuzY2KW8f4ajFVyKOp+k1eSK2lFJ5PNddSjSjAqINVde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A26KTXlixyE0Bt4o+DkhRWVrKuji3riq3uJCqVETXCF9/wBzASRaNiB3cQqQSy43fY+T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wMN57axMgpMNU1n2414jGhFrJl79oUFFgphrk0mzEKJ1sCgpxXXrGKo4gAFXf0mxSC9Y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HU6MnvKdL0FHywmbth3HteoQtn64hQdaB1RAvZDDps/XP9wyj0Mhl4z2hQbHoyqB1MPJ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2C9jd0dfCQaGeZRDuBg4RuCu/l+IdLBiWV36MQfdrxVd6lvbMA8dMQRDiZZWpl4wwsL0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1/2YpXGnHmZtrTKjMoY1MPPxaHVpojOchWYtOPEMWkAwXHSOSoRf1EIgkwlAuBO1GhCU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8xGzLJh0EXxjX7ocfaD7I12PIq+7BSzBqEjOWoactRVthU8c1+faoVADeC88X1g1Dzdh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1dfvaPaZG8KyDnp8TGdpjYJfOPFShCXmsFlvtBqmKBgLfQ/SKEylu1s+lfEL5aDcULX5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/UVChN5zq4RQFrV3UoYOVfaBx1A+n9wNwLiDb53RDRMkdLT8QoByNkuM81NZPhCnAMJd4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N7ZH8xoNOMZzmYgNj2ccxSEnQF89ekRblWwc4sp7rDeqlf2Ja/KTuLjyoFyCvaCm4yaH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hHklgFZqdvEyA7hpfxL1fVHNRrBK7HL/AHAUPB57D8sIJFBcDpiGlwa8nrETEP2hyGqE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uNdiVg6eS9P8uGECcIujk3ApAK3zbnMLNgc3hXXpHVsG2isy/ghHQ6r5mkpUgMxXXEdq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xrXYS6dGQbbgqrhFK83zFxb3DjG4V9b7CXJbcMOCquh3UoTalA12+u+sbG1xGTCiuzcy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+JgWdRGsVyBx5j2UaznL7txaIlYK81Ww7VUMGhvePOu9/mWEMAbrWNddPxHdBEl31gtG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XaP1E0fX8EWXAtQMNF6TFMAdCOiWq0U/ddojGUja65hBg+h1HiGoM2hCDmEPQh6EIQ5h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h6dfUnEGEN+h/AjNP4XglzuXx+sHUyNb3CzAPCM/ZFoSxWS89D/JZui1SOfdlTFkJuXa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LvnP5+sshU6BWvTUGUDoIHkmiWpVosCg7B+f7lzPo5yFvxEHYdKqw7XbLFBUthwe8ti41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21BgsoM72Yi17nBhRrX/AFljgDAyvc9o0a0gbNe+67Re/JgL6fERVYsVda+w+YhNAlEb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9eo/cdMM2H5dO9/9WphGZhJl8doLFqUGNvTqfvaCo2iANavQPOoqVZgG14Vzr7HSWApQ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9NypdWIGNeL46veITYFWCg9m/wDIMt11a0aMXeL5ohg0i4JFffj4j4QKCzR3+7lI4ELW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tE5yKbCmRlMYFx3imtRa6r3Past7IrQgtqHGOm/PWBBVr2Xg9+/eAhLADT/We8ABit70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cBgo1yyfkvce6AqlAc+9e9ygMDNsmM3lLrjzmZRUUlHTHOs3nvcSJiOeXI/ub8HFRh/u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+fnvCUwWgrFVV/T6wtFlWmjn+vnpNlUs5XfP/eLmwALQYt4Okfqp3YPG4izJrE99EDhy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yA7GiBLibGN9MFkmy0lFoROGVrjScnfzAvxi/wBQbXHiFu8RlxC9mXAQJryjFwTYLS8W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bGhCLypCxIgHRabhRC7oC+nUgULZtbN9NdvrEinVgOjs1iVILQczLqGGpQS6YdS1aDkZ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hAK+zuRCyii7de0KlSxWj1IQVMkrJYuGyqCG3c/8h3gQ6j1M8ew+rDkrRgnt44UVOCUM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EOUfGvdEGOI7EXnPW/tAoFdchHvj7SvziNLZLrqBCiW8pzUDm6HcqEIoZppezN5ZTb1L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GIMDGOAADw8sJLUUlwqVftV+zCGizcW4D7UlM4CHqbMxu0bKLxinP4iA8ijT1+sRUCz8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EzpGMl3Vqb8TJhdsebWIZd3h1AuMCWujpiGB4CvbEYTJa+4/qIDQLoPa2U61VTpe3zxc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ulx0lyAdJlN0Rwia9xy/B95WBbWt2f7MpkmbinSbKmROPevvALHWKpGCKUdMDz1hITQK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wFUnL2NeZYwqK3AWc+D8xQ6luonqjhfXzGxWq5YkBYT6ntMiYsqLAw9XKeSEugETGY85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Fys877V/sY3chbpi3vMNPCtz3qHKW9lV4ltDbTK9esHMYUPOne8QjOgMpdtlQrbBKotL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DBjMRpFDZ1tXMdO6f5H9QFAE1erhFTnCP06+0skAUbcc18l9oUA1oAwVbn6wqCai1f5v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v6xMCgdGXrnRvcBHsFtVtx5vo8RCrR5A7G2klQGrTTXenSQNDWWLReboc9Jikgrd0Kz8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2nLTMsG2uMTCrl6RfKkR1ZWAH9xrNM5OL+dfMO0aQtTLY4zDNVtBSht67lYwLUOiJ8QW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v1GkIQhzDfoa9D0PQ59DcPQ9T0NQ9T0Jx6kH+J6uIa9FYhhocvYIbzsejZLxht9X2uA2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nN5/EBSkCq0dc6+F+Ji1TRVh77+koNg7GW268305qFKFxlHA98LKLErYWXQ335l5GANG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V4lBFu/2pa7A5N1xECobHUd/MzChbvYHQvbDQEAyBs6e7AAgGhfyvvrxyRSV02LV54Qa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d+sN3Aixdvf7wyJsWNEeq3z0mBwsFdDx2hgFQ5K7V2mgDAbHwdiEMgHCFIMJOwbsebP1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FAPmNQVukhfPxX/YlAWyjz5rvqISLGsbQ6nXgKliwVBoFgVrP1lKpN65tv6/rEAoti26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VyFsisva+m5hGzCzTcLjBbGd7N1VkKrNLQJ1uuc57fANFMSV3OvBzjN9I9outTCqgvVm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s49sUwOilDlA9K8GN8ZgNnlo2XRfPkvb7TmBK6ldvk9oGQNKKscX9/LUdyAnfKfjUeWJ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P3jXrslhRjXt1lDmkNqLVOvTPtmM7cz0vEKrrHZnfclX4bEo8+WoRooCiY4Tebl/EUiI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oq4zKtRjki8r7UVVf2XeBb4p2RoTqvSBLNCWeEizKiMdYPsO17v2hluWZaA5lsZQGrDw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8GVtDncXd/viUUUU4arHiHySg1KC2F3aApMNJu3FGKh8keg3HNRkOTuQczW/7jEmDABh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lBhevWZhysrqzMgAwKtm4bQQLINIg3IA8seZvEJBStLh+8xhSL5b3mpQjeKpsJ3Ie6+W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E0DtO3aV+VpJw5cOGPofPIewdF+/tCadEFyvPs2ezAVoQq6Ntu3PsQOCEuhEyPX9qcCp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Qs6Csd/iczN30hBngbqAIxaW8ZfvBpoADpbMdBqlThcH5jVguJQye2Id8uFNMuQosLnf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3en+xxnqXsOPtKQAcLd0a/zxDHa31A7EBJQV0gAL4ilFUToxPaShwc1xLEMM6W6/uYt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bAr97zIjVgFCMtBXGAK1yy3lVgbbYv2zqIsBgDSmsX7Zici4zTzCNYFntBXcQqfC4Ra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N0LqDnag1V7vMLVbXEtUdZZgWcfj4lkP0S+P24IpV5XVMmFBWR/ai0xC3YXpNA0o4514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R16ShuRFY4TJ8yoLhX4isVtCWKoxnsW9rilXD9f6IF1UwgPFGlXjaFgAoaBtLPeVppaA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jOha6rsfeN3GoPThPhJagu8KVbfhhAawebW/fx1lBOqqpEFw/uWLqHQGGy+W6uVlki+H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R0d1FxrUYUFbrkXUVWLFxtZ/sATkzdrivZBRjKy/n5rpH9jVgy1LJm3aOy2AudHEI3TZ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tvoIpcefQMWYMUJx6B6GJxD0PQ59OfU9Dv8AwIeh/E16E6wnHoemnpwziP3RpVpg5EQD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BuG9hyq8IbiPAKtpwVu2rz4gsdmqylPF4+IIWiwXZXb/ALFUk1VD0lHJRtQtH3+8FlSu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oCNUa3BSwmTVCnXr4jgOAGRO79O0WRsAcBT0r63MRgW85r/YSCk0RU9/6jSiJkVtvR24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Mcf7LwTzeXR3mBdY5Fb3HoIMEos1ece8bmRXsX47QbAPZD72zIESMTlhKtDsDHjv2gW9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Q2UYGWFbt/BrnOxaRsAzFrvzKmBswBuue1ZY08YJv4Lw7/6wWMS7PB+DmW66gbYV5UzO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4tvVd4Jiea/N/XWZCpRKZwwwiCWwpRt9refrMwbLA5XGuX94lJSJpC+4Xlzx8S1sDhlz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wqrJMY4/t7QfPwLozoU5rPxFyAFUbC+vQ18viZYYBvGNU/PXiVABEqdWF/vlhQxWCBi+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u+ftnt0gpnFMILfTdR5ktYKAwvt/cMoDAAKb3VflhIr5Q0OV9oZrGVbXrMUqqyqMS3UE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biZShMt4MFNKgeLoMPzK8oHQX9ScPwv7QytJK8f9dExEA5Pyv9QwGWktPxDRJ0Y7QBly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uaOuGAU6FbbM337/ANTHO1Swuo0D0hGYFpoQQmPvDjKDUCSw5fZEvd5mIJAYDZ5hWDfiM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l6JYIms9p8RMlYJWJW4Hp1W5s6i4sLhtBoR1D7YZ2wixRpF6F63KB2Mq0U3z4lJDlei/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29faoixAC6z1+8ZPOrS/t9esUvy6Gbv4bR7sTSK7tPOeAlQqCwptrOO8DqWcur/a+Y2c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7GOJZUogUwUa2HL3xKtQF4Vn7w42h5cC68wIIoVRbhnXV2C7v1NQwC7tdGBx3b+IgZly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EAN4avHX8zFAKm307cy3yrAW+S9+JdqIMBp/0pZUxtvst3X0lbx83ldByx+dild9S60x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ZoNCjmlc98MoaJm6Tri4BG/Bmrmsx7ApFijjJkzuG0gvADNcTCgOE1XL4isxam9Dv4hn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COXGZW8egZDO+kMVredhjmZEDhmsV0773G4GMu9KFRjgOO9lVrvBTRQXrNDpKKNLgNIG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sl2fH7zMeG0Nhjce6TD8sWy+xAlALbwr5iHFgofDgSwuhyFeNsv8NnQtqfWEdQwKrssE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3OoVjqdI5m1Bz5gvGRdhdwGzEsMVvJ5D6wh1CKaHBevmXKRZeR9+8QsvgWW98V4jUyI0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RyXo5faKmJblLzZ0csIINH9GK6C3TnL/AJMnO5UF5iXjEZuvnZftMXDsDqb+0uMGTG+z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OIscfoOIeh6GoehD0Neh/I/gep6HoepD0ITiaemvTbMfNKmeuU70tlKwCtYY8K1o0ufG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3OOBMeTljRlm1vS/6nABrDbduv7mXus2MufH7jtAB2sKF9enEtVtgGuCFHSwd/8AIFqZ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BhA0C3lzfiB0EQAAXqga6sTEDe0rN7IWmhQoNpt0BFvB8mrffzAgBZAts73DRrihcf5H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6/eMhicFcEJ0pNHr18xC5oovnzK2mjO9eDrFGsBsEDqWWsLFiaKy1+YA2wahfqdDdkTk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2vpiXLoAt4wDt811/NxUjSzZRx8QLyBduPn9JwlBqzQ38YiXQeAOG7+8YSre2hqse2K1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v97bmRXMGy1jHBdfPZhiI2jh2696+ItEfx+dkvQfVDrvt/UVFAuKVUxn3Sh2t4+GI2R2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vhz2t+Ype2HBt8+V+fbIKlQtya+a/WOOpnOgMzbgQlXVOhEEATA8r2ISLsQV4EpQYm50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CLSq3EjcbGSO1qlOsy03D1DLN0pb0IU3mWmped0EZiaM4zp8CASixb7Fy76NQShs+spZ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9mXHWBDLABBiWjRMRaq6RMG+szI0369pgTl9zK8bp9CGYmlSyjR6LXMWaoprzuCRDSGL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1V+XBmjXhbYlpBd64lnN1HMvMQCux7wopeJ06DvhgVwN3bIRMdQooxVP6+0uoMNiulzN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l0/M+z8y4Osxp+Jy34cxmG7OocQ0Lovm8QE3COFcTI3SEypW2CFYcwFbW73jmXQN0L9o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XEzEzfRWBf33lYBRawZ4u/j9JSyCBpCjOPxCnKtLwdOJnYWWUplzv/I1AZYtv9v6xkFI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EfonLXOYgBQRcWEAFsOEGmCsSZN8vK9JQqHA38wq6CK2wh1+sRK+Aps8ViLKEKa4+es0o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RviNm0SzHVxXc+I9yJoGmNfMH22gjS7XRxAQ2oAy5jca9X27e5KhlFpavmWd4YAC+jFm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YpvGioqpWllPfzLCMCBpz/2CAaaTmM7G6F8DEG4OjVjX1iKxLn6stGXCZ3E46MUazV12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jzoPwe8wiWJiMKKkvbT+9ZXRwP694VJVh9c/mM6IAeISoNs0Dr5hjApHS7E719YKCqT4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seeS+kqQMwDQvpzrDGktU2u0WMHRWnVPXUcMW0Zo0fiBBIBsIdr8Rm12LtqUMa+iJvsZ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5rdQPomWYy+4v4Y7oCLznH0SDiPEGDBz6BCbr0QYTMoEPSy4QhD+J6EPU9T0PUhr+J/A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2CjWLVgsJwQqoi2rf8gU2VAwbV4vkjpQj0FfMbYYDI37HTxzF1M+Uat7e2O25YToC3Kf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2cYr5ha7V6/XzuZHTkrPu7ypRNLPrwEoLsUuz9Udr+I2IeWsAc8at47QxApkU+b1p5i0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mU0uhrKjysBhag7VysBa1PLa+ZY0MT0RAUQ3Rz7wCTGKad9vEuVKuMfaEYFeMnc7x2LU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3NQcne9y9iAUcBoV3xjWZogmbWiKaiuowVVeItm4YbcnjpE2pmAAH2jkoEBU+niJnmNp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uVDp7Z0eIrbmFBzjdu8+YKoUC7uqFW9ZXMgtqRdoQLqwa3352ymlypZcd7fOvEG3Rbf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zR0PTxn4lSC67FYcNGdZuAM0KZZsz+ImTt2jqGVbtdaw6MNKTa7TXaI2p22ZOj2mY9OAM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aAYFQVOUS2a1Ca9D0XEuX616ViV6dZUS4wWopZYOrjcessJ1LxUM4ODZjPjmGgHKEqpa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wlXT0hXmEemkoGpXAddqXlVLjvijuxqhHU4go0rBjOxs9Y4J1W6mLkpnncZTqVLGnTNE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kc8DnIMXnCac+YAtNpFrgHe6hQBFVIJFT6oC2aIHxh3mDtCnQpDjdj8x3GUMBvjZfDhP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LKz2iUUdhmoFmURtrJKGQtUqBmgVbDj6MoEusCI3gpdVzCmhslPeEBpxjFv9YlaLoRnp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RnwdZgDdXTt1iMtgI1RxWrfpG4a03wdv3vLQBVKovv8AiOU2FrbBesyk53WRgPf93LAB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Hx3l16D056fP1gilVoHQcV9SMTwhWLrN9YzQFDfPk+chEnACkaxRUAOS2PUr/kyoLCDF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327yxyKSh8ObjC0oxa0MuDrMi12DWv3/ACPUDQeTp+9I13lct4HGvipahhuw30L7u/EB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1CAEM15rrcFpAKkPLMvDOuevbpKxEaFfJfSCBBujsey9ITKpcducQ0o2ZeWc9o8U4B1k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ENU4fADv8e0svDvKWtfiBDOWrQ471CFRdlMuJQhF23YsPpBcJqtivN+Kh/6LKsl2HTME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OErRz4JaDYJZgEcIWA4AG/p9YNOlVGLb/frMxkFdN8+LxNBojAimmCNUWF2afFwmUtoL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CCuDpXWXL1y3foMRe245rDb/ALOkq5llm+ae+Ypgm6jhr+JXKQGj9qAt9p2cFVUqBPLW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q4w8x4Day5vRKoKd5WhWsgplsj29tuVBX0gxxbgwg7pgVACDlaiuNjrohFvhqjZKkVeu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K9A6+hqEP/A/ieh/MhCHqMIzT+DZChCHgjewUYZBtV1/uZuQlNhp0eZX8loXB7sSClBB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FZQXjXHf6YSUI5QVw+/7mCFxAjhf1494t0GlWxntjHSacFtYd1/EyDQyh8nFnEZIgV2A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yB2xjvLKG1gineuv2idJa4MF5a765lElgVgKnzrxEKCArUV8QOKcqtvlCltKwKDn3hI+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InQBMfh6V3LBy0WUbev5hjq5fWm8BL1gaIMZX2qbQmAA7d4TqegO14DUoDUt4Dvj6Rgr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QTPtuopiq1o29vp3hu3mICWPGpUFKkHL2LlgM7CqdH7mXdoBM2/PHaWtqojA8nr7cwom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4QQ+Bpe9/iKZpSrFr9/EAFKpqzlwfOb7SoAqWgKTDnuGO0KmFbKLa4uCBe5G5UdQIZp1/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f63iCFjwUgQZIAA5eYHeKteV5ZUog6xguBpHTDtKiCWYrOIepKgelSv4JDhhOpmJYQZL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fESw7xZXZ0QLroLY3GFpSKaGAa9Dc3BhQ3EQOoNIww22eBrfdlzmUJEW9qIGCbXDUb6C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aLybFN9IcHECyLKw8QzUIoDHKrSsvV3hQ1BavPUNbnaWq5ye2yOl0MJWYusUFg4B6sMA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IoNq4xXv7zAoo5AfBkjVIC7sPnjtKRRPY+uII04q0/Tcu1CKErH0iEEHVfiAHFDbQF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IdgWJfVYC56wCx62V7SiWuZvitfaA6iLp54+bi1gq5ayePrEFLkAxzXzftNAYaOGEfHP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7X8wsTHZMKuL5f3cQKKAKqVnB9P1iG1VDgynOfeIgYVw0Xk6X9Yq3ApLMo9vB9Yq9htG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pZd9oWMqtlx49jcuGlFAeRzf1ag4K4o1eC+2YwBLo2LKxOLg2hhCzPiJcCJdqtJ152/S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/uYagtV515qswZps5Xji+vMCOlDeGqupTTBsKsuF7t1HgrpN7ECkKaYE8OGpk4U3iAN0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09LIkTrm2+0xXitK3yQCAZk5stv5m0kjQXrP4lVBWrmuR+kMNdANG4HwIOg2MPZYr+1W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Ti6hgY+FpOQ4YbBslEjfn3laoykjdycxB0luqjl94KSqgrCnIxbdcK8lwjjczoGl7dhx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rEUrLNAuTD5/yBjMEUVp69pX1wp0OfrMkdBZZKXbCscof9hLoAswFx8yuITpMw+0VFWX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AswkE1Nkc5zHg7IabWPiJlmYm5EsKyVugqGVlNnGVQcbjphT0DKGLXJ6dZmq7ldDv96x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dFsOLOHuRRY3XoLlfPSZYLjIs6/PoehCENQ9D0PU9T0PQ9T0PU/kQjND0fTKziWeJGi7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KpOCix4i8BvahHWuGXYEcZeb5mppZGKvbn9uFhSRawUI8VI4WcH79YzVs7C4K0HfyygI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jk3e3iZyMqGCL2NIfEQSxMKmjnlR8wIA0UMa63X3tv5jSoVOtRrFFX+63RBYLyUvHvAI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KITgrnxf4lAcq3mUfMt9TYt3+YiCwL1hG0Fg2EVo2rl8jVu+pLxKsV7y5U53Hl/cRizL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AitXfXPEZpXJe8FNRRx8MUkLoZyYxglx1RUcbfzGHyCOsuCqIvQBCUaMMTkMRu9g10vX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TiH2zc6sA6e4B92JWdGOw/OoyihcjUYHupKZfH0hnsWZZDg7ZPvHj00cHgmiRym2ZfY+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OCBds3TA6D6c+xhTbPHq9vU9Ar0fTr6sdQZrHVE1ccDTMMclxmiqB7pJ2az9Y7Lp6Tzc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c/aK9dbYBgRuBAmK3LK3KHM96NV1qJKyqq4rL94A7X9IDQr+Bi3Bth0gPoGJ0ExB1J4c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1MuFJ9j+mC5ksJr2/MBpUooyxuV0UuKMNRzFgwR32gPT2Sqa4lUxG+KEiAtNnNH+xioN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Vo1iFdrDnpDLFXS/qEVUvI9miUGC3LTo6/aK72fyX65jxqrNLfW8vbUaimqrtXvq+Y2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U0KjatZPpnQR3IujrTzO6Rxy54fdlzC1tgbM6+/1hswtqvsHWX7F9As6fOG/bvADwWUG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lBWX7D8yzBo2pyLoz0ghEV4Ho61CFTmK2W3r4jsWNgWvH4zFVMUJuzzWIm+EyO8uMc2w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rlTgsnJ33KxlwOy85zPASOTMA2l0AYIFWhYdju/WMIGlulpqoZYDhobbVZVuJCrwav5i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ZaQ9ZQElFBwfEBEZp3bv6H1jVYNTkqmzvKjhqLoOs35mFrfKo6y3YALCg0cMI9U22hC19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sYFRvYgBdPeP8uUj2URg1EcGLMHj8xDxNbJepfSZtwHWM6B3VQNUgaMjTcyCovphqlWj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p0WKE+2FG3IOlzHIROlBe/LKCdGSZY1QWa02L+YXKMZZtZmvEJsBpWAXWyobh3C32HtK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RHCaZkt0n1w0TwhfFYg4E7Jh8sFmXXCFjB81dHPEQPoyzUGmc19qKvvRF3stSh6IQ4zGw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Bg3eXvAAAbutvmLmEGDCGn0NziHofwIep6Hqfy16H8CM0/goMobxDabhsuscxEAXeg2l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cLKwqtW32NQOad7joH5e+4h5Lty9euOIRgUBEWYa1DY4M0Ip6Dt5+IBBugOD5zEmob2I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aVjcnIdq1/cUWNWpnN7zlO/XUbc0bzdrjk4/GIWrgtVVR107iMFhTgFyedfSCqKKIFPl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SoyNsHZ+8MvJAXG7VvftKpzYfiVmpB1GDg6xVqDt/ZGZY0GALZ7wVXlbisrRHsD33KWs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5K3Yx72XL8DHYdZKbdVcvH+TGgzrwiuxf2DFR0gjKm035U/qcke3mIuqsPab2bSfiIweA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qhY65g4obWbBWBvX+4gLdKPUAVN7bTCiLRl4afpL9e2oIkyLlY/H1lQ3gsObalzdr3U7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Yj4IIraxU3SJANoAd5llgzC2iCdsoPQ9T/wEESjvExM6wntKA83flLh678fiCekVF1SX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29T24lbmNzMsuWU6wgkI0jSlS8EBccoqNjOLalzWDp6KhUYdoE6kPR3R0qUyOWZQFxV9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F6fxCQ0BY2dtaPaG2hchQ/zmEpFKpBXtdQiC5USqw3suWCkDE+piVrYaLHGo9lkA3xhY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mIaC9nu/9hjOTYYxEiqOqzi8wV0QKaVyfYJaiuG90Lec9INVshgo8/8AYCoUKKF0dVv7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XEQAsYIvIt9P35aigJkKrqZ8pKLkDmm3ntQZ/qHwlS1PVv218yoiat8B6EPbAIdRwf1u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4VlgoBpRLocK/jzNlUdKXb34iqaQXcaLxm88xDBaKuLUYef8lPuGS86T+u8yjFpQCu83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8sZ0hahG+iwWmCstnaGQgZxz0+I4DEZsocVnpBhGJmhk8wH12zZiOOt3Kchs9wh02aNX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xNkDUZULLTq4xuVfsY+tRKZWDZYBkBrMvzBavLVJLJrBtFg7PWBSWQ5I+Jy1VuuekEW/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UNXexxOd8H9Qrm+sITK5NBr3M/SMCKkLdB94FWFkAvjMbwQIKRdypwOBYbbu/McXoIs0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HhpR/EsidsxzGbsx2H0lugm1QmR3azULQRoGTMFkUT2sghKqfU6S1Zceke/EHoaIXovt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TDrV1cE+o/Y/MpY2Cq/fEIrmcrzFBKpTNRZzuYRkKhjgFR18SjABo9Dn8xpsZolexgLe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n4YjPxKq/qWqDlvHQ88y/Q3CBBrcIQ7Q9D0IepD1P4H8j1PQ9DX8DmOiO0xveP2llThs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ziBgGGuqSpVXsurcdCF6qwXQuvjX9w6FFat5On7mYICGjKoikKFws17dYlc95uk/qGOW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NrGUx1d3G1CpaN5cUh3xu9wek6C78JZiv8xK1IClW66q33mqiiFQec5ep4mqDSOKnWjp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3jTj3iMabGvZfBN28R33eJY+79mX1ZpHWP8AUFzOaw265YmNS8WfdqERy2afdhl2ubje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/MvyGRXgzO3G/WZYQW2y4aHaG5YCPYERnVg+8UC9BCh7X4QRbyn6wUQbKNWEfAQxgxHkd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1rxx09oDLzV0fpnbhl+Zu6sLRXKNlSkJbpAnxCagA87/ANiLOsGMqcnWDkm3E4ROR3KA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28vQh1KO0Ay58wxqPpUqYhAcYoTHlz8MKuEeORKd8X4uEylXyaB6d4aF5ijScVrMxaEF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FCjsar8oH1RNzDZbADp3xNEBnO7kVFcM5QOpKCq5YOpcVqh+8vNqw+sq6NX8tw0veayv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C/pAWgqsQyTU8QG4nWX0lPX1RQJmHoUQJUqBgxK6xlFUQeE4Zh1kMGu6Y2x22PNyggbQ8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l4sihN0PIPWEKdkoRr3xHoC7NxZneviUMtWgUdupL1PCyE3Tk5L6QbEB7SLAPxfvL8ig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bXZ17doSiAxXQVcwO6hJV4iww4ARbesxdFNVgB9ce8dSOCyHzABo3rFt8QbubXdEAAg4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cz+mUjkvz3i2ZBS6z+3Mogos36fEGVsDxyc/WXfpQZLW0+5M32lbMpxxqXtKFhpZK6QF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MFQqUxNtrG5Rrvrmj2r6wEasLys6SkNQALbqtfmFgFmOYQXFbyXtKgV4UAe/MCFIX8vE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c3ILEmNfEPd0jV5lLIpaqh7QxYEptpMTN2CaCrb9hme9JzOjKzS9Krn7QSjQtrGC5bxi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tG529WYuAbdeOkoxq6WTAkp56ShugFOSoo8gwWhba3MEV4E9Bv6xzmJPNsPiJEQPUf1O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7ki1UtVo3BHcCrQXa/MMS1tZd5WpWN7jx9I6JIkPDj6QQAmDViBVPaFNqoCq5PwMrQ97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xEm6mQVcT7LkVuWKFhdQTVfaVSiajrdvzM6zee7BRWipPvO/HsvdU2PzKXht/wBYLnDU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aheL/ed70OEh60Dw7IOhAwcs/D8zD7XuEAfmVD1NvoTiEN+h/Dj+B/4Gv4Hoeh6nofwV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TgExqBWlqKt363Y8GjfmMCudBX0nCyC6ANGfYlYDyaPgl0QqXhz1+sM+dsnDvGfxMmAz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muRKuA0tY3yQCkyaAg8rjxHZgOrN9nQNdyICbzaeXPv7HeAK2PIeM87a+5mYTq0/p+Zb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8SqCZ9j5Hn96wo8wlA3gN5RdEptahyxN6GypRFHltQeIZZdg0gtLmGGExFScRlZE28xi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1KoWr7Fb+tx8o7B3FTEv2WV6hX5ibGcP1lSTaHGy8/R+kHLWVhZf1zEa2Ir3jGofTJBH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NQVQOlS+kuwABVUDlreAx2z3ve81WtrK5QWtlqsy32gGLqq+/wAzoYIs7WVfXZ+IK5o8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WyYhmGpRlMx2ouPKfeEbu08qBKRyXAbfH9wFX8IoQLQ5cQZq6dr8TtfiX6fiF9XVnGE69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yBQ+PkiyBz5mrdr7RGjRYNlL55omwDVrW6fEDIytOFCPop7zF8BXb8MTNqdorLVfYD2l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8Swtkx0mIFbqjcYCc6qOaq785SPVvpLUe8ODM1wjFmFgZEQtswuovumeCBEgQL8QYmEz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UxUYZgVDBHm4hBmXcKl8MOumib4YmCG2UExgDQGtDMGmOJrBbVTmnP7S+jjMwKOOIXA4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g3RRrvKYaAhdGM/uomylzOGlPtZ7xbDL5g5jHBXZDzGdmJzNBQsotezKqqIeS38RtAoP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Q0APllyN5db/tUtU7KNvSCsKoC26HUtkWhFRhLgJvWWuPMtmcW2AopuBR6/egb7RX0YjW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nOCMxkIr0rMVJa3jpLRaiOSHM36uC5vB9aiYIMBzcdyM0EoeT+kZaKkXGl+TkhmIF3gY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TAzcLXZuPlujtjV1DCipvATp0ixly6q/pFZEbOrioFKlUQHc4YoXABjur3jGhtkp2VNq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HxTLnrREXqmvdmxtTF9bxLRqiZg6IXd2q8MZoR5u6P5jKHsQSgcSoX8NKFO/eU7DE7dF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QOslQ5GYauIroHcLkUKKZRgICXnbB+WVX2gUOcwHWCgsudQCAmrh6cRmAiVOkJ9478LW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KRFeH+4ZCwLwb4mDLETm20xBKDuDTgABCgBFsY+FqCypcXpvcbOIBoF6jH5+RcbP4gs6x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tG/bMxdmVeLouvmGAXZZV2Lmu9RSpLO4Dr/kyJMwGhLmiLcgk7HeviHWjpWsC/75j1C4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UvpiFRFx1LTfi7lPoISoQhD0P4noS4Q9ePW/Uh/J1NPQcfwVh1YdJdUIczLUVIF7uNFn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FBczUvHPmvzD2BXwYPMdm9Y0HvAKUUMgpl8aG/P5zoBLDN8p5+koyutAXXv/u+e4VEK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wqFJiKCHQu3t/wBgVtq5NHSvL9o4Wlha8q8FX8+a6SkTG0ovt72CukuNNOyT3YM0a+YB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2DKBpQL4+MZ1DVvhu7g9u7gjvL7IC+7L9UyA2kuOrToIEVCxUds8y9EDgZOneuY6UaUdZ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BpmxvC2XrW+LvHvAeiStqw+YShRjWqA2zYlyjWpFrq/1cRSh1e6ALBnoC2n0+sI1FAvk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BwmfxFiE4aefaEQDEbQvMwk0tPTvFhUbDFEb3rUJlKke7/k1cAhswBzHAkaGwhwTwDqW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Ir9kRajKHUpdMmpnu4FCo54Yam0kv+yz6kKGyFa7Hj14YKe8zthnEr0surz6PMEFbHQz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WwRb2viPq+ZZZoqhV5gomQdfySvcAJ2KgtEddLMRXXkIkUZNoh5vvFwZmYEZxqBmGCLM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DUJ2QMQi3CTCzog0TAWzZAdWiImkahat5j1GHKgHB1ZUWORZu3wmviYIy8ChXzm/mFGC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/A2BDgvu+CLa1tFWsqwHNQbrNFj1LZjtFixxYHiOwEquAXJNAnoSvK+afiEpVmqkf0RP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ueLjeYj3WE+ID4WodYKC1usX1H7zCF6t3nxDkIZF4tv8S5C4tdb8wWO7+8QhORRPaA2V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FdUsh8H5jCu3BGboEFwcVFpVRSZHvuCtSrXPVz0mq0HHSEnayFmJaZl+SwDUr3puVIC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la5Ub176hM6mNBeK4xKlHaoe/SZcNsBTdJV9IxNPTQHl2xrJ97lbXVqoIVbB8asBhMJc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INQsSjAtztiIAclu+GL9TJN07uWZQ5t2RrsAOi935jF/TB0bfxUBngFrG5iDC9l/rlgL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AlQ6w5xd6F0Ooy/J2BYAGfeYtNxbBtPsReNmzg9iG7TY8FNy1qtEPQw3zm/mM04mfCn5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LhMDYnKrFZMIU292IzqNIRbtzL8EKXimlma4kJhtV+I0A7X1WpaWEfgMKRd4tJ8QIQuo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8mKlxT8pUrImhqeB9o4momqV3b4YanqxKrb8xVeYTgC6FrAdE7bdn4jkXCl2HiFd3xLo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3b0fujBwvoc+pCEIehD049T0P4H8uIep6MNfwH05PUhXjPvMj32jpWytVl9o9Dbs2/MLM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zBymDYPBpxBIpfuv26wDRYVCGT+/WJkQp1FzHAi2zc767258ylBSTRXmNQmALAdDr7wy6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6sTd7wrfV1xj/sIVulrCn3w+YMsNA+4w6ecXKJlOVtC6HbHv4JQKtLpU6vjpntKnIs2Y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kSCqNXe2ERZFHxzbo6uVgF1WM9VF6xwtp94AwKroZXhip4lLsO3nsQVST3CEaVYUDXiP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8QgGgvfk4IImlC0ZFOa75JTa2I1eDXnjEWCSNqU8nEoaALpwr3vX1ZaKxZhlnPSGCgWC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lOCtRcfGu0q9AoAYyWowLbDRYWSuo47cVCoQOjPdOPrGYIFBtqpRg2sAu/xKbUDThLd+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W69VdTEFa9Nh3L6ZlMqgWF03zA2YhbVfPMpDQeKV9/n5nN6TkUc1rfJLImQAn4nA61Ar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qN+AFXoQwvCoOqsKyWYJZDfuQKfQjjMRVQIOd5z+JTxZ7otYN94gRmM4XQfKQoAwzLgy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llaIOAyv5D3mFriMZzlIoClbgxyupe2SC3GpgxBpL+hWasae5ARWGQcpGaJfM1xDmbfS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IdwmkrK+hK9JZeGZQWcmZ8MBXt292Al1fmXM2A7qAZFveCOktYOGYdK7/XL8TqApzH5S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OauohWklnqntE0STYFwBo7d4kXlsVC6KweIRHjBrWHtCrBCi6s3MymFtzgscU6YDMEii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2aMFuI1ktF0abY+SV0BhXhCyps9rVHA+Ik+S1msHuf8AJTI0yPYmUXQOC8wsRC6gbdX9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ZQEPjiZ0ewggZxmImW2rruO/iIIsHsuNgtSZAMv5iMqaPrL4FmVtUzT1hBaXjELvBU6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mowQouNQZAFAyXCMHXPWXVBsXS8/SETiF0Fd2EVAYzZd092o6lpRbFGCukbUHYA2AdfF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0rlhemmYomb+sxdx7osivLwOCznrD+gVU1MCNAU+8vgigOIvh595oQF8CbPCrVBfuRYJ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gLfZEhmlNYyNni4cn7eUpDEYZadGYLV1bVnb2yQUkAjFLXxlv4laile0g/LBcAwXF8R9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5eIKhmGyCeaNeL0IDPLO2FXwVD45odAEV+Y1emG8LikqciGm8QYopkwHZ5KmeAuHvkuW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vFb3jNwac4QQ2Tn4H+onChjbmh/fMRJVpL1KhK1YWurwQgVXbQf9fiE8sBniBYCATsOP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5CBCuOjjnr8wyFxWKqoI1REOVXiLgyOav0smv/kyru2+Vhjl6G/Q9CEIeh/I9D+Br1Ie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UjHfnjseyJfLLYocG/aFLB0FC3pB0rGXJFt8tNKN3XTtz7RAwJparpnhgYauAWiXwbi7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cBuw13OmIYQUBQoAeO0UCZjCUt2O+YAreZoP2+jAmAA5a0efH9TShNUVLxq81dHx5jYi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k1DWCAo4rnL3wf0R6ZZGCq2Y6f3uxrStsBbe97z0OOxLGc02YLS8HStY4jXRowCgG/aW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D6yxeB6FKavrn2IWTNE5Na87hYLwwHN85+M+ZUhTgBXi5zA0B2AeNucMaEig3tVv1foa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2/fvKAAC4qtOMNFduzBsYgQUpnFOh5lXkNZ7FdcVxULXK8mqet9usNpxIvK+GPrvPtGbB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M3LFVtE3X9nXzK2dQBVZw91v29o17Mwa1dXp+9YuDBYGmxe3zzEoVCAZX9ax2jUAV4nb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y0CFX5MRZ/ItYDvn7RHdBl0KVv6a7ewLVyq0DHXXGoaRpuwAK4r95gQ4JhmtGL3/ALBg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BGEoOh36y0D0Lz8QTEDEdQaLcCyK0na/5cCoZjKw8doQ0yHVudss+JBI0LXt1hJZqUAL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Sq/dxLqKwvPKEpOGUFFFyceolFwTgs3vp9YiW3WAEMh+sxAad9Mur0+/aAiNibDuu6fQ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EohysBtZQqBrOdRrU1GbDNRoamUgNDubSiiaqCKQUukWodiXfVFzwwCWQtj+Ctx4hpgV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QlHaJ0nEYb6GX7QjAzAwcBMqkUhlKwK64YgcW1VpMU1XGo2wXeSp02YvMrXOLAC8mVIO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tzTnL2iyIxTboS90UFOrDBxwtVonGYQrfEpvs6wEECMZuG2BFYEq36yyKBAW0CpjaDNN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ZZ9Y5BBhHiI4Er1S4YvzmVxOH8EYADZtmEBYcP8ApuHUr2O5CSayyFXBvhljWIxLLfsw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9S1NGjqbgxEMqzXSfpRQsysa5BaFGb74JcoBZcH4tJfEAB/1Qjrr7IpKxwwpv7ksFrF6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R6QUyqnImaiPxTxdUIL4ZVq4AoqbuAywWv1mIAoXGr1iN5OjoOvBMv5Xa8p8qI7UOlyj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T4LhtAlWhgfBKZWALk46mZZG13k8pY8c3XSdxP8AVBi+g1TaNN+SFwyAOsNwP6WMvcAp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SCsKZKZXySjIvJcHZpJWpwvMA1NqWphmLrjQu8w20Kfjt+YzPsbO0PZNRYZKj94lSeCD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NDvBaaBcBWk4zG5JaG7B3cFANsDVDA+ZSmAFQj4uZ/I0aDq61HwugLqYnxUpwXKvLu/j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mAxeITAdQ6zNIE5x1XE1DgigiFJGarAYp7t+8CzIFo308YiE5ta2/JMugG0p6xfz0XhG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/sqUbIW3/gyoJGec4hD04hPEIeh6cep/I/mep/EQ36soKcS13cVEcXGBSZXborrXgiLQ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WoXUdny8QyFstWnnX7UylWtrR/dwUChLTMvq3LJKFLJQBxXfvLVCoVdFv6xJaEyxsV0d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T8z94iDY2lOd1/yKq8PO1xq+MbXO5kRLALGuR8wANGAWVaGH3b7EAygAZD1K1vxOJm4P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q2PTGj2+u40loxkpzZ095sM+qr5a2vt21Lkgl228uPtDOtHSTP74Osc0bbKwA6/bxwdG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c9se0vvq4IBeeQ6EchLjXuON+zOcsCUzzq+/0qEWhrta4a4UPOjcuoe9LFJW6731ru2A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yY8wI6xjhrFY0dO8XrIIvbWHfP1YWFNslGn3zV7rmZqU693i+9t11jcqaQGU8d/93zbA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wfWc6Cl2iec5x9ZatxlbpTz+/SCwEvSwNnHfXiJFVWzBossunipa6Ot19uHEBNBdBMLV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bN20K8YP6zCLCk2XX+wRBovCV+4jDGnYXKAMBsd7CVN8/Tcc5H7doA4uwPxLLecbjyOZ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rAjqKOPN0PQU5llilc/3EbNWXgaXR31xBwNmtHvdwEzZwvBwvu/eXw7phx4Fea5/7Hgq9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xMGbvOuqXt3oixMgaKOVdMif7EItQM0B1ccRcAE3VwaXpnRGS5dE8fgmRgN1rsdpu28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6X5iLCdP9Rm82EqjtAZCZ4iBMJdrcNB8InRiu9ZI7MZmImUzVKjNWxXM019BqaMZUSUc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Kl5qVwv+Q0p9oEJd3bg1AIgogwvH7JmsvJcp0AUo7kgAwwVjES6ArmULJTWkoEDTddIT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Fgdu8yBI2F8ufkgAhpX5NfvMchjFBzX4lbcMAOwv5IXPDZuVGUhRqtKwFN6McfEYGGpa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wfrWPbEcOFhe14e7iZjaTdul51cxBkrkNiIdMBKFLQFV05M55llSm5IfF8+ZtprLpR3K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dN/3EjG2tmeVJnb9ZToXKD9YNFhj1buyqwCkadVdwKbl20356XVJFQVWp50/ERFIXmn4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HUZWN8zHxLx2gmFU+HEDGco5TGUHWjVYzEMrAHXIEA7YFQg77is8f1Ho66BBDTZnxH8K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VdGpUe+ndlX2g2kAU4XaxTFaFuEU+qQ1awBSrXjugHjrgOhLwujtrFW9+2pRYdqPlnZy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Vy7eJnWYhQr19Y+pmUDdxONKlqUy+JmSn0NEaOUzgOZcdaB0HHeUS+tXQ5vvEXZFu17R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HMZ8jge9QUBSWxYhV7U6JMlO+Y0pB7w2SG0AHR5q4gEFthxm4WMJ55Xll3hRVqUXR2uP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OrxVfIN3bV79paxEN8hb9JZabGChxvtHyBsWU8NEvtZMhKQ5l6XOBua739IKqyB00bJY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IsbGviBpMNtLuptpU4QxBSGQGrO0Um9L6Q0XT7ZF6KqWxXCE8QhD0PXj1PU9OP4HqPqe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FZlm5JddxzCmUmTSg/ekwIQ3kK/f/IDWzIUV/dxp6WGer0eP6qV4uwPC1z94myA+q37Q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HNxbZ4MfK3P7xC5hwINGZctNVY0J1L53U64DlD79YWWWVZDGcl/TvGpHsVQm7eq9DeoC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tbxH4Qc31T+4W1QsnHPFQAxEWAsV5gYNG22K9Ic3NFJRz81ZznONQsk7gqeK79s7zbGq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x3uAqqbFHZXT715IQoi8h99fHSFZG9EV6C+N3BplppHLjg98zGBlMTZko92tcQWgCkA3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yklCUsc0uut9iAsrZZsDIX4+cwS0sOCMW6bcsoUhoW+erV59pTiPIK6g6f8AZW0oEpXv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KayGnN+cXtzM1kPDb2OD7p5g7gdxexl3qkz8cSxgi1Re7kKa45qUFo8k6WZ6vjXvA2Vn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sWtCub1gweILygIRfK+bYWjopNBrPndd7jmdOCsnW+OnGrjWkNaFI/5EdCitOLv+mcGQ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xwlKtmCBD5ra+0bJB02Qe0mXh6FnilzBBXcA2BR5qYJgLSJjCnb93My9gUEHXjq+JvQ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DUbGbTsGt8Qygext6hPlCzx1mxexZsZhgEiLZRVXF2B4MxgBQEpXdC4Lu+INQz2RlSgzi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Q593UG/e2X1Oi/eXg8xoBLg2WoJeAlSdE7lR1NRRVPEAGAzBkuJDQ94HdtTbFQr6RYBa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4wbxNQam4Jy9HExl4nOYc3AgmpYR1BuBLahbvqj9gmPLzMSEwMsbi/4z+JiMDqn1JXta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63MjdeJYVs3EDq0witoA5dywbs+Af9+0OEFXdp3pjtU6DfDUyBrQe+MwAbFWb/ycKGB1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opKVPSr/AHE4TBIaCy08V73L1uzcYFvt++8cAAtrY9el6xDTYErAXord3+bmwChkI9jz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4HvrvW4AA8Rac3Xf7wahveKZu+5MHgIFVVjSfT6RvqAKqyuMcpHhsG6aKOqHbMSERod6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FkbbRrP7qiVdQl1Y39sdpcbDRUMqL/tz0gGaRxcqa/dQSAWxu/LmDwShfU6wg2VDbGL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FxzI31c5Y6pVA4YEhyE02G5Ygiq4AFWaYojyEF1eKqZCDYOjQ99RckNOtGu/PtCxkAqU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QdH4jWDZVdq9OaglaoEsU4eotIaxakNgrfiXKSiGTUP5dBFbhVjHSE7x2i8RrjmTnCO+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GZWoV8zqfxCQxtOX/ICwN2jq8fMVrStNldzvHmhyIzeHoxnVWqrQyxwI26qXWC5jDFd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8WqnkgU4RbW7UN12NTJsisRa6vE4cPXiF2gH7+huquWOLJAHxcW/h1XbdZlHKCG2JoZW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5s3Xej6y2+g/KK/VfaEieADwF9AIq0KlqHHYXJXQlFrm5XqwWUdwb/sAvFwRrSeRoNe0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lQG+Wwp9j0JlVhZ+sxHQPp6urgEJxNIbhCEP5EM+pj1P4Hoep6ENw9CcQjMPZHfuP0Y4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fiZqstGKX1gBWFbUmzWD63HJh5QZV6efp3hE24DV9b5ibFXQDx/n6QqlLOBodX9cxLK9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Gp7ELt7kaJvFTAdP3vC+UniluB9uJzVlDmi/GT8EUzh1NOP6fMtsuWj7FdW97gEG9/CH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L3N/Odd5TSoLRKG8vPzUVIHLU1ywAaQZssut9/7irAvLhdxvPbggKcIj88dgxGgdoTFf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w/mULYXmQc+7FRqmx1s8ta4x2mMmtTayGC8X3iotcDkBsOcf1ouZMHIvsB6G2CaxbcFu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zjamlWL3wPAxFAugamUMbv2wRECaRx3cY/Q3AKAHAFvl4+vhypSOTqUMa8BXGpYmyxRa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RuhEUNmWsWfV5lnCQdb3534s6y9A2Cq7fZ13zmNOHNCV6gua/qLPF6tdFZvfa789ISux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JDEcGSui/wA7gE08si+7KEShVFl/z98tG2cm7V39PrBbwVnpcwBLQ9Km5USyLgysuXao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phmGEEop1K9GDpXMuEIKYVxyjVYxntECnM4YyFeKV8QNi29S7ozyYhG+MljRDoZYqAgB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bequGKoA0OpcyIscF0VwDe3gmg4shLNO20oriXkyqKjVAzR9oa3dP8lg4IiHaziLb6zN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12mI+oGw9uYLe7gVAJZ8kLIF+JysOrLQaDPqSizyNDKHLEEFW3ELu2aO8cxAuDMNQt+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KrGWRk4iUVzC/LIO6/wh0QkIOFYsKu68FqVwhWKvRW6uLgGFrmlW/SBwlsoXq/8Av0gJb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15lkGeUVntHqgzSb7wHDW7qt/uuvaZrVAusWq1BqKugOTEg9wsyrHJWaWqKf9ijBKzdX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q6LGqdXfJjcpWIY4KvXHxiUiFWhlgXT4px2hoEGrcqs5T2K94kpAtiNlVi657ROCKLXY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sKGmjtv5jKMysIN19OJWCrm4Pbv/AGwRB4LPw89ZRFbBQq/br/ULOvZV+aF3/UFYOBGl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YDd05F+0I7QC0Ubeea7ymZYCreNQG/C3kDqFFI5P5faA7ZXWcHlhtFFLAb7wV5fnlQ4M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sHT6y3IEi3IfXfmViPMu038QhbBRAu8DtMUWzF5a5xzNe5wqz/mYYTU8kVWO8tXCB1Sc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Iu84xrTFvjViGU0OR9tamyfQM7b74Yp0mwKqtkS+QiCqs/gJThKJhSX3gTGPdasAAdsy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bMbOacsNnCovPAPaWzwrBDoe/ErcRiz1ZGuKu4DblBL32NETI6BU326xS4gtCt4qU2kJ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AwtEUZnCCLsYl8vPPRg8SY6oK/WZlBlCJZCcw8e6LbhHOKqiKOGVUIGG9lrj8RJUCUul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NShioqYwcvzAeiy6jHaIUtbm8JVN41lZM1rpcVryBUx5gtTZmXcY8cb6ENm8I55NkCrR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B4A+nruvoQhCHoehD0Of5HqPqQ9D1OfQhtmz0IenEGjDifRL9JZ2K3mUHANEwv8AUTZF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EvJbmoFB8bNvj9xFbIDjD2F0e0xSCyw+5grPGunzEUPDbFnv1rXiWAuclt1yr+88y9Gz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Kc564+nzEOiUhE7/AD1OesGoveaNHn2/cxWDuuiua8ub/wCQ1wGVLRTvyrl6+ApFQ5WRW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4HFlde/iO2abDZvXUlAKLGMDnPPd7vmNEsiZAjQduLl4u3Fd56Xx3+I1MilHf4cSsrmI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gjb4fIKLzb1lxU1AgDivfGNzilnKnaiCNM48TgKSBee6THhWMXMMix4e1Yvd/qAFhbyO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FUW3VXdbfxKYeQe5s89r3XiWgqIC5TnD1u/iIGwLC2aNp4/eZ1BIVV3S673xxTLnLwljY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hCDY3HWh0/JGpbhlMVs0ePvDg6NblOoHbMdccSGewPtfZ7xEvos9WhrtXPSVjLi3I9tn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tYtr7e1y5obRDlvQfGY94EcnWUqApkS7YALo4NVn+yVC5hmKasyMyqbEfiJqCqmOlQxq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ERPeGtkoiJLbyrsy56a9bUp92aMJuayR+Qjhfc6uV8fMArlAAm9VjI+5H4FCsAMF+2uw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OwDwy4GCDQKrBkF92DQ4I64bQFXQ3gILAGNy8r3zACkWS1r7w+02w6zbPav8ln0qY62C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GSkQKJZwgrLEXWPv+ImE4uByJenQhEwx3LqZW4INeoqCJiCDrExBo6zMSKA3uXdwITIq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1A0nZKrGEKbTVlqB+YELFKur29nrMDVwUtf9mFihadKP36wMAi6ONRAqi1WX34en73lA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Lvp2loUy6dP3HxLiQICnbt8/SVVNBnHaYvl/75ldnd+RPfUYUC/Q/wCF+TEBjSbjZ0pe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K1h2dplkmlYUbO2CGhQNAaUunBzeSVUsxgls1HBy6vlxs/NypbE2ba0d5QUSZAN0tarr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tpo6P9xgMA7uq4Aen2leFhVkozZnG5ZzKesC7PPt1irsgUpavVuu5YK86sTS3t7RQNQW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0wj33mz4mAtRM3RjCX0U0RXbBkSy3pFmAjQWt9ZXk1ca2G4zkRKh7MxlsSldDEC21lnA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LSPLY/e8X8lDGAxCeVkX7Y58IVxud6Zl9trk6rrEAgWjBQdxnKHNqmy/qxiAGFZarP7u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pxMrQWVeHrDfIum7A+gQZhlDnUdQgwMWVuvYm6JeQkI+av6k4jtVfFnWAWAMtXd/ERbQ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vwlOG03d6u651M2Ft9vxHMWDO8sYacDKn+JUh/04BGxFbBerMOYliOgWFuB5lbe4oi2F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qoVHLeIH8Q8dxlcCUzoa6k3tNYolwZ0DE1u4iiQqjkmXPmNIBgvNFZIKpAeTvYMEAUBo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DIDbmHWKjHW65H2nCGV7T+/SuuoSoooF2txTRnYTHv0jYojF92YHzKE84ahCEMw/geh6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PQ16nqepD1HkjyeiixbzxKIhvBdn0lSrRVcoFuK/MKAyapV/7AVgZybL6TNVBWxd+esq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OkRNaCaY+P2o6LgV9/f7hB2mQ6mMdXcQCxNqqu7l/uLZSycva69/iAGfsAKAxS6V8xAj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XukaUWeBU7PfmpgEraXFZvinD65HUEVhjY2jOujrMoriwv10Or330lN0FObTkrPYuLv8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gEC4WvS+2cmYNkUFFYDzy87xEQMjoc84PzHkE9Qq2FHbz9rlNlrFZGUo6vN+JRFWLNOO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25AhSQuDjxmMyQBkYcGt+zyzGBeqXmhs32Y5+ksLiF8q8uXp0GXXkC2BXy1d5xnUAAFk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dY4AksYSuW+n+TIarlXVvqtRrgDKRX+sB1JvZso1vAOea3/1LLvZ2F0jD154qV4lN0op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txsDnoHHevzEKw5Vms7B47RUpVEWOKU+YomqGeriu4Z+YgitKt5eL94FBpqwtt6POlmL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Q2XWLqg/fvKIHDcuDLKjxFQwmLnEVPhF1ai8mPxBD0HMDQnZBrcEQc/UgXkgOpFemGlu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EFUY/rpLYlK6zNl212i/Wczy0DHlDGLo4BUdnSmM6rRrbWuBwD2jI6ibFRk0AYtR26LH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Rq3UHqsGhd8seeiHQXax0Aol91lZXWkPmWMjEEmFMSwQ5VFWaxNr2X8MxzZFQVGUiy+E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yxMSrJW5WYIGYCoNzipmuOrm2YZ8Q5iCt5O3oqHtcr1InWVd5Lc8vWcRlQtKHuipydL/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zv2iMFuUrf6xVkGtcVd3EMqDoHPj5ZcbAG2j7e8TpBdHrz+Zgc2548/vMGyUtDPL+cyh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0WhvQx94NERsrATvjf8A2UEC2yW3qd/PaZumbZ0CFMFUbkUPv8VFciyDpc2X9TzGrtSq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QY5DZ2zfv7QdBlhFd2zr1TIQGERtVwe1Hy9oiN8XIYMruuKuE7ogkZTp249qg0QLAA3b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eGvGntWJZfUWpA5q16U17Sr+RwN8q8Y9hlpgFKoUFhn8ykja1WlrR8f8isaQNJbe6D9z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cfiIGa2iK3KkKGm7L7/NQrrDAJ1bK10UAdsxFiJeMygwFnMSuMUO8VnjFXAbRhk8jQ38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xF8D2LL0Ra5Dj52+4j3BXpCsv6su6JVsRlbLQc5j8hHQltp94z0oFoT+oxaqQIlnPDcr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ktUABXwxQUALhBuvpHGA+QqJrrmZwhuh95SCmRljQMcuvJ6TKPsZBnbwEVAzTdLnMGrM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yYLFsAKFgGfgI4UXcppwYTLCyt75Y43DisoSj2qJBoYmRePaDCo2LR4qZqAdOSGv+p1f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BL09BwdvELOaTBbEhPdNg6HMPB0I0Dx8QMOeGVdKgM/BwWdAjCUvolNW+FQcV3lXCyrf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1gKYtWuqDc0DtkajDbCl2Xb/AFL4dz7w0uMxYi/gGEIep6HoelXczD+JD0PU9T1PU9CM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CDF8MC7NDSuJVlamUQeN53Lku7o2q9+OLgHAK6b5hSEM57Z2/cwUzeyAB3Dn8RYgXLdV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w61mA1VV481uviVHagV5OlwGyKmgtfAHAf3uFFA0Tixk+QOZXoJGlgcpy39ouqaD7YAm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HS6DgN+0aoDyBdPXP51F4xYJWi+TP1zzATaYgUG8+PpuLQTZZHLreA6pV/WLbABYRW+7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c3W+n2s5hMBirgtz1gYMl0Vft1rHmaKgo5q6uqvxj504XD6SOW+jHTMTioxbRegQrj5m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BzmFQi0Pv1s0cYzCTrFqYD0XB07xgryIpT8W48eMlCjk43UDAv48TYuxaiGdvsQDSsBK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u1KTQ0rDt25fqynJWnCbwngMjN3BJAVExsp+5ctLZCpu7vN9eso4pgt7l1f7wMo2iqk0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mxW+vYD6yu0byEuzX7+1gey3h7A/esbBSksGqOnznt8hi8h17fWO0apbDi5gWpisJpDT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ZZ9SXHxiOzKkmmKeE6hGsBv0USxpYPqxBYtZ32iyFPONF0z4jsc25YotV2QHWhHDZxVq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dZwxgQTAB4Ud4Suw8hLqrNZdITmSqrsMlcyqs8rvfPHvKxggXQr+WXuas8ISpU+qcy2R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OCzfaBGzKrmWeszjwQ0wLi8jpFK7RL96VFuzbUKlwxiGhHZFUyIkqomIQIEGWal+g9FX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AHBgkA3xEXniw5jgFhm6LtfwS6WsHWzpFpkOzoXdQYZPA61x8SwjdaUdOvvUQcMTLjB4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NChe3Rn9PrMrEtsOG6w+IMNdlhxbo9+/niCMXhnd5feUFQIeqAV8kTRyo6iifXXFzbiX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Fj5RY2unjH9S8Wg4pw7vFVNqsoaaHgT2bhBgLUjirw4b+0BQwclGHuvn+pdIZ7wpeqvp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SVTornn+pRowXZt6KP3cRPEUGRy13rjudIYioKy13X4xBPQatMimOM/aFYochRvr73rq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V5o6zXEsU7bq1vv/AHG5o3RoUzu95rcHInlaV5xwXzLYANFZOl95hsCwaLymO1wZBROD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dcuZVN1BvpmXW3CCgsVV7zkez+twuLVi89Cd5aeWzY0fmOosdXvIwh9UcuvaJh7iAnVr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EBJw2qPwy7Ad9RDq6oH6rljdl0X7PMoi4Aoo5EcJROSjLZji8+8tkg5NJDFUtRa5Itdc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K8GOA5jvU4GqUc+8XcIPdqyHYlyl5uF8tGTHclENAVjWCWYNOl7dPiZ5dh4qXgUFKtzn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oPe50ErpmCgBq3J4ggtrnEvrwaeqcTC5RhdP7gikwXxMycs2e/kle8aqQYYBr6Qk1Se5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+dQ6Di7BGWNV5Rs/qFHevgJmolp0peaGCWjVVwamJhs31cbgprv69YgOE9wqveWCXhii+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0r0P4H8D+B6n8tPUIQjFV5mfFPvAoG13AirX+Il2F46dX7QiVuMbX9JVopKoGPHiFL2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/LkAvxzx4vtM1WxAP3cRl27TRX1f345lVw5I7suLPEAWJtDBofn5r6S/4ARpw3z9qiJS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1h3bM2O7T0vPXHmDSiqsVNjm8+xKQtGyvsHV8YmZzdqwG3BgMd7lrJeAWX9q6TcaM2Fj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hkmLL0HfUDZR2MHG2nX2gMBODYno1n2v+oigZinbe6NFfSXY1lIAt5c58aI2XDdCIeVv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8rrAw1u+8bZa1gtZrxXWnOZoG1RAW+P8AN302l2QluXF207vrLLaFmF4Hg/fuQNmgXSqz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aCLRdb7+dRK0RUoFLeuetrCqoAGFD2wPvHRacrSDbLjeftU5IzFb6R45YOsloNAbHGeZ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jz094Mssypxm7z1lXPCFhftzCPoQUozrrW/7YF00UE01fa1+9y2hJ3jZo/wiY2irDB3O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J0xzDVO7V97jW0hSZ7rUEUZkQ13HMrFVQel7JEEunB7QoUyOSEdkEvxt6BLgO8FerAL9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+rMfKlZm4cvARAuelZIB5wxJEHAELHwy1ygEhcKz7QSZjE5jCudwQlBGRt46EXLXdMmH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A5fD6ZEPxgdWLklJe83LQ1tXcVuZzs2dghvGpYDrp4hv6nX0KBwVuBe6vz/EXeWeYZOQ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cpm1DWUwIMdMPRrUeYeYZ9GpsYYRMxvieFGEXqOmAbYqgWrwEJ2nyB017YPaIXysPH26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+ZZrGHZd0bmSHCqtpv8Ad+0q3dc23e/+xBdCcNn9f3uxYqUAo1niZpewtwyu1ttLXbez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Pb91DLBAaz+4l3UxTQF4P3pAbHrZPLzbj7YYJZ2Fqsb0dHvNg3fgc1zePBUtW1wgYs/3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rG/aCtQUCtIMPgMSuwAyWql3xFqCiWM1b7Vv4lpiV7qmxzeqvOc+8bYMChpuxTXzfmMz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3HyUoCwbtb8VUTIitchfT4vzFsljTVP13D2iNqR/1rtMJ6qDXx3iN2Q2Z6nGfxGqnmX1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ALsvj5iVA1Stq3Z9f1nD0aK4Dv3llrng4yVBZQJ3I3QC4DdSyQCBtcpaYRfII0XFsG2H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UZ7IhKhld7OYgC7lcQ3GrsljFCPmEqoO2WB28AR1SBVEVJgXH9dCL3MctF0zXzRMTVMV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sJwdYLWMleOpACshAUe8Omyyq+XVTdgeDT4j5iDjX6Iy1wTLvCm6YgOmUNEBOToOsa1M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0ReNufvEQR3ps17QmEQNCtDxCK63730ja5zwsLYuKJeGqpLjPj6wSo4iBIAQ40loBfei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G+h1HVkPzBowWuub9xT4giOg6Ok+8r4pKe/P0MxYKd/eXgJRwHRqCdsHaCjfiU1DWIfM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F0l9jsPolRMgX5JdGEOL6G4MPQQ9D0GX6EPQly/U9D+JD0PQh6kP4BV4D8zIhziAE7ft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XhrxA4RSgxjnKZlMiZZotrtjEvayjNxxR1ZbhTjCnPCwFQSacGtdZY7AMCbf3jiKJACx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tq9K/qOiQtciuDOr54yeIQBZMboW8J16/wDW7pWlsl4AOWL6w6P8FNMcJhxRXbURA12U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LKqQJQAN3lb/AG5YKHnYFV167lcTVu1fdY+sGYPWNlcY6/lhaiBa3ozfT8R1gYhUtNuO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gdPs8vtKEc6tFrtbXH+RK4iLA8XgPzDdwAGgcD9tju9lchrq4vP1qKs0JtwgDYfKDBts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1yysKW2Vy9h6BjvxN4p0O17ve+fjmjGZquoU1W8Z+neKIGzXg++vvKDyBYvof17xBT9h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anDs4drfBHBaH3jOV9S/8qUD5rsGw5CulQlXFc02Od/b+6iNbBVtdBzv7TF8Xrvy69f2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+d+YWkHilqGbepLIWs4xm9pQltOXKLv5loMIlThebPc8TK80MZ3zx4l8mAFiGWwB8/4m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vxCuZU5SMbg36VHCICqnAYfiKSFSDpVh8ZgMrldqhas6vsZJZ6Qs5IKPIofWAlxcvKAn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gRkdmtwu+WDW1nxV7d4q6t2qEo7u2L6CiuCImADB0jIcB97Ze2iuuDn+5fqwaekbGdmk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0p7x01vs6doYl3AZih0r+IG0mSFk0hsMFam4jBL38Q4i3KjA3DiViGIZIlRYxxAjROsr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EwNBau3j/McIsLMmDdeJzgu6Ufv6xaIqoNrr9xHtBKvNVLFFsWvb9+neYF0hHLxeLlax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8zUQqq/owWCq4DGBjRdg4BfnO4C1VYJ1vnpKWiowu2h3+9DrFAK2C2Bk6fT2jtqvRwDj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htZ14Kiwmxrla+rv6biMljJizOHXcNwKLt9z9+mO8NavBWTqG7+puG9prSCgf3k9paWE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vv8RYFgFOGQ9+vaBVMmFEFbuumiXsVo1q669Wb95U2VA1vdFdnmIMldmRzfU6dMShFSnE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jS14B6eWOqzgFwa/MyMNLMq7+Yq7Au+SmD6yhgtyKrq7MRqxidJnfmUWDspFZ/2IKAYW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pDcBFWMC/pKtKDT2cUVXrWb0Olx6bXUbLPtcx0/CB/cdVq5qXnmDe4/DFU6M2WpAc5n4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rM6uCFVdcwZ4WQJfPmHfMblhdj07xI1w5Wn6S6eKujqrgvNyNU3+Yoohy8tdyMSrAjXr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7WDrfErgDu6lvPxCIwBQvy+ZavxqNeIh4sQ3Q9Y6dQh8lxC7blc9gTauZjkVb0iolhXV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i2s4OYTlLNcF+rqKONdHLFwl9C+kUIGivIAfSW25hNaxa6OGYoy12R5GU0FmvKRXGJm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Q68yzamasWZ+QvxMSZG/3jyynaZHtZrzWr6dYqyKqvrL1MbhlKMyzouoib9BXwiBui6p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Qgwh/A9CHP8AA59TUO3oeh68Q9D1JxCH8OMxbwSwuTeI6Y52+FfmCBFryP1ljHlisAlK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CgJbDGH2xBW+arJe82694WGRKFzi8y+63IB9jiBQwpZxnmIWFyMBPwb83Ll1a3geom60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W+d1fSIBS7bJ0VefDGAsLQVQ72V89e8sSXBKHjzWeK2xkKEAdPJVV0feXSUYjlK3l5ya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OAK7BKQHUfoFeQmaKwtKtr6Bi4SZBLbDXGBc44hbjretB0P3mPGsmlo4K9WvfUd0q5Q0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pFq5UMfO8wUq7k3COejpnVwoFCFuVWtdc8xW5Ssl9nFtuLz1JsUNNF9q+/7pYN27sWi9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WXjNZOa53Kzu1a8o7Pb8vMoAA281Y12Gj47Esqsb6Wd+ofSZMFs0IkLlrPMvOIW3BQPo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2iF2CsH6YrrUUymA1isNe0oCRVvRbqx4u8cRQhO7FKboz4zj+obQBhtGF3fH+wC7oBbx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1R0I7bCrTs7/7FZHojX1+I04tumK3c4Z0AGiWJrSUguYqZd4Q5WQ8DNEZzt1XaXIxmyOf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DDBxCBK8YvcvpiYUrdeFUH2Fe8qS3cbaFcJ0gZDTTjN0dBU+JVrQGMl97pmONRQaAoic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4tX5I5mALvANN54JVbmBXARKXgade8wKm4vqSXlzEBUbAEv46y4o0dcXFQMg8GIttmLJ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ZkzENfE7HtmUt5TDBWGmYFkId5fBKoaiog2QMZ9S+hRz2jRFIxwXBR1MwsxqMDbRxExC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FAAXFZ1WtEUsZ6BzvxqpgJ4Oj8QGi2Sqe/1iniCZabx+ZqxujCY60UoK+Zl+Ad5/yWhQ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HRg5MFHPnzMwbusWqN5YTaafTV4xxuVLASzke3vjzClY9E6Lg6/3HWBHBRnH+/SCpUL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eUdgoyCnfXzAgEwFXRd4vwd/tLQGUq1y1R4+sVG6ww7odF/GO7BBDcWd5p8RHBFDIHPS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82gcuu/9wIWY3caDa3xHt2xUUQ8HL9pZ8cF0KaV2qpRYcEOpZK5rMKFSbyhN44v/ALG3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Uq2hHUddc4e8ZiA4RK7NTF57YXs+5NIKwsSj+v8AIN4BvI026pxCZAKKVFrMysxTmhtV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IU2VRZq5UJynrDZ4ivpBZdltJxiNA6EHA4/dl3VPqhKrtpgFJS6uAAyzeYYyCJDrkl9p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h3E08nfz/cvqJB3apfpF8lSVMEdA3xHZ2do4engsavr7RlY1UKDoShJ6bWToIisQcCv+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19o+2pgy0axcdnDE5EF3ntDk7ywF0FOZrrC5eK/mOzpLeEkdxZxZEeUd9VHOe9/EaAqc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SuOK59okpWSYioGDIWw4cpQGPFgoqkSAto6U0bwO5YzZhWqe8urmxs8yW7p/Y5ezTKSh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8mPJZNR8tq8SsSHS0BeXiHgS1uE5ouN3Ci0ysjr01aYlwc/Z4BDqC/ZKZ3/ia+hc+gYv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g+h6n8D+PHqeh6nofxWjD+jxKX0KwFo5LhK1cmAMHYJZIK2Xp5vUyKwspd9jv9otoQYE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z14D9xKDRi7K5/ftmZasi1b5rPTxuAyqrY0OPvAECrCzVOJQ1los0d18e3SWIfKljxi/1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dDdwUQBwvsNdcfXrFIqs1o7UOMAbgk60KXNBVniJ6FFRYvaqVd44lSoCzQGc3wUXx1Y4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cbgVFolim1Vl1v4gKKqhy0zTzfKwYAUlx5s5YkjTlugp6rTEaKEFcX1vnvWb7TKVFk3R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KHXoufm+JeiUtNuc9C7/AF7SqNY45BWBymcX3z0l4DJuFrHSq3CdBFLVGaTw+YVkA2vA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xAqzvrv6d5TQHA4tL1RzdRjQdBtoMIvy/M1LirGD3XDX6uYMSnBWgPJX3zLREASLGMXe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u1630xhnJWoGDqc+2OPuEAF2wpuzri8d5kKFFWaPP46/lV6aLM3jr4+vmOwMl6suTvx7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lS7BFrWnB9IsuBrL317RqyjqEV5jxAGYCsylOn5Sg2m3k1MonmASmLV6dII7y5pcMQYQ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ldIFTHLA5sHjrLMNQ0yIYWhWclP2lCqwygwcTO61uVccwLSq2QeZhhz3gRS8be8VaXjp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ec3LyBByltdTZcqdWCvQkMThg+hEMwaYpV8QdJUES1M3HEZ5zE3t4jp5YLmiFo1Mlm07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JU6jiZLd8VVGb/qKlJWsGpgeDPHtUylBb3e0EXSm66K39YdaAzZs944tNC3F1j96Sght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5APJY7mFa5fuVHatRo2Y/yIhottKxbL/L1xEKlAKLY5+rfxHxq7HgKf3rcIWmlvqXvzxA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wfWZMUqKXhl90uk4NPV+by+77CJLFCm13k4y3LYupXBTzrttgLeKpSuK74f3MbhLEFA2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rORYMe/L+IhmPN5a+5j9AWw4FQ9ldOnzFvAqi5d7+O8QE1ckWqPpf2gpCxdLxWaS9MGI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tRhscHwx9JcpGDbmjXxivmAIKeB4gi1AFL0rMq4MwFrfRriGrOD3IOf3mWqEFCX5q5/3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NynaKQJ83UuNYb+YK0Aohf66QEqvzDylBWYJBsyzAGRMNdZdKJsN5bYhGDAyeYR1kHlD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Tkm+pS68laI1cVwfrUHXXEYgCEGTG4gUrVne4FtmWC08pQJddCPbmCVCu7oxf4glUivh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vM9kLXT3V0mhx1wnTxGvIn0WYINPkbhar7wnVqFLRg18y+9BcCJlZOOXs5PmOxRLE1nh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v7QiGFHzgo43HaqJFtiffEVUqpkDT5HIyjrNce22H1+kuQm2C3LNSrAA4qJVnZcdTZMo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CoWhKUfWPDFFHD0ZI/Qtwh6HoQh/I3CH8CHPoa9Tn1PU9WUBLDdX9ggR1ZTcRYA5oQS6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QJri46m3WdX2CWXCi+a+Y7KE5BwviXqjOE75vv8A8lRls5VxfGIQypSmRWBqoAsgWZY7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BO9Zvtx7eZQAE5Bk/T7xS8lFZ8rvP4uZUWMj2NGetrWcSwKW02XRMFcrv4jhGlCrA3dV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bnadi+0um05hKuja764ghCLlWCdWtWZqWGwMKtq5bl88SjOTmvEHcotbVLwHGMrMipFV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lRlwFFvobe8DEwUuCkusbf3LJe8EWacEE5A4Lw4/3gIOwGitYa57D6wTYoGjo8fHzCuO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pLAIX6jvSVeuvNRrpqA2rb+ce7niNxC62FGMZ60Q2YMRumHhOLp+IE2BlC2BDju58SpD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3UUbpbso/wCjf4iWAi8qWfatP0mgBBoVDn7vkmGIZUTtz8ax/Tb9WjYz+neKQUFlbYws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eMVhO9RDjyk4Pu8f5LUbRReKrBXtEsFYDtz8wqpa71XtDBbkjOdJpXEoTfEwrpD2KPrc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C4MDMimUNxkhYlWQIEMemJdwIxmbOiLMLYabkTOLGQr3PsxYdXVOZgugQN8xTWADPmG2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i56R3TklTON+BEZOUfDN1YRslN10xIYEZrn0VGGpWMwzCMccwqE1rknKWgx2F9omReeg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3+h2hVtM845vUAUJZcdo0aGVxZDZvFupeZw69j9uGthLOVRsEJMFZ+e8WkAFzcQAts4/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5zGC2MVmnr9PEZHOQDrsvtlhaFRsaHB+8RBmGG6+j78Q1dAjaFr1V0OsuDanJ6Me12HtP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4xKNxMKw5cUOr/MBFp7Agv8A5EAHlCFjWHxV4eMx7brVpT2BzuzxKAVHikGW3FY+INSi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pjSuzjThBp/XtBoQgN9UcaeI6HNQLIZsvo17RtuMaNcDvfGZmStZK18uqwLEoMCrXrxi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4uROS+/MEEWtbW4PHWrgaCibJSdC+lxcpArUZIiDlovnz7TDDOESvbvuHA8imd4xiDNQ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ETIDwHCc/WJOYAlNUlKtoXrY/MyqmV5VRmAMiDAZfrDXpYXzab20WNYgtW2ctQSIKtPM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EcOOQaI0D9EUyGA6yH4IBgxAEgO5rk14qErgW7A9mJyUHS7n7zLoaIzg0+kpc7JTRizC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+nEGkN9F3pHrc+dGshpM15iTbopukcdoaKQbWxlFPZX3ILMqB3gqxlqHqAOLI7XErRXu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9blkY6uY4C0ro1a2dHMFIU2tbcxW0LQo/wCImK02Ad09yvibgdLEt01kx9YrHL/J+BPi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pzjtZah2kTmbrPMugFwV1wlw3gfux4j3FGNGXjoFrLDXoIa9D0Ieh6GoehD1PU16MNeh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5ypW1d1xCzdG9QsCoFjAXwXuCgG1eGd/WVGGoe5nr9iHACeBf6JUXb2M/SGkEKKBmuLF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rPfvHK7SLynNfEFcCIUuff8AqEilRGaY6nvfSpZICYBtXeOh+bhtgNOQN6POt494zkKu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2sMCUoVcHf2mfRBgWkO/mCBLtKvwvv17MN7NVFfJ39Y7UCywKMXfyDnpBMrYM3jmzj7S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6+fiCmEEcA7C+3/JQppTypTi8vP424vbYqKES3AcV08wu2oAAhutP0qLptLCh/rldHfU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OcUXEI40Axi0Dz9IgqF+ha7vjctU1Gi04xdHtmdIfI3rL2335l1ghXFk62WGu6RICWsWO5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c7e4ehx553CK4cGaDezluLLEtMKvPvv/AHSNZxA5ZvN9V9OYtSwFo5XY9u8bqqYLYLbZb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7UV37b+v1lTRNNh8v3mFAgNzOgy/WXlwtThkG/p53FspXmzNHa7/AOrMObDLJ2PYjdQ62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yI0qYstQBSIe6WAcgy5CgeTJmROXSFuSKiGSJdTMWHoenECa9ViZMqYEVLriOjeFr4+y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j8zUHS44jqjGfB7xBuMA1qZ4YWVplgDD3FveBZ3JVe8D6zPOKfwyhs0xYOGGS5hDUNzX0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CKmXAadymyNx8xc9AeWOVkpGL/D7wBDeWV39PeYFfZdaIBkwXS15gLUDyHP7uFrqrvxcs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206WX8+xKAAgWx6xaGCrAz/2YXa7D0/ftHHayur1XbnMWLkFc9b7V0maWUQ/e0dhHJd3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479P33ylpQCYHNeWYhy6yWcGP28RWALFDYrWL/fmNfF9ChfK8xVhQjgQvz7ZywoAo2VQ4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ZGkiIvzyb8xaOutUFdru8PmGMv2ALCt514qICtF8KqY1Qda7yyK4RyTkeuiU2OFo6ev1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NrTizkqs+IpygyDFKn1rHvMmqRLQbrPX2l0bmijnnputRSQToq1n3L78TMCR5AWMfJ+8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e9XGNeIBtXnwfiIZkPBFVJ+bhYAqSkTzz1mcNQqLDudIrVBdXhTklzLUYUEaiZyOV9e8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LCvbEq7eficHQkq8PeVFMG27OpLshdOixHOcNpW7hYrPgwVi2KXheBnpdxxmF2G52OL6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EWMjc1vn4lVV4EXwluMW1w9PS4L2HR/rXR7TUoR67ESG5ZFAlhLmyY96qpvnDlMlLKmE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ct4MGYVttRONJTcD5NsSuIwOauHF/BArmAK2lrfLprrAXhGGm6UMuJZ6S2hlpgrGrUuX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+31+RniVtg09ma2CyAmFl7BkgbcMCaQblyvSJo9I75wn3iyrk+pBneiPceH0rmU+Aes8Y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hT39BDUr1IQh6H8T0PU9TXofyNfwdZQZPd+rFWX2XFVAXlDPjvCvMGBZjrf01Dgi3BzH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MijyGAX0jAaaZteZYttm22c9eZsxFZt8HGJS6iwUsstzX4llLo0HyLv2sJRaWbpFO3b/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PcfXg7yqRNClqW+V+KmQDWpRgyheenGSZqQ7W51UdoBSqKpeF8vBbVfMUkuqAra75Ic4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hvR1gOGNivlbeOlfQ4uIXzNEGWqwxzWbj7WFabyPcf0ZlrmakG3pnXzuFRXNu9Ju36dJ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YChRV2HKfG+CMABhY5G2vHGO+5VDhkRIN5rt39ocikoVFrTqt31heyXebnwO+bd4jSEa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UYdimgrT3wvz1lG5OOxOw+m5QBe7jQX85C6i3xnewXWeKauKQUgL1offPs5vmySysoMn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zmqYaTDrz495xGEBotZPbp+oC0NVTC3ijVaOOsoB4Bdm9ni+sSGwumF8+WMC9M5wOL8X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9ukYalk6a1nbhhoV7duePrEoLgw8ug+PrDY0Bu3NaDvKXy6DrEzpipkiU3YIZBgB8HpM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EumO4g+geIQuB/HWMY6UHnIG9/rv8QGzuzLivr/UFtZRtdrvb1z9ItYFdU35fMVW4XJLk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sFVxaYx0lbShOubektBVQE1ZqMwtQwt1TBjvCi6g4g5msOZUNwfsApiae3pxOYJm4aWL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nd8bE+jNOQy0409ukS0IVrG7635hRVU10z+vtFvFNNt0zYGTBig9oUQx219ftD2ClhcHY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UjPCefxKxO7utojhEKuuVblRsQdcf7Gcqjy9jj5nHbbCNKfH/LmEjls1pDxC15cyBzdf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rt6fLvmC7vFKisZ/vtKtpOMFnI+TgzcPOQs4tLwF3W4UNQmrb714/e9Yq0HSUX1vvY/MD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D533uMsJRzMLv5c4zbAR27tNOa8HbmJjYxQC92exZxCMToDjwOF0+0xZCC8r0huj4Rig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c/eJCIYQujntV/YuYyl2PHk/cwM6pZY2xY7f2QguyrUfQr9zMKpdgu+724z0iXgGI4Aa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kiFFVeXUGPkKLOA5NXCZC1Vptn2lRFW6MlGeioibUKIrb7b/AHUXeWWDxXg116S43Ybo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DQg9SGUjQybxfTmZVDvweBcMjKSMM3eNHeJVi2hE9oY5tdwrFukqWVANWNPiW8FSOVdG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8SoYrpojN9bitZIa5SMbCksPL1hAUbiLqdpgis90TFlcqMsL8yzhOhYPViKgGC7tIG1s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rL7S8ViNdmq+kU9S1XUiVtc1GpGWQoGD7wRUlAN31WKomuCAJ2NYnCdSVFoX0RLMwr+m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8jS9H6w0tvPsSGHFvm/24lTRMoTcJiNi6z3EfVBd0/In7C16ArIIm9+myWimWcfT/YpQ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FQlBgdiD4jKlrZu7qEvHmL0ENep6noeh/wCB/E9T0P4MxMNM5ix1wYfeJoqtdXtCopK6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DQvXwQtonhqH4z7QJaLMKaf3UCIO1jm/P4OsG25a2yvo/dFi5rdGdcQEru2gNt3XHaIr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dblmk0RK376Mb2ykQryo1l5v8e/WC1VmwARyV+7zAGrwWcmcB08e8CpQN2ys7TTpdUd4s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vozJl4KGubr16TCEC2g4FccfaIYqBba9TvwB/VyzLEsHTZ9RvsxIDol2KVvwUeM8zCoE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NCgscLroHznR7SgRoL9u56Ovp5L0FKQCSKL37XE1eIhRTBXRxC6OBAAJ32XXeosl0mV8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6As6Ni5ewBR3lgAoCC6HeNDp38y2v9LWBZ8Yt+J0rA6dWd9ZRBzwmAH91iBTgYRvLFGq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qUc1ijJvMy7nlao68+7r/JkAhvmwpfjj2js5ryRp3c1Xz2ICygipdeuMtPj4jecpMilz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7Sc5NMtZXTS56cartzHJqbCjeB80dswqVsoLh/ftECBeQNm7f6ml0WHD3gEoris94VV0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PEA20h8yo10qYNcQ4iPyrO0QLiWQyiv+Ah/B9DuOoqG5dIXhyHuMQgBgV8RlCFubA46X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8QaS878VCNFtUUXfjvK9CWldJcuh0u/eG8bqHFGPxCQehLadOPSV2KyWZdDUJeIEtdVK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TT7Tjw9YpwCeZ9ZREmEto3LjMozFKxESlBW3kf6QQsa28HaWMGHGSX8B56IjXQ1lxk6w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LrkrrLKAUvtMxVFQ1xDJUbu3S/41EhbG6u8XB0RMtu8a/esBQk8Cr70HtMqFNtHDyfWZ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QDNM6uj7JCyMjlTR3jNveWFW6AGi2sdcNV2lghrK+zmwz89ockgtC3PBoMah6NWSqWpp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KCM3+54GUIba2bW7fLjzLeXAssG671ddoCQpVYLK3fXXaNFbBEU1x47+/WWQBUCPI09Y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gfiVF0dior6fiFYAtiBfI56/3K0AATTK6v4My9hAUWY3Zv49oSTOO1DOet9IurBLazZx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3zUVAqy0+/mivmBKKAgV598RAFAqs13iCdoNK8neMqqZN3gQ3HBIWjdOPzB/UCN17ROI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WiC/eIS6Gin5rP8AsJaoZQxhquWonAJtT74gobLDF4ZmYNZT2MviVyAruw1TH0pBIrNX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nceeG14IgyQ1QOjt1lS2enMdk28mo9rsvFbgHMxNtEVSNUNjTlhF7LPZ5cdMRrcTugMq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DQAO04CFFeU5Da/SUgUAp7xDh8KMwfKXc6/uY8yA5qCmbGMMbGfCNhcGabzAqH7JTQqO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JL8zRTq5HuiBJAOeJsxOUNrHIaTCgDYmu+BnSg8ARKluALyo6RREXKwDxmLnovYhcwcq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8AjLtmUCGqM0Oc9ILbWacu0GUXKg6TabQh/Ah6nrv04nEPU9D+PMPU16EZsrcxRr8UdVc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IFqqjTZ/HtDAS7CjQ6XENBjRmz89Yjz2ar9YPJFoLi0aOzioiwMprRd+6+ItYClVu/OT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jxQ2dvvL4UHK3pOjyl5/NRC8QcVS32M/WIAHVoXVlxnjoEANRQurB28X0eJUpqMXNOuc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WnPmpYL6rDIPGNHT5zobqQCbk1nrL7S2aBVYw9C/KwoxIrXN9V1UGwKxUFC7c1XiW8JF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OpSjQwRydD5/azFB5DZmL5ehQwAYwpwFPDXNfmVUBRroeKwYze48LbhLYd43nPBrmU9B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z2x0h1mFph8qFz9NzAaShaD2OaOZWkDyBt3bWvqwB0FicLi3vxXiWol95Ry2778FRFWg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qpYcnFFbwVrtWpdpcJb5D269peBWwDT0KfZfcnSOUDZrN60148zeWKAnbePODmUAgA5b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zxrlxaZa4xTnqSoVqoQKq/l/7DSlAV24beMSkwpTTdmtdLlgpV4BZo2wFEGAs6y/rLKF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OJC15eh2lirI56ytEwXMUWFqMr0lVv0kJdZv0SBTFiFQK/gv1eYmZiVFazaQhYYVXxUP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x5r/ALMf8hQrVhp7n+koMTDN/u5SlGTk9pYtGhLeNf1AlShKTHJKgNWO18QhLPaOWLd3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Nx2lQ7Qh6UlGWAlbdxAWhHJjtD+6VTlkeghac/akWv7xD/0k1O9rlCsQ8OUBElXUR2NA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p0mkyzQ4phjGOad9qlYgDj51AOwfSswzZbKyi/N1C1GV1Z2iLob5tKfPc/MTORvZ4/eI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PeBW0GcGe796xKK3GjFg9K65q4ENUUpoeHnXOJd6CNxytYlCMrqytfvTrjEBhutlm1Dj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nPZ2+5LxUUBlKDN0+/uShbCBY506Bx8RaMEC6wzVdHxAgCt7N2mcdf8AYiaUpJVb19C9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ui86f3doDyY3VBg7/va9eEXaVjm3XPxDYrHNKUXDnJ3P7lAAAbjIsvHbEOKWplexw/SF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47VxA9glM0mC6Pf6zDUyGxz1rPfMqcIOR7D2xCRagODVVxuWuoaiNYubrQO2D24lIVeh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TSFeV1llvLDdTCHte4YVDAeemZU1zhaDoFV7wL3Mcd6glFjhnRDeIA3Qf2TKYGTsZ1KX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DtIQQWIZC7ItZBY6cfrBLDiKlJg9OJVWGkVgiQWnhrUBh32C7O3Eflgrqcyn9bJ9I1ax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6zDvpMklpirC7dQ8WI+a62ddbjHQZKBbFPzLYwpSh6mZcGLBzv3horEubxtrlTwuIW73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oM1Yzs/qNwFLWq2RFKWivyZeEG24K6WFl2BotWqxzFdTvUjqZglFcjnFcymgejpCCvgz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a7lzVPZvWOsu9HerINxbxKt2EuDHQMZKlowrQCiKqYUFs+YQSCtFN2q/mA1OtUhdb4jb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TG+N+3iLrCMsLdwIEIfwOYEP4nqeh68eh6nqR9DXoRjoTrDXQg+kypjXxAhyqNaXvEta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/AWEogpL3KP4jWqBdv9cRYbLkK+l5gipSeG8xK8IZi6Q3LA3mODqxJubHsdLiAAeE8jFd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bdbeOmIKQ0Cry9Tq/wBRUouwOYsccnQO1y1qbsyb0VedWa1M02UKKC+h2x7ZhA1imh1Q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ZFSDOaty/TftehfcAVZavvWDr0iU7WqurHftUtfdSJurenQuZgAyVguXzj/sEtUsu/Xp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wZ5Ya3lIKKw3kMwIRZAQ0db7W4ggLOcR2Gtd7zL4B0jgCqBzn95jD4q9ThwYGDCstA8v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XZblg7X+IKA0V8gOBrnRcKeq23SzgOpx0WAUgZwMPR0vmVMA3KbDtOdB4uJhBFqG2sOt9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y0d5iWOVBJ2FcAz2SZURWBQ7gZzn83d3EABCV7YzR376ik2lRtC1yHXoVKNVEIu6wuPb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FZ4Hul+al8oISY6X0zUoIFixWt67fEdD7QZXpfSFlSqe0LEG2VMV1KjqSgpV2+YsA54g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VYMVMdzZmBlIrJUohj1GP4uoxjwxWukFiG2eQE9owwA12EGAOU1a0p1x4ilgYLBZrtGm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gcujcCgKM3g3Foabf8hHRiOMr1FSMMCsS1JlcTAXcNTqwcQbhCV3Adz/ACYABeG88zji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dmbYU6zSUg5pV6FMdGmzvBY+dRrRxBSg30c0u/qxwBMNfPZl3gYaZTZi6FnbT+8Shtc7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QdjrtEu6u33udhxlKg3daRznpMDpfepg7OfBGlxVZNe8ArCkTBWUPaCUlwXvtjt/cWZA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1WYrG/zNoXbtN6OMe8QHRS2ZM5q95YXChCrVA1ne8e/iBa752ac+KreyOx1TRgFneOMZ5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qKrnrwnWUIoEVANmgt3z47QOaVGUX3K1Vc94eFqpSiqb8/uYkDYFLTarx22Lt8SvMHWP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GKaxpZi/de2Ikyjoq5p3wZ57TlHWgQTnLjXEaAswcC1o68PtL4xlHL8HWHxt1tDeKJ3J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ZXVE3nzXzFaN0uZe8zEIyBXy88QM1AooBelY1FnT/A/5NkwRE+UxBIsjx0/7MJUCuYOp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LkWfb4mZuAqP07xgTrHeUqqZl2Bi788QmNS1NLATEpgp1z2iTKrGjVj06wfxGjADq9Zi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IFtCwmDYiX0sgIAcjV45JQAt0Lyc10KhQoXXKn4jlCFDNnMHKIsYUK97ZRcZRisXiCkv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4gdjdRWRwNs80mJmKEJ0Vlr2h1BteGDpuIlTLkWWOaGAhi+n/YyYLE+3xH2VR9WYRqMo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ZmFwN4rSjqL65Qu0Jpr8QONZspxVblVJwuKHvzKiHn9qXAozAB4mKhDRfMQ2V02/RlVq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0pMIg4mE811KmWlhZpDiFjgZ7ssqj5PiJaTFUD5YCuCxbXjiBNrVoe2pV1JsAC+PrUDY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1BLUXl9L6w2VrhD1QKIECBBmz1NQhCX6GvQ/hXSEIeh/F9WoehGGwcqSnaAQDou8fEuwJ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D5grELzwp33Gu0R5eIqjYFFHf98wDLRYeL/fneplFFxSP15hp7LwZ4ZcOpk47EOaFVuA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vECgFzXAOL6rxBajVLCH0yqsQbnZLUF4evTpBFgwyuu1DWHH/AGUNlrLodDY5dw70KHpd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aGI2a7fWpeGmzgn3D7hOTSt1LgcbfMKK24C6HL/eohIuygjfh+nduoWtTPFH0AOO8S9W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KqYZgpFhpyvQbdMV6CdiDrlzrPeWJ4CRyGr7bfLKC8nQ0ymDn++saIKSlmzj2zvR2laQD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wGVOBbKXeoeVhZ2H2t8xAYHHVuVOVzMgoG2dVG8BfuzJRn1bt2VrHjG+0AtcI0WtGPn69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zzw485uI5SbkqOqXir+ko8KrlcmfP2sxKFaAAqXw56X1zcoLqmG7yzvMZqAQUZU86Otd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5rWMTl2gNbb+1v0ImCdV6WNFPtEHkFJ3yt9iIA7XHlZWYBfGff/2WltHhe5ddg421LMoS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Qv8AMaYTaoEKYYAxVDJGBmEv+B6LH0PEdKW3SVHZEb0064FwVBQJFoFr8Q2rnFRTZsjq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/EDugtceH/lxubs9yO50/plhFCjye/EWxatPD0my31IghnXW8zrNRM5xKSupUJ1lLAxBR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SKpyQ1iV3ioggie8LI0AdVv/AGdFL6SyislCTMtS7rfWOw+LEFkETkTB2G7hZS2M45z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2IRAtFkTHeNNtum90wasXkCs3nrAL0Qc/3LoKbNMsNghW0zRvpNTkvC+a9/8AsRatzITJ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vjrKrhAM085z0iDUs1ZM7SqxC0qtt7XOOkAUjah55xf0ccQ73FiKJhGlPm8+0RScMzb8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4p9q+0Uye4Uy/JlPe5c6ItqqV3/eekGggUWrG837Yv6xmtsGqMhwIfP/ACMxXCxdvFZO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nVGD/K67lwi1Qtd5f69oSsEt2WM0h1+YD+lKugLOeofiAlAIVVAM+34yQfZXBRp/swlw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ZLADtxfTxAQLZaK7vX70hBUpPbaiy/vAywS4D0Z5zMRVii/3xNwjQC1ZxBQMo0FY3f8A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e/WALSky2OsUF42Ahw9osSQixXRMrCj24e/WV/OQDZ0BGrOSvvM1FOCZTvA2DxTI1n+o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1hdzNPS6kVsbSGXlcMS6DBLZZF+kKpoC9Tmoq/qMFODDMqi6ujPbEEE0cTP3z0hUeh0J+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eTpGCr0yXO+8ID1RrzcvkBaDu3AwJDoovYPe9xKkFdxo3lb944hULgoHFRAisS6Ab+8S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IG5Cpx5gKRlbt1cbQ3IC6eniEw4KF8TLj3hSfELjBGCGJyH7mZftOz5XGwKOBbW5Uhmq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1Wjf/Ya0DKFmIYmLQUdoyN8DBizntCt/8iNagAFRmn8QJhB0huW3RSLK+p1O0Q4jXVcr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LAN2VX1Ahu6Aub+gFTSawIQhD1IehOIehr+B6Hoeh6nqalR1DXoY9L9eJ9YVAMqVGKgb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dgzcvJko3QxKCwGVWC4hw/1B9Xe7+w8RC0K16BzbBdRbHQigr8m3LT1h6Iyc4NuL68wA5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a5jICypcnY43vvmNQBY5Z2xtd+2cWy8QSVcIfpesGdQKcWIXnu881LKKxdLs6nPM3SNK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jYJWjNhW+OvMSCu8XldP0F+07zoTFdKepnPmK7UFAORuvHXBcQLFmAocW8afMNkdOTLj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s/J6RCTYAG9qVe7Z2jIUV1ZC/vkz3iq1Fsrln7a/WOV8ZLs+vdnJsgqP7efeNCJSjeXd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0SqvNXz16RpBmjt5vHXtleJVroynd4uzpnbvjEs2gMWLKWlvlrHb6wAIAqUUlZPc+neN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3T0gc7RrHWFda7auVoaFp38XnMDIwdPII6Dy9/ERC02jDA/fOiUvDEm3+sZjIVitc3eX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c+2INaNbm8p81zG0NA5Yh01RnUcS1pWDQePtLh3RYLXavbMFeErhdH+QGAocNnLf7cKr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0ATEZGsStKlajfcgFzMjGBFF0h6EP4HpxH0aR7CW2RUqErgGYew/ljHwhzbddPExRoCq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81vDXfUYFaiC2z36agUBtzhcdu8SLczTXPtiGfUm6Ky02YiACMcy3Y5RQW3pGO6yXwM5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DpmEtzUK4WV7zpKi2rHTtAnLETMSWwxbqPH6SkXuxUyJAFpQFrpeoMSmcUTEsKuguz8f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mK5v7wSzTVVZKsWPDs/twBG3sadyhTwGSIUWba4omCA8Ul7PPxCnVznivv8AvSKj1Brs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B/GeZTFgA4L6N+33gUbQFq28MN5wCHeW4ZmOwOctN+P8jyTFroUwbXGt61qYt7nN8Pfe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xS2sfmz7xnIrIXmsot76auokM7LNOrC762QKPe2Gzdb7X74lm2sBQpdV1LzAdgCgNdTT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ZrWs5viveNm1YGtKwd/x7QbByxaKnl36HTtHdng+Bw0jsa8RFLau6DDzX07EQWq8nfXk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LrQfb2gI1AqVExfaOisFiCDer31zL5qile4XNkWo8tA5sNeO0MkMDe3PYlcj7GTp7XCy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QMpK6Mde3aBd9CkK12nF/iPMZjaFftAYBwfTeJzigTDWq4qYPqVMgbYdfFqFV0a4Jdnl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Y610lGgQRFEEU2ibKMMRCakFZTGPn4hL2Faq0rHxcXA7A12WdiZDGdojp2ne6iXjFa1N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V+mhTwd5Z9yXg3ff35gE0t5MHLuEpgiA6q+1y+lrAGRgU9Qb2hL6vWx5XUv90f0w4EBl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SGg7o/rg2HbUQ7lwoAhRQVouEjC3d1nPiPBUol5JWLnXTELGHtWDWcCG4AKbAN9E6kBT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MMqUAXnRBmrwIkBLTJGpWz3Iwr0TDrDMe4Q6y7YOIZi5TBfWJrrshkKT+4gXQVndw9kE+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ghqG4enEPQ9Df8D1PU16EJzD0PQhD0PXiCiZfyR+pFSyrq/EtAwK3zLCWK3RNbnqJK3U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UGV+JulEaKB93fmPy+RTR1x18xrzgYWpcmQ9bu38amL4vGSnjq6/5A4I2GQHhzXbnxAZ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odsy4saPV1XRvRLbsDp7ifvEWXlBpG2sX1+sQrk9gw1j47ZjTLC4ld8uA/uCUlGStaav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WvNPfiWZ11grOa5tzxLvgslqgwHOP7heI9FDm1bdFePvKZMoMXxQ78ygmxuxrwHjuywB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TBAYGEXK25gwQazd3WLb39oEQRl0F4r7RGT4C3zt46EblNYLkzi+soZhUEpy2yhWMq5h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XNhe7g/rMbtqFHgdeBr9pWzmqc5zi+vSOUeDB3owcVxCzBkAuaDR/cosBEKUgPDjuzVs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p7jcDRavy58wheJWxuq+e3n2lOVVvIugvp2gqGtBQXY9eC4C90JRcGcvjcAdFaLsNXEw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Ki9DHMQuAFMozsmCXbAqYOK4fmNoBdU+IbGhzde0DRFNywlwxLmGvQ9CH8Fi79LxGiyA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FegTZix6/pFMQarcPzEKCBVM6T/Ylw0qn0PpBhsRRsznqsuTgeL5/qUWWCFb3vxOAgRU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QgltvaILwbfPicWiSkLjLAxY0iChZXAjPIcPDEGxjqOzMzOGh3Qi6SkYYIohlDCa3yIA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QolrhZcgyfeG45uwaP7lItFKPGCFYs1T1llsmy3TiNhyGe7ueZdPFaEM0hKGXCVLmoHB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55iVrqO5n+vvDyFWob6HxNrYMqyGHj/ZQVhUazd4s3z/ALFbpYTisP4uLS4p0D1ex+4i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2z+ZkBy4Lt3i+/7iFwG0o1VA1j/ublM0WlHtjfP1i6hAFKMPHs694BYxYAUuxeNdeLih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Yq73MXc4JyNlWddEKm6qWll3vWG/uECVgRqBvX9+YpuklNgjXXevk72kEYprgrFV+9+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ecRZZJtu2k8nWPYELy30P3iYOBtGDq8eIvJAd3x95loeW1TkNVHehQBant+4lBUNag6f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rX0u4SDJRqjgfSHVohBW2t92USyfUW88IIkEZGo1sLl0a57Yj+SDdh8PMtQKvF8sFbUB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/EDeDpbWtQyDU26dbjCA5FWMzGK0dDmaostd1JbEaAdTxMVtSL6EzarW8xFegY9YJWCx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SC6mKvphl9sIm2eyu4D7QHKsHMW+iV7aw+JnAINDLnrOizTE7d5cQAvAbccbg4HXanDD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jsQ4IFUy0OYZrV4C0DSxXULzfPWGWWbSperKgrpQNFTT0jQKwyXxDXGgjWOYZBZOxylO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BphSCYTWA3SL6vSeGIenoU0UcrzLUQOcw3uaWeBTJi4nhoSyswcxiBdgckePQQ9NQhLh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J/A9eJxCX/Nz6Gi9L8QXztxMY9a1KTY37xPZxnJzGoih02wGyrlz9IZaGwGV45t8alsB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bej4e/npL2woXtirEhoMZfb8xixaoN1kLU7F85g7LbCu9lduH3hOyyQ4bX6wltQEsVFo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RLOSuejWoTVBiDluN1l+194moXSkt2vGpo4BAPBrTZmUYDItrL54YwigS3Te7HVY6wGB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q8wFVAsWY5Omuem41iZAbxjFnGN1mJDVasW9D0x9YVsK1A8zp35iHPosksG0DiG1Lypi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aeIFYGez+7lg7dlbDjvXLo0TT2Cxijdh0IDtqlto3rpr9qVAFqqtXk8H7iI2nNiprZ/w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JyeLPvFVLqcsl4xzXXEUDZarI239o0FYgGDu3jtKkvvU6xvGO2Jl4d9Ns5fvRNKm10mn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Qw1Q23fuhS2oIAUXhT18yo2KrGVhbfb96GgN5WBwPbXTcaGwV8D19v7jyUOmKgGfFbMr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bB+kAm7BK4DmjxfzCrXazmy4qu+RXuwCGjSoBEqzMtkQMTuSziBu4CDLlwYtw1Ll4ikY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XcKPhYi0N6ZUtu3P9VlJZAagF7RODvmEogPBYKfbWIcLFdFF9L/dQzUqRaP1+lQbcCD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w5hXsUhTzi7z5gpRiBr8SdyQDEhBs4Tk4mBX6pMkpdNFy5WoY6sd4UEZvQgYCmJVicOs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QIGkeIURC8TDmVLFmGAt+7OBh8LvI9Ef0/EVFMPR3it56GXp3gaShuyKgEIor3/fnMBe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54cZ6V2llpQ0ZvcvkqYo1k/aihtnKG67f8gW6bdU7/fzGLTnLfdWtdP2o8gptT3qntAu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EdDKc1pKOIFt0t63fx8kaRRS4S9X++9dYwQKxusK57aiGaXQEvDR24+YlxDYWke37iYY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PpMkNQggNs+Op4mx3hoLrLRXP/ZkKXVvK87zeMfqtVUNgrHGR7uH37RpaybOnD4Gt/8A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PG/i8S61gUKweb41794WsXdt0Wu/mFqVNMzfbzHTLFzR2K7zD1JRENC/MflQEM9KiIHZ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3h1NmM53QQZoHUpdWdi4DxIJV2ch70PSanAgIMK9dTABNg3b3ium0q1fbUv6p3PbU3Alk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JTO2IF28l3s7SieqA7Dr4YzKXKBiuid4SozBgXL0IB3ezQFZz+YkCFUOjGe0ze11UQZ7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XLZtXZipoCpsQZVvgjd0mYRpQN7mekN0Z7woqRC6HVfP3lgo0CrK1nEpitIwu7xqj7RT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sSKHY8s/EP7JSjblWWkFkasStxYyOVsfJDdeu2ba1Hz3eSBMWSk9iARYGX1q5dNqZXSs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iUbPclgBDkUF4M/aDLDvGAFqCusAaWkDsKYyMui2U71MqKwep1hzCZxWZW5UGbUZps8o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a5lR3Yop1cymaxtqER0+2ppwazweudQCuLKOY/QEQmk2hD0Mwm5r+BL9D+BCHoZ9CCEP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+koJoQFy1aCHQDmVGrjeHXnoxk4AkUAF9Rx9JeWvGLUvO4w5HoOrDBdvaX99o2Oobd8y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3VZHXsQVu407fbp9470WbS6Uu14XMFqy3aqvv9YCW6btcvofd/NwUohTAyV1vj3ias3x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RclLNs76Y866wpUHBPD2P8+sAW9KroqnbjFuepBlWk64/d+XzEXIWm8+VddeCoTEOUp3E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ZLW9nYVDTQ2oZWWU7+L94omYgvKNexzv3u4ir4FLaOgedcQo0A1FE6g68wxjxILA3Xuw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745mAApMGjnPQz+YuQUomgw+d7N2xDnwj6BtU5YhomAq2+F/rRK7YMh6XFvQzfiB0wKX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tks0PPd0XUUEWtBThhoS+KIVrILbXreumDcBsFmFpZ1eoX2g9FhMvtPAd/rMMNqeZZnP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As2i3erzr8lTMaxlbwVzboV7xU0MLUHha4jhlBVQ3tviN7sKCwd1dZUpgqKyacv7uEth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eLs1S/joTMnMvLhAbTBgSYeIWgDiXNEtzBqED3gSsQOkqZ9K3cs61KG4hqDAGzeBOHev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YdpMguWsXheXPEvkBVNDmjt3jq1AcG9S1tNz1rHMdABYL4z7OISqbuw0bv7QRrAhtvuQ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h18IZ5esIHEqxhKTuEANNnPWFOpRdsQWkxW5e2ZjdZR+tRwmmDjQ4gVYHDAIdvR3LVAs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/wAxTBY9Hb3559pfJxkAg0Q4TNqFzj4+8Mg6RaTcCENMGOf393MFpS5tf/ef3MFCVVOF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l0v23G2BOS5lpm14sLd/v7poTdLd16ErsKBsKw5H87lBSwO5t/37QVkiQhdfr96AD1QA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QpKw/viVTRKDIWzx/tahGJoRVbTtr2/csTKpovOUp48aLlwJyaVbqjGeH47QGylWIxzd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9it1/ffvG1RQW8HGKNbMxJAwEl3XCb6jHMqW2VU6unjDjWcTWQW6GXWis9ddYQQNAAXV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F588RLxpqZch+OY/l4bhQAM84uODQCN+/TxFkRCB3DUDayFajbXmGJkFlUF37Qhhz1yS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hePzAqjVTsVvolxoJ2JSmuj3huOqhDRzi5Ybgdbp0uFChWCdXUtiijroIFEogBbeVrmF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yFaVhtPmXoKolRvk6Mx2QtgavlJii/Sub5i4FUEq06PMOtWoRDymPTFqclN3uDA02VCb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wqsWUGYPKg2QT0X3lOrmaM+yCwQX2+CXOjLpkDL9SuKvImOlsapOlyXL8AsIM6/MseU1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gYpTXMWlu/vsapv8BLuXJ9UdkL2eJRgDgFEccHN2KcnvmJFmus7iExqV/Y3CzqXU5lgF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WreehAbzLJkhPN6fDt3iHsdSsDp0NTLkgKiSppKmZ6feiDwGrbNsXEAAqNubM8xurJco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sn1ejKBv0OZdEV69D1JXoHqep61Ahv1IQnHo+pGDK8JmQ1uJYoxuPY8SpYII+jDMLUs6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5Pa5wGu/Qemf8IEUtNGT6Rizq8Y6SlkkCh2YBsdbN595mDOL34TPU1Q17u3aMVks4OZe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De/HtFANBWyDjBfN1vn3mSOQFY1beXr7RtZY6Cg6e3xBFDouC+xX1ilgaANKyD867Edh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435rpKrBGAhZeqP8At1wQDTerOTLPzn2YEM6g2j1edb6yiL7ypxky+PiYICFCihB3jjtH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Bt7QCMbWShrA9Od9Hrcvaq1gLMAru6OnzAECKQTlN+V6wouDaYfL+iGmJQgl81+t+CZQ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eJlgKUjaGW/pe4XDLkF6PXOPvFKjts9TIHV/PaBRanD4V8vF5ZWiI3azyKrjvQdIS5pD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iAG0ZTnoi6NGtQpci4K0ucb84+8Go+sycUZ8Yx3gmAhTgMWV4+8DbAs6ZGF6tnHSMiKt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EsLpQWVkB1795btFINih9Xv1heqOpcm9xpc1QBVs1fYxuALKi1dZdnXmMNMBqy7zH9Al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SoxzEYdcGYssKlDEvqEFkGBcD0S5UGYqIvEgyCbWg6xwy48SjsNcD4QQdiFG7E3V3Qv3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H/IyKQ4EcDi2OrWTE1ZuDCoEbNW7/EyVbyh9XjtKbkbFwLap6xeUH0M/ErDzAiQBwg6k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2nAfiWurBmJGUAnamNGII01AOkptkOIockKsnpa/5Bmj0xrzF6VKmdGYXERvj8gfpDhs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b0vo411PEohtbqsWQZsKjjn9ZQttXVfj/ZoAt1nTp4ijTC0Ofj/YEj2ZVDH1jvJp2dka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wJSjfXHavn2h0UFpq7w37mv25jBvLJn9fSWOF0cuOH7Y7RSvUArAtK+q/eZK3LbT9zxm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1o7zIKG7LIq8fAY/5KAsoVYhe11/niAGXXarP7316wigmlgUPHdlx/ka+PHLQx2xWb9m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D4xv6xWRWAXjT8mP0hTydNBTu9ccxiuQpuzQZp/uIhsK8jvTnZ9veKi10EOKx9plMQCY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IU6M714i+gesZpYMxoa1i4SFWhdo9E1DVSrXYNvNSzZKVbvJFYuWN0v/AGIICrjCuPEy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1bT46RD9LiJCtMaKQrStKxdVcQhVFToqsrooVdccTMmyZmrzGVy2t/wBSkaymdHFku9to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Wf5Bk6eGgUEsToX0TMaHMdtabhYbTQG2KukqoGNZMyvDrhgbwY29Yx2UHd9L6QYTIA0K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rwFGio1QsJax8S5ikXTB3gSq4Zw6ZNR5lZKoZsGtDpGMCudOPzAzXqQJqUA/uAduD70Q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PVsYJs5L6DpKrHB6LCFQF9S25hQjQDNNjn2lXzCSBgcob7v9QQTA6/z0IqUrxweJWYmI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8C7xLysOEjxZCfa1HCUC4o3sVo6kNx2zJxn+42pFwMcu1TnPoRF1NYQ/kfwPQ9SVD0qc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HuvkgWhLGCtSw1NaZVBnkxBeDu68xGNAOr+8wLlbV56rLFWFuj9Z7yrKYWlateJjDS0q1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jfy6eNQOm2ho8QLNKJtyu37/AKUr0LsEtC7V4vFTFgFt5HlOc9YBWAhQz19uOCateYbz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NNDxv5g6UEKoNnaqzXvqVMYK1VTocFlHvBMQtxYLwVwV15iaRZZBnPFddAQArEVCkdqc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w+pfvL5RkAm3q9ISHRGdOmNdfB5lVahSyq+O79JTYSwo5K1rqvPSN5qLqonAOk6uQsra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1dOkvSOo6+OlrxxiNZAESnQ4DFr37QKhpY032vp/cWosgALTVo6XfzLUVpeBa6L5+lxA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H7iKgiKmAdG+lZt6TACBgLTs9GL6ykyqey9vvUKq6LLNLi+7+9sy0bMUVh7N4OfERepa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aLY87o/rvM6laAmHLWKzBNgDDGkLt+0bYGSwGW8Hv1vtBwihAbaz5/P3lPKIBgU4+0aT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kAQPg/ECjWWACJSF16GoMGpfrUJjtDHpUYx1M5QrVLtMXMguXJ2Lb2iWCUjVBm9+/wBY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bJLqmeurmLAwrJumrX3hBpYDxcpjFqA56fgiSJLfe1FwAfSZBfiNQ1esOYX1ownvDUsi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gcaHviGnPvHIwO9kVMtPiI0vklYbHoIYHvE5OmUGEiG0s9UG2PmfWoyQnuEZXtAhfqJB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FqC+NYLsj+Io3o75qbtB/v8AMtXeaaqJs4r55/WUdC3Cuf6hgFdGVz+7g00c8I6g5Bc3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/nyUS6oWKebf38d4yGIARd7fxj4lhTKMaNJdfJ8wBrChqnPT2JaMWnS+HwwiwKWQSqHF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Dvn/AJ7TMEXd3ff9YTXYLSsN0nVLaslIVDudR1+ktgBGjSq+dnbvKdmhaNYz89PNxCAw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3Vd+JjEDpaopz16X2lF0sCbbPoYCUaF5Au998fSLFFW4toq8nbiFUujaZYrr7/iYCRVj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VtbIJDQtoF54cmMRlZLFXYb5i8A2wZFmq1MaTsKs/wBw3RVLSFXxc29Xbk83US2fuMP7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vF5vkqIa2YacBGyEStj3lnSN46lKfaFWYaYg1KcREKdB/iHWyCgzYcMrbVVa1vL7QM1s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AkNYKceoJBEwXQ3oX9ZfLMc/GNptpv8AEoMSu8uclpDyeBqUc2M939EKSDtCabLSwOtn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1TWe8cJ6HGEZc+QCnWL3GTdarZqbiA4uOqEWEB6jw7c3KQcighkF6SySEpDkOv8AIg2c3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46kQjWVXx/s2RUz2ia8QBwAAYRzUbXPDqXAG3XmZVWzy9JZHN4bUNy1sWiXSwUsbbT+zA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WMXlgYlZiWRghJXoFDABR3jyxZxKcY5V35j7wQb8A/MDEFai+imXBrDZw8xWni5cupsM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4EIegQ9D0PUbh6kPRg8T84Fw3cwqFw0RGlU4esbnjpiNYtXiKWpa4zmJSlZorUMCgNoZ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K4JdJm11zRLwsC3Iu70lhcnWqgNwKtt4qU2w3NZTqHTvFEKTkNFHB31AmXZYk3LIXAaFs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LQrwHd+IAC9yRCnbXfPEYjLW2G/L/cOoWsXyJa30+0BdFBAepbwnGDtt3ZRAdMrS0cFa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CuDzcdEZAu7c/bAeZdOt7nvp+xMgGgvQNc76xWCtMg66Pffed1A1q3Txj9zLhCtsDld6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OL+NV+9gYWPlePAO2DrbHUJQu8KHY/V2/MobdOFa8V1XiMHIzVweerz/AHFSwpAc058H1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EQv2x3mgFxB+Fx9NykdZHRaL5OmvrAK0uNrze/MQAUUBzzn238QFSUoaxd1b3qKAt4m2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S83vnpziIg4mkERkAP15gWiZLY19Ya5oA1mv4miOA5DXh8y1DQLYyF/v1l9Q81Sr/qZm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lX2LBCmVMEKlJ6Yh6ZmYQ8yoMX1LViJ0mHmBXUqXAtgfyiEKQC9apP3tEbFLqFpq6lRK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LebGXOP3vBlpQ9I7blaPKI/EIIULV87R0ACxpXX9CG84zXHaNNkpRjinxYNicy5Zg8A4H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ZmIRv7RK1fOJeZAdTMDhhaCK9JbfeUHIzlGukGcKwkc9QruCuR7Yg/IVEZD1AlwNXbfQ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nM8ZP4iZoDw4v7SyIgaI/f1nJtdh0+0exu6OLlLC/FVV/wDIIusm+0oRPAKteX0i4EY1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cP736QK2HNDdnOYqWs6tacX3iW+LZES984+9R8AC7DTTvtlliA3Uvv7xZU0A5PbPTx3J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ra8SoPA6ejN+dEtoM6Od8Y8fUmwClLlTWB74fLLoOqSlsFp8XbiIGzFkZUv9p6YiSUoF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xK0ulIYx3rjrNQqqyiZF6cN57JDYCIwvA8jnrfzMUWijld132fMvwEWlDPd/HaFtZQaW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lTYFqS+f8h2HqQJ1TxM7ptbsREcsW49r+8PmANwAp8wrIJXa28vj+5nrUNBxKvrODWSu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t+sIScDi6jayKJ5v/kUOhumn5ccRBFFwC4zDROGiDz55iAqyYgu083EVUw9R0gE7tV05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GpUnlfC5RUFR7usqTAo+iMYLKKmKvaRwAth7nv0gtlMdUSwWgzXuvvFFKOW91xHUVq11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zBvsyAmLntcsJqrkbyYuNVA32P8AamQCLT+tcwXgqxonQiuuQKyDWHuYhlyOgHC97r6y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pSL3L+speLAyIrx7ROVDYKxxEgD6Ky6SkVLWoclSh4lHFIiEauuubuLWqheVW94NQKbY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SEEcsVDnuDF6JlVyw+gmOEcokSBAuMirRQcEPM4lzDnMhP0IGIHk5U2na5mFBO+X/IcB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OD0PQfwPSsehr1IQ9T+JqdYQhr06epGbTwD7xqlSsFdE6SnK7xM4AZUm2AFVz0mUEvZt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btDILPH3jaht2f7FwjheSZIJXN3nueZSieXWOOk0FVN4t7+8QI0deHHaXMFcmLVVVxEE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hElldwBu+sS1FKyKV6faURBc8FHVLod53MCwtDuxjfHPeXKqBaeL55Rf1lRaWGcB5Yb8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Vdze1gHbXSOr6HNeIg6NqEEvB1YGxkh1e7rKBtVnFW9KM6lMECmxV9Ohr7ZmGcOzDoXX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HN4OCYDhWp1U+ec812lqletCyTf219JWfsqDQGCr4Wvj2iW2snPBgffMtwdhkFdev9xb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olDOzot4DqF6ozDLLOaxTv0lA4lACHP6ISzQDNLdv+Mbi2qAK7BfrG5EOBgrz3ftBaEd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UlINGE7vnp43KnQcDm+X4KrzBjMDBdDm1/eIFKS3Cd4zh4IA76qXecXNiw0mmGf6+ssU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0OwG2eI0o6Xh6eYgZSjCRtYieWW9YPeCQYA6g9otnoEsqVfM05lOY1xG+ssGUJV0sWvF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C5N4deTzK9cG97cne2FyjY2GypQFkhbcho6QDpTYeH9Iyo0ndfSK/rOG25pCYAKKxbrH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WYeY2itULuhBUITtlrhQP0ias6c1eGG8tdVj9Y8xuA4C4poPELSJ9obtnxKyz8IFap8T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PvOsPzKuMzhiaSmOsEXvKz9o/qlwcC9zpgsDrlCLByBWH/CWYpTYuDt9YsLFLWv3P9wR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Qi9HJHuDYOv9RV3pZe6Oz0/2FBXFbMczYAdg41/USXCqcVrjD03G1lmBXdr6/WEdjDlf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SnjeX3948ymQhhdvYmRRahjJyH7uoQFMQTeq5/c9IaUro6jWTrxWPeNTTYGMBisPmbDF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xRNGyk6X8te3SbwW5DLeL5x5rEwbgtbEzYvt/czF021lYlFJ0z8TK2OoCx3XBncNsCsM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ioCZAVkzQeK/MoFM5nr3+YLACXkb1hKUlfOJW204cfiXjl2ikPOZWxVKiQ9mKnF2NLBx0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m4Pajpp94lKJq7rChKxVAdqcOgfBBZCLrnsuU4ILDeATRKBaxbMvQwnepU2V1rhf6IJ1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lD3SBWrjzVL9sRmEuqUIBXtL1L3VBibnAMPmG0hT4EGRAWrxLSzmH9b4j1NNXrS4NylK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WhQS3s95byReFMNux9WV5DOSig83W5VuvlMlHtqoNoXAWXuXaxNuU+dy04JGaHtNBgdu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fpHvhQF93/IBdrYmujtfMNUcl5bw94qhFTeb/Xv2jV9VIp2DfsmYAZalAHXvG5f8UN0N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gpnDGIONktCaWrpqUVK7UDdNzFZKFwW7NsJzbaao6fmWmUZpxCJ7OVfg3DUIYJUSMEEh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fqTM4QFWg12gPPeiIOJFejB6DX/gf+BCHqc+hCHaH8s63J+YTrDrFJaHToIBu12jbU4c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KRgJgnLn/JVas3mnmExZa6kpCiiQdGWe860FYxmWbHNFFdIRYKhdsUnEIDZSjQ/fzMiU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KgBl7yPUgVwqo4o5v95OsXll1dUMc6zBYRAocBgR/XXvG3avLaPL3zW4ll18LboyHcGq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sdfcjJpdruha9utcdZVqVZRdHbzn+4F3CssGGnVr7uJRaILdTGuv1/7AbAFpS0dXHtnz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ty66+XtAW05nvDlbw9NYuIwKVhXypgpaOCz3retkNwUKHkvU8CCqsUNQG9Hs+x2lukqE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fCevbmUKyeBjW/8AWIMwgwZ8BcGN8Rw0ArgX2rWOM7lFVYUsp19+pcwVQJ0ex94oFTTk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BbQCnzz8zL7UFyL/AK/cwvQtMba6e/wRCCZWicrr4hzXZQvx7/hFQqoFvOXP0x3hR2mg0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gt8ketysVkNeJujWUDWuZlXkxY74mqZhVZ8OZWXzpNvhgFyzrBeGWgq0QXMA5Eh3oded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iOGorwfMTqV2gwXlEB7sUaeAvu1O9ir/ADPrB2jyBD2GojvgAypGyXZYDea68QVKG5eK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kCGGWrCqoLqs18ZmWMBld67R4NVF3x4D8spAXiGwAbatJmDFW6OD9Zbsi8ha/aUVb68/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OKHZXmXWwaBwe0QXYl3VTG3aCpQgtfRlrb5Yx1hRc30lRQVBTYkpHRaMpim19oOCPNf3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7i+I8qdUlaBMZ/sj0oDWWBUF5S2r+YVEN2KYWAWsFBOtvMRZHtqMVXqnLUxvFl0Dq+5OY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QHUYrxFKRunPh1+kFcmF83A8hUtuYcljbTGM/WAqujTV1v8Ae8FlWVCPT9+kNE5UYa63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26fX2hbXDqKvDjz+9Ys9huqrPO6rczfNK1Yu2P8AIKO1ODCKn7SmF2wL2/wgAkchdize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rwGS69v+3FmsP6aG9dZQFuOFg5+v0i7RyW5TRdcVuVjDiEWOzuzlOJeSTlQAmQwa4M/E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eGyj7wsoyhi7WWX8Y8agKAs9h1fN+0KwFmlGNbVRFl8S0EAAXGh5pUauOlcog331jtKl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6SESgai8AF1jepkVBG1J8Qjgol/2KqAKluhTUyOAK7tri9TAeJUyF1r1/sglpWrdXVdT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X8zPhC+Uq+eLt3tA1hiAVOL8faIaNWtaltOvEec/PRXmYQJsyg58dZrw+sUVgiti0+Nx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pEFW1d+8quAjXXpLuBkT44maVYTJkf5mZm8nXejOr3zATm329XnjpBalFsOen4lvnbxRA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yolMqqrT6ajg0pbjEt24gH7RVl0jxVDf3glOartWoSoIXI47S9PLgvIOy4Se3YN+B03m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KluqCWouR+JkO1niw/DLm6VHyw1OGPMuXoDMnHjvGhQme/mE+LoNaNNy0oQWVe3Ri1Tl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RAOkiJkK9rFvmCY9MzMgxK9KgSuk4jVyiPv2AreYngoRqgfiDKg2MM+gZIIECH8D+Z6H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Q/jfoKQ5ilwHSBSH1iUa0bWDYW0XZMFPylxp0xV/1MGJqqcS40w+PMcgLo2IryGgFfK/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Ep3quCFqXiB6Rge4Fq2aO52jp5ULo9f9+JS2I9e95Ue6ojwF8+7zqECKMD3AdpBugORV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XRyOrO/tmG8obgWU9e+R8koORvN9q70ZfMCNi50K898/iJum1oBVTk768VHYsLiJh7t/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v9AdghhUVy3fd++sXFukOyt1u8mL/PSBwQtXv5Ol/NRADZKbx3ekIgq6LC3v7nunejBB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gb6gXwB52mviFiZQo3ldIdtWwBbSN1ddH2DMucLmzld+xe3zHGAlCdji3j6c1cCgvQFR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QGVnN8Z6dIFKoSMz1D17xpQhhsg07ce0taiqWO2RpdCNEDXbl7RVZveU5f2vrMMAAK7c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gLnuPGKtimoWmkO2s1FVCoYNaqFRR3H6o1RSoC+xXvLnqC8FcYWZWVeAgNgFYXCd7g5V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bwHqv4jQtVoKeXt4hFEA8vskC9QY/JMDEcK59yBHfKaorQ3Wj+YibfU/EwQfhfiY33YP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l/UiX9KA5LspdW04b9sFTgih8jn6QPqSX/R9Jlx9ajwaIAESXyPBGUttjwnz3iE0L3Rp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vnMsRBgabd5lrhltUwmuCuyMUrqgmsfiVaLJV9SVxM8mDRiAtwzLybQzbueTZX5jSuV3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gw1sHyS3oLb+YgN2d41DIQkHlRGfBB3xQSn4aJ1LZiCDKzOcqhMiyDv3iq9SsTDDV3L3p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SZngH5GBSNab55+zLDNGUNdI6rwVNIV2BWLmTrSkFYjoHqFeXmOFcrAumn77TKKdUeb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5641LvoroE7Y0yharQ5/eeZdXWVTHP7cvKOLExvzLrJAcuen75jvUvT9HA9YWwgMoeWj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wOy7Krn9O8yNAozWsPz58zONLbhumut5IVC6rfC0fiUAGUsnKj8RhNQ1hfZ779mEoqMp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jaMBXWr5vHBYygLRDA2tnupsvEDQsWZwxit9MFc3cASqVCzZlzf28e4pyDZaxGA6PX6Y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axfR8ajC6rKlvg/EQJqgoaXeKvG4G5wZf39JaFA5wy4cxAxrpfcXh1MDokjLgsIVKkBW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coea3c6bhnBtrHbUeFagCuz1JeYACBoszSkJku3XPZxEBVoOYTgAit3j/YF4ZFQyGX4k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uM7WhXZ/sqVBfDWYXWvrIRLWAItrcTU2xWAoppq4MEa8qeHVace8WCcSOi7A6ZiWFrjA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ApT3YIQAoGAI4YyU5B08sPmAN1josT2OOYBbcFzIKbrADolj5DXTW/i5RA40ykZtqXlD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TRYqDlwrVHiDLSK1d44lhqGKHCM2/WFtGhW85v4gTloDa1ibFLFeU/KeUt6Q0+qwgN9G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arg/RcdOwgrXt08SmW2EulfP71lERyfYYRPNQbmWwqwPwRbQ7sG46lTmViBH0cRYeYIC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sP0/tA3KhDAgfy4m/wCJOsPQ/mEr0Jz/ABqd8qOADMzbU6iFG75IhCvA0Rb4DyrconOX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TEoLzDiLwA5x+YwAgBjxBLph66PaAt7bwsRJKHDXOZmxF6pdS2FHY1vK+IkmbYR0rgTq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iVUoGKcgcZ4uARirKYu9cdLxmLWLYGg66a43HQ85gPL8Yx0lpfLi8ViujfT3WUKMjSt/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XR1evt+IbLtFW9a86YgGlyUKftDXBKFXN6fK3DegogNtGL+hoj5QBWVZ/u895Ss0cN7Xu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Bs3h7Nq/WHu6VVm6A+h3mg2MB5JpfP5gXhYHDdq8ccGIlBybXzxe+YdiREYwd3x4MwFg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YKypoMYcX1/HzFeQKEqF7NYKPrCSaGUKBe/eo0wkXYKcLzncSwOY2LpX6vz+QAFLo644P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p6ZPmGmHyLtD2xEx3WnjmIaDTrtwShaqTowRydbyb6Qc+6W8CLjmPVAEQvZAEUdUtRcr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oV6ennzqDzQ0HdY2eeF+agvU5sdFH9QRRRka68wWuyg86lyas/IqWTgKm3JVXuCm6A1B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YgtUR6NTGXN8xVAfNwdKrhxLybVtzeIAIlETpvMFjUXVhJWmbqxgFSGV4gC3pxBLrkiDL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WcNVwSw1iq8m/sS4LK6HSDVBi+EBZRtzyhjfcjDu6ydaIQW7pa2CKr7QTsw5q6iWqgCr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GUlVrEWg0LlxmOoQHwIHkA2nEd3eA1fYTRZzVbV5hIVDAvF5+ksG0Oic/eWAePvBUDW4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S3Td9Eqc/tcc2H2TNajPhK/Eu8CmXr2+zBQCl2J3/wCywYAm+ahagyVXaNA20c9eY7uG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W8Y4+nzDRoUMHEKhzXHTPWPPNoT9VKLsdzi+kEQ3bdu+/n/IUgaTOOMo7tAW/L++03Js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VNjau/21wzcFs3ms9e2vrK5OAroDt0yxiUoZK37d4RfVWH6j95ibwq2Gb4+k3HCrFac17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AUrH3y9+8LWCwu28tvbodGK3ELdqo1p7lfM1oLJpxXv/AFMDjRhXjPXp8sdKQAA5WVdf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Tp56d5Q2HA7HjXP09oaBspwD2wY5hSc0Kr99n3mynq6Av6xa9WixsFdVUQ6heKAU9NoY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47ttKKQ4Ho1UoC0OnKv7l0/IXA78QKQsCrpbfhgohilD8yrJeEeYPFZeFtPouIzFFO6n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F7d4/wAyTDDQZ9otaV8LLS8nvN/iWaqtnXBHu1JU8DGTlFt7JUZaujfoxjWcsd1EDY7l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rQX5jw9MnV9XHvEzrsnPlgqcjEUtptY7Szb2hXxZLqoIji1deFZdZ8IVBp61UIEMHRZ1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p2iRaRDeXJu+a7sJRBAjfMsiGrZXnHtF4iiKXXHaVwyZj6d2UzMVVgFF/EoJpvnvAMxM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eZbEGCQt2doxJDiiHoAGMCrmj7FeRzLQKGeo48VHrMCDEPUY5jNpcDufeDfqrwohPtft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4h/A9CMPQ9T0IfzuKh1X7zh3m6IrndV8wXZYeICzZaq71DLGjNHHmIUrAu3UAt5FNEyy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i4BernEGAh2Jbl95QFPOAvggBY1l1vxNuRN9TCnAAyVl8xh6oV1/2NIMMD0S6RtV1eOn1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f8mQ5mSCuU/SCnvxYUdL37diCFhrpTHYH71lIDQ1lfV/yZBS80DwDjHS6sguDmbQq+jl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nOuHrbMClyAs469Iku+Wtvh9oBUCJqijk5RBSbXwWwIHTg8RoGWLFgML57/EvK0DRsHA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sefuYfiBQkR3eTfwX8MQaq6CkeeyorQjQ274A+IEkOcu9X96+Y9YooOL6/5A8EHPgVo6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42ddneukYCqUs+qX4rvUGMgBavGdF8lvq95eDZODAn9HiNppEt1j9ZRd4Jq3jHXWIgAG1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3Mr1BbDbUVCWcl8kpiUhs0vFSkrvuriOmbHNV719MS94OqfBF3qkanDTfvDEVLKFOA6eA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/e0TcZGe+fwQeqjP4mVs494ourYD7ystuanvFSmQBeYEhJqCQ403FMmBIinWhtkvwQ83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G5lnVytGMSiA6TfZZATuSFsFaof32iNgZuKIyCQZZQuULdY/MLS5uuydB9YrFLWLW+0U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lDeVhAuxhNHpEibTy8EVNbVNCqMMOBr+0WNPczdH2l8g07IEADbUpIlgd8EAxRTBMTrl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5YFEAKfqwL6vvALqOwqO/In9TgtD7L+0cxVBADvAVw1LAHJdvLv/ACNoBlHBY+8G1a6x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mv8AsaAuj25hKD/KGlrRVc3FlN53LrjVQ8UIipajFEKKPDYvJ+ktBhe4x+/5Bm7EjjP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0zkxmLVjwfHiLsVFb2YLVlW0rN95QrWtAdMIVXIaw2N1zx8QKULDmuATuVUsLWW1onHT5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3K57PbQCHfZ8wgLUO3oOD6/MbnEKMyoWJ019I0RQU2YFv/EjkyJLO1vTnWdxuNSl0N46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BXXSDn/JeJXP8Ya8wsuVvJUpr6GoWqUNtHruvzEc3XWx1Y6l4jQwbRSA7OdPntGIoHI1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eAFa2YBFQsrHPB4CJa8fcTZPg94p8EHnhk3n7THw3+KZAZ4b5vTNEWNYR4CnIwzRjDgc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l8hBvbpS0U9I8hF/UvA+8aDTbd6qVlJEKL3UW6zfKn71hw4KB1Osp2soYeh3Ii6nDMVp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/qXtjAMaeseEvChnFtd5dYhWoGMq5+ZQBWbR87iEhZfKy38fWYlsWMtOu0U42cHQi3wv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UoPsl9pdIahxyfE14MCsA3cCJVHf7dCYOWJhYjGWKIq4cgz+IE9py28Y/P8AkpYEj1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RY1p1DAWGuqt9iOnAmC68woWbrlP8lIEQ2bFbrtKnEZU2hDrcfaNSkh7RbIgG+SZZ6wT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ARIw/F+8A2+JpH9H7H8Q/ievP8yH8D+HEIfzNeBfrE6IRlheVj6F+8FsUdjiWOWeYGqc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oNsLIlIUNZjmsVTe+58R52W3llRyqmTpGXO58x3Al5rP1jzBVa2499lC/ZAB6G3vy9Ma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Q0SPKkrH+fu5RVDj39OfvLUtlwtL/ol6NaaKra6cl94AJQ2wvnL7ntHLMAS8nV96+TiX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6Z/qNNWsgA7v96kOPbwNPDPN7+JWot7Kjwq+0HRGM7HdV53LAEK0MDiumf7gc+pK8nWu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iYi6RqVvV1xlNwoNqmbNo9erd30CKhR2xNd+3a+YVSWi0VkBtHBb9JoBV5NL361AR3Dg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EPhfV5jaQTZaeB9+0BcCutjv2s+xByQDmxOKOw/eKVDyKZzA4BwsYvpn5uOKqouVbi8/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H9y7kFPHm/6I3gbFC7qiBVVcImXud8XUcVmyjjH+zXKoN3bStfSDlcZRQ+yWI9YF+kbc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CbbQ46Vn8EtyqDnKYWXvt7QwmaBXTMKlwV71BGcahNpmsEIC28SxHJDzmVg4Hoxy94So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Xdke1kEwNFXKxi+YEzhmM6Br3/2ZAKAW/eWF7Gb4l6C1pJvElDQL81EIzJm2KJcK2uvE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iuDpMB0bbeOMELXYN12TFwxeG4LJYmTrK8OAu3iJWMHTArf5lgCa4YLJrQUvmJCoRwdX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TIoKU533ikhXurauPmnYI07fveJQAlUDdLfmUck6G3rMEcjUTqM6uXIyZw8Q1bPHQiE9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strBwbUyg0sOIU3fdmcxRWEeF0ZDrFlmK3uS1EavTD+/3C0GgXfV/ai3gfDrVso8BcoU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vN/f+5Rlrg9ItYLYDm+r9WJqdCx9L/uOEmrg6vzCHEaX899R8MCA5G8LuIXnagwctcav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olXwFjC0P779YyhXJYUL1Pb7RqUmltlHNPWvoxbKpQWGOvYLwxlvHJ1jz7vGMS1LYW8l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IyWdPLzSPg7Rp2jAoUKarklmtxveOK6HiKAq0K5ctdaGU6TpZf8Aw7fiDRIKC7znPv8A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O0LBtKBSxo7r6kpaEoADjDtG+fmK28cmrr/sMKcAaSu0RsLuGqQy1Qo3gcJUsDggs64l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OUdDtPkj+I+BeSntKAUus/V+YbVDDGg6iWEOtDf9VAV4D1zfMIrZZXSr1EL6sA6YH8xq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QgsAInG4MVxhf1RREEUMq1x0uMVOU+WYOAydcXHukyaLeLJqnCkdYMMtgdcXAUOTmUvm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lOiV/aiO73XSXr94vjmV5WUx/pjRHILSqvhWIgUN7c2eesCLbo26xuPBnUNJkwKsqpBW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NUQNWtnWuIdNpa0QkBW7rjgSss0RnMGYaYNmY1bBDUuyOx1D9IcR0elgjH0EdejL9bMJ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j7ehD0Hq+hOfQh6H8DBOIeh/DmGoehOfXiMFH2RFARi3pDqYIwB2mLKhmMFp4jkR5WER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LeOYLRYBlyPc6RhLWhhbnxDUsbtXPaVC2/jvOsHpuq5lLL1OuvLLxb7oOIELRVU6FiF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oWmgHN6YC82LTI2Kc/5AWUUUXdF1a/g3B1gL3hjHvg933ZgwbTeDHc2X+SZAlqaADx3u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Ybre6xKcoQUqlhquI8JHFBoKKKvZh95ioFqKu64t07dZhcNBTZnXTzEdKJmy17B9PFxG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Y8QAUVCxdOdnAdYNKuSmC0wU8Hf43Mh+Am3h0Tt27ymyFaBMEtt0Z8Y+OUtNVsO3Qest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nQGAKA29C3zHcUvx1zAdoqJQdtUfmAI4YL3T/wB2xBdMUbe5fiCilG8unhj3+j0gRsWy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MG3PVx7RcEVWCvomHbelHLu3n/WI22CNPt4lC6uDiWogGDWM2zJjXlN3nHQiWJVoxxVS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M8RrBCuOkGq0GcbtP6YpVkuo6NgYiaHRmACsmlwbLhkQDDaZ1KhwCNcbi0m4AdWj+5Sc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56c3zAuW5dvPc7RpiGNEAlJGuHXmDXpsrUUQ7etn9R9EF0xi4egrFORzCHS7L4lKrSHX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LKJqglkrGiTNbmvYhlk3hVhO0Chr2qwkeoPzEdut95TDhxp3oxK7i57EdW55+kKoyYcQ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HEiFq4nbHV3SIlAAbtyV4sjgCiij1/FQgNqwRDSUS3DxLTCPJAtvq5JaCrZQ8BGKHUG8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x9IUKAHENhDBfvEdpYBCmPtHkGFQSorQr8osUWg60Ku/+3HIAXSY46eamF2jLh0IIdTK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b7b/ADKaCU6s/EG0KyBXCtTgHNnFY/blNGhbOW9d5YVIGhZ/VfaIk5Aux0/yOE4M1Tzp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OfeDF0aLZTvmgmTkCiab5x4t8VCoALpVl3k+M/8AISxRZTh2Ad9F/wBS2wlbsEc4T8Td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PzUaqtm1urd+rd5NQMVCra2DzvV1df0ytyBZbArXsa7SyUKlHVzroJiusoJC1umRavnx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zP13UCAtUwsI9PFdeSEyEtehynOMS0VtWgq8VZ89ps0wdzs+YTesivfAyQaHy38TNAAN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2mx+ElI/M7GF9IptiC0sG8Crlo2tZEz9vEreiAAwo/eYqGIUwv79ZRTSRvjMzfAPEXw5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Br7zZhcUGtYqUaIswYryKxHvzWqdU7eYUdjRmUVed/EIj9Fot1G24tKgqsm8wuBMWW2q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y4nMZdIi+QoyZvM57qkevYp3AUpUi2vEIlGKh7jnsy4XuRfox6JdlTUqqiKWgvyTABou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0c7pQoyUyCgXFMovIMCOmIgxVV5fQ5I6ZWYIn7OWCmENTJ+v2JrGazSG4yoeiRILLr9y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w+0PQ9J/I/iehCEPU/g+h6EN+pHLCDuAh4NhUPAu+m51RY9bllYjQ5V0mBYL6VmU2BFu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u+ItKPO5bJgv8y7DsgKgoC0Ob3LUpsytbib7B0M/HECRStBWq8/uZUqaKqateCPcRjlV6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bF+2f3GpwqaxKgXi4CgHDANnOPsfMV0gu8+Lzrh63LAsaK5Xhvl7d4FSNbGunh7cEoEF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rxuNg0V9/PmFlbQBFC8nQIZCUyKbpr97pMABWordN0OebikN7G8JZ24/vURDccwXZ4S4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056y2F2KVab3LBDMDp60fvPWC2tCXq1/dxAoOd3R3nVrnrDswosFWXdOQqKsAhY7dM89Z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hICI0I4rm/6P6giLdhcc2/N7/wCUQDUxXt4l1WmktsXg/PtGqDFDveP2sy05IlmuPff6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n3hT34RWM4qYIo9jeAvNPaFYPIUJ+1EvZah0XdH+wI0KKVvrn3lF7aVIEKwZVYy4lgBM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XlQKY5qopgaca7wXYIgItLFAuu0dUTC2BuK9aUS8F7QXRqjIwwF/BDa/SFBWxo3eT+oa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FE7FS5clQMMptmux7y9UuoP7TVgFcAQ61FPyTiyH5hMm5qHU1w1xMLowV2S4YKHQ4I7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EFavvCMmDa8ywGjWrlxhioPlWXtd5e8IAkvTLggU94KgpQ3TBlgq4YUuKVMwkTLGJShX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X+kMsPB5G/xEpx8AOQMFBVY7TAE1VvMMig0X4xxKzvLGI6kOKv3jKOhjvEvACx9yJJFA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stT0irlg7jpON30jgMhxHrVI3zw+/wBJkR7XxBDZCGRrHX4ll/Jku/7luAC2UM3F28ApQ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kdnBLiFjTJMG99ty47QC4fG4ELtQxpb4+svgLLe/BLBS3d3vXv8AeNqXEz6/jrgmXGhZ8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Lvk04v8Ar6QcAUCxVNYvU2wqrABMDTXF8zOA1crx+CmjGJjHkCGyuDrj5rtHbBi6O36n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e5ZFtToNs1d9hxmE7aeFNnOhxv3hBADaBMcfCjH6TCjRDFL366z9kLZkpamg3USJj2zT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MWWAE5SvaKCy1nNLHUS85Db6oXwDQV1T+7haMarddq+sdc04ewi0uWUzLopPEaGKug+Y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z8zMqzyikTrWQrvLGzjIAgUAewDvB1hpmwtO/wC1Ozo/RCIDuWVD0Sr6kG3CkU63q4mN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WDg3uoKjHOXCx3YctvMhEVdK1np/cqOML7svS9HMpsp24zcBISoFXRHR00oRwC1tgoqV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4Dhb13ONlg4XwOmLRnwuu77RDIF1Rge9cRwvO4EoI0LSuYObC1QXSxEkJqq4yxa3zDX0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UGWNiNlfWPUnHoMZS3gQegjqcypUCBBcEs7/AN8ltS2aJ9WfaHPob9Br+J6Vj+FQZUPQ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sucw2e1EQDmFes9YpGq+sBV3d8QoW1xpIlC5YF2wUrt9YEox2CWN2Y2ZhBbnIaVxEa1T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Np3jVwjLocwlC04svMOjgGMNZXp1hVdsV7j/ALAvACOFF05z7QsUqkUH7feNDsirT3eX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gwV0z8G+7CoDCOb7ulxCgu9Jzivubl0AYsb8e5Z+sxsv4gdjn46Rrgu8ZM/Xk94rQSlt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sEjQxvA63l4GYRgnDdc3087rESDhQg7qt9WPYQWhXNvH595QpQgda29TVRSxZbLRbn6w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8d4nKBnvaEV3RvtMtwXqnt0o1LNjoiGa7v8AMqmLoAqzEoQthxTlPtcReCA6Ozpx5ipR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QFYVd1xzDjWoE1XjvAtVPrvV3f8AsY6aWTFHaYhdvzAAvRg6iYMhW3eOfMzAWJV5wv6Q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hgbtqGQvECCGFeZwANlmIDLuHLMRdt+bjmNS9TEGcFkKQF3m4LLLazEMGWzcYjBxeYTQ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aEM84PqJknALrVmZuVXaWe00GNC6+ZgVXV6w4GYLmLxHDcLXFiXBX6Z0rm5Qc3AUcbmi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KIDW11xMbsYjSgqlrVLMQbGuamYwPNDuCgBoLO040CVXIuPrBGYpWYyMk3CNUDxFAXH5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m3JcZsVooi4OEfz/AJGLsF8xJOK55tiCsXGHIuE+IzJzUPW4oWM/adoFQZWpsTcuYK9u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UoDJjUcuQDl4uBwuvzxKbJ4VCFHC0nEsv9j7qXUoVduhov7pHk2KoHjH4lkasrliz06z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WqMWdOnmAl50fARato5ts3Vc733grlrtDo8QDAFuV799SgjaTHFHX97xlNVMHGaq+/SH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viARLaHmnOb8vSXCeRLN/wDPzFZmYNtd/pllCeYUsOl+KzWjpGFFUbQiZ0TQX95eyQzq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EJCh0s3ivNH6wpKoqbAxavlgUZGKoGt1319El8RpYp8j9Fr2gxEkBBl/3XiInKyc9Xzr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1Oi/EOHHzTdFca+8dJaNLX1r2p/csQDYDWLj6fRl6FKYObqMPSL6YywbBf2wQw1UCsNE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iY2wrtwAry7xqsEF0UtH0ihWpvwWdjEq7bs5JS4AZ0axGLBjfS2KPWmBe0XIHfVnmJoA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/MJEKFPljRyGVNdPtFXUuRefEwLQcjlYSgBcl7BcfhAQuLI6Af1AqGAHzZ/TGFZhZgv03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XXrLE4JpM5qxfiPAYLZV/WGWekwBzZEvWkGuOrL/AJiXIXxw6m4TbFmq6/SBhIz+UeWQ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sgIAIb6KJZ+ARY7R9oaPmCgdA+iViVYxGBlgyy4w8pE2huMd+0+qc5zNI6hH0IRJU/Q+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6QFegeg9a/8AMIQ/gep6Hr19a0hMzOs3CVMZftEMqHW4rxY3glBRRxKBUtwC5gNQZDOd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ZDG2ZllYjWkhldQQIog6F78TJUDLsd78xvEO7HNdHp59uYjXlVQzwW8dfM6EoroICaio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GhfQfmbEuhSsn9w9QKLod4DcFA3RS2uh6r5esR1izhgWtDpfOuW4546KXQaDrEkJYtSV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UCjJzZXBz4qJW4J3lXHvkPmYWBtt3O6+VuFGMWjC54ODiGYwgq8APAY9ohuiQ2p5U1nR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18wpzK2dm3PWo0pXGl55p8PmKCCnMcvMMQArgAcHjoSwpZvAvv8AmINEKIyo498rLAxW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JY5t5hYMi4ta/wBgS7Rg7dpQgFdq1f8AUATRbQvV8r+IF7dA3d7XkhRKQ0LzKUCCreeb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gDRdV/UxSaxCsx1lSLV2ermVnpj6ysKriAG1I4nIq/MXhV0VT98SmCuyYU61KO8K+7j6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/wCSqqUHEvED5hMwOsBIDBuA5gtnfR70RA4weoEtLDK5JctBNKoVmCF2HmKYHhjUvlCi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qlIa87XiD+4TBA37r/UIT4vtqVJu8EcBKRD9YtN7wvQuJGih56wWYBtjYaK1VcypKGhD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z/sMthGIMQxqbnF7AxFq5OveADeXUUsJU+8zdYsIqogERT6SmFyNHEZtguM9bP7lSgG7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SlX0qZcQqm+kyGRe+8RLMhgrZECTriWP9YLG60BzxCIomnmoU6My+9/1KIqA0fEMO7xf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MHaBQzwwjdoDeV59kgErbh2/f+xcjp0E/frM3+VrFb/32mhyWB5vcCyhaF3lRc+8uxRl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g6QyArPJhzx5I1m946Vl/uUtQR3zRvXXENijS5V2/r9Y7GhjqAm3ncYVVpKnnEporc5O9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MaLjX9/TvALgG+4zp5vHzG92tqjfbHm/kjMhZKGlqsG+KRgVAo7n5M5ia6wp0cu3PPER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HbMbMNOAYt3lebf+w3pwUGjJr5zX4ZfFRkbxVJ5xftLesBdXD2vjpWcJ5hJoo8DXxguU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KcnXLFj3kh7P6hHgF9eX9Q71wUrOpejh+JnZW4rNoSk+S/yYq6hhmvskUd1o5IRMoRnw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HfLED3/yUaxPTEweTocdoDeQUcaOsCFIRrJa6mrxGyLIPtccdTJXdBx9YFFeTUtOSlQ4f3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Urnx95QXRyJih4xx/bAbMj8ncQxQahAPJYLCuxmASC1MSLiG0VLBLdZKkALFSHvHXrQ7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VjG/mXIoGVPE2KK2K4HvKF00a7d5cBuzXww3lQqeVLEpdWO5Ud9lsNByV9iVdypt6Ccf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6EQQrUJxDhnNQ1G69DCBA9Ag0fuwNoaifWf/AAp/Ih6HoQnEPQ59DUTeEyPvD7KXwdHQ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gtx1qDqsiwGKYDPlmXBXCPEvls4O0QIVt7jYhlXnMA6lut1XWbjW7DtEi4qywrqZ9Q0y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1d69/wAQDPwEU8MfviNTlKbYH2a8EBwHLOL6EBBaw2UtvqRYIybDQbb/AKjmhYG1YS77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SroMg9L5jW+BShOx037y4AWAoW55O9eZvq9GX0fiAFBrm04a7f3E0SoAcSfW412IuG3g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KUeScQghSwRg/tz8Symi8GwziXojQ4AJq+vWGEAdgVIDWPLz+j2IM+fnPzGoNRk09u/4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x3fpKQL1MnVxNekOa8u5WKkMt1eL7HSXkQbUXlO3THLmUibN6oe50imGnOeB+nzLIDg0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Cs7sm+2cBrXWFUUHXN5zUEiwMXCay+EsIL9y4A+sy3yvQzWf7laW0ov3x9KjsnSmCtGU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FSm4WuADMsXiqKSW+wNntBl4WWry/wBSnZWahymVYxCaMVXKsZDtLVaIKkyW89IBQYHh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H0WSFUBofN9Eb5ilvUMrK+YE0Ua+8OkDN13lLFqCtVDjhbIqeI9IpQM8c/MBZSWrAdoF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cKtBbmUIMgy5hsBM5uYEQ23HiLSX4nIFeUu4JsAoh1sjBXvecsaQXhLEVAMYjJY0ljbsX7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WueIuYDDF6gNk03HGFDTGqtTnHNR8CkM6LwfWn2mpwgeG6frcMFESwmXBCAIwNrq9xgG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F2GGztEVmMvxnMQkNAzNi4C4/ekSuJb3pD8yo9JnuZ/uXAoQdm6gwWCmdVQRopu3o/es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lFimgrt9j2jSKel7+IpbFd8PfzBYtMErR+4gjVVJ2zu4aQFnK/b66gSL9jo5/MdpYqFX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ClXSub/HzCxAzODo89unvGAKbeu1RsFApRvqeuA+ZfLYK6rWq9lPpABWnDa6Xvy8fHSY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I/aZElha2mzT7x1VPAtO/Y+0HI0hMm2sewOXv1mNTeHkt+OceJssx1Bmx84PEDxK45b0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lqvz7xG2BN31a456v5lQHLR3NcnM0dFcY+swd1Y5ZXqiewsYLrkMNrFf31JZZEVwCq+7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5xYdGbg+I74g367lrEbat9oW7MX0OajpLyKyuFTKsQAZez8fWWpgDfEbFNhEVHYZC14w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vL0Kyl9wRXrBWaPrEk4riFOZc8AUGQzv6QLQvlt59zrGtXbbO5JA4hTpctbmr5RZRb4i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bqLdAfEGwKRF6MsPF2wsSwUe7EuVq78pAACLceTEQRVbqwz2f7iADpXydhlFZksn7rUv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inWyNc4xPlCO+ur9ZweGo6j6hFtroJlSOlWymze7RKUf2IM4mjOqaRhz6BAgRJUuD9rl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IJv0aQ/mP8j+IQh6Hpx6HoRhGBDdLyTQzUc8rR82VMJQwtUX73BF23Jf9xbFHiLRsutX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ijHRu1zL34ILBXDq8H9+IoKPVrrrTghViKSh0dWUbwgwKW4wtoXS0+KOXvDLYllUD1v6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z1b3uIeEIOLwsKpsiwMBbF5+krBAWR0Lx1v/ACO+vSMXmrvvVf5CMK220dav8/8AYBCZ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As66YEvgjFA2lg0NaK7l3+IlMJsXTrUX2M5ItWb6Xv/AJAsSLu7NX++xCI3iyyuj375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GzgP0M+610q3N73b3xZ0lMFEFUbc0p06H0gDaIHIyvn8Rpg2kDW+mOIPrmJLVrK/vdlF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4ImHQaN5eLlb0IaDCvGjjMXRtRXlt0f3LLrVs8RgSCUf3FuANANrKgM0UckEt0O6I3Ad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Bl8QoaEW15iBqwNI8+JzRPaDR9CZ3tzFABsioWhWNAmgidRSfMsiYVHaOhyRp7xGyF8n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YZFLvDMZKbyy8ApEypuACGwrwPyCVlUC6t3OJaiBsbyEtAGgXKhVMxAUGDiEFNMxMwjl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EFvrbD90BS/EzGxYMDFQar4Kxv2/Md0TQywnWXDR49oCFOhAKqWrk1EDapAvvLzbtiE4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F60QN4dcvmOiDsiNBzuFhbgqItNdBERRAdMgYfMCxqWNCrzK0ggX0R7eAnC7jKKll8wk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wmHSSpZE0SAWZlhbYqGZ+0UkWs4hDYC7YZYbG0KgtU8c/aJWcjnzB1DAP9+NQNlORAeN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8twobKu82ef35lMzlt2/tymrm4jpSxtomYFsr40wCg18LzupcoyfY7HfF/8AYAWAvBrX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wAtY/dTpwnMYKGK8gFOTq9hg5BUWnwa64iFDgKtl0v3eDvAA2wId4wl15YaQxUjhbxno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O79oagJaApe/hhuUsstC010Rp3miGQKi7Xjg5zupRe7W28Zd673Xb3iGJjOaR387feoz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HUaA7IHDXXft2hYBeoHEF25uvMZYlrVGsMLg13uX+YFlyx1FeeNr0V/EPsoymHJfzBk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y6movhZLq9YTxrtEg5PRU+M/SLEoKozbjMdI2WuT/NwaiiaV/osjVCK1yFPH3gC5Ca3r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00HqVGahIWu4R2Miq6ZOGCV2EHTo5HvCGZ23ZxfxEq8AG3GKfbEqkoHFpVx1nDubwAuv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P7l9crlNwTLvpFiGzrBaVZVvsVAWXusOiB16X9kzgZW3rbFN4pcHdWPts+OIVGhcOUeZ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Sm6HXX2J1BLz4mERZuofpnQJB9SfMItwIMwIHoD1OXoDMCppD0D0BKgRRy6aeJZs94Ga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hD0jLl+t+p6kIQ59Qh6a/gah6EJz/DLyRjJQkqU5YAbBvHQllUZ6vvKI0Tizmux0lpFr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Mza9ZZHK0FPeCYWd3DJS4ZceZdxYXbw3CBqA06v9Q2TFAe/aFhQYJgu0t30lgddeLmOi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RlGQmmAIr1QSqoD0HaVeIZDOuIqAEIW97frBcNVAu1Qo/uFUdHTR56xqhRdWzfHbiF+W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UomxtLTf7r4Q4hToFYDpK68Bd5BpdaYAoFFIdVd31qoggtZnBZ++dwqqxjp0KPHxntNi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af1GqiNk4XV74xApxYIaXd0X0uUCoYFM37cw1sm6Q/wDG8Su7VKC76+f3pMqbci3XZdX2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+4iCBVFvLy/14mWE0ac+f3iKDJbWxuuq2O6xoIsMhposQ6gfMRitC7hxNAB0lQA5AJbX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i4+ZvIHBpSAqpXvxMQMBEnN0JfeCntuBLLXaaiLJTvzCJu6zfWDI6xiVARfExAywYzWb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H9McKgSvIB+IViMjcBD7g8wxG9MR2gtYx1hVJreMuGb7y1awWgBweYWnRhDhdKJ5r/Pp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FANPWcRV3z94cyjJfeFghvktywUzznG4go4VCt1ghEyrFkqAvLghqUpX1llXKbPXpLlF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g/WBEW1XBFTWoPJa1EMC6v5nB4tFismj8wjmxdRAlaai0eTTNCM7iUhfZKsTfSAC3EXB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SgFD8Sw662uwwuG7KvP3gIlu9/eclg/cRRi5LW84gDApmw5xn6QVWDsPZ+YoZ55QwcUw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nJQcb51+94rAilIK1o/EosVweWs7/uY5Bg1TdVxxBUVXEXhL/qCtcQKusYa9o+wyFHSd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i037K/PaV7pKdynHiv24kChXGHOGvOPrUSytCoybcd3Ae3eEparUD7OlfFy6stpiOtK/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N0/Z3JQhDS3WBCu9H7qFVFEUYIVj3X8xLGtXQZrt8BhCRYgVmuOjz79osApe2qpx53G2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qReXWTvCU+apL/3rmMbQ0F0UgcWDfdKpZlfC/uAUtLF9yWs5rL4c46yg9+Kzd57Z3AEW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/ubjHJolcnOesGQIrldGLpiAxaXhddowewX3rz7QLRelLaOj/UQHDACqN5d8S3ENpj4a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cAY1YpcfkiMICXfGOu+kQFkXgtD9JYsLDGjGA4QtDnWKj0plKWsUMtWFtN5YXGQ6QaKG1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76xulNGpXwF+9wbkC9MIlxtw5z1+IbEMn9YUlMOYAlB3l+skCBZRgMaz28wVSqYLr2I6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Ftg5WDjs0WXRPnUvwKWzS2MAV7+ygLcK+8ITeBj0nPoJlAz6CCMIkECEVK7QPUJxDn1D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D+B6G/Q9CHPpxH0MzrD0gKgqUB3hqs316Rhw2YtLDvCLCvFwjkVwRBbO5zLFtcsp3jAb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vteWrli1APmClG631iJrgHB0lDVCEw09Tv3lAous296o4+8GQBYurz/yDaAUZENdoiuS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DIfc8TRrCr4vpf7vzGwKcFmivp9ooTaDmpSQcaXPXz2hq7FYBcG99erGBAQULc5OhqW1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RGg6NnW+MXGFNhTbq06P7JQtVKAc3dF9wo6E0j4Hba8ce+agWA0YMV3+WWRq2yNdE6FL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9oK6rjah7vaEWRarK00fLf8AyWttsAv2h4Ky4vqxaJpyHzXbvHYCrgsLqvLLtynLtZx4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JhLVUoVXY/uNmqyAuyDOESt1ygQa1ljuwllCgQO6ACuqAbgFhW7R+IFaBSjtMpHK3XO4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qlwuGGKNQINvdN694VVCIs6rG1wWAsGU96txb/hFAQEAG46d22pQpmkZRisS1vLMeGLw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g/kYa9puOwu4AwWwgAZ11Kk267l15sl23XOI5o4dvSKgFs1M8gCK934jux3k+wqWsXg3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9S9tcg1++YjeDVg1E79tPFQzL6eIkpuDeLf0irTpnxEKHXBsuTgIlhhemMGhExFXdtKh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JWVd1GrYxQVld3Hw8gQ5ZyK76QA4wCnpW4CgMn3hpvPSV22KX7xhq7zFCldVQFtYFlcx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SxccjBrj7xTsUe5kv7Sh9rH1SgssoPEbat2Yz2xRC0tVYW87+kDhWG3vxCUQlYo4/cv0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RSsjVVBSA4XGiuntBeI7Di4gFlCWnHf5hg4X0dunN/5AWFZuDV3vtXTxL4AVootel9NR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4VukHBm/1fzGGKS9mTv8AGukwoKURA2V/b7EANgaultt45vpElBHJcHDx194IgDHkEcV3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yo/Sxf8AZbd9iJdlZfLhfbrAKAJsPDJnjW4yDWVrbd+96vtcToQpnkMGXzf2jZBzdpqm9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xujiUoSt2/iW6AKnThORmHDF4o6NHmDRCo1OMaZYeZDV2moB2suA3jUYMrNL7xDwGsoJ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hb1fpqWBmRc3p9z4mPsDKgsKdvb6wglatZWXGZe5UVsaHd9ogIza6Th1FDEG/Df+BM1H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AN9oUFALqtCjcSkoU0R8He5UOQWOnFRlAs2KrJ4faLq12Kg5qNFQrNO0lZGA/pnErzMJ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jlqWLQLZTSjScMQ1opYvMRdyixx6VEMsM4/2JDbGRVusmIgZSk3xbB+YOE2U2vKdmMI0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I6ERp4RVtX3NDliUsVb3uy4DR5Gh9JY5Yr9DDMOf4B6CcIEdwhCB6qhAhcIQ9Ql/wP4E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IQ/gQnM49VeBcGwJjgxMr5rpBQejsOZSysNS8rYdJb0rcVA2oriN2DRHHmmOtdZaHLbG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uokBw+ssYOl94xQqUdfb6xqq6PELQW78Iqr13NTjB188wVrRxV92O0JbTVq5XOOkyhOc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tAbXp2JZpS1Ybfdg18xwHqzyOjVcxyoAiqa6GOm5S0lLAcNcvn4IKyLFtV25zwWUSmVj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kUaK0FHl4O/aJfxM81V1XnJm42oNlUaoM4vA5z9oYES+ouQ6e/XmJbSWryt/avtKGsaF8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Aqqre+uvtH2tsVpUKoOA1iDmYqVb0H31GjRN5hlbkD3iMQtV5T7cd4gdrIBs/eZgUBws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1j+oqNlU4QQLWax1CG6WvBoh0lu8nVmBQFVX1iAc9ekxHBcg7dZZ3XcqB1FAA7xEGoeI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DHaMlJVwuUVg3SH9owLxBrTUzCmhYb23aOuPkRSTWDEDvDTstr8wclWplDAQ8A8xmkoK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pemISuq2nU6M0W9rjy1CzPEwRbrnzzFUPFAa6D/cpUVjS96lwaKvsMppTK2stiODS1Ar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tHoG7gPNhYORdxoOFdYRLRl2uAF6bIalkdUsb9o2AUXcGtOB1limrMEUWIZbsdYBYrW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p3ixpcA0da51CJouuYGmOAsVXmZLVxlA/AI3QUIwAZOLjYi774gJYz/rADSxzTuIsNl6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ig2WOmGLYABNGmJSy3v5mZSlnJgo4On9yglm1MmnESla78xMyLwruf31gqCrxuuZVj8l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zpOrBRUb5Nv7/k67Rfu8+YhwIMYL1efuyqaSeW7+5Ln0RprYH6ksGAbXlzZ3e0bBvAHB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CKSLOLDNfvViJodcSrftrXWXylUA23kfm4kyjLo428H77YgBarccvvjbzLmFQ7FPOfbGO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5c9F+JRgSG+TB/cQyxmq3865+Y28nDT5H70mDS1u/b9/wuC76xeTlhDiJlhzAqKFs1ge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1x4xAAwFLFy97+T4huvx3qgTNy6gBbR7QVmBwVwb565MQEBLpPt/z/Ym5YAWwogSDkW5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gt8md6/dQVVKZY5Wc5+zF100FzXFv7Uyjiujjr4hdUxkigdpbtqu8BmkXSzTcM31pSIy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niKtGksrdksKVSVFqe0K5DhFunhH3+kd/QA1rCFVzgxWnmBANAtQTShnjcRU9onOOtIY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oVsgwosjhslRUwlSmaLdEuNX98eBz/Zian1HplUBUQ/CBSodA5b6nSYIrSibN3tIJ44U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uSij9K95l8XV4ENfRnE6wXOXiD/AHrU9Dcd3XEahnUIIc+gQhBCEGEIQh6j/ABIep616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PS8eqZc3+YjQxrBg9dznC5WUQG3aFwn4gri2UNHz0hagjnPMSKA8AufMWcJ4JQrc3oHM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AVsHiJCGlV1l7hvjtHcEs2uY2xqUFcsaGktPSFujbDl+DrFMvJsOsoOAYC8sLESnyiGG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tgCWb2LsPHtK2nJavvnPvMyLAoYzo9oq1wq7KyvBxggUkyFhvt1u8xUInF3mt/F89u0c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xcEzmlveDXiFCi0u3i+e8bEi9HPc/vMsIyWpGzp1NV+YgaWuQxz3zcKSgDWMMVKIEpeE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fTb9alqdLdco0HzUcwuId75fEbTO27vpClhuoup7/wBRMdRQO/8AkVKb79YnYjm3iAVk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CJS51Db6EUuZqo0jtzmVQxlr2gZLra+JYFW6HVv8zXnN7PL/AJEw1D3hMAVs+Y8AFJVw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/CxQdBuWl1lLviXKCn5Sqiq4lT0GUK5jVQBndH79oxDdHziPRcUMnkiBtVwh0CG9TbP0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zKyxsKHv8RNMaug1G1dFZSWow6X9pVvE6kf2PchcpzrCoyhVFTnEVN2S51w0BLGxRiSz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C3ogKppTAUnLthCq6ubhg7QAjdzfaOAIUtXx/sZAFga4QqFQ+SQJNCFVAlizR4lyzZuC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F6xzbDPmJQWSuZhN24XvAbkDwiYoHrymAJw7/uBFVdYuiogbJWjzEEFm4dRU2y5gHFkq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K0rhcCFNriIZeixwPuRZYPLiO8s2b7uvaLAEjgtdbfrcwGAUva/4ioK05qbLio7YE17D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vUCU7Wdl+cy1airLtrr94sMjRheIiwheNuWnmVBMcAbZ+/aYHi2KF9h7YqKVIasrtx/s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XxBNxgoyzhI9SxtrG+sahbV5oF5wdNTq0TBgy33iTjuRRDn+4moOlaEybxxHSJscfZ4m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6gUZQlA9pZsHG3P8Av4iCNJWDJ/neKFCylAKauUBQRtAhxn2qWAOwytzcAA0tLxnd/vSV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CIpUlF1+kstQFjQzVJ9YhIuQEaacPtm4lF9iWlNsCns48RAIMgUwP5hLXIirR/a+QioA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DHJRZpwmevELSAZF1qUtGVGMTbrIH7mM4XGLNSylFjoLmpsXRhllAEqzhf0hsE7AjWi+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FvgW0Dz2U8RSp/IUqmlcBMmwblyz94lhNRvnt4ZauqqVt05uJnVJ8zhgDXAKQ5jGr1rU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+saEDnxQYT23DvWyLLI0qXNtwhgegQyzRAbxKrTxTTOwi6+gnKHeCGoQ9D0IEIQ/8j1P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xYam3GRJYbA6sLiGWFG1RrgK6sKIfLFaNRLbXhlnmlNwVLgOsuSeJAKWj0WmUFV64VOc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FyuIqLSjmA0LX4iqVVYs56Xj3lMLerFZS1jSm2IbVc4XHaKcM8rNgLQb83BOAjaU7Bo8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aOsdV6B07wQFCFa133gmY6oert219ogoC6M6NBXUhT1q8FcweKsFVpeiKEGN5D9INRAj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nrjCF7Wu1yzasab/AGofExQU+V+WC4vgOCystVzCBDAACF81+7ioUnRQHGzOIi8Ogc7f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9hxOiurPuiU4W1tq+gRVMLqr3EBUUYzt3jjrHVckRrVruxYvNmrhATDBemILc68iYzqs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wZiqTFYO8EC1StfSWgKOC1qLVDlG402gSqMVEKBmpZw8SmLHSCnWBS9sJQcYqVDGz+0H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pdDo+I1WyleW8zpsJftUWPko/H9xMRhWutEdS7y594KZaX81mvkguTRx0c+bqCqKr2cn/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4Ck0wIKMikGIEXB1Yxyt1XSJLlok7kSh2w+m4/FV1Mx8wnKAVXxAKDem+vaGKlu24uVT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15nSy0dIDuSda39bl7IIzWrlLQ4zlGIOpqMc8DKAp4lwVMaWJga6eIr7dGAjsLcASy6q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H7ysKlTEvPUoBYjd6eIVboD4icDBBRbkHPMLlBxZ5I81qszbKIwVq/xAYVT1gAUjtMfR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4Ii27e/vEghxxXH7iZ8jTe9sRsVnS3UBg9lHTKWLqzdVTwj9JdJouijWvvBIt5MlbvpEq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W5ljLWhPv/kMHYurdzTloOK61yeKmSBQwTx/SooAiICsAcj06zrjXLW7rj2+8yEEAQ/D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IdPeE1YkFcMLhvrh9olhQpp1P2iFUMDlpdp8EDgayC8JXX4+s2UO2V1vDUoZsUOB+ntA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sIYUtHXTP7xKbm6nReYlDQyRru/umVGuhpmqu68H5ghUAiGcng4CmKIsKI0j4/3TEC4J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0RIptWDTnL1rMAUIunBnL3r+46tYBc6Kx5zVy/JhaBDfsz7wFOBauFefv7uogTpAurWz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jOL7bl/BS7XOMldtfrMFNhwHAbDxf0hAGM5c9AjvJABWHRr2hQ67iFZGa8yjQpajPPML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SPYmIpfNZ+xcOCmq9VuDANWDWu0VUCHZ5YoRZgLVS6+8VINCkOJQ9u3Pq3Eu0ZNeBftC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MXN0E5KLiF6lO54z8PzAVMLRcralw9PKCoGP4CsTaEZVsw/gDCEIeghzCEIQ9LnHoQ9T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P5nXJWDwVBsHOpVoHd6wK2hzmbVl1ltwwb/CEcgPSDBNrNXqMEab7RdIdamNsgz1MKyh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npiFbGB3C8AbSuPMSqbXzHyOysjz2haCw01KWpH08S41pgF57zI5GfbU31HA1f8AUHoAK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LO/z5hMSk3SueO1V9ZWABUObWq8R0W38Pry5+xEbDAFuHIvPfHabBKoHF1t50doLSsUv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TQ0KWkA57HaYCFqHA6eLlGjV3bJzjp0ImxCKwfFwCIkDLFdLfaWSeqUyrwPm+IKtRJ2c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tntV14+3eMWUsLfOcUdc/mA/MoVF831t41HOgMlteJdriO7947SXAQx2HbcpxDHuqIU2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xTStYWIPRXL3lrGzj35jvqVevOYdosqFdVUCwGuYglMg+X6S8HKDCvKYGvOYnak/NjFb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vFagcrUcTJcEIl4gg+EBg2wXLimAalwZjjk4jlgIXAlZeMezAKC3qYxKsQA4xv6Tq4s4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TXzMhc113/xgG1qiiutRe2CKhtyNHRiAlkorbAJyajgr+4LN2wqC6tSdurimx13cC3WL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k+8dpyyweLjSrlxLm7dw6HRzFRQaaAhOJsLggIBBjkVR4rR9ZUparb1X/ZQ9DWcEYRwF7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eg95bIznd1EHuPeXBvB4gGKs0+JVimUcvTmAhRVZIgYhN1ya+8wGFQvzFWNn7PzLut0b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+xqs1EAhTee8aCBrUduV61Fp3HGnu8VzFe1JqyJiins4SMEAAXdvvL5qsva4uUUU5essC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2nWXZhr95/EVfKgM/vOYG7xCLtcFEgpkNxhdp1bAVx9PmFslZtmTLKjYr3f3rDQIxpTn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HXN9P7gwIEcho8/MADIfIt/1XvEIgg30/afiWSwaZcZ5O2JUBa9oM5M/eO6OqqmK5Piv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1LAoFAi6zb92NXgTQKvmLTEckp8rxq+/tA0DoL6Bx/yWtTEyO/6948AvgBQ/vPnzDCwB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XAGLxgIqBA0C6tf1UqNL62JnidgC27TFXfHGYBmaVo1T/pjsRZSKCHBtzRx1+SWGvMdl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XcZzxg9tRhtACpjOop7AKFF6Vl7RbS0oU7alMMrKXCjVff6alk0JRvnbb9Pe5xqrXC2/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euZSlwMVV0QVEG85i6nkafaVVBtBXy6wRdsXa2+0ME3QXXVf6lzNFtFw8iCyCtFhEXTl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DHeyldW2ozsZ3RP4ZuWTKyNUw85ghNFXDgQBJA7o0+yTJJTVyv1IGzVS73n8xUYZRRE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9ElQxD0EIQ+sIQhCEIOIQ/keh/Dn0P5HoehOIa9X0XK7l1aaiDHuqWHBesKbbXLxOVOO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ATxAi5LGMdjdTALRteIluxruyiIC+FzAAtQvSdFJdQWDWMYg2LrjmYPhuHpKumtvpWmZ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WFBi0tQdEs0MJ7h3jvC+Y1oqCVueCN0DxUQIi7LKJc7Ki9snmAC6xSpV9jvqOmINHY5+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5JVGscrFBAownX2xmB2BfUvxdZ6Y/wCFjNqgtCvBwc/SKiim93trBfHMFQFQ4Dtrpj9x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+/mA6kaaUcebZdC56p2p9lxHmFAG9OfqvxD5oYA37Om5aGJLH3uWLWa2vJej4lwl9RWp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MBFOOUgKCqr/AM/essADKOQXVvTOvGYw2VtlrqPExRSJWbuaEcd9eszbcdEVVAV08wCR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DFtgv7BBANCtZZKMYe8TITV0E3+kspmLr2lDmDBNMxOOu0G88sdS+enSWrWLupUZ31lS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xHllUkvUuSe44oZShkx9ZUrksL5tqITA1feCH2o/ebbUuToU3BQAZlpR1+M46VKNwlJO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KptdQq8a5NLmao9iNqixlVaF6eksSK4zL/FL5X9MBSb2goEx1gtVnpUxuDvUuRvQXErC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WwDqEDGuz9IZjoCnW5oB17+IUkrAN2GPqkE4l2944k2LZACaGWe66hybVUBbM3OpznD3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dX5qNqx3b8ymogNXTITDKqcfvzCwWz+/mVS1Z5MRpG6d1N0rr7wO+mXvT3CA2eolaLMpd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stSOunXhmyD5VcSqtoNdphYsfiRZRk3eP33gq6yvEasWVqzfeYaqN5BDPeWQODtTI9I7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vlYygAFX1cSsmUeMr+3LATdXlwa+8Oal2649vMFzUn3eO7uJiZG/HtzqHGbo0dmYAUKL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po8YcxBaBqk8agrM9x0f6wZQGaD7n36bmcOmnOhy6MAEYDgydMe0rg9ZFUWn7f1DKS3Y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iWzFntXX7xQKWUouFxx1l5YVbUTsb5cxTxZN1m3J1W4QWNAir5p6aSDMtCixtwr98x1Yi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obMp11/UqtKYt1cwGclYRjL/ALOggzODZrNxizTA0h+kGVEnAoG5VTO6ry5ze89esQFU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8RHvRTXPESohmF4Oe8uwFG+S/7FcsUUplH71EnwURgT443B1uWqQ5+sPNZsfi4cF9oQPw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kgKBAUHpKqKHI57y0JbMDCI/dlHxFeQ3Z0MykgBV7grHYRDIj1C1LhH87j8IlB3wPkv3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JtNzB9H0IQhCEPQQ16EPUeh/EfUfXHpUPQnHoehCHpx6sIaSbnC4lAWs6xdz3YCy40qu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EpaltQtyLc0blC6bzFLop0O4UGs+8Agz3lyApWoikucVNDILB6dZXFYdJQqky7R6SMqFZ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cmsPd1/cRRaoNWcxsFTcGW837d5QroQQund+YVAMBLqtvev690MsDSLRqMyVRsoh6vSp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jbXZmZVvt9v+RKuSCC+53rMVVji7DIeSBZW3TwG/bPzAmjdJWqOj2++ZUkTYnmrq/wBb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X0/TiYBlewzR2+ld4OSBrsFNNd63ftLVBpml5Xn96RgKTVY/DoOr0lmBQxbs479PeNsA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MLWKOV76dYdCgdjEchZjbxOwhBeafzBruO0cHTuwQkGbWUPClLDpKLQoMMQpxAp+U3AC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CUtQgBOEy5Dflm/wQOjIF9mswyTNF+xcRrgt8cSko3ExcsppzGDo3FBxcn0DzFSg3fzT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OVbOIpjDUzPBcPiJQvJSPSVed+IHS4yeYjIZ0HhiuU6jpkkpc4MUC1YRkpyXiu82OklD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owVHsq7+soYU/XHXv/UrR337zBxNlXJiVBKesw1izBCCsw7af3tAc2YzLxRCqVRipWUL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bXKYM08ym7hEDZQeT5hpHFtEqcQznnvDYdQRiz9+0YnZxxTkiQZHEb5mUQwCreIIWhbZ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Xjx/2MvI2gAW8kxFp/UQuqI4tfHEJyqgV6xpb0+scmKIAd8y12HHXEMwC6pOkaq10qFt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Gv8AsIhCov8AXtCWvJV7/dyiKGO3QIi0taqzXaCkgNmuZnla3VHHaG2GlcmDQcYx563H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ZYMADbSdbiAwUOR3uniWK2tRKCqyXG4KKvNueTPeF7gWofvPJMSIaKWqc/BmdoBDBgaz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R15A1e8RItVyBzm37RBocPGLZVNpNNhben2xNQLpziuMd4Kms1bSm114iNktCU2dL99x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pvO9+yKgFEQ7rvG8ldubO/rOGq1bnXPx9o6Qi7sOeSKRibHfBMysVUZarjoxwI4ETYef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MF6iioUWYVWavrnLBlRBQG6M0+WcpJXHJgErittep/cHPFItNLnNPvMKIM3O3JiFGogm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WBju0/fpBCig02BePzKmzm64g2W6Aq46mYNZ4laHSf8AabgMCTdP+xDvpEfEsAs2t2ln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Nd2VQ6GGu/0gAApeby4gFhSx2uONwBDrGA5aZDCqr94sw557942tHt5L92NehR8L+8FR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0DiG4vQTb06yvQQhDvCEIQh2hD0IQh6nqfyIehr0PU9L9OGGo+j6Zm7gW1TG5dwp4PWUC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hkuEVju6dpeZqByoHhbtuAIK1LvYe0vtLna3cMtrwQNhlVQaJtweWYOGjXSWUu7n+owU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sKWneIBZJVLmua73uLhXTgKB/cLLYVty8+xHT3VXfzxAIBNt7gCmNIqg48eJY1RBq9pz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quvvCUogxkALcNavtLwwrotpA3R71f8ArCW2rALsA5ANRsFbNDAPqr71GyieYOSjpKWk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iJmpbXa451Gw3IW8L+rz8QVIS7W79+nWWhoCht/pAODIzei80QcMMtpVndeNyihpoLAp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ZxF/ax/URyLZaJo9fYPrBotaVloOv0+JYumaXq5IHU2GUxWZQlBzanMowem9bi5hRwdI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jGBUu7DehjgLxHkOHEeQ0RVIzdQlwKxK0OH6t38RlXjiiZZu8whVwRW2rIrWSNHSAsEh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vpM8AhXsRKBE6e5FEbtUFmVVjKN7tdIt2qzuMqWr3fmDSHLPiEUC6z75/wAmxcFdKm8k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3FsK0qrvrX7uKmOFU0OtMADWrtNl4hzag1SBpmTUbyK6dIaXS8d4cWM+Yi0bPHtUxsM1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LCmGYHMUsrS9xso4KA5hRa8UZO0tzBa1ys4MygGWcmzESDzZqU0UDQUWa/HxLsDjNSjf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iAodEQRu86lSyK0cQVRREa8RqMunbMN+sD+VfxGmAKF63KXADeKjNBZ1ggCYGAUFzzjM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RC4WCrTuIK7z2MdP6lLyb4ltdcv+RoC08Vf7icibV+IlSwVPOiOS1a2eL1ABGzf+I2EN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VnMVBR7ne3P0+spRvIXvfViF1yGS95lMTThzmWZVAHziCFEw0OS7qu1kwIIGwbHMA5Nz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1OIGCtUq+9wBwJod5hczTV63X0goAoaBoav8RslUjkWX3hmX3DLxEghit03g76RSq5X3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prn8QFgCw4oTpBrSIpmspyxIl1Do5UrD2dTIoRxZezxHAuyCznYD7fSJdfkEBrf4laaB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bCNoYP8AIxKA0B0dXiWDBRU43zCX2EcOLPqyhRm2aLqdvMNDSN2ut7imlKUXWboxLBYC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znP6/wBSm9EXGKfmGIirw+ktLVVyoaoR+Y7bWGusso1QV3eV48TRHAfvEXgA3qAol7wh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9JcLCi0YF17MYswwG7TrAq0v7zOVilwrqX45IA0Jac9k5YW4c/JaDAQcp+RFZFB/gjfo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UEIQh6HoQ9CHoQ9T1PQ9T0ueIfxPQ1/Etp0hODfMuwXBogNfJqLQsVinRFvpU9oBZ0am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Q1KFV1yw7vQYhkAVYbW73WLBRK1cLOzPBqFGBaHEQ3EBvGZhL1Si24uIprn3/wAirFth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1he8MlB1jlmuAFUHMpWgyEV0A0DDXNp11+7sp6Hfye/4hjKbrKvnzC6qQo7dPn8zJiOR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rSrZHq/7FxDbK7P7WCahrgu88fhllWW1fop/KfM1gRYlV18fviGr4wl4b1nsRCAFqIx/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PV+ajoNpClaHNdcRoJoe5fd7y7XV2qwHN9XtHNhYRMg+3/YBLJtz72zLVWxfMdtaBnwm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V55Y0TRFoDuWo5aUfMUesg5lCUiyKLdwpNWB9Ii6I+LlwDd8w7DVqHvj7RquBKo+yUhW2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wl3Fhbu4qt0JjthDTyLGy2hJcTvMEqFNUsqpRMDj0iNwQa7Go28ZK+syTu39IndpZ2xA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TpyaNgy+MfSUatJsNNkNCtYAxUNQXg6hzf8Ak3VZd7N9YizUuT3h4lQAU4jiKxccTrXT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R1lLv3ieSXCuXo9JYOHMRsddI1lhx1uVAmSYENcxImG9kTQy1lvvLmWLIORww5IoD74h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ZMvFnLpNSuc9oDlwXxBBleksGddQgJnh7Cwunqcd+Zky/EsULdMuINhnN/SGGRYVmM2m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jfNc1G/eO+BrhjWy8bjglu8vf9CXstNidIYEjB9yJVEZ33jeDnAsQgAjWZUFIPXPtFpiv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kOSCXQtYZhGdDF7ImosBR7f5DqWKEuvclkZFuGYA1fjAdwsIMXVdzwwAO4wTFRXEQAjJ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vUXmGYVTF5lkhajrRp+bmOIu4CruFi4PaJrOjiqh6WYoXu9oPC1vcptoG8SgtoyICj/U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0qu9lxIaVBkSku4rbcewmWhfQTN/eWlt4ucIV0YGLCnqRxE2NlO48ul9L5hytmPOK8xT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mGUPFx9DUair4S9QisPDOrzMcA2RKn3Qwho0eYF6jjEBdGopDAxNkQwfEfA1CItsG4Io0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vSoP8LaHoIQg79Bv0HqIQhD1P5HpfoQ9D0PU/gQz6kf4cAyRdad5turtqNNhysXKmIKq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WmcL3G1sqC8MLAwO+87i2NGcVE5KSqqK2GLmJgKro2ss4PcHiIQmgaA6wP3ROSJOdayY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v2/MKaaKdXKYArZyYgIMHPA/vSLBRBXvfMGGAKc9i/vCgzl3S3Wt13YtFTdytdQnAxU3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MxeXjv8AaJiB0Dj3fu4IF4mAeZsfOr0s+z+odMQKL0dCAVhA9yqaOkTlODPV+8GwarT0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zTKWxYcvSYhHASoYABUz3lhZhqaGfwQVWnmpYqOCBv8AA6R5AbvPWc5YNQOUtH1WJp0i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5VdRdyXhcEQbABmGGVywaLbpHg8YSt4UhnTeJiVtYmk4v9Ztzoecv4gbDC76wQg1uCp5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zS/EtVa2/wAmUrhANB9nEHhW+kpRKzs6K/5HrHgCMUBfd93WNFBVQ9wOtwCD5oNH2TKW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LalZRB+OmT8w4eiqlPKRu8lAYljnEym7YGa6xh0hxxHODNHly/QhoUAIZVLff/IVbPP+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CqJ+u0Ea0Ju3XzH1gdwuAxcwbasuWgOGK6waATPMAHQjxQyVWhYUxeyDDG5IFuldKf3D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rf6/ab79j+iNNcVfqopt+X+kvefhn4jgV7f6h6aOz+pQS0u88viIcUHcjmxroVX13GCL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9tx7V+Z/cWt/u/3ObR3Y3XL2uAuVfMRh5sI26PeKHjEXYlP9sSg/6k/60TPyTlQe1eY5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r4/M6N8zovzH/pi/QunIhasFkgMdtMOyZ2CrZG3AiXSdymZGzc7k6idwhlDaXHHY9Iw3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sbpLDFc/pgmHhHBLSi8amaQsqNegUx02NRLNp2e6OChCxGxjihDvNJvGbw9Br0EPQbIQ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CH8PMPQ9SEIeh/E9D04hcYTiEJUyd6hQ0lgyueksQYdbltgHTrO5xBKfpM1VLBiA2hCs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4SU2R+J1RZVFTJquMzWlSr6HaHdXHZNfeZBZUskPMTJkwc17XMANapCoGjAG251E8oM6N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h1atOdwLB3vJKEyN0iM9gIiCW3XJmDdsYyxlCRdq/aVOIqZgrSuMHNRiBQ9RREUt7xuU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6pB4mGUjoQRUW1Uv49mFWh5iJ9wsNz5ICm88kFXj5lUKoAPaXFTLzRLQS+htVhVatx7R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caOJUSk3FnSeXd5fmXWQe0ok41riVLyrmBpuKDALU8zU8Kd5ggRVF1dasyQbocVzEUF3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4/uI32n1IrImLOQ/7Eq/Ul+7XHXbFLl+ZazVR4GeZiz8F3WH4PYj1NBAXcFqVsJajqxy2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h5eEjBQRSve42lSVhjzysz4H5g3HxSrD6EvTDC5woYUrRcBptZuUQsoQCgw1vrNf7lFg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17D8SmSAsqy/0yCQudy8+6wa6H3S3g/XeWa/U7xQx+h3hjfrO8VoL2kcV7xJbD2V/UWf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DG/1/SBnD++0QZL2RX9abD4of8ATEW/N/dHl/W7zle9/dLBp8mKbT4zqj4zr+7N2w93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J8/+o0/mf1Kd/K/1Hm+d/qPR/d/qNWbfePNT4YmfiY8/zIhw+IhvPxBcviKOT7QQ2iEg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vNNoHdK75Y1fzE2pnZiwnulI1FOkE6SzpKdIHHiILhGusuNbq/tENLLn7MMS5eMQURNx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DddjFQhuCMwh6xHPLwhMT9NnmPGYqNzaCv4JqO4ahDENwhuB6CHoQhD1P/E9L9T/AMCH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e1uBheU1WWI80+YuUt+Ig/lLSimDboXvbG2D7oL2nDG3KdqZeUZdo1Ls9oTwX3qMN1dd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y4lAgi5TaWLGH8xfMKy/V/spsMRut+MXhpq8EEaEs5VLr9hHcvLuUtcqKLaXvCjb5hmt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3zHgXzKeSWc/WLzmL6x5w54Z3YjrE9Z5Qx3OVsLzLNy4vrGZ1qHY7WNouN/LKyLViAZB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rVS26qNdniLc3mD63LyyvcAMgfA3UOmm2rqPdQ1Ly2++3eCAybuAd76RLXhGIyrAf36R6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wUOTb+In8uI/7RHqj3hx/SgjgQvg/GcZ7ody/rtMYUnn/U5Ivl/qFUykDVjHwvGpki05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eV7TU0OIFBoxmUpspekooBAqWvyEKpXsPxDDdv32gPQlpXkyvm4hbNwOkIBxk1HhWdKg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N/SCg6+8AbL6YKwIa9iGfvUKKF8P6gNfDgnHwIPUHRPpCun0gn6T2jcV7xOZUO7iUmmo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eCVD6QyzTiDEEVFZzEjCdZ1GM4XM7k7sPOZk9PuytmF9I85lVwGcsQzmNC5lDEiAQCBK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vzy7EpFZxKeqR9fT2gxhm69KsPbcXeczCK4MAYrt0JhIO7f+I4oajlxehYQ7+gIQzDUI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0P5H8bzCGv5ah/Bh630QHAyiDUK6WXTaQc1Zbyy6aSoWnD0DkAxv1uUQvtM7yA8rAOsw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NztMBe0rB0uaLGR+M4ydmV+JbP6TyTDd5z3uCm0OslBgiw4IU/7Ht/MOxFLuo9NOxnbx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YPK+If4UIt7XLoXZqfWQaS6neAbG6gDhgq2Y1mO27wdYoNljjdf7HJRPaV39qVdfiMqhc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ZGtQY17yxUbJtRtriFyRwlknuxIQ2rzOC4tfYf7jZM3X1laY1mbQDgljONuNk8xWETES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APiUZJE2rLqY/UZyWKudJb3LzQux5mRAGfSO8Dbhq1KHSWPEC/MNnyCK2GwJahZBU4uX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vrUEdlVPen2h2EPCDvUOEMHE04ijpHxiOpN2SXXmVLmX3Uy7l116JZhdYHWBCzN3oYPQ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GHb0HufJOoTdKIzGqPD6Vbj0H0vQMeg/M0BHdJH8roMrFNJq7xYa1NSM6zMmh3izOp09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JulKK2+BEl54wHr3IEMitHeXlNoSql4J6HI8yg2xKDYHgXcor0DPpCVVhxugPnlmx79Z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DXaAWNqoym+KgOEmA4Z7tQEQAcq53DDtArLSEo5vdtfF/MIcZxNcCTJBiuPh1khFQGeHcR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U6PQZ9AwhNIQh6m/Qh6HoS4PoZ/gep6Hoepr1ITXqSr9HgiLqLXcW84i84XbzeABHeXO8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e9GXup+9Q6M7KAcPif8AKgZgQfNPiGik4KQBwRKYCAPSY1CrndUE4IVcpBxLxMpdS+kW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jUsinOIucLUWLEGOm8RuXLlwgQPBKy5ywQ0cyhvuaD2mQL7QV7Vz4l9qw/MUvL6DsniM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XhKFb2hC10zixcTHthDyNL/EDIpIDmlP6m248xR8ykeczDiVhcIhzcat+j/YzY0nx3+k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Sht1jUAt77xgZMo5zSHnEoS3Vyorn8mX+Zg3LeZ1IsnhMolZr2rmNWaQthWDQemJYs2y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cpgjo2f7FBIVTqV6wHWKRStyzOYgNwqcwrcwbczD6BEzPojZlAdpvm+d6bPTsixfRe4w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XBFFii3O9MGPQzvpV5RLVQP5h2kzD0lAGoSgNWZS8PxBGJzeEhcDEFsvibRw/WAUXX2A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aQ4Ut+rBQJjHKXB0LRHkmAygilaxMepgfrLKVJcELApl1JgD6Mewz/lGzjiAt9H2SrlP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ZQgsO41UPBZ4QB4bDPNrMJ0F5MjI4Sp9gWflh+PMvwPSXv1JMiLE2QYJ0Lr/AHB2ehxN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IQhCEIQ9CE4hqEIQ/geh66h6EPU9D0P52436Lhgw9Ae8G5cuXiWy8d4LmDuXLxBi1zBa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cHvLqEDDzLgnWCdZZ1gkHvFOswY4SkRGUehhhY4bg0RLlYMVVkSJXzN04U3Hl0xpO8T4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y3KBQBr1rV+8Vpu0/WLmvTf6CsQypftN1qCLZgIAOlbgCtb9o0iXoxFlmnA10IYe1EuB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qioohSVDMGtxtMx7i9ZaozJbZU0HEqEtMx13MVrzHgRa1BMgUZ6lJU247RP7e4mkxZfQ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yS+VTD2jCpulJuGolJm/pLbuiYGcL4gstbDoKudBuC6xWsMKk239ZfrHvncgQDzBtzCt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hdoGcxjeLNMLOYd7gdYXWBXquV5jjPKOcRW4ATVqMBc2wq3NtTbDqbrlVy4ZiZmYsobY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zQbH6sCCLkRwYbXFYF9fMQ3nxN0YW498QKQAzWvaMi4tgyGNdoBXj6v6ieMGXTFbuF4S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NZRu0KAq9xbGldsV0wcdMzIyh4iaSsU57eSAgYdmiwsmYJVoLVXuCvnX73HW9xle8F1n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stIElKUGqu5ToBHFG13hgamlVTaldBKa4bMP0SbOGlPrDV1FUinVW4qu2B1nSlbY6im+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I5EbGM1nvLz6CDmDNIQZpDEH+J6kIc+hv+HEP4noa9OIQ9T0uoeh6cRqpdPo2jGmT0k3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eX+AMGHCEC3DaWMegbl9YO4LmC1MJp6TCDccS8MXeYxeLl5i3zFi5jD3eg3ibJTAbpeQ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ZT4GHdGZVTCdy6JkjB5YJDjwOzhf3lvond6hVBnK/MuOCliBDLeZSrGYVBS3MWO2cyqj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2q+V19CNgAKHMUUbPQzSkLhnMO9ytYahzuQ/e/pFxjVRbgzKsVLqFXMXuy7YDYx+n3v3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t78QbYIF0S/EtICedNwGZgsdVsUaVG3R4zHNbu50Mm7hUrQbtisYWPCWJLO8S5lDXuQI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/wCo9L8xUcsSwxlog7G79uIu0j3S42+5OgnlqBX5Rn+J/wBzde4P7h1R9Cf7jz+2P7mQ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L0bk/mgLa+wzufiPG33QWL/EM8/8Mpf1nRt8RbVPKRK7F9yFKt8IptPciNH1jyH1j9Qt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WodWLY4L0Psx2Y6voKiAhRgaHtmE3NAFit1rxKugozQ1eZ0F5/xGsgRuVdSlsOm9njzF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e+CD7SqwBRsXU1ODYFMaR20bzAl9VGDCHtY7lyUbhMttpwQau7tUv8AkYouV0oxMu5W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touV2iEbwJNVAvcvqbbgBd5yggyyjYOQlR10LFUbDgwQscGDHKRuAplYRMfUI1DlbKBY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4jmKWsvfLuP6geBYR+8OJxKzFTCa9GkIpZFASqqS6oV5ZaMa5TByEUV12YYhhy0GFlp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Xz5QEglTaOWdqBTdGFytcodfSZfRdjfifeq0cIQ23Z2lCwBpJhIeApb4Q3UrXXl1GFP7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lBa947TJTuGZfTZyOCJp5UsAlvo2YsyOCHEKizEWPVmUATsBl7RqwsTwijiqkeINkFO1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wXiXLxn0DLl7h/B1uKQpB9F1LuXLzDJmkBCLg3FzCnouosQ1K7+hUvMMalyyKYRbilRy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kM4WczpUtE6mGwdZQll6jBO0MGkcYT2JliUNHrxLSxyyiCoPoIHSNBVjohxBV1biC+I2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MVWesJXFY+YdqUOZmhQrBIdP0ZiKtT5g2KjG4nogdSAdPmCa+tHCbnvBbd66RXcClqqj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8wtsHCQmyiA22PtNx71BrGyUWMMPMcXmAmbBDdg1z7y3fkR77rLqnzRG4qIS0pyQJNV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hVgz1mSBQcQ3St1c4IDL2lAKtDcSuWIFVOOjgaIauQ6IkLicAg+TOoD8RuvBw1LmLu6i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pkgLCFhYndpSNesGxd3qrLPzXEZfggTPxQTNajgiOCviBXevEoowOeI7t4g/kn/ViuPm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5ib2/M7nyjrB5YFtX3hwWztekcBEOqcpDfqV8ET4R6cBwQ6SoEd8R4eKfWSpHP0jHwEB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Nv8AS4szI71AfJ+yS+ppg+fMQ6fYT5v9mC/1sx0o2BbFeLmNNK4nPgpO0xhbd+kUkFr7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bFpET3QeCom2m2DKvESVIli5jkTDmVWwDNUDgNH6wRZQCxTOY+FnjYpRiBzhci0QJRlB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y/QwekNuLdoTGwmF+pEsxOfUP8A3Fd44esRHVa4Wj0SuxqV6H5moQM1ldoiPFNYh1Sve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sQ0Q6RiBgNIgXqW3eY3zc2ysqEGMYHYWXlDlGTqxK0N2sUBXbZ3f9QnqF6O8VwIAIUey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TAynuI29V2sYYc92OYBevYEVIVpkjxDI2LQ7cSg9DKQBk+8BNj4BGw6wTb1jAU3azSce2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V1ZcZlFiFl8Etg6ntMEr0eZHfL0GXpZLNxYNeIOHrLogx4ei4QRncomHosh6A59GyXDC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FcIWoMuaRhwnlLcxh6mLjcp1i9UepO5DiYSAwZwOXUAjniAtbljS6uXZZglHoS7cZMXL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cxHIEROI7LsYI5dpltnFQ2EU3L8OpkOLmAcW7g0btqIptC/eULroS5wdPmG6ZFMWxlt0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mK9r8yssMejCzUD4Y6DkgKYBR8wnaaJYBp3AbIrm4XlQuLxj3g4LVxBYFrTxMNqOejWf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SkKwybicrDTNwqVs1AhsMm9QsXUi0W5lAtKOJcz1jqpEQuOJYxszGaFsYy8HfrNF37MNY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I7EmFCCIFcbDhDNCFYGUJ4I1VBGrVRrYbXEdzBi8zSILIkcpRxuDKXGrZuFuIG8yokoj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EzmO0FwOE9FNxifH5EmfOF8GOm0Ln0iYi00DKBPQNWhWPkZmlDOPuY6d/vUvS8P2l79q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WT2Z+y6+gS2zQiqm+kUnaa9ekBhoT7QL1bcxrdjFO22xWzdsQWSLdOJQ1W4bDiFRCpPH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x2VNswQCB3d4PvCMJlTBEs+kwUHOpbUvw1hEZofhJawlI0yr0CkbMfwnRIfaAZTvuelX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Y+BtFdCIGVPqEycwLfyi5WCAir9Br4gBYBwEEYKoDmGYsdxajpbK924UXAC10RHjMXAa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hHUoBrjlnlg+8V2IphtilwsQnHN35Yjh3PaDUVDHggkreDtcAg4ahTNrRBsPd1pZl2t+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viBz+9nUI5h3suucppqzpFB3C2jPuLlCxBjCaYM4g4i+niXe4/TPggVAjLQguktBXPMJ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WGxDigC8wUu53YFK3mV4iOmZjwwVWqVOUHDIPTLbj6o1OD7xd1UQ5lt3FpgzFs5j3Sub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AlpHIb6TDHjiIpW3MR00RRul/KFy4S01MAcyiIILEzJdk+vrE2QALDh7wmAXQEqtEQiI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d2BcCzghYGBQcxFfKfWJDJKJS+IKYh7IXYMTbGZXdWiAI6jBZq8wCV3PcGmDVOuIuKxC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pWtAO/P+wDUcP2hHIQFZxLJ2QCRgXMoDNVqF2omTmHcGgOaydoSuHuxs0VcRs0mGWZVK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7kFWx9pYbEvtEtcO2mcTNzbEDDeIN4xKdNQDSZHIwF6mDqXVpOjmN2y0Cb1KDdxRZkiEE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ktOJd6l9ZioZWKYm47jS4J4icpUdom7mKqmDEboH3Y72/uTG2u/j1CTozPNQjQi6dyfe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h9IhGD+pH5L7RWv3uHWOvsIRsIFvZitg6Xgilui7uEQsD95mjKR9kD4Ru0hrDSMxYG7l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ZWe0W2InCDqZ2b7YimXh94wTzI6WhvhSPTrRC0EE/EKl/k0IKXGZAHK7of3NjQJquGPB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YTBD7EWI0kxG0aR8zjiv0HoH0O9XRHuSLXK6Ebppa4BM64LD8o2PhC5rHX0NfEIZwuNQ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cEsYjYOrrOSDg3AAoDP3jLTOaDlLG5cBY378TJoOPeCwcD7wrZsv1m0QRqxKmylPqyza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rac5xh5iRidjEzcuFr4bBys5ppEClmSDowMfYRFtlH9qex/yVbVBGgJVAIhszCtbjs3L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pjpADAKcY9EL9MvLsaIzuVRwQXoVMnEtcQOuB1TuocMNOFcKG3FDeGeW4FZgTKZwQJii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ECSl8SitEo6mrqYNVB3RAKzAVkiUYlW1AX1gZ1BKK1KGISoxWoGJg3dI51yj4xBFBl7R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VM5YzfIaloA9orkcR35Zdd3FpqOfVglxFvSEFxd5mqDUCxTIS4scYhALWEKhlSVmu22E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7VmcCBKICxiBhhLU5mc5FfRIKjAhFqprDLA1msfMAeLL5iAVhupaoSxY2HMwQoFxxCQG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aLcwSkZhhN4aLtKnLoF9o4sZhUDgamwwUYI2bWJLBziBsooiLQ3dRFkgwdsOQe0qSoX0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KN6gEsjblmJxKRQ+IS9CSwzseHP3uCnTGRDEUZ3KWoY3SACbsSrxMOIL4i84iVjEVUp0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Gd0Z0zAHJKMojiN9JZME3GfKK4+CWmE9o/4kuumKC1rXeEB1PqXO7QPiZC7+x/qEBt/i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zmoNpk/3E9eEZFespUhDa8yzUSBtYcrQEAVqWebqPoJcWuY6iPQOsSLBYVtgUtWQTayl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M7Je5eIO44Vsp6LDUEHbCjlBFKN6mFe+vqQCgIt9EsILROv9AQuWEuQlNdtS42Aj3uV8m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gh0y9PMXrBC27Vse3xBBZQGxIhv0B6GiKoDmVPbuh2IvBCuGusXavia1VvtEB0wDkqJK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3dXiIHdhg0kBfGOrEoD0HP8AqObV8QmGo9ItbcorBAxjexLg/BNCqZtGnn0IgCqOYaCR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VIkeMScGOstTTnshUQAb/wBTP+V/UMALwbMXHDBo1x7QMESovQ/0iGORL4lRAKhfl0ho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JW1SVclS6BSs7PP1hnFlqwkuzpUMFQNGg7EPoQRh2jAjMCEd7OhKqe0IqmISjPCUwuVj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TGukEqMtYZdDRcF3LTPEQMzca5TW5dnaNVEouYOcx2uW5I3uovpcHMUixPmI63WZWiIg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jWc3HsBnmAC5DOnOs6CcEbuJnUar15iCmcgBAMeIhnUeQdiZYYJcKMViGpYaPpcsqYW5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3mbHDcRgMF90V3cwUzAdyvLebaesonVyREbbgHmBAKl4O4NxDoiVDtD2VV9IxgBajyv7T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qhS9VBVKMS1gbMcjjwTehbeWYU13IXSVSrcrrFYLsioVnl6wqnlGticKc/EwJ7D+qGF+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EVa9lxH32OIX2H5lTD11/sjzH0/0geKq5YWzQdK/wBQrC/XaUvV7/6iB09/6R0vauBy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n9N/uKwF/feDeH995W5bxDdmnwQ5PbqAie5E60WfaIxagAb/AHSwz4rlvb5YEQK7Y6Ti+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UCGr+8NePbiw3dCjoqP6RRo/FH/CjXWXxKdfDED8VEtLg4xK87F+SFf+aMd82Fg9bFfs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QlWdxZ81LGhpquouUWGY4MEyKdREJLpvUrx3hnCqyC46Eon5IqiqtLK6p2Y6JrE03DB5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JeGMNkLXsurmM/jsF/yWK98Xk/V/qV9r5n+pXRoKHBZf3mbKdywEH8x5gQVWdyfpVVaQ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R6ixFKmOWpv7xBD8w/MfoEe19nYymG6JDrv14mbyiH6JgWBE+YFXw5zCp6h1RUSjll8z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KqNmf09ofrf1Ma2VAKIBREJWvX/iHV/rxHXCAV3hdWl32ma4KI3D5zKR2S3+sYYanmnb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CzvXe4KuCYTaITNxgqKOSY1y1GCi9X/EP3P6jjXveKhGg8HSQedVuCVF1igiovopS9CE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pSwL2wAxe47qYDM6CCVKKzKg1LJiLiC04r0MvMFMSyYYaDDLzUwVlt9pgYieq5QG9zFr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oqoFRgIF3KGKgxOphtExiI9vS3zK9RpY6vNZxzCzIraAO7uNIVVR7LpWAZapxMFZTKlR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iVudnpVIzJX+mELz6MDJWVitGoNnrCgAl1dMCr22D6xFpy5l2kC6XiKcScdz0qdo8k1j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eyZLBWzt5mp+S/1G5HCuiXCzGJjB3hjaPXcLVwZInWFCoBy3KOq244HHzMf3Bb04aYhy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dLxWDvlz2KxbuoRF7wKhSt2QWNA5KmmWw4jpDariYvKGK1NCJ78yxBl/O4id7J9WIiYM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yYPllnaYyovTOO8z5VIgFB1jO0JxUsnTEsuYJohxM2TOVfa5Y2E5IqlY0iG0WZlAiU0R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rULOILncrLZE5ERtFOsQJbwll6QOVgxqV7TZqI7IAwRvklycwl27fe6nWv1pudxJe5L7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wGs8phAR/MJ+pMLEzGXjG5YR2esWIAIe5EF6vcWvIpPhlMsoFOvMI67U+SXp04lZSoU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OYuGpbcB1LEURAW65hyNcvgJ/UVckDvMhOQxT7zgQm99R1QMmmsCzjz8vKuyFmDH5Ffm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RqRZ1Fh7ag1HFFTMgDc+hBWRy7O8dmPRUTAICAalRLBIAIkSkpBJVJSAgkrUph6BACH6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QSEbEQykAgEFiIZKlQhTOsqoQwYlwjXLMSi4KiDKEAlYmiEC9MquYOZhJUrvGNN5lYgA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+ieZ16SjcrW5h5rxC10L7QVbPAwe/uoNr50/7Sbjfapbr45aYeGl0Yq4WALgI04s+EC/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gJg50aLkihtbqZirjs99yhW9dQM/EAVCZRlTG60ABz+soFV94gcveOyYJs4d51Niybhj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kNl7iKEGgOsyil3Qyti5REQDUA4cmSVLUYAIC0tvEuvBHmxtcVXoAOWa4yQnepmOGExE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LnNzIA3c0Bybis6hxBVLeDLohaO3iFncD8BOfq3AXE6aiWyFrrBtZDucTAOmZWErStxc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UdoeO4BZ1m/hmIcjgKzPdK3bl6y94YFbYr7y/iN2AYqZKIrasbsnWY6Ei61PGBeWPPaa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MOJguHjjrEo3cTggN5MTWyXbXjpFRoFhPUhZ2dM47xqs5gKZRGIycw5ZtLdZt1MS5dkB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pmoK1e36xu3I+IrfoiU5hQlaZVZ4CYdm35f9Q9BPIwtNdLlNRB3GmXbU6mo7w2g/Mo4g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TmEq07PeXURTMBdcyi8QUGEShWWDUpXEI8yis76y6cQ0VmXln+4I7gDOT3AELyH9yspE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AZpHhi/WOV4SzILDFqWM4RRkyHNEUfEUGPP4fM0sJa/UdYrIeghCEOYeiPQ9D+BCEPTn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pr059CcwhCpR1nKkhVahXRgN0C9ggl0viDNU+UU4Z8ReCSLqFvTPL6Um8Tywq/kZfoxy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qXvKOkM0Acr2gDLvzBeXywTlPeYBd/MA2HslzJ8wEVV92HCIUqr6MDPDDWDPEoM/DFbD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+JcaPiU2UfEDoPiIigR2lfEVWgTPFQgYMwyXKudwCGPYqfEy5SRFRqYoYEnODMbJmemo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ZQoKOMn1lPeHTMq4m1zBmiWDD2mVDCj8ymBQzM+o2rkuIWfSeT8w7toRS+lTOOkBYcpf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PpEb3iZa0Q4zBjXyZed/EwLuZ4meChfCal3g5iihwqxEuhXW+sflhLIC7cSsNSykPJ2D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CMCBCHX8/wDIOXSpezoEynpgiCj8xO91jCDbctsbznzLYtahXnfYl0Yg5QXLNqr3iqaW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Mam4mdwFqi40UW4bYjiF6R1KXPEVTzHGpa2aR7yh5mh6QyZnFxYq3KXmJabCEHuFY+sL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rUyICoiaLmW5TNzTEQgy/tGkDT1in0y1oII9yiMp2D8xqnIfSZs7/EQ3vC+z+pfEu6/I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lcSosVggImYB2hZt5hvMXMuY5U+ZYlVCCJmK6941yCWi6lTvEAlETBxumo16UlMIxQeu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gii23q5GtG2bI6p0gKvMsROlm/EceNU03/iKhVSmCPeDWgMvuw4rLssSf8ItKWjWw9EY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GLKchRT5iWQekXX04aisStKkYI8qo1P9xPPoD07whn1GmD6Hpx/A5h6noEIepCHoQhHc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8Q0d/MEzM25+NOB8SVvs0pfhPQnTPiPSfEBkAPEM0VDGdo+IEYd0eQlHRAPE0xHLNxHTE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FcxF1Kgw4iMLl7xEogPtFuqMQDkhUxojxgI1FWNRHMQ0ii7JU0iPtGqSBF0luQSh8Mzt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AEMMSwsuXepYgilVtgiN2aTpGrrMk0nYHSAvvLF4FqCxAKFfeCyYAp9pdFyTJmjbUoNn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cuZlaEmbkwgk2AVFLbo1A01KYbjECh5gvWUJUukDiYCKuMyr2KKOzEXtQjVOiwDeNllS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gCjKlVVn5l1t23mWONQJlgsyCDXIpETqRwIQAFXjxFFioUI5Lu5rLqU9ObuYs5bleHWv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J54mDcKjK6jDtgc1EeYByYCrvEAu4aUy3shihNXDKamEwxpMmYatlkAuilR5JTOMvMZN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TJL6+hvi4d2R85nhPqn1TZDiWTD6CYNy9OY7jZBRmIuSVpGhhzTLoWB/mXN3H1ma9n4mX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Cb3H5iIKpV260B+JXZDYOHJ8hGBq6/GSuD4JRe9ypu+BptDsyi1Qh9oTbDKAN9b3HGmm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KdJz65ZuACpocjgcVHM2Ps2wnpq10ll1Kc2F09RlnWKK6rUxu02mY01iEyPCdEjNrbHr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sxicqUYTpAUwk0Bde1wKNVWt8xMQx4I2MjLMM9DxExCiBHubr7QxTLvKhcwBfuB+Is7g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bHJqo66S4HZ7d4CERHInMGEJr+BuPEIeh/Ah6npfqehCHoQ1Cc+hGEJ8mNNsC8wF4lRb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sToSlZiJdE6hU7pZMmpTLetTzlBiFBEvj0BXEmYPMGILmKmCUMoIttHoC6RfxKGIy7ck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SOhDbqUeERd4ji5WVmIWoKW4Ae6/SZT2XcpU0iNGyCiztCCejiZKsUTisRSC00RDZkuL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4hd3EL6KMdGGvvLrmrlUukBB5uMUN3LQYlnLmFAbW18E0BWUrqmWqxLXQgqzLzV94KNzB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/FDB3jU+m8yoeKluFs6xgVmoDnmDN6kFbhicA9o02GN+YqIkqR9oloyW+8sw1LDUNVHk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5KgFzuLHDwxYAVWZ692+hFZR4wHglkvdVOesRslAwDcXTWYp1HZvLmDbM4mZVqiW7RuS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jWlzHBuXuo2xKpxcopvc5DEKziUsbqImNTbUo2YniNBauOFx1cpecQV4uXviGESiD1jb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3LDvK1gjXkYqWTQ9UqXYUQF+qPipch2fVmd3T+IvZ+4Q0dbb6wHIjPrBkN9Xd/RAxCmB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T7f7BREoEN2OZdzYrXuQYlCwshbhiz9GGgR9kT6Mto7S6cpVXAfSHeW3F0SlZlyiIkqD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gKuGOo7kE8Spl6fKxKI6jwuVctRQGrZix4jFeAB8tlQUi8jXo19UZmcVRZTpOvj/AFAT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oM+hCHoSoQ9T0PQ/iJUPXb6sISh4RHVDKNNM0pZVdUTeYK1HhNsCtssZZzEMEpIFsyqM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KVC7iXD6RXEEkaYD3lO49pfvBTmGV3NDc3qBrcRtJhNYmOCViILMTggrKl4GY6t5nzS3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Fb1b+JZftHbOMubsZm31LmGaHiVLZlUfqR2WwFPmOXlrUZ7QOJat4mDHVGNF6QFm4juJ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mhjtne4uFzT94XjGIEFFuWq4fSC5i3sQgWRyVVkTpMCUptzHdLAizTcSiu0y7hQ2xDrT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QnzbCx2hdKO6O47ql3RDJ3VK8wKcMizIXhmVq6RRFbgLTUsFihzpiWVPaGcppcDhLrWo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y7IIacwzsqnKorkib6BzF+Jha4InoeWPGIM9Y0xGUTHWMNblzZLuoDMUaHDBTcTyDEFo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xcXADDEtV2QxKHP0lhcRkS749GKjSqykzF1mQxgDMLtxMHJEBZLi93ffGKu4x7J+sdk9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KvN+5M6dj6s0hSVKWOfeHpYNgLZn0AAkQu7Y4e6iKSEOVoTtYP8AcKMS4hEYnJFaAU9S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gixKY1Zfu6QgNBRNGFYAGBRSozDIaQBlHGUJpjLDRDsZ8zPkYg1TfVeSaPwm0Y9FuQ06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tRR2ehy8QcSoK9mcP+wTdNnPlLCG/wCHE1CEJf8AAnj1P4noa/hfrz6sIS6g2QF5jFd6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yL2gW7gXKeJltIlGCU9SEHZHHER2RLgA36E1Y8ZZvjEUCGdSnuxKQ6oU1NGODETeWMrv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cQrEuYJasxylxVBiZ7mGokfMDc/tjqlaIOEqDoJ5uXSOSoHli5i1vmPO+kVGGEwUNVPL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MrbIWhj5UorZ8nMYqzxEWFyxG6lBL1gLwqGiuCoKOplpuK2UwQ3iUxmUVctlhuNg3BRz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ASlhhtgWjiWHvEbOGOaJQm0YBxevPWUvK0NTlBwnSzYudRAGBZ5czLRrvDu1qONDxGIF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oLpdLXtAtGxhhVwdtNwbyxVe0ErM2LzFvBFVKRLox94qZ1LjKRYZi3HEzbTiUvUDZ4hf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mm+YpHdxotg2lZqYEboIXWYN7l8Jk3Dqg1dxcQAdEXZqVZCKZQrKsxGGAlpmNW6qA+0s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z8wRvRDVnVfLH8T7E3uj+8opzDDjloU39yX6NCwhde04hgs8GyP4ZVFZ9Gq8rsIXKjpE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tSnDrQ8Q5qXIlXRC4RWclBOt/wBzSXeCK1wL7ROUrKroRZBvJfibECTEGZKHb8E5mc2h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eihN4X2EFd+2cTSOZscvQd1c2/hiDBqG1lb4DvAdwzJ+IsQnn0PTiGYQ9D+BCHqepD0PT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zpHibYMG4AeglqogQQi2Qc51LtKi4gLmG0u9y+EdRdXSXlhKCLZvUqiDWIlkAGXMowbi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VzLlYgxF0jdwNYlVZ3Fe4mLibeZkMbdRsbi1Lhun5iKfaFDPEZ0cMQimsStbRMUxNRxE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x+MXFXd+g4SXTkmR8BIaaFU7JGpy4EUpwO43C6WMF0tlYvKVGehHj1VMdescmZQUERXM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xHEDiJXOpQXUsHkbGGyY3SUWDzC4JiZG5d6mtSwnfMtPyH3lUNvtBeGJd3iHGZSFupcV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2cTKbxuEXZoNRKNruLpxRVSRAB3LCxhlazGU3BOLgZGJSsw0kHDcSgj1MocxSFYsxrmM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NxeameImrNy3NQ3EkW7qX1l2N1KDiLdTDNMS638w4veLe3xNRgAS8FzZiaLGCVmPbUTK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45LiBzGq7TFYI0izHgXFaHS+rDa9JFQun9oaTw4d0rVY4jIdBXrYP5hOwZYDzX7y5nTa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Nxr7t/kNjj8v+TSZ2rD8lQCJDs1BP3khmbOw/VhodCfSaFgOZF+sEJx9qGyXk5OKL2eh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nieCn6rK2xmZSMzVM0UXoIOPQabip3WIyxOjwf1YpfqIQniHoa/8D0IQYfwPQnMuXH0J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Npvcwym4UGJCqzCk7Rtcwg27SmhmBgFxBiVWmUGZTiYMc6lR39GWoClRVeYr0blVsgS5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YFdZg3MJDm4uGZDE1l3C5piR6y8e4jiXt20+8xYJRUjbVuoBU5WPLfCkwiLbylo16d4A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ZeFYSsNR0A6hdMUKr1JXTUTV3uXXtJVdIszQmK8LlKr1hDNECaTcoXHKDVwtjrEogTNr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i76hEepcqiIZQXS9wxRe4OW1DMTmOT0zBG+B6VzHirce0URrLF2jlraxFe2IR5SxvE9o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zp6Tmc8JOISgLzljrWB7HeJaihDQ6xwc5irZHeLUuyA1KikCtUJMS6z3FfMIUGJo3UMK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eJhqIWo1wyzKdbmKBvMGruYVhWpZpeYaWXlaEsd4ZRdOoYQOJY4wwAcET0QtEE5mGJ0i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J2is6zLe5QG4KFIQjp3G7hRy4blU14fYiRb4/mEDvfGZUj2vifonSEuDovqiM9EP599C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I/SLGNH5/qEUJrT5BMF3z8kJ3WP1Sh1z+zMQdiOn6Jl3boZ7EF9IbgbyaaHbBzFsq537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4PCehFtTshQiyp2TsRRwgzhh6GZcM5NTD2N/swQCKyJph2hqHofwuD6H8z1IdoRhDUJz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YlqWWVWgh5lrzFAndMm4VEOCW5ld5nNSoI5NMzFQti2zUAuKVVSumpU0Q3vUGsw+koMS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7ywbzLFVajGG2WTJLiNG5RMMUwYTFQ0Q9GNDjMbGswJmWaSLTTpFgkePiYBWZHgybWzc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ZjtDF0YnCLkCcncrTPBE6kIwoyqYQXJAJnCt9i5e9LxEHSRZFzUvcZSl5lkiFCmXzCCc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ObZYXfMpaBmWIFNFRZadlwyvUxzdrEV6Y/CV0SgUOIkt9kRClqz7/ANQSMg+xKWvcbqYl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lvOylHLmE3ZwTWWpUJ5NQis1KR0l8QawzMFXC/VnWLa4jzvMuymmKs7IGrgVZEJiN+Za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iqjqcNVUF9Ih3QWmio2ODF6KgVY5iVdEpVcwuq4ljWo2mJZuAHdMmYFjDBDWJR7wMwDc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a3OZQpKx3QCVuLViYiKYhGDUwD7yjuDF1KIgtczi8REGy+xhiCiPsJY35RfvDVe76M79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Pp6XW7D9Lly6v0Pnf7Tw8n0PSqFFruPtQazL91D6ZimgV+SEvna+jHxAW2lcMOY0zKOf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Q0JwT6S6YzwlA2ZR1bEBXtNbl9kCOSzKvAB0eYuIo0q9ZbRO1LKpFycxNbAHpBVTuVHo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cYneMTPR+HfhEjPkYNkGHoeh6X6HqN+p6HoQ9Tn0Nel/xVWIXgzRQS1KYRRy3M26TZia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yaI55WQTMpA5zDXaK8FwFLgYzHHMRZQblhzC2o8y8RZlhcHrEyjqGLixiVfMqsxvBCll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3xHJuVFqJaw4XiKAYTMWWTDPBBQRq8ytobesNwW4C3Upe4KTzBZPMRQYynClRSTMhDhL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dkBzKQ9BB7IY92VEOGLc7q4rk1Vg60BM2zdpuJmJZia3HBZDk0xUYck0b3Ec8REYrcUI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MwGoNnJhtyi5KXpDNE0YQLaLofmBgN3qARu0+VYPVSdlwcxsiHOAFUqm+IbbwxUGSxs7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AKyi8Yitag+hZcPatzCXEKewZbKoBRiVoqMxdUSwY7hZi5VtiIblVisYjtBDVy12rLBp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5msluZZByajbmFLGWuotJbbcLzmLRG/MG2GKomuWdDcL0xxC1dywpzOMtMS0aRNiKWmJ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4YmsETSosLrELeyUOELSqw0tToglsWFPF5gqGML8sd9Kl9URcaSFbNhqXhh0uRVLqJlx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VK/5CGrMrKwS8SjdvUvhPzGAACMEYOJn7Zkpw3OUIN9nxLzATDoeSZIE5Q94teZmDkcM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BDLnFQddbGMClamBgK+NWyvpK4TsTki4hnLFTwlXFpwxBrbhjEMo0wCwx0+kMGDLgy4M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ipabMjFj0IQ1Blz5h6nqMIQhD0PQ9Cc+hj0GEsNwXsy4J1ihF6QAJCqjHo2MMGWFlXmL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bNQC2xB5xGgmOLzLLHdLUCqGO1y72QagixaidYdEThqKqDbDPmYGYZzFCJgDArFuLi4C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34mYsJEK8pg1FTcCRGb0/WKoImMG50rF68xRwLncBdwUzBNI1RiF5l1YxUaZbdE7ounl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kFDnNVMEci+sCY1tWbDkJ1x5lFTKaqKJJUOuLg8CIS5uWJidRCbgBt3CcGBDLdyi4gWC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6IbaiDanDXEbWiz7DAYlhxsouWabOMwELYo0pxMjBbBpzXSPbJ43zcJM7gPaDWqJWwW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dxKq6nBEjBgov8ka9soJy3h+PrCGaaKcn4St4GKPTN/YleVveIHCh3Fzeo141DoyjS7g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b6TiZLcxzpl0TIY+qJfMRrEsXOYqNcwLRhjrOcoI2QcWxcRck0VeYhN6gOX4mlnMTW5Y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BhE901Zj3hjgjSYh3KN1KZVcGkusTtMwZ1KHDiPaJYtysZgVBYbLSNw+kDfSoBpFgo4f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QcSwgVcrK2Bq6lwkIzSrELcDFdkuosmNhV0/7GhvZr0X8a8GuL/EdvVZGX3lJ+hfNtQ5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0MTqRBytY0kKHfaX6pTGqLKquchwjVOAlvMiroQp4Vh3hAaXslFWlvG/pMiZIsEFh9El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mfLBM/wDaDLii5hHJ1IDCotbvxCBlwZcGEIQfS/Ul+lwYelwhCc+hLnPooQrNRMQVIOY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9ErMcamkURZYoVE3I4cQZjpgtzMXED0JBcEhOkPU2SUQJUQCHLGNS4SRaCAVnL0kKN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DwRWK9IKJlzEx4uJhWjxFILGwbd3lswWlwF6nFBSqKJ01g47K+5DvjVTxAbDmDrxZj3ij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N+dHaMoAl2Heom93gi1YiXOJRcSLGdzIpBMUa4jDiCDaSDl7xwXDO5tKxy2m8t4lvLIE3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tKisjM8uaidIwuLyyx3lqxFZpEmHoLcaMbJRqVcwFYwZjUsMdR4+hBIA1dWL+kGuGUqs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9JZjxsDMYJQa0VBbZaUj5lSl5gq5kXzMmSAVEImYypuWpfaLVJwRCpbSLDOILcBBqoG5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wUMTAcQoNtNMRaekdppOIAVDRfeDZE2wsTFxNWYYS4qsFgMoEOTiPTiBA/CXmYrMGoLE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ZQ/lCPzc0YyjUYEAVRWWLj3mCRAWrghjtS1wehBCHQ1BSRebFRBP7sgCs1Q/EtGpOkfd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ZZp+yg3rBlqlJpT4sYpWhof7hLSnGxJRYpuUXb1QGkYALSiXljbXmGFJV1JuzarmFwCg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wx2iXBlFdyAWRlY6mBsqcxVUbTmXcGKXBzLzDcIowbROI/I6qFXHD0ucRhDUN/xNeh6D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GHq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061509-0c22-4fe2-a25d-73052385b5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IPnQGD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wAAAAAFAYhgAAAACAxUMEwABAAAABiGgGgGCGCGCGCGCGCGCYAAJgJgAADBDQAxKQRYx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IjZEkCUgQwQ0CYJsIjBDBDBDCLYRYCGAAJgIYIaAGIGqAAGiAAAAAAAAAFAAAEwAAEwE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YkwQ0AAMAkmCkhRnAiDQaYADAAAYAAAAAANNQAAABgmCYAAAAAAAgAAwAAAAABoAAGg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DEQwQwQwQwEwQwQwEwQwQwTAEwEwAFQ2RbESklQxEMEMEDEmKhghoAATAAABEMEMV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ACgAAAAIYIaAaGIAAAAAAAQACABAgBoG4slLo6zirsYDKmipggwAAYmACjEMTQAABW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GIYgAAMTBUwQAAAAFBghghgAADEDEMExiBiGCGCGCGCGCJBEkERsiSCLZCGUhkJS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SCJIIjBDQhghglJCGCGCGCUgiMEMEMENANAAAAmAJghggABiAAATAABDBAAhqgEQIAQ0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l8xm1PqPL6HIzc6iwaEYAAKNAxMABiYAiSAYgYmAANAMAAAABoGAAA0DTAAAGJgAAAA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AAAwTGIYIYIYIYIYA1AMVDBDBDBDBDBEgQwiMEMEMEpIQwQwiSSIYJMEMENCJKkMEME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ENUACGCGCAAAEwEwQ0A0AAAKhoEAhoQAIBDihCUSvPqyk/U8b1dZPP8Ac4sLdj1HPeNm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5maChlxVIsK2TIBNRCZALCDJOISEDcWMQMQSEDEDEwaBiBgA0KxAwAAGIGJgADQMAABi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AGgYAAAAAANMAFAAAAGiAUAQAEMEACYIaBNAAAAhggEAFEwQAAAmgGgAQBABaAQAUAk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QAUAAIAAQIBAIAQkEIERI0zoOn6zyHr0w8jpwM7sqXwwmMixoBkWNxBiFkRCZAJkUk3W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0vKzU8ga5Yw2mJm14Q3PAzeYA6D5xHSOcHSOcHSfMZ0zmB1Hyxeo+Uzqvks6xyQ60uQz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2Tjs7D44dh8dnXORKOqcp11HyiOs+SzrHKZ1XyWvVOWHUOYHTfLZ0zmh0jnB0jnB0TnE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o6Jzg6L5rTornB0lzlXSfLDqLlpOquWjqnJR1zjo7JxoncXER3DhI764KrvHADvnADvn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J50PRHnA9GvOo9GebD0i84k9IebR6R+aD0h5sPSHmivSrzZHpDzar0q82HpDzQekXnA9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D0S86HoTziT0a86L6CHBgnZq5DPS+3+bfSkwXUaDBTbUvhGAAAmgAAGqYCYAmAAAAA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GCYSAAwFYADAAAGAAwagANMYnA0xiYwBtMYpA0xiBtA2nDaatoJCYwAaasCGADABip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EmgQIk0IFRGSSKaBCBNUgQ0IBAAAgBNCABNACAAQAJliTBAAAIAABACGIgFE0JSSRTjQ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v6H4n2iZdkLTm1XVnhFhLdyxBtMTNhicbDGGwxlbDIGxZSNRlZpeYNJmZoM4aTOGgoZe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lpU4tK2TdYWOsLCDJODJEWshMYmowBgMGiG1TGJsBjhMYmAMYhsTbFJSVNkAwGAwaphA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hghghglJIlJCUgipJIqSIqRUYzSQU4kVJESSqKkiKkERoQwSkERgkwSYJMEMIjKQ1CGq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ghhFtCGJEYsYzikFKNibYpOSxmw297gdFO11PEYLPaR5PYj5oXFUrQVnNAZjQ4ymkMpo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mWsMhrDIaiMj1hjNgZFsa4jaGI2yMBvDA94c99AOcdIOadJnMOoLyzqM5T6jOUdUjlnV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gct9RpyzqteU+ozlvpSOYdMOa+kHOOm45j6bOZLpM5sulKXmy61i8c7RHGOyzjPsI5J1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Vccp9SK806DMM91pzX0w5x0Q5p0Uc5dNHNXSSc1dJHNh04JzVvhWFbopijrgZloVmdaI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BeFC0IoV4Uq4KS0KlaFRYitWJKyaqpEUmmyJMIjBMQ0AAhoSMQNIpoQIQCEAVNJDcIGv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z0HuPAfRsX5uWPWc90okVpUud3SrMtCM60hQaAoWgMxoIzrUVlWtxjNYZDYGI2MxLcGJ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DCt4YDeGA3i846DOdHphyzphzn0Gc59BnNfRZzZb0Vao2pkciouQRJoi5AgCJMIkgQwA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ElESQkrlEJusJusLHUovlmZpMougztNBnDS8qNZkRsMYbFkK1RzqNKzovjTeZ67kVK4W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RFTZWWIgTCsmyssCotCpWhS7QzR1hmjrDE9gZDUWZTUGU1BlNRGU1C5VqLMq1pcq1xTK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syw1xMcdNFQdBZJaKzpfSvKenxfDMesqFqFKm8iScsVIqBMiJIIjdRU0IYIkREkEXIIk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IkECQIbIkgi5BAkECaItghyIOSWMbEhOMqqJEIkESRUXIiJIIkgRIqDkJEmSwchIkmQJ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aIkgiTCJIIkggTCJIIkgiSCKmiKmkgTCCmlgTQpDIkgjG2JAmiKmLAmiJIiJIIEwgTSR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CYQJhAkESQRJBAmVAkJAmECaiBMqCmiMLYlasiRJhWrY1VG2uKs2nMtMldXe9d5T3mbi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YUZ9Mgjn2FakSokrENrEZESRURkIbESCJIENkCQRbBDATBDBAADoUiIjBKQIYIYCYqGI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EMAYIYiY1QxENiGCGCbFQwQ2RbBDBDBEgiSBDBKQRGCGERglJCUkJMIsBNgmMSkiIwQx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GERlIZCGCGCUkIkhDBDBDQhghliGLEZCUkiUlUVJEFOIEkRjKsK5Ioz6c60aKNK+h954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8Sx6yMaokiWfVks1KM5UDEMEMIkkIATGAABIiMEMhDKQyBMENCGgGAMEAAAAAAAAmAx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00AFGiRiYADE1AYAIAKNMAAABoGIGJgJgIAABMBAIATQgEQCjTQAUAENCGlAAAACBNU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BAACCYCYIAE0CapKSIKUSUSBGLVQGivPpolz6s2tfQ+98J7yTDVdUeJaestpqMA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TnGEDENkRixGCGxDBMaJgIAAZEalABDBAAwoAkTChNSgADQ0AwCQMrGgaKYCDTUByAmo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AYAMQwTGIaAABoBghoAATBDQJoE0CaEmkAAaBg1QAgAQ1QCIaGAogAAAAABDhAAmUACG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YIaoTBDJa4W12QjKIoyQhyqjPpzzWfZj2x6D3vgvfJhpupPFA9ZBg2mNSAy6XWTbgtN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KkgTAGhSGRbCIwAFSaQABNKmEAFAxEMEpKEAomAMAGNp1BME00AJRhYAwAgaYAAAMBRp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IQMQMQSIsYgYgYgYkMSGIBCRoSgJGgGIJCaoaENAgUARMATQAKAAAAACAAAAAABAAIA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Yk6QhFiTQk2BKKVZ9Oebzbcew9B73wXvkwU30r4phvDGxMBicCapY9sByx7yMlIRJCjO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JIiKlEBhEkEBsipCxGSJpqA7ECUUogCBoiQgbQSlCRESJESyRFyyIiSEWyIsbiSSIlsh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YANAwAAGIGIGJgIGCAaBMsQEqTQgSAJWJoAWtxcNCBOIxAxAxAxAyINwayIMZEJEQkRC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RIQMQSIsYhATgBUqrEZlOomQkOTQk1ZVRfTN5tmPbL3/AHvgffJhqtqPFkjfMbFBsiSC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zGl5tYhgoWISkCJBGSkJSCMbICG4iSRFSQhhFSFiwQGlQwUZISaACGDoAHOEytNAADRD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LQCQYKxOhhADAAABgUAQAxMKEwTCAAEykAIASaBBIkwTRaxtItOUTQJoQAJgIAAAAB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AFABMAAAAAJBtBFqopojCxFFkkJNCTVldN1Wd5teXWve974L3yYabqTxrHvm2MGwSm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SYZb557NQ1K1JCJMjJtIE4iJhCNsFrbYlIIKcSJIK2yIkkIaEMVRlEQAmnADAAc4TquL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jTgAoaJGJ2sTgaYNAwAYADAChpgBABQwAAAATBJgkwSakSYsRoQyicZJEEo0SiaRJgI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mgAAAAAAUAAAAAABjQi0IcRRaBOIIBJoSaquq2uazas2ma7/vvAe+ZxVXUnj3I3zU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VkRKQQViETRm1RgWOyIpNkXJkFZEG7CiNqKJTcVqYQhdAgTCokLGNkSKnGENKoyiJOIN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0pBIAKxMGmACMQMCACm0KwBgDAhgA06GgYAADAAGJgAAhhEZCTKipISaRDQmAAKhoE0o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AAE0xNAAAAAAAKAAAAMQANSBNAhIJxEmgi0IASaEmVXVbXnWbTn0td333gffM46b6E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0FiIK2AoziJqUqcWNNDhN2QshZKpE0hKdhnVqoLUVK6EUlqKSwKo3RK1bFaiZEI2IrU4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IzgqakAMTAVtVxQmkBOUABhQ05AC1iIYFg05WJjApgDAgadDTgBgJgDAHSYANCGCUkIa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RDFixpFSioAqGkQ0IAAAAENAAAEIGCYIAAAAUAAAAACQAkE0ogRJxBAJNCBAmhJhXXZX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ffeB9+zjovpTzDcuvNWltkVeiuvVUQhfEpdjlplZIqV5VLtZTVqSVtWyls7TGtULEaSX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XGXBQrgzq9GdXxilXJc8boFasUtMZohXbXCkmoMEpIV1GgzAkAFYhGAMTUAGJyAFrExi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iRMi6kRY3EJOISExuLG0wQAAAIAQJgoyVIEjaBAEUJRoGgARCAAAAAAEAAAIBgoBoTT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QNCQBAgEmhAgTiCaBNCAqFc4TWfTm0zXc9/4D3zOSi+hPPTlLtyL46Ki7ZlENUCiOmKZ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u2RRK6UuarajHLTYEr0U17IkFpRmWlFFW2BgWlGU0MyLQGWGuszx0xlxw1VRRG6EueNk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AAIIi05dS5U4jQDE0GhWJg0DEDAhiAUVU3UFrpZaVha6guKmWqsLXUy0rZY6nZa62TIo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MiUOKG0DE7BJrSRM2cq7KEkNxYhOBjIsABkBkCaBNDTBDQAAACCUACSBiAEIAhAgQCBA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K7K5qjRn0TXb9/4D37OSm6lONKy3tyWmWgpsvnZkhtiZFtRhesMUtTMstLM0tElyLWjL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NLKVoIzmgM8dcTnrYqxPUzCayMdXQrMMd0Dn0dLNGGvZRLjr01LRXdCWqakKM64FJENW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AAaBiYxAxMGgaAojJkVMIk2QcmRG0i2yJN2xbEG7CErZpQ7yqS9FLtZQXxtqLklMbiql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+s60VRiLZS1lqqEb4EJTtjHbaLW7HFKsCuU5FBbGKhkRGgGlTGiGhACBKwYAoAAARCFQ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KEAgIhXZW1Roovmu37/wHvmctN9CYb5ae3Kei7VLjs1zrCb2c9dEXmnSDmHTDmnSDnPo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5mN7QxG2JQapGM2BjW0Ocugo5x0Ec9dAOdDpwTnQ6UTlY+5hOTk6uKOdXppXNn0UxVJS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x15NtmGLUoJgCATGIG0DEDaBiIrshInntdVOxlUrQrdrM7ukUyudUmgSu6y9K7dl5zpd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Lqlch9VnJOsVx111ZxjrQrmLqqudPazDm6ueXlT32y81dMs5a6kTnaNNpzV0EuSHRrjn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KtNGbTG2MVk1CJREDIgCBAKUoCoBABAIQQlASAIE0AIAVABFplcLK86puqumu19A+f8A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GrkXdufo9XC0y9iXLsOic6FvVfLcdJ8ZHafEmdg48jrvjW11DmWJueGK9N52l8ssTRVV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dlkM+deg+XZG98mw6UebnOzHiM6nNqxpZillkVEoLnrvqzc80LKE4irsgV9Dm9U5iZEG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YAMBtEKFpXU38K6XpQwyOjPmSOkuajqPlCdeXHlXXxU2EdHUtsNkb5a3NWppDjGKSnS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biuWpmVtFkLKJak6DPLZZz55u+WC7U1RK6lLCGtYXHQjCtXHIo1LJCLqYqWUCOaJwQQ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oAICkCRpoEKAEAAgQACAoQCYFcLITVN1V2ddj6B8/wDoFzmpupMPX4/a68/Raoas7qLQ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4KS4KVeFDuCl2hUrha3MStWhUWhUWhUWhQXhnNAZXpDJDcHPOgHM5fp8J5DF6CGp5Ovo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rHGVwcSMLKyrrcjtnGEEREoIBoGJjAGADQScWNpjacSEyTi6k4yHOEyU4WIWRhXoLcX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LOfLbJcNXSic2W0sxQ6RXIr69dnKXUhXMl0iudHp1py6utCXgT6t0vHl269TJl6kK4kuu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EO1mrz1Xbhlxa+1XLy79F2XPh2+Vm5M+zGjIypJxhgwYhJxlaAEFghDQoaENCpoISaAC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ZXNV21W512PoHz76Bc56bqUw6+VLtz9l0/EdhfSX8Dqy63W5ZkSJIAAAQSIiSEKxAxBJ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2ox4+xhPK8L0vF1nl5unkkxucGkggrnWV97hehPOAiIKUBDEDaY2AAhiY2mN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po5RZKUZE5Rmk4Xyrt9fH6SsV/TJecdFnNOkHLOqjkvqquXHrBxodwrgHeDgnedeej6N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u7v2HnoejVecPRh5l+mZ5d+nI4eX0rrycfXo8bT7aB4bVv8AMnc8Zr5WVCcYbSAi4c0A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DQqAUAimgBCgQUAA0IDQNNXXdXNZrK7c6630H579Cuc1N9CcC/Fp7c7NCs1LbOdGz0cu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jhwj0L4di9d8O2zt6/O9CXqRwUx01yZnaXNidV81nSOazpV46To2ckOnXz6Tsz5ZLtnx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1+cZ6I86R38nFzLrwqlI5L8udVRIqnCQ6baoj6PznqLfKwlGSKcJZKsLSEiTiyYAhAwB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W0xtNJNOpSiyydVho04b7nteo8Nrt98eMsPXnklZ688hM9YeSZ6w8dZXrTyED2K8bCva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J7heGK9zn8hVHurPAi+9PFVWe5PC0H0E+f2HvD59GX6G/OcaX3kfnNdn0iHzimvUee5p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ZoCFJTgTQERRNIIIEIAVAIAAQxJhECAHQAAADEjVbTncLarprqfQfn30G5oovoTyFueX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mvPdlrbLPI0uqBbXXXZ0NOUzq2WSepuuoUdTJPEa5QVa41uL3naXvOzTVCtbHkml8Kmu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GSzGinTFNRmFsoK4lWoSvJfjzqBEVTrkSqsqhep8t6pfJxcUUZRK4yiTnFyuUWSaYkA3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ITJAEmiyUoSJkWTlVMusz22adOG2zZbz7bNpljWyWNmx45VdbikaIQqq+FMdS5VVmhUR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ZabcF2bsMr3NlFFcalmDZRTBfW8Tseexa4QNSyumMslEyUGogms1xbBihxaVJoExE0A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EARGgARgADUAqNN1ObGyu3O+p9B+e/QrmnPozp4twfTFt+W7U2PLqIyrVmhUpbIQSbI5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Zh1GjHPOdGWZ2ajPA1SxzNTzM0V0wHZhtNkIVm54L5baaqDXglmLq4VJfLNJbVUonGuM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VEQsrlAfqPKekXzcGpEpQUBQxA2mNoGIG4sk0xyi5ZOLJOLqTjJCUWOUWOUJE7KbLLbM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Uur1TKrVSJdbksq+NQrVcLLCpFqrKtdUTTUUma3NZjVxU9SUStZlYWxSj0HI1YVrglIk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TIckQ0CpNAmgARAhJoAABDBDQCAEAACMBQCmAQqtqzVOE8b6n0L559D1mmi+hPDOD6Ys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LqYqybqZIrC4qct1lErN2vBOtFCrjoFCs0wqRolnkaTOi+uutJWZJrsWeY7csi2iqC6K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VE1nCESarcFZGWBFqk4lkREe9weuvHQpCLioChiBtFScXACJOLJOLJuLVygyYpDG0TbE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ZVJxaScZU3AJkZU3GJY63UoOKNpUnVEtgQLokDLZRZnVjrlY63AcoBdCMTfjaljFIlAU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EChoFEIaaAEji4jQgAAEMABAIABDExiBiKYIjXZXmk4SxvqfQvnv0LWas+jMnhHGW8u6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pE3XIbgwnWy6dAdAySrRCFabyhlxUJdPNMujCNW1xricqCtF2Wcrsy2kISROmdJKqdJY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zFBxli0hxESSB9Tl9I5IKHBpQQAA3FkhAxESEyTiyUoizIslKDSbrZY62TcAmRRY62Wu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2TIOnODJxiicqypqIklEUSjVkBJNIMk65Z05QdkoEVkohNCS9XZZYJIZEJRFDkIYhRCk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EAhDSAAAAaABACYgQwBiBiKaAjCdebJp430/oXz36FrNebTmPBOuW8TlVNJJRqc6gtK2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t1bZnmXQUDVKiaWOqVWTpkWRhEsrjAsdaL5UsnOmQWUSWhwqS+KjLMiiyBAc6ZQ4OCtx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vQOdGURJqUEDEDExiYOLhuLJOLJOLJOITIhNwZJxCbg6mkomQdWEGWEGTdckmRKkQZJw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UNJgmrG4WLiaM12VMIiAAkRDRXbSVCIBA2pDiCiAEECABA0JG4sSaBNAAA0AAAgAECGA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nHOiSMb6f0L579C1mGXTmT584PeZyqmWQAHEJkCpOASlWyxREnOqS2KDS2zPbVjrZOVM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rZaVSLHWE2RWmqcUU6LVkohOJGCUGTqnWTjKKiaJIQ92DcmJNEYtSggGmAAAA0DaIk4s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MascAtUGWJBIGIUkJqQDdIGShJCGDRIGFAwQhHKNyuLiOUJGeMoZsiLEESQgYituXRmK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AoBMQAIATQAAAiTQAUAQJoGgAQAAgBpgh0CYICMZwzZNPO+j9C+e/QrmGbTmPnbi9Yco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ExA4OppBJxCbgyyVQXyoReqkTdbLRsrlGdRJRhiYnHqnHXd3r5KHrUeWO/ScY07DmHVz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+BSpxCM4i6HP3mKItQi45oCGIGJjEDEDaIbiyTiWyqsaUuYEkxuMiTUhgiyUujHMl02c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dc86cTmx6COfLczAbKqzx1RMy0xTNZYyELWUuyJlhoU1USQo2MgTZRCUEsIOoxZK5IJI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IAVMEAEICwEDEK0JGlAtWm0wG5xgOkzmnZrOUdS+uKdmo5WrTtjjZehz5oGs66P0L579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diesAi2SEkhAAgExAEhFSEiTSLI2orkRNEK2bJ5rDQUMtlSFpSy51NbLckTo2csOkc0O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dOzk7TXkXOOpkySNVVSHKpGfZRpOeWRsrU1EVJSoYIYAMQMTAGmABJoVtCOUJjkASJpF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r04mu9ZpGhUtLHXJZlSLXUksjCAop0BAsi4jIQJxqitcYocUEkqo7PA3YVSkkurSFIFJ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NhEYRUgipIRISI2QUwgTZWWBUTiVTdhZdnRseMNayhrWUTSZWaFQVaUkXYrqM6cZRzvo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MunKfOy2rWEOVRUgSmiJJCUgiwGOVImhKbBNDU5FJYhDKgr5GV3VkJzByUSLUiMZ1k5U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1wZKDqic6LC2UJ1FWWGfZXdLz67YJWpxIklCJCxJIQyENADGJgwGKQgCU67RyUrCwssg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kqC+UIFl2fQTSLG4SBKmLa0lnOATjGFWqNZZCtFhUzMpksS2RRDTEojfArV0Yomr1qLw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porVkSEnIgpOoK6JSWIrc0VliITLCJJ1VHQJQtKM0dUCh6AzvSGRa4Gd3szu6RlWiuI1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30Ponzr6JcvLqynjaqnrKTQhOm4yCMkIikm63VsoNZuEocJOyiQyxME5yIFxVLkyunZM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YobKzI72Vx1FUztkZbLWUS0JKKtkTBOWiKpTLVZCZm11aJcMbYXNcL0tMbolZbKKFeik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M0rgpnK0plbJKi11TObSEgJXVW1ZOqxLJy11ih0WctdOOXPu0u2g03WY1sVYaulKOXfo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JaK9UDBHfGMJuzyozzLXRGroV1mmFSlshGJXsyWS6Y1I0RpkNRhFjpRbFRL3WEnWVYq0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lWWXFIWvOy8oRoVCNEaEaTKGozI1mQNayhpMxGiNMZbMl1cpXZDOtv0b5z9GuXm05j5+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ZEkEY2IrViKyZUFMIEgiTCBMIOTIE2QJuIObWssZWWMrdoVFzKHcygva53ezOaQzmlmU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wYV0A592tlBoChaWZjUzK9TlyGxmJ7WZTY4xy1yMktblyS1syGxmN7Axm1xgj0nXOfQZz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he5mE3Mwm5xjnpKzGkMsNoYVsDC9yMNe+RzIdSJyl1IHMr60TmT3IwraJiW1W5DWGR6p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ItjMa2IyGtVlWpGU0pMy0ozGhFC0KqFeikuRSWorVqK1YiBNECRUCQkCaiBJUlJCGCUk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X0X519F1mWXVlTwZIxqLZSbZFykUqSIpoE1SGgAQTFTAABgwkOUYAxiYwYwBygMBgMYm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RJAMBjE2KMcgxqNsTbE2wY4bGNtyjbE2xNuESZFyBNsQ2Jt2RbJU26i2xEiIkiokgrUg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jbEqjbErjbGqlZFK1NVWrEQGxNsTHLEkyJJWRU0RUkRUkJMIplRUkRUkkVJLFSSJSVRU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k0CaRJlIEDQCaEpRFTbVVf0X5x9H1ieTXjTxBznnXQfODpPms6lnJtNMM1da1kRsWRJr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zNKzi6TOzQ8zNUssjQ8zl0Gdmh52aHQF7oZeUi3ullrqIudLLXTItdLL3TJbCsLHW4nK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JoJuLJOLJNMk05ZNSHJTgkpKNsBgMaJsAYDGASEMBtibZEkKgEAQgSyiITQECsnGMUlG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0xq9ZA1GRG0xM3GINxgidAwI3rAjeudCzqLlo6i5aOouVGuquSjrLkROyuNFOyuMjtR4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xkdpcUO1Hio7a4qO0uKq7a4gnaOIHbOIHaXFR248VHZr5cjZ9G+cfRrm3Hsxp82PWCeT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ycvVh5GPs4njV7EPGr2QeOPYi+OPZRPHnsA8eevkeOPYo8cexDx79gHkH60PJHrA8m/V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/UB5Z+okeVfqA8uepDyz9Sl8u/Th5k9MHmn6Nnmz0oeafpEvnH6JR589GHnH6JnnZegk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/I4D76OE+8S8J9tnFn2Q5WzVOMhsS4TczBHohyjrByZ9RmCW2RhNocx9Jxi1Wuq5TCBM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Q4iTiZadsUyR2hzYdWiznrso4q7TOEu8jhPuBxH2nXFO0RxV3ROEu864C9Cjzy9Ezzi9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V6oPKr1bTya9czyC9eHkD17PHnr2eOPYo8c/YFePPYh449hGTyS9cHkn6pHlX6lHln6Z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6WK+cp9RybeLTppa0/RfnP0Vm7HsxpyRkwMYDFJDSyNsKpZKWIwQ2RJMSkAwEMAkyMmy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iMmhJhGUgi2CbZW5hFuS1uQIkhKTK1JEq7aychCdkAYxKxCUwinIE2IkEXJkCQRLEQc4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tkSSE5BBtDhIIuaIqTIkkRGEXJCTBQkiJKIsurIaSZEG3SjIIqTE2xDZFSZBtApBFNol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QRYyKkEVIIqSEwBMEpBAaEmRBSjScJoRmismCTiR5PW5TXHo0Z7q/wCjfOPo6XYtuJOW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SiU6rLL67oJQCacouAGDUhNMTAAkAi1zhMEwFIEpAmMGgBSItgxRJpgMFjOIDGKLQ65R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iWIYyAScLAaQOURpyIjZEJEW5EQYk5EZCExEitkiUSSAAYhSItoQ0OLZEnEiSREkEYSg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2mCGJNADAbE1ISYIAEwQAABEJGmgAENBFgIBpAxA0gAQDQQkhRlWJISxxkJARUokeX1O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f9G+cfRk0YtuJOO0MScWDii2yi01xSSiUG1KUFE3EJOLJKITIskk1kRmE6pkhA5RVNNE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SlIjKKJAK4tg4g0mQUkQkkaYsGkxtMgpohamOSY0MYmDENgAwlAYmAMQozCqTZNKQmAN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SYEWCTZBsKoXRINhHHtwmxxYIYIAaY2mDSGmAmgBAAIFDBDSEABJoGkDQAgEAOAMQNEY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GpyrnJKLVKMlEeZ0+XbycmzHd2fSPm/0e504tuGONNDDTQVW4sbtv5c+PXrvCrLY86U3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dZ8lHXXMDqPkSOscoXrnIE61vGsjqrlo60uRI6kuOzrnIkdZcpy9SfJkdRctnRnz4x0j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HODpS5kzesDNzwxXoU5oJ04YyXa8DOg+ZM3y57Nz54dFYZRvWJrteAjdLAze8EpN8MjX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NUsjjSsout5BNiyM1SyQNksbNLyI2GNG0ws1rG12V5UajKjZHKGhURNUc4acc8tnSWVL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p5Q2vIzUs7LzMzQZkaTLI0RoUXmcNCzsvM6NCoC+NcS4pReqAuVKL1Ui4zhcUKrilF0K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Tpyi/Z5ZpCEGqOX0uavKx7Mbc/pHzj6Nc6sO3CcmUZMKQxY92Ln0zTjZ5fTpjNXPNYTp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QRmKDUKQhMkRsjaQJKAcQaZNxlKm0SRKCcHDBgSQpQkSAiRGUEkACVxcbJtwJDhLNxZI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FjaiSiQ5KcOULIQEKLVNpjkkMIQ5QkJgMYIQJipxYJThYMkQQ1iSZGE4UiSQTVPJfn00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VjIzJzhKgaCIxDBKUZUCRgrQEMiA0hgIkIaUhIBAUk0AFRARKddCkityVnSUl7vGNqwj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Mx7cbb+jfOvotzqw7sJynIYQ2PFsy8+mS2u3y+nQKcnNTlNxTKIgNSaxBgmxRkDTksLF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Y0EpIkCHBMcEZuAJEE2Rti4VtchSJEGmqhOFFgQ4tDaYnIhRnEZzuD2nqoeOn2nr7vLb0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uDXJ6A85E9HHzzPRx88j0i82Ho15yVd9+fZ6J8C47r5V6bXkdbTIrNdGDFb2pefgeo0e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dEsRXKRTUnpCM4pTyu3y8aVevPy1AlG1KUQkp05jsIyiRbSiGKMkJMEBDiFkWNYtNBDW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0nRFglKFCnEcGghOFgOOp1JRXt8ckmEZJIc7pc23nYN+BuX0L579Es2YN+BOeDYYIePZ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eX02SV8nKG21GaWEnCglEBSHEYpRYNSUnXKRsCUWhIkBJyoGEk4mRuiDUoTcS2KUTaQpB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Wk5weYxBIg1YIlhv8v3zmF9H92OD6HtrXHDp0Suc5simKO0MJuDC9qMa2wlzLUqohrIy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OIWEbKZJ1jhdBK8u0XyfC+k+em/Oex8P2uHT0SlHx1g6QFiADldXlY1bn05+PQhOFCES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KgBDQRaRwYqBIJioAQ0koCUCRATQQCUlQgIjKRKAiURKULACzpSU/d44qSpJxkXO6PPt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9D+d/Q7N3P6HPTCMYAYsezJy6Z7I2eX09T0XnfR+rj4BW1eXugJpAUiISiANBIABiuUJ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FkJSpiCQ4kKUScLIcJqGkKMAlCVJpISIqRnCrJwMpJRLIgEnAzeP9R5j3Z9b7nk9b1eU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jncPs8egrnm0GpmOG2szx0rNyPU6xvU5Mz11lEy+IWW26lFlpZVKOeuvt8V1O2PQKcNY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c9vdRZ87aYokJUOIR5vT5mbdVOHHoq5REEalOuVWSirJJoEkshMiAkWmpEBDSIBZRAZE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FTREkgpMiIaCIrFJFnTlCft8gIsE0lfP6PPtwczq8pt/Qvn3v7Ojz+hzkxNNgGCzasnL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1u9xe36uPhc+3N5u8IWRzRMWMZqok0Rcgi04bBWyUgNkZKJIcFmKUOKY3GyHKDiyUFE4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RFKwhKRXZFrFTrqySIBSItBbXKEc/wAv6ny3vx9b2Ytvp8omHkcOD2vn9F7lHxaARNRK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llb6teb9JzqdWLF6R5Z+jHqKvP78XqWZTlreYp7ze6b9SHmvVcbvjubfP+i9vngpxrzf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hIfzNuLVRYBCUafL6PNzbatFXDdZMWqFsahNPSwBGpRtISiKSAjJCaIE1SaBIBpojNJE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VIcRxkgiFOMoiUo2AFnRnCz2+RKS1IxnBDndDAuLk9fkNz974P3dnT53R5yYpIYYpCy6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5fT3Oxx+x6+Pjuf0MHl7pp504hCU0CHUWwjIco0xinCGkaU1jJhFgSi3EbYIlalBZECS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IoNFBGSkZRqYEJiiNqQ42RMHlvT+X9+PrG7Du9PlAE+Y+++fe68Hr1LOebV5QRcqkS8J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PZjpe38B7vw9Jczo8rlfPvEfT47+55X0PHXdBfN6ytptC2o1L+Zs53bMvTeU9R9LyyHO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c9vocx/N1BSSiENThZnwdfm51ZXdVw1BTjbCM0KUXpMRYKQVucViSQk0JSkVMBKUUIyS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CGIlKIm404yiJjIMVOIhRkrBp2dCyu32+SIPUUJqSHO6PPtzcXrchu33Phvb2djm9Lmp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ePn0rtqs8np27Z4O3PnUWV8OyGStRsIDRFTkQc0RbFjKM4AZIcBsBpkSBEkkEkyTCG1O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Im5VWpoTGShKq21pxFsBEoEM5/lfV+X92PqfR5vS9XlE1Xyz3XhPd/N9gC8W2uP53vPb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/Aer8mUJHsxp974D33h2+V1OVx15EifU4z9F5z0PG9mHnOdyvvNHz/r5etlm3+a04Onh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+p5VMnc+Z8r63yue3uFSvh9ro1IsothLOdD1LOdrx6ba7IYsU3VcZwoanpFuVkYyZAao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hKQRUkRU4iJhAkityViU4KKSRKURDKiNBFhEkqgNWNJ10LIWe3xpo1CLSR5/R5y87ldXl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Ozt83pc1McothiQ8mnJz6V2Vy8np7nD6/G3I1yhz3OMZqKUYFJAnIhOApISNphZGUqJI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5BXa4xNpwxsUZxBoVxkUELEiJjIg4SdNhK1JEZEoUiJh8r6zyPuz9T6fK6vr8gmj5X7r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t0fGSph7sKQV7PyvqfLeS5Uz14u9/wCA9/4ehy+py+N8cmfU4r0fnfRcdYud0eduXX16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T3OG7L5Nrt/NOF9Xy/R+d4Qs93i8lPO/s0vG+t+R3uQZtWLfj5bRMxY5NmXbVCVdiTWi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lSQEU3aotBGaIgEVJBEAGyDQJSQmFRGkUZgoyCCsVRQCGqiAhEddC2q73eMi3qRjJIub0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jN3+y8d7Czvczp8xMbbYjGcSOXbi59KJRPL6ery0EIpzUk1KwBMInEARMi4zVTTgjJEm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IMLE4SkhjcOLBSIFkJQGlKpEJDjJBKCGIJskrUXE03CnFmDx/sPH+/H1HrcjsevypSif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72eFyVy9ccnpTPZ6bvea8jyn0LwuXOlevXiPvfE+68W6+X2eZxviZ3x+pxp7/C9Dy1m5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g8fr5TwZ8vTl1VyFI0HTANDlFkujzZZ19i0/NvpHyvRXk2ZfN1atjiwya8m1rTsiONJI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STVEWEQKIyiqUojjKIRYIEEhRFSVRBiTEIstrm4o1CQIZGM40IZFDoi1Z0Labfd45xDWY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cX0HAbv9d5L1lnoOZ1OWmOQnNg1MG/Bz6URF5fUhKJRBZqMpWyISiROIDlCcBGQOLWQw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QThOBpiG4aAlFSIylBWm0jGcSMoT0JOI4yUIFVjTzWKSSElHJRh8f7Lxvvz9P7PF7Xr8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b7j5/s+Zxur9c0W5dMnvdHmPQ/L3b4vueb9GYQnH187fdeP9f4tvnb6OGvFwmfU4w7nG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2y+V3cj6PChM7cIE9K45dR51yTr01zjRXcwkhJfV/k30HydfUZ9eL5XptmjKrHrzdEoW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RY6JhqNSjShYogJ1GSFROslXMFFxhNMQMQ0RTKi2hAJEkrYppESgJt1BkRNwoQ7N1tV/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JHHsyLn856bzTej1flfU2ei5nU5dmOUZTmNJXh24ufTMnHy+qVcowyIqkiJoag4xJpil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BpwOSI2KJIk4mq7IQMjZGREEStqFBpEWUk3W6VlcqEImpQiThKphLJNgwnEWJcXjfZ+M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va9flE0nyz3Phvb/O9nkuF9E8H0tWuu3tzlKMogpxRShuOr24y+Z1QGb5LD7Dyf0OMIzr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z+hh1iiUbNc9HpMnY4+gvenHXLDoTPL872a1n57m975bpx5XrfK+u5495l1Y/ieu2UXJ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oDhOvQRGpNMkyepFAKM4CE6UZIQxSLQlKI0OItABGhMECCMggSVkWwimCApRnARJVVOM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NElvMSUSOPdjWnzPqPLzpq9P5n0tz6Xl9XlWZBOc2hqYd2Ln0zV21eX1QsrsghKKgOGm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IQ2sW1JYozUJRFZFw5IItWQhwLE4jGhEkKLkOLQnJVVapVW2knGyMsZQlU2RytiRLXXK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xnuz9N7fD7fs8rQJ866nZ+e+f0/QMM9fyu3h6ve8f2c/OrqV9s899Tp5cX0+g8e0D5aF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Kz+55Ht5+Vz9yju5Ob1FSeX73F9R0xpgo8+3U28aq308udumiGXkJ16cVSY+tDtcufYx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lkArx6svRbBxohONEGUpiqyUJWCkqipKKZitRJI65qWKaoBQhoaaEN1BMECIjVMTIKyK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jZCotqzdfRo93jBreUmiOTZkWHlPWeTnTb6LzvoLn1XK6vKsyCc5yBKYd+Hl0z030eb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ZNDlkhyjTBpwpCCQKThKRTSHOuQTTlTETE4SmDSYEgipRqyA4RJCRKklKnXZUlhBjcQl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uG4zXP4f3XjPZn2frvk31T2ea0DWDg95S/K9n0jPy6+Ll7J83jX7CSeNXtInjF7QPFv2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4+5K8Jk+j0182h9KenzTR7ny+e3j/SZt1x0se3Rjr5vrdWnecfUxdLN5nH7865G7RCXl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msq+VqyLaVZtGXougOoBKq3F0Sg6sFPUSkiNdsCMosQ4jhJQ4itBIaENOI04gxCaQNFJ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U4yRGUWQknqb7s9/u8bGbzAlEjl1ZiHk/W+RnXd3uD3bn13J63JsyNSnMjONGHfg49aK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oV2VDBSzcZqEXEnFwxgyMpZIJBuNNgOyuyWucZQ1GY3GJYQCTgxkY1aoRq2IQ4KVNRnU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oOpOE4tgWQpwazcXBw+9Vt4XsrjfRx9d1/Gu504/SV4CVz72fz+Ue/PByj3L8Mj3S8Mo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BI96vBpPeLwge9p8Plt98/m0NPo3mfPdjn3r6nK6Uz3deHT6/Ftrrglmnn9CxFUs6hj3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8/2OnZi+TtodlVGinaJGWibVKucaU4yqTU9RxlEUJxIuMhImtZJSIEsSUKSJCE4UZKiD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kEAmIIsppAIBJqzdfl1e/wAjBbwAiGbXmIeR9f5Gddvc4faufY8nrcnUySjKcwEGPdz+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NADGo04coEtolEhEDQsXJWTISlcq5xZAmRlGURkpkLIBJIoCRFNiG4RKFDQNSiRbjpK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IyiVkHEpQthvJwNz1K8Fi7c/pPL8Pt1Otn0ejdPKP2Jzvjp+vUvmr/S7MTydnp7uU8k/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3PHx9jm08rH1MbPOS9Ndl5HF7HNt5BeoOt8v0epfbz7Ndffn37a7Pq/Kro2Fyuhy92dx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Lwu/l3/A+vVi3Y/BuLYLJpz6U2QltKMkRjJaEq7Km4S1GmqK7IRCaQwFiNQ65ISlGkJj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iwQiwTFEkjE6QIcLIkQAiFm3Rnv9/kYPeIiZHNpzi8j6zyc67evyOtrPtOT1+RZmE5zU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kjKPk9SGlckwRKHOBKSJwozURUkEklJuKSROVwkE1W4scLBKVZIjbUAlEUpUSgomRlUR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a7ERJ10TpmWNThyi4lzdPg+/N09Hb7OXBfpLGvMLtxueLp1ZE95s+e+8+d6LZQXDeq7E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gRzSEodVQV1OojpbryapmunRTJjp0ZfRqSjHTa6H1x0dXI6X3fj6iEq0auddNa66K5Zq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mvrXcTucJq1O+M2PZkzami1xYsUIJ12ajsjLUIkqjCaiA4rGSQJgDjBCSqMkDECTZFpCJ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caCDHFolKtkq5BBSjZuvz6Pd5JCfTEQCNF1BDyfqvLTrt6fK6ms+45HX49mVqc5oTFg6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fWlJDIyiQ2MCVSRDcZCUiESiqsiIphLIQNTjAMBExxlGnEY0IbSJRYRJRJRcajZVPUVV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qkyWSsWavLxxeg9/C3TLZz9Ge/TbN4odGo5eLt5k8X33w9+b3dtD+d3d1csr+lxuzc2Q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51CBVy3YVrU238/r9sZbZnTPGxacHPc4paujVz3FvR850vpeT0enzu71ebsLlT3jpGP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5nr9PZku+b6NnA73C6WVue6KsuvItU4PNExYDjRZGVk0GpITqEJxiBNLCQyKlEQTipTjR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EotCUoopEaSChERoVDURtAJSsQEbNWXR7vJNRfTAkhU3UFPmPTeZnXX0Od0NZ95yOvy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Of0Ofy7ZoyPJ6oABKMxicMblHFxOBISAAlKhpJSCFOBa5xWU4KdSUZDiSEIFKEqQ4pOE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lGdQjKFjkkKyuwm0s23jdfgdMc7uc3reuXbcWvn12TouupkayGXTRlg8r6/znTh6eym7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XldKzYEe3OWa7Lm88hHz9HGJXR18Cvtjt4OXCrK1WSnStNHMvz+jw2+j856bXtyaWpe0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jePwvvfEa4+09H4H1Xh49rk9Hm+f3WW03alWPXlWudNmaRcbSLQ5wlY5RlqSiAoyiIaE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YjRACxRlRbc64FsYyJQkkEgajHRpxGnEAKaWiqY76+9xuL4Z2asOv2+WYo9OYmgpsrM3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07sG7T3/I63IuaBRnO2MWLndLn8u2UF5PUnKISUojNA2pyxnFRLm9Hx/bn2+j4b1W503j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dTHKNZRm5/L9fH21nm+/5+t0SfPULFMrJ1j8x6TzHp5bu34v1xdGObjvbCEpRkajOLqe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rxvrKvcJct3kXg+R1Od2mbVV0PROdd0nbPqY7JvRi1Urxs/fyXGXj97gzN3U8b3eWevZ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9nUuxY1JozKvNtw38PrmnveJ9f2xlx5KemfQmNYxopguvlTj1evPE3ovGn0HG7HL7Oqm6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ZQufy/qPO3lPdjs7fn5XPgcPf6/pfPTj1+h5fM9Lh69VlF/H0umznVHb8163r4+3t8/d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QqI8Lkdse0hh8/HotHgI9+f0cgvF3nAatEEHVCrSKILj7ek1DhjVpVJG68emyPlc3fl6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/oeH7GdegRHz9pbcE+jTGfG9ffpridLh5N2vHu68BB05pSgFVlZi8/3eFnpo24d+nvuT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iTi0lzuly+XakR4/UMdJhCcoxJSFUlwd572Dlcrtyvpgeriey53V8nounVLzdW2o5nl/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os9HLT6jgS83f0c6Z+PvNCgccu5fwObl9nn7Pd4N+NZK+pTvPZnB+Tu2oq51FkvPa/Pe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8/U6PN93x+nXGM+WnVLN2tXSxdXqw1927TnTuy51s5XQ0nkun36NZx8vrV5eVnlt1w7t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+F1vN2IuvAgZtZ5mfjnv82r0nneliZ7bLu3zlZF3zhJFfZ5fYvbj2QscbOxxNmPd0N2L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LLoxLVwbF0+TdIOvyel5z0nBnsqSszyIyiq6nOfP0b/P5udPpiOz1zx7fUdbj0q6sX4f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TJ7vPt856LyGnZxYe7c+sUT53qc6mNFRyvJbef8AS8vsulwO54+/B877HyXq5ek63z/3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1049ENZ81b2cPo5WafP1VPfye9rPSInk9A4tJYtdW/RC2Nm8b9fN39/HIDfBJAQlA5/D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9tn0DldPl3OYcpiEmWLndHm8O1QQ8nqJIpkiEiyEAsfD+54Hp48G2qXr8/o+HdRz6a/R8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fL2BYdTmnB3+7zZ9eOneej2uR6jz9rJxn4+0knEK76tPM83RT9Lx7+f3OBNewr4PP5b7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6mfOzunq+b7XXnh4PW5PfkW3Gp2t8LPF6bnFctZI66vRm3q8frb3rlCbfOlnti+3PM3S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mfJS6Ofp5deLXgzfU6qtnl7VRjHlqVE+bvPMwyh7/M+7zuxvwxdrnjqlKdzS5Ij0+eOl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32u35HXO/rKsHR5/YOHp5mvHQ5VdPkXvPBnrcmEnZ2tzjU3dVMpSQ816ngvZzfRcz0Hn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/Lp1Gn5Oxyur5XtiL8/1PXw6XE6/DKuvgx9M+s7Phvb+LvIg+PQ4vQ8f3549uD1/s4dG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br6d55vSiuXV0zgefd79fnx9DDCz0tfnOxx6cju+f7u5vdR5+050zTvUdHf6eXmMnT5H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l8YSvklGAzKEqzn8XscedLtmLXX0Hl9LmXNTg2JJSSPO6XM4dqU35PUJlMRBZFDYoPIe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n350ujdWvred9d5uzlCfl7HM6RueB72bD7/KpZzedPsuf1fD6ZSi+HQjZWSRWeX5fp/P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iWTh1+Tqen6OHZ4PU+Z0q65vL09z0cvO4Onj7c6Ojzutm9yVM/H6LyMs1UWeb6473a8x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M9KdvB16vTXOvTrrPLLJw+nw3PhU+k89283Tw7+Se0upp8Xp1qBkvOehx9efmujbR6eO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67b54g2a1IWI0rakkSSIbc8rdM8eaeidGumca727khJJGTksoW1szdlSDjFbcmmDXmdW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9R5/ucenSFLy9Y+R9d4j1cz1Hl/Z6z4/l9envjk3x6m8d3XUfN9dyjGXzXE9JwvoebV6K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7Tk9XD3CxaPF6pFRNWVtEvOdzzPp89fQx6u/LB2svQ575PX5ezOumox8/edtEz1XQwdX1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h7+rfks7+bYI15mkMxi4Jg5HThO2PXvu1r1fM6HOcoCk5IEHL6WDj2oEeP1IHTlGQ0nA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3earm9Pn6lPU4+2y31XA73k9FikvP0B1VV43Zf7fNgXS2bzxfT+XjNe5OP0fF30DjnXL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n155qO7zbOz5z1/kOevW6M+jzd3k1wjldaEtzBw+tyPRxomvQale9Py97pVvFXkfW4+3P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6JRZOsLbNluWy/PEqoY5nLwexw7y52zq7tYhx+9Lj0Xne55Tpj1ks13HoRnnTFguPX5O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qZOblXYkHCYiQibBNgpEarvqtaUZxmFCzU3nh63XfX4az0WVx48u9yXOrPoonKm3Pobd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z/f4HR593Pt6Zwl5O1Hz36L4L18dPsfE+ql876rx/qTF5Du6+uOB6HzufU9q+b0/H6Fn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c9HE24d/p419XRmx23NR8fa2ESFw+1V1xh9Dhn6Ou/LyN2dcfRkuePtEV5u7Qq9J2/O9n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xOf0uu89nTxaNHKs6TbPz97HbxtOfItsxy9+vn93fuvxz52ddiRJ8WAMOX1eVx7VNLye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RnC4fc8p254PXcTf1xPzHd3V5/o9vn51bu8L3Y9Eoz8vbF5vQvZ583qzjY1R0vO+i3jX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e32dXXnV0YT8vdcTuV6nC53rc3bnfm2Vcd0+O9d5H1cfWaserh2fN6PK1mebBLvzfR5S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s66sMNnHpvM1+KStu3MnU5Xodb5i6uW2rRQFtTkZs/R58mbi+n5LFmryGpn0sfNVS9ThM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x+iHE6vA7c6+0aenm13V3dPjZhRaldj0jnGxgGXIAIYKFlK3SmmYqSExzXpYeelfV3LO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OdeXXy88nppsmiuddnXql0fB935x3Jz79fVFZ4fVPzXp6N48f6iudeKx+ty+zhR3no8n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G1KMqw+Y9fk78eBt61WpoXLn06dKu6vz6jGVWZGOuvavJctS2rVf1nkN7ucd91HR495Zh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u+XE5XX5PP23i0dPNm08976Q63F6mNXVi6eKnUrL7eTvyXY5djXOneBhPBFgHN6nK49q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JkQsg3EuZvs1MfB9THefPd+U5VGT5b5HB9pV6ORorlw6ptwsHQdnhO9tn6eWmQ/L2kk4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MSWlfkPY5+vOnUzOhNS1SlKyvPsjZxuf6fZ25+Gu+kdH0cvH+r1z0w5uol8j2smzy+q2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Wa5pl5fXpTB1qbOvJ8H2ku3H5fH6pixr59t62Tydq0489QrtjqVyLO/h0WRn6Pi5K9Oe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WVWvOwLlDAGyNV0RwtSNyjCYDadjBoBAjy93Ono2uMnMrsra6PV5O/yfQssT8f26oXxh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nGmpXZLKux30VGDqqdVtVhW1ShPb0cS70XI9G6Y6NTpy1pXHhreS7t25d/P6k8fQy+o5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vlh35vRs8+n1XK69Z9zxnSnKPLvyY9uvAVdOG7oar9Tz+jsc3PbTnlDXzMfpbKL7qutx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Xk6BEeaRGQcvp83j2oRLyequaAZIYnDQlk4gOMoHCRIgE3CUsLE7ITCGJKxNHFyCEyoq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kooiJSFOq7K92pn6vYv9XHLqsfbFcZwshG1lbmVlw9erl0xXU28e9ZaZtdOnOJJle2PT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iphn4foqcXxNXovP+LvGE6s0uqv9Xyr5KXb5deTXVLhxdDG9nWuyXvNc4WXkmpCJREmE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Bpo2mzCuyp05ssu/PpmN3glG1rTtw6efTdOD+X+nlCVOpaNVjhpolrraqMoqpQlCoko1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8Nnp7XUy4227TlzY4Locnq77aHRZvra8HUz5utwe3wnKmuPQ16+T6nzWw6Xme7jxzr73B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tx6oXOufqZ+ZOfoehzem4eey9LHMbLeaa+n0PQ+f7l8/K5HW52fJ03Gd8YiRHmdTlcO1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TgiJZpxGQkSUbIacSSjMCURiRY65QJsBSEEiIOlGUaBJBOFSQrEiIRUqu9Xl63t80ZN9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iiVoVk0QhaFdGhZuKHQeenMh11HOu1msRmzeYkwiTIjC1Vg8V7vyHn3zYSPN2Wmufq+R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LKjPzOvy56+hPPpYunF3g7IWMqE4ADUnGbImJCSkoNMyGiNdtTfI15tGe87Iu8qNOfS1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xfL/AFPUzZIN9M5Eq115gvjU1jbyte87aLqMaiUYemdcs19tlfV4/XcoxlzxGpy33tw+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KcdE5brrmev896NNOGWC9MOyvm3rrgY2bdHK3c+e3VytF9OnFgt1OxkmtSnRl606PpVb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chaM+vd0/RfPfoDzcHmXcpj0slK/PGwhy+tyOPamcJeT1OVbhjRGSAwQ8x6OXqN/ifRV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TSepzaPGYvrtHmfSS4rPOXdcduXC2y9Pj4Mm8+o6fh/Zct38frePjp7vKnfn7rmz8vy3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+t5G3y2Nev49nG1PW8+3zmbv9V4v6d2x2L4z64TFVrTAKySbWLEAAhglIIkkAARmiKaRy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v/E5eb6fmfU+Xvn6PL4fTh7aWDoa+fDPtLz53M7/AAG9WvNpvG5EbwushJhQnWSamKcZ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1JXIDiNF9Lpxuhh6M7pg5QsjYr07rXp8vwPZ+Ox9WPV6mPn14e3B0dTB0OF0tTozq5/P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1LDf5PRwME+h6/Pj7fC0TXp+dh130R2ZozXQp0+lmuRyvc+M3z4HT63FV+35k2MnQ5fX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ezLQDzwq326s+51PTTHi9fr/ADsnP879B8nXlNeLfneT3vifbbc6/DG+zp+fvnjzXdjz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8715eH53r4L39KyF+S7K7B8jrcnj2onVZ5PS5RlKpOslCyJ5Yp2+/wAsLcl0tW3HrKoS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svVeO9XnXm8urJ346dvI6EvP9X5X0GdUdrxvsOW9fjvYeQl7nnvS+e6Y38fq8vefY+L9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/Sed6Z0ZnHeevh2Zca9b7Hieh1LJB1ympBKuQpkaaaAZCGKJgACaYgAACMhKldSTIWF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mnqPL+s4dMXC7/nbPZdfjdrPottqcZvLdvk9fnz00W7+ZohKN46WDkqraVsnCY5JsOE4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mEoyljTdVOnH6NHex9PlPuSz14lnYzTv4Tree7936fwfu/CcOvtOR1eXnXmuny+p6eXF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dLHz3fz9GbU6+3n9fz9vGd7idHvy14ufsly9Xj7tSrr83RnqvqXyb2unoefRi6ekw+iq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6KJY49Cjdk6eyjgeu8FPIXbdOHW9x530d8svGey+c47+n53Dg72YLlrcfQ8fVrirLMbp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+ofMPq2uPnlu8xO/RvzZ9eza2T4athIlx+vyePalp+T0uUZyqM6i2pyPJ26eH7/Lqtwd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LuT6WXLydMtTD6XgdTN511Pes8r2+T6I832snP1H7HyPreXTV4/2Pkca1cl9Pvy6fl/b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dcdLzHq/L41s5vqfN7z1Mfdxy/R9eHo9+cmpVEFUbKLYklOlIAQAFcthgzx1zGJsXLR1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JHGVdKzPeU+c9Hw8Pm3rMO7xejm8H0nO646vZ4vVz33QnGXzsMu7v8iNlduvFKyjS5XA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UZstpstSjcxac2ThJAaRQnGdcnX5l/L7nWtqu5fRWPZkXxGr09WOOvwPvcPPVuDuQPn/A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5Sr1UZfN7OvHN8FZ6bT3583sJ+ft5zk+yy9ufm+5bdL5mn0dHTF2LownTnb8duuns8MNW/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tHMrBi7erl5fQKdvXPC+fe2umOdb08E6eg73n+/eVnzv6J4bl7OfXKjPqzvDPt5rOhlj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9O+qXKzyYvsPzL6E4+T8d6Tybn6jreJTp76SbxuMkS5XV5XDtTFvy+lTRKEbSEZtaud0p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10c7oTcvP0ahMq1qXLbbMyS0SjNXqmUOYs65EQhc6qJwKHZHUVdishC2FQkpbntteTT9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3VGaVF0aZVzqU675UXOKVeGV6SM0rolZcFDnIrLS2qrVnTNn0Y7Ja4SqHmPVeS475coS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bqc2fe+mjVc143qYOj3+Jlvz6b5lpz6XKbReMK7IN2zhYwwGGBZACbbBJxkhQnCdIhr5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3VmvyZt8Z1+GuMZ6k5QNym3NNb6nXYqLILWMoqthVScLKLoW6mSyUdOfsy6Ojldjidnp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uVYbep5/qX0Wwrs14NPb85cz06+Dpb3+c9B5+30Hr/F+0eaXg/eeV49/LQ63Enuj0L8f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nn1IyXXvwud18OeW32HgPp+ePgPMes8ywrMw6/QnGT54KVHK6nM8/fNKMvL6ZQCGwE2l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hskQakjQpZOLG4izrmJFTgSQAIqAKiIqSlCyIlYraJbntdfN6P0fJfKEtSUHAyZroy67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kIzZQnnHZnyp0sWWw6RzNhK7LpJgKs2jJZnqnXqaHVZZLy/puTy35QUvn+hV2QKCa6t3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eX1O3xMtiL57b6rXGZGVxCEotW2V2MMBhg7IKSmm0xtNFXZCdI7Mt+fV1K4UcP0iRo5U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hwjtFOJGU3VNbCNldtQhetTHXbGqK5mka3HUojZVuxUtO2bqYe10GuHRm3k9j4zWfLbb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11yT5e+ebdny7b06Pt/IeunhXkPW/NuXptw2vPrpv5Ovty3b+J6tzLKDp68HG6/Pnnv+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H836PgN2w0dad+iKV+TJKYuR1uV5+9BJeX0ycLYgiUMTVRkDaY2RgsrmQkNCQpWRkBOC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JRCF0KrA0UJKxRcagmtIKUbO/wBPl9b04usg9ZtiQMO3m9PrynbVPpm3dz9stsU5acks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kOWR6mnLQerhnidCunRbLFrwWU57Mmd7L8FOddHiZeVypJS83SuNlZCFleo9OC3sx9ni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3nnfnvvNyExBNNWWQmwNSuBppEalGnUgEUZRnRSRNbUpeT9bZdKvwahRNJFC0RKNQUq6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g6lCBZXKuNRJvUjRcqyVXV7tKtjcR7/n+zvrv6GTn31fRfn0aN+e7veZ6t5RS5E3mlRa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PV4mPXm9Lw8t7rnhSs509XPfrcNnP35z3Y1cO+hGV68/d6nkbXTT532nNcsPez1OvWCc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K8/ehD8npk67BIIlGaWcU4jOMiRCQNqJSgyMlMrJBInCUJJAHFVkSkOqgaqCcdR1yjUY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7HA7HedCdE6tqWcp6vG7Xo80nI6ZevLpi0bl5+Xp4JOZCHLM0Z8s7VnI6ceuqydA6dkZ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zut53j26sYR49+Vjsq5ZjORiKGosyV7DTmZNmXpF0efs9PxdtGnNfJc51JoSGFGcFtnC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BSiJpkgBRlGbcZwS/qc7pfJ/WlN2fh1rjZToEY6ThKqpxbpVlWkoNEQq0TZZLPrpsrvU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FelNe7LZn6XO29Ovpub2MGfbRz92W8sMc9Pby9CHN6KZobOjrXN367J2w8H0heHH6fNn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KdDpR2eV1pnqeT9P5PGtPS4Xa7MnM6lMxvqw9iaos1ZpnoSUr8htCrk9nkefvUh+T0kg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1DAJDhEgY1GRKcJRCyINOUVzHSVtcREUxxIE4VBTWlULFqVQthZCFtWm7q8Xrdp0Z02X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dKn6vJdKFupDVmtl0jcseF3cMcbjd7MnkaNkDN2sXXPQdDF1yQVW54WVazn813+f5/Rb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LPPhSVuZYpx6RUaKbOdXZGqL636/jdXNpp14rkSZquqsCFlZbJNhyhO5ASTjKKIBZNNC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hh3fI/UFVkOHqjTbHpKFKOirtgBKNtZONUqyFVknY5jsUZOyEZqoE0tFWqqyvNsqrBfT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1nBdMV+iE152FuLXjtswdLedna8p6Pr6bfR+V9U5+ZjtzXrTxehTLw+xz8OfP1t3mu066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8nqbGPL4+7ydevnXy4jG/vcH0Esthi100tOfCbBXyetyvN3qrsh5fS7qJE1Fw5QlK4tj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CQKShimJsHGSIzAiwIRm6omFVqcNK1YWU12LUqrshpZ1OXp6zu25tN1l5fYwdOfoNGfX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VYQsgRmr5083THFCOnj0UG2vLWa7uN2zeNbkYzqOZC/L5vVT5/di5buTPNJW1aLJQup3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qqoT9fx+vCRr58babiDaBNkpRbLnHp8tc5aM+8STWsIaWQCNApGSXXuwdD5H6SNdtXH3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vSCaEFdoOFkHFUSHTnUWXRqnRKEh1sSELaaSsVczJ1aOvb33kPYeD317ZTpk85k3wvn5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isP035Z9P1x4HD7HEm8/W5mt05dk8meNPV52jXT0UbqeP6Eg689HW6tc8HQz+i9H5/y2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DPX1zR0+Q1KKz5fT5Pm71xR5fQyQrI2xC2BKrIsLYKHGbgGyuTcRkrFIk5ITIVJkYk4W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rJRquF9epWSr0IuFlddsNHoot6TodPkbel14dtO89xWVeryXilVVhAtSkBTly15q5S1x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XlyupqAQ0KpwjP5/0fleHbLZI8HeDenEhdVZZZVoj1zno2U1zadmMzW16fZ8bZOu3Xhr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MTJdHm7+G1o5oaKpWTOY21WUDj2yxFjES39Xkdz5f36oXV+X6NVN9XRU5V1CNtWkI2Rq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yUNSxxspICbq1aVaMl/Xpbflu9PTl1bc3l89FW6Gc9fz1p03p6FmLt3yY9dWORncLjur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H+tnHmeW9f5KSu+FuN4Kutg2tphCT1NF+bl+mglHn6GivfHP63ynrfT+X9Lbg3PN43zf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ZVv0fDbi1nyOpyvN3rjOHl9EpKawk5RC1KGpTlSSJxcohNBYRIblCJAyJKINoVyiCnCK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xx1FFlVRthqQjJaRhIs16eX0ezdfzOr159K3Jt9PnUoypoCMnEm4yAHAACYRYVGE0QhO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9OTG5fO9MNNdqQknF8Zx74jTozVjx7MiZ9GfX7fiXzTvkYCACKaYpRki2ZL+enVtxsjT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3y0RvM2hyXoxPu8Pu/N+6qbKvJ9KNN1e1cJx0hTdTTrnGp031aU1206kJJ6WJSIj2bYb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xq3cnR7OlNHW5vLOd1V88aKc0LetCrPJrzacXTfReXqa414dFG/VL1fnPSZ4V+R954/X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a+duzOXX0+Jny+wpjLl+pqg6sd57snX7fPNZ0fR8XpXRtz5PIeY9P5Th9P16ku/xnODH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hbHy+iUZRWbThySibU4SBXOsiRIG4kOUJQJWRFqdKNiFOuyIkkRhbHRV2RquRCwhJ1XC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MJqyOrMdGr0nk/Y+rjDpYru3G5tajQwE1bTGAAAAAmhRlFIRlEo5/R53Dpxo2w+X6tCt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+Fk1ZDNi24rmnbi6Ht+HapRvlkm0jJMAEGCthJuzGnjvIM78CcCWyt2c+lMnHU0Uxu4b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xhKHn90EQtIC0hG6OmVTgWQmaZqdeXUSHpOVU9L5b8vr6xwXZ+WDFpec2dDhat69Bxc86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1sfU6+kjTt6OLC6vjzqpubl0K7ad9I+h50scPR+S7Ozp28nv7Wd287l7rb81n7+jPn5N0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09W68sFE6++e3ZVTfH6DVx7M+Xk+U9T5Ph7PZWwff4soyYcjq8rzd6m15fS4zhErKpkm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CkinZFxFxnLGakjIylg5iDrslrtjJIoVEmEVJ1SpFkIyjSrshqVRmbRgnZBTjVXuvIev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5TdGiyLAGmDTVtAAA0xJoUZRSMJwKef0Ofx3xAt+X699GzFZASy1pWd8Z8mvLLnw78G+d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7GnfMpKSJoAGgIWbTR6sj526u6iQafXmJizUbOHWslDpNPU5XW+V+irUly9dcbKrYxnC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cZQ1IUX0bRIy1LNFW3vudVC76zYaexzzj6VnE1b7M2+9c+bqZrz08zQ+fDFpRnrfy7Tp0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7uX3u/auyC1373N63FmJa8Om7t6eWG3Mp9F57M06eTOZPafNuzOHvfMU+fnPZt8v6BcX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XUk+fxPPe2yxxmpXygpi4/Y5Hm7pKXl9LIqJWUzJWVylcqpw1ZVElKFXV1WQ3VcFlM4l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TiWREOVVkVuMqVUnUIWwspVkNoRnXqRQaJSim71PI7Xv8xZVZ35ycqi9EiLBW0wAQAUa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TgU59Eca8xbW/k+vpZNmWyknDFvnTb2zVi15SrFpy75V78W32fDsFK+dg0QxABUAkpRk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M0UWJp7wJqW2pS4d7OvyOv4P0CjOrh6owlHVUWVXCyuqa5PQThuVxsq3IqSovqj6dWKn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6K8tnPlvv4m3PS818/fnhXj2+Xx7Mcfa9/T4PV1bOfTh06sWsdqyGXr0LcWvnrqT40cc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lzLPKc6Uu3o8KHbXp58Dq9+u7zPoaLnPOdOPn5rqsq/QbMO4rz6KE4U03NiRPjdfj+bu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kCciMOxEsiCi0hbEUgkkCnGZYV2xGRXFhFlkG1U0SEZglOskkxVsqIR1IRdWhGyOpUSW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L9Z7/NdOM+/OU6byq2ISAG0wAUAQABNKouKKLiRqvpl8rKJ8f2b6qpkYyjlZKtdMmW6i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rVTf6/iWyg755OLRgCBBKFg2my0xGmoLqlLdBWZsBx3klCOOt/X4/a+Z+ihCceHphBw1U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WVXXdTuV1yhuOm1Ur9MPZrz1fquY574rNv0Z/Y+I9zjhRwPZ+a6ayY+pF25xTd4eMPfe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Ze08pmlDHt169Ve6GT0J56nfl8XnzwujrvUwnnUlo69cjsu305XZ6mbvnqYlXelegoTN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ff8AKzmfouzx/SuZMJiQwjxO5w/P3g4y83okKcoozHKE4c1XlNuKziEEoxLUOJA4CMhF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ogrIMCUSEZlVwshqQrtr0gmakEOoko2dD02LZ9Hy2Nvrh2VMujIATG0DBiGgGgQEYSiR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m+VrlH5HtnfTaiSMmI3K6LqdI0XUblO/H1/qfMrXR1PPxTpQnHBHbVnnmWivOabY2TCJ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SKi5CpysnWmG+7PqzdPFt+N96tSjnpXAdRShTg46VTg6sz3U7lEbIdJBSib9XGu9PTrc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4PPyp9z4713bl0uN3fP2Yo4Og93m+rz+p5Oa974T3fXyHJ28jtfL9Dmz8/bta+T6HTle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b+N9hy487VfRqfM4yh5O89uD1/o1TT1eDvkpeelv0egq7GW9Kc2nLPA5LVr6XD5PqeBP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lixymJ0cDvcHz94ShZ5vQ3GyFKLWTjKJKM4TTglEWURknGUSgWQRThyToQxJkSgTBwnC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djpshooTjqKLVNxt1n0m3n9L6fknIesyrsdRckoRZMjIGENCGmCTCBIIcDo8PF7U65Hm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oUVBKCsVUoaRqtjuR7HnfR/W8Gmdj1muFkNSMbaiRKcY6tFLEadFuc5+f3OYJ6sll2uv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OiM0651cOuTVk1/D96iRxY1zhSgjRxcKjNsqrsp3Ko2V9JEjLp1U7a7nJj1Q9Gt/I7nn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6Ljw197g93vjzfM9HzHo81uwb/Gu9d5T1fbhz+R08vf1ceeieLm9N5n0vn8XbdUvVy4fr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WPWfncrdvD16PQ5KOvDFy6beTiSjHtnv+j8lu36t2G2ueGmqfEuujd5fpunp9nE6t6SlW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z3e4Xn7xkjzei6qbgBK5hAMhMRKdTllKFkRbQ7K3EoiJkZgRZOAgnXZCrtCKIUwiKLNS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E6NmPf1x29lGj6PkvY7FIVSEwGEVMIyGoDhACHEINVjwdoyz07ccvlRx+T7L1OJGLhBF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jqZ+vy+z9TxbrqbenOTi6acYshHPV+N12LVmedFmaypZ41bx1NePTizvpvzVOuSzg4eL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ZGuaxYVThSBaJEKlFsrhOO5RXdV0lejPs7/Q9Hx+3ye+dN9O7OPF83tcm5PRc/by8/U6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6XLY8xsz6PH6tXsfJex9Hmp5fb4mnnHi0+b0297gei1wNU6PTqr13k/WThDFuxbz4Xsb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Th8tLZi3Z5Qu8z7z19OZzvReTx361/l+/PNLhd7gb8vO6vK7Wr39GeGvsbXXLn8RtBLg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nm9AJq0EOVci2DlLFWRSVblKpRBucYlXOMSYhuExSjMkJRGU2VNSK1ZCnVZXZEcagOFi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+Xd6OfqdULfd5bJQdSQ6TGIbIkkAMBIaTASUBIV2Ipz6fJ5tAj5Pt1wnCK04ka512JSh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0PpePbfnv7crZJqZtcEqr11mOrVXZHm9bzc1o2YuxvOOrXJI66tkpfGzFjKxqs+jL871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SAc7GqRVYKlKLqLbqqu1alNN1XRVXZt9Hv6HU08Htz7nCnZdcXJqq4+fu5tuffk6G/J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Wxrg2i8nez0HmJb5e15vB992x85n62jn2896HzvoJz78a16uXN9Z5T1eaqbM+5zuHo8x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uZ1uZzeuJbc+nUcbI8/bX24btZr8/wCh890+fzOxxu7p6bNw/ST1zB58SE6nxO1xvN3g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ODibrlEpRmsSUYjYkMYDHAwhEwjOtlkWomRRMhIiFiVKUaFEqVYqjCTsqlGOjadLm9Lm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9e7z/AEuXzjsR65+W6Ndh49JY4hMgEyISQACBPAbI+O5Gp7Pi8CGs6ags6coWfD+jfGyq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sSDSKFqW68PU+h5NmvLp78r4tDUrCqGmsxV3QI/P/c+Jzv2HQqt6c8y0RSu4uCx251K1W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nejnbMt/g9EE4ZpCdZFN1FN0RlGiElZTXZV0V7cfS9Hq39Hl6+mfQ8fLo1nykeX3OWez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2nXGXzPqPN8t8BTr8nZAVb7rwXv/AEcY59OfrnxnY4h5O/tM3lrek7/q/N+k9OJ5dWFn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KqyOeeSm6j0c9OuNtdq3hdbXuo0Gjz+fL5703mevk5fd43c6q/Sea9JnVhGc5IC2fD7v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6FJRWcoOCcZEpRjK5JFtc6yTjKFKFkRakIETdYXwhInFIkKKTlGUJRZFShpFSgRcTUjF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c328VebPZwtxq3fOSUenOzPMWGrnLN6+jguX1enxlUvvc/ks+deqw8KdXZpLeHZXbrIi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74X0tFdJnVlcqwqshZFC0iRhqS7PD7Xs83Q25dfp4SlGSuwkQq1URmz6aqw+b9jws67x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u6My0dmaOTlryX5/l+rFpy2+TuoShigKnEZEcBpS0Vc1ZVXOvoh0edHrrVDPl7ero9np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d9Ny5dfN0uFry+tXm92s6/P9Pl53wY2R8nWMXGp/RfnH0j0cni0UdceECHi9FoonY9b8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6L0cub8/+qfMOeueiPHcud0cnTG/Zz+j1nNsWqduli5fQz6duX0ebr5/NWew8ZrhD0fm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htFS4/V4/m7gLzeiTESScs4qY4TIJKstiMCqyVtBMRA5QpTgJYRJXKAWQJIozUEXKq4W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DQFCyTi6hlsz/R8xOqXr89t+a/fOdYqmNFcLkVSCWVOu4zUdCmXGtGWVKMrJ3T22Y52R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s+B9NpktkJ1EY2VakYSjqVoVHc4PT9XD0duO/wBXn1yrsWcog6raznRuqsqz689k7qbd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pbbIyzZAFFF+T5Prxzqs8/aLgYo63UkkScWRcZUoyhZCm2vojCS1Fk2ZO2/cyol6fN88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eh816fzjz8X0PnfR8t9Tid7h9ufn67afJ3cJwp/R/m/0X0cp5r6e2fAEX4u04ClnULU9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eXzP6b8zzrlJQ4bthHRZk34ep3xn34dtzYKh6PUdDzOLevU+FyaHmPXeN9bnLQ2HKuYc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y8/ok4yhTrkSnVKVyrcSAJoirHEsRGCaYJiKUWKSaq2mySLk1ilNEKIk1Squq1IhCmiv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9j59Vk4duc76baSlNKZap1zI9KkzOdUt+nK5ddNvPSvLOvO56c0tZ3xz6Lm9130Z9WSN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2EtalGyFc6tiIWUqyuo9Hn7fTx9BpxdD1+fQ4hKUXE4jrFl157McNWE1zitZWjN0M2c0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iXNnvz/H9mN1vn0HEwIkqiJDkQLayawRGypW17kFI0ji3z6PXhL2+b5f7jwvvuXpOLHP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s+ViO+OTEh5urqnGpfRfnH0f0crMuvP2x8/jFePvIiQlKFe39R5T03s89nzP6Z81zriK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2pT1eZq7Ys0577PV8j3NV14fzH2nytx8w6WLbrNfrPJ+py0xTzicB2z8/2+J5u8hPh3J1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mkSzaUJhUW0TIuJCRNMITTJJIsUHEwiTUSJQZUYSjYoTrqVUo6iQVGcFvODVl6n2PnrX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brkWxCyqOjPVsMSl0U2UY3fnUookhdGnDt3nVOi1HGVtlVW7Dm2TjP4P07K7a4rjbVZX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XbGqdVM+/L0PV5XW9fnsU0STQmlZDD0edZlx6s9vTyzqudG7JszqcoSllOMspNSXDn2x+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rnx6Ll5R1VZyjpSrnw6Yc06Sjlvpx05S60bOSusVybegWb9/Au9PPzPrMnRx189k7tPO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KuPDs1nHfULOX3cktTvW+cfTPLq65y1zDqROVHpTrtdTJ6DtrB4v3nj5fMvcY582zdVX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qs+mOuzWdfmPS8A+T3zo1N3ouD2LOhFnOCYLjdXJw7ZXrnx641tnXPnsRknrtjmT3TOc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cdK05L6cq5S6zORd00nLn1oHJO0VxZdqJyH2JHCl2K7OSdRnIXXrs5cepXZgr6Ac6PQh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zduTX7vPsnnW8arMUjTGuypQuildWqvUxZtdZVZPLx7XOuKRjqp3DZmsTRbnvTVOuyqL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l7zrlFK67KohVZUKIyKlFa8mzHXb7nn+/wBsWzhNFXdUQTr1LOX0sWs5MfR5s1rcbrnV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s0acWSi1iBzubRm1QwKTQQBCbIgJEotChJkIzCKciuNiK7CEFdkarbRAnCIKUCMJIghV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ysnWen9J5r0LVnhvb+KXhiiwnF28vZXDnvrQlUv0jXh6G8vgeg4afKI6KtS3v+S9UnUQ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yE1m4tGSSjkCkgnCRSkTkUou0TkRlGQ4TZXKQQbkJWoqcxaySSCmlhWwhXbCSolEhXNx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6eDT6eXSlhu6ZuqkRW3KyMGVGFtlmKrZVVXJuwebv1tFO7rzpp1RK9ufaSsckRCRG2rX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jZAortqkrovpWBJEY2RiGPdlrZ6Lzno+2dEozQrsqquq6q5ni2c3U6Hl/Z+T5dNFmfR1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QnLYDzZKUFmmc7k0U3DGhAhAClXKItBFSQlKIQYCcRiiOLiJiIwmhRlWEJxK67YEVBk6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ITrOt1/IVL7Lz3KRNRkiEVRTfRjfQrtU17vNGV9c78emz5zlu078Pn/UeX9Gd2LWMMSW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C2A6YNWRkEoyG0IOSVggkgsrbJRiwnGwjKITUJEW4CFEiOsUZVxGM4BWSFyupg1OP3OH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vM6Zqo2u1Iko1Xmvpspq01S4Ob2ud5O/Tbj6eUFYEdeXQl1tWgc5ozdDj+g4dEOPHpOM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7q1gAJSiQrnGLPRed9B2ztZKwrnCqq76LmGO/Lqdzgek4HHrzNeLZ1575VWRdZGcspQs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WLnsqZcotGhCCKySUDiAKJJOomRQ0wrZEnEiRGEU4iTgJDKoWVChICKBkWEoMjXbBYV2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Qdjya8Wd9aM3nftarOzrXnj0XOa+U5VHfno205095FrGZRlBZikOUZDcWTIyokpiISWx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MlAm65EpRCxRBtMlGFoyNZYiIQURpRJUyqUIqBRYU2ys8z2+br9XLROi/piU4SLb8lpb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LVBR57rzqfPeuzPd2503QkTtVw76rEuUAxeg830fN26K5cOW+2uO06VfPqOhRhzr0zlO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Crueh4PouuNTUrIElUKrK7nJm1Zq7/HvXn7ed05tHp5atODoyaJRljRONksoWVy1V01c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LgdZciJ1zjROzXyWdZclS9WPLidU46OvHjo7BxUdmPGR2VxUduPFR2Vxop2Y8dV2I8dH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idhcpnUXMR1FzGdGPPRvhiia1jDaYg1vGGyzBsl69+LoTXru55f02szw6s9fGcnW5iIs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2TildqzgB6CXnEemPMh6aflIHrjyCPXnjhfYT8Wj2q8Wj2cvEh7aPi0e2j4tr7M8Yz15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1a8sHqF5gj0sfOB6GrhKu7XxVHar5COtDlpeicwOouYzp6uZ0vXw0W0a+vOMm0Jt1WEL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S4nl9GjocrpVouzXd+V91VxGcZxpuzWl1V1CcrOqvH6bpUPG9k89iTrcFro0QM5aiiGm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6efodeRZCeoV21VCi+i5y4Nts15e32N/n7eK1X5/Twu34tdmuWTTz3bNOHj1zl8KvdV8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8WvYwPIL1sTyh6mK+ZXpIx5x+gicA7qOEduJxDso451onKXVicxdKFc83RMK2xTGtUDMt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iMSSRFjSBiQ4iBESREqRBk9WO+XtdLk9TOuXj38HWfT9DxBZdUkT0477JqRjSG0iSZAm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WsqLRai5lDuZQ7mUF4UF8jOaGZzQGd6AoL2UF7M5oDOaEZzQjOXooLkVFjISkx7cej18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ZMssgiAQsVU5NeGsWKdPz/XZbRd0zZfmt9PHoWRaSYy6/JrLc+nJm5Gn4/S5RmaLK7oh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ojKAQlAr6nL9DZt63mfUdOcLK5bzbBxsVE4ame3Np576V2a/h18lVVD1cNujLXc9HZn0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JXWoc9qsgEFEIERwIBEgOJGUSiNKI4kQREERCDjSi4BEiiiRpVygKuVRGKiklFFjg6ai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lqyoa7uI5zj1jl3bedHW15OnnVHn/SU6efX0rxNxzX0PoJ8ss9Lwam63izIBMiEyDJEQ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biEhBIixuLG4uG4sk4OpEQk4kScQkIGkK0JBCUSQ3FE5VyLbq5evz6uhz+j0zc5Fioti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LzrlRI+H02acuvpmG/Hr9PHciuzRKqwsty6jZzelxuPRuD8/ac6pGq7LdEqytYUWUFUV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1vpvnX0PpzlGb3iqu+qsZKzeedbCvh169/Nv49PH6ZHp5QvzdneNl0Vi6I59edVVwpxq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BbCuBONdRfGqJbGuJYqoFypitypRaqkWKpFiriWQgklGMKnGKCJBCDgRqnSRiQJpe6rL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0NqPb+F955w8d9R+ZfS64PgPp3zaPq+e1V8d+h+Q9dLR4r2vm5V2ON25ae1xuynpvK+l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5nv1n+cfSvPR40RlIi6bixuKJkRZqIkhJZODJEQk4Mk4Mk4hJxY3FjcWNxCaiEnEJCRJJ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USIBY6pHQjOPq4aejzOpvOkUtSmUlZCMs5k43U855+041rz9dGjDZqdK7Fq9PLU6nvOq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i6uD5u3UfJr577T4qO+/Oo9JTwoR3M/IgbZ8xnRjgDYY7q0+/wDH9PePakLN5Vco6mcc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Hn06VnmreXTrzjb35Xdni9DWehSp5uglCXJ5L2Xh8anKhY1fCtFhSydZCpCYlIIRmFUbQ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aFRaiqN4UFysqLkUq5FStRVC+EUK2K1/R/nfs5e51eJ2opWDHZ6ZLnHQs8B72pGf5mfU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NLPNf5WW/pcLqy7uly5ns813J3iHQ+d+hjfxuNmhjLENDa1GUtpJEQkIpuKJkQkJgAAA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DAQTZFjEmECQQU4rBWKK1aitWBBzZ0pVW+jnLqcnrazqvrlvChZTVOW7DWXidrk+P0VE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bu2LtuPZ2xojKCPVm0lvmvW8HlvlqZy3WWsgWzlpVsFqhbCSiUhYqSSHR5/U060M67c/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JKCjZXwO9xc7511M+W7ehm19+VVkbNZu0ZLs3qVY9+N83k+j5EcVSWNwjNWVk64SkiKk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VJCUkJSQhglIqBJIRkECQQUkRJIjGYUwuhLX6PzvYzfT9DFZnWPler8rqe+5nQwXPz/6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H1f5OfVLM2hPmvd4vXmtPmPS+cjNvxapenXdmX1PL83n1mGjFXJagS8Z0ymAAxDYhoRI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YhoZFgAAwTRTEwEwaAcQYKAASaFGSlQAkyUalVm3Bu64n1+V0OmOi4WbxXn0ZKxFdc1k5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k5RnVumFnbF2nJd1567KLCWnNqNnn+/weeuYtmTl0k04lKM1jG6MZ4XQWmNsYrLEV7ce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vy6F9F6QGqlRcjJy+1xca419FvLpruru9HGrS9dkbbJy0ysJYU6a5fL1aK+PSuNisrU4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ZhFTCsnARJESQQUxYK0iotZSXBQtAZ1oEyvQGZahcS3I53RruzfWyjZnVxUHXyFOp88+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vuck99r+cVmy/h0R6bkYWt3R4nVl7uOdc1xs+3BrBbBszrUjYw6YTAAAUgQ2RGCGqCQ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SLkiLkQlMWJIIOTK5SZWWhSXNc5eRlNQZFrJchqDK9bM+zPp9HJ9Lm7dTsRcN4fP3YtM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x7MfL1452EvIn1mmCyD9PPS4Wdud98J2SkVy7Kc29KOH6K/z9vLv08uPTzU/SSPNL00I8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O7GOHDuQOLPrMv6/J6vs822+qUTIzFGUynmbs+dcNbM/Dtsupu9fnm7Gld9d8t0K7ojR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5+2I2oxmsMhpFzu8KS1xnnYECaK3JESSIuSFGyKpSCLECYJDIqaIDgCAqy7sx27M2jWZ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eAx+s4CcqDjYRbRBFbIWwKunyugvasonnfM5vT5usEqmzckjpS9OL5mfpHHm5ekS+dn6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dyS8J9oOQdiJy5dJnMl0nHOfQiuGeyRiepmV6ApldGIDkAMUotUpxHCUSBOJCNkCEbal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pnGC9nluvzW13559O858+jHZj1ZOh5+8a7oeL0VRnAJRkcyJP2+d2h35XTpssuhC2Hvy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sSjLzd5gBCdZWWVJXXdWtNd1cUtBu6HP6Xu8tmrJosvcSLRIqy3VZ1gptq83eemm72eb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SsZRXoyceiQuHZAhoATQ4yBKUVaQjItUpRExiiwEUF6ahMBKSIoATQkNYoKUZo0aMFlz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kZSHRT5fV9H8NZgEiUWiyVUyNiDp38vqrVxe9zjNV0MURbhZ9Acly6MbItoTkyLYQbKB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kIYAIaaGgAaBpU2iGKNskxCLQkOK4sWMJxK4tC5/QwducLb7fZ5s98rdS+rPCyWDVmqP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ddtfm7xjKEDTOfCdfr4XlUvTxtsjKyeiq2LbarKo3ZdPj9DnVZw6k4MsqkJCNla11ypK4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7Xnez6vPuvqn156IuEWuuZRTfmmudk05PN36l1ev1+bJfRtSOjNKW9qS1Y9ObzdkpR57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iSQRGSioANV2CYghMK7IzEnEE0OEghJCpOIJggYoWxs23cjqWaJVOyvZl1C4fYknzK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ETUWSdckt2YGvX5c863RU5EiVnupQOXWbiwB0DIiSgTaVSUXAMBpqhMBgJyRIYiSEKQi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EouIDipCUStSrEiIqrF6ONrql7fNOVc6K5Ss58NWOWzdz9/l9DhZX4+8YyiRaZkx68/r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0qp2XX57o0xap30XfP8AUSic9zUJklF00lFddtVU1XVRUnFXtw39uXo9HN0+rz6XCcsn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Zluzebt3ejy+t6/Pg0qBpTcVWxjNZapLyd4uDlcRSsAQ0JDBwYAgAAEJgCENxFbSJREC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yIwRJAgIaaK7OxCMNZ16KbjLoybi3yXqslnzjP8AWPnacoutrIASd+w5ZIJPqXRxYuR7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xNJZAACBxCQ2CIDbRJJFqiDlCQCBAxghAAOIOLBxQ04hCcCuLCEJ1iSdlk+X0vp+OYoa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Zllq6eHf5u9tbPF6IQmiqNtRkpvy+rjqJHq4WDhZZoyaI1J1mm2K+b7CUJzUnCRJJIpR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Qtdc6x6smvpjp2ZbPZ5dunLqG4qI5NmHO+TXZT5e/W7HH6vs81ufZnFfntiWbVz+XStK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ACJEBW4omkocXEYAiUUZFq4yBNxAABxGgCE4gCEwCLBgVEYIlAtlVGzr3UW6zk38/oBV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5XuuN6izwngPunxk996jD1DwPkfqvzQ+ndGq8+b8/wBZ5s6soy49SIDcQYEDixggAqSG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BNpRJDBCJEUSaQxIaGQJIE0MUalBqIQkiNcoCi6653Q58/o+PrwlLpiVcJalWe6hY78W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9ChZArhbXLiybMXr4bJRl6uFsCFS1ZdCaSE8a1OJ832SaCYpBEVSikEXWRouoKq5wFdn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fLrsViUxnTUub0uVy6c1Rfm79bo8vf7fL0adFcsJ12pLk9Tkebuk3x6xIscUDFEkCAQM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AhkhBIixJpYTEMaEpISaBMEMRMKBoBoIsNG7jdTWaOjg3WRK7Uvrl2K5Po+F3bI+M9pm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tcuXq2xlZnoq5svJlGXHrFjItOGIBuIwFaGNxBoYgRJCBMHKLEKQhpEpBEYAmKE0JoJR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RhKJCMo1zZD+j5N+rDt6YpLKbI0ThS159Pn7aFJeD0wjOJCq2hauf0+d6ON8g9nncCJp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y30is+f6rFEJMBiCMZxFVbAqrvoM9dtVQRFPSdLznb9vl2W4TedKp0mfkdfgceuaUI+bv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Junj1BJWS5ebrxeP0IUsbiNQEXQpISaBNkVOINIcog0mARCaAkIAAaFAAQyI0JNkCaS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kFtQl+/jdnUq0ZNdllN2Wy71PjfZai+O/YvjcfTuvxezZzvlv1P5Uv1zTl1J5XzHp/Kr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qQQmwQJZAAmAwIyEMTBoCLiSaAlGJZEEcZBBTQxIYkBICucRkCiE1FMLayqM6zGhfS8l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5anOdmaXVfj2eftokn4vQVXUlFOjOV83pcv0cuhGq318IzU7HJFTsot566jifO9diATQ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V031GWq+gqTVWd3gel9PDVqx6+3IJSlzcPq8Lz9qXHNx6+l1eK9h6/PdKc94Jw05vJoD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CRGNqqJJDSBiCDaBCJJsE0NAJgNxYMYAyKnWrHAnFhByRGbiAnSUyK5CsakEScSGnOrN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znZj9n432WofHPsfx2Povc4Hfsw/JPrfyNfr+rJrTy/kfX+QXvKa4dUNEWKAkiI2sWwB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AkgAiSBDg0ikIsEEWAJgRYqcZIgCI4ijOuoV2Qiqq2syJx+j5LNeLV0zdKMdZeHbnlq6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34/Q4TjGejRlKedv5Xo5dCkl6uOtxnvKZWWacW7j02zhPwemTrmEZRJOLERY4tFdNtRn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1MvruT6TpzhfLoamDgex81NfI/S+X9TjUeT1eJm2+4819H3g17IamPj+i4scFW1cegDl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khtAmIcWDjJlZNEJDIkkIIFkq5gAJtAxKwBEogmwUZEZRKG4QxukNIhhFTRT1efRc9rRk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5f09kvnX0RHG7UXZT5P2GWW2+Dsy4d3Pl4bjLj1cXEYEIABihFg2hNoRJAgFJMcRgNkJ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MiAhijJLBMQGgGEVJVVCyuK6ZwMlV+f6Plndkv3nSQWooSglnQ5nX83eclLx90DK8O/G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Y+grPTyhHRZqc7TrqQ05uhw6X2qXj9FbGOMgrBkWInGEiuucDPmvzEffeJ9JvPoduC3e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dB80s974rN4nP3+hzfL+w62npnQ3oKJRtSjjvjY1GUXjbEK4sBwmiFEsSZFsJIYo2xKy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1jIAYAAAIaUhNqk2oSkhRmqUgBAicJBJMrbZb3fP69Zu9P4v1Ws6vFep8udjueT7Jq8B6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avst8v2cWarIvGxNCYQSilnEBDAaBpwJiBMAYhwmyuTCJMSMkCTkQGlBIaEjUXQ1EkRC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7qjJnhn9nC2zDfvHVjSdcXwUqu6PI7Hh9MpqfDpEHSz6qjj1X29+XPt9Vp9PHykvYRrz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fO8/Vzrl5u04MBMIjiCJFcmFVc6jNmuzC9V5r2e89DTDVvFysgtkZVpR4j2vkM68/wCo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i/pzlZU6vJVlfnPR8rOuPVbDn0JERqcISZY2mIQBOJKJIGRBSQRkBGaIk0qUgBANAxSI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EowNMg3IrkFANK5DJAyU67Bac9tllMkO6qRKmyBNxEK51xmAlGksyLIyFKOIScGSTQJo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QAJobrYwAABIBSCKcUYFA5FKkhKSFCcTPn1Y7OHZO/2cJyznXE22mim+NUd+nR4fSTi+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yev0d48h6TzPM6Y+nafmPvtTq0495m4vQ5fPd13L6XLpOFkIBIY0NCBJlea/OZKLiur6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U3WXWZegQotoirx/ovOY3m3RJe1t52jWd8W950Om0qx9DGvmIdTnctphnURhCTLENkG2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SSkVzQAwaBQTRKQDSoZKWDbpDQ0mCaGDiIykNQ01YEmV2AFlch2U2ji6rL5Z7CcHWXyq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bMQskkTUXKJsABiBsiNOJJRRaJEhMZFEhAEWNDEhEkIIziiG6SkgQCHAERM+bVms58+h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9M5q+jI5S7blzXqzweqFhDNFGQEhI680rKvI+15O8+Z6vE36fTOPz+7C4mHEYfT8O3Ov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YRi5FcLIlOTXgM/Xx+k1L+jfp6c61aD0wZDm2cHGoV6KsahRpqNGrkUans3k17w9OO6n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5uNcqSfPokxEABF0NoTSGRmIAFGQmgJJiGABQKQRkFU2Q3EWQnUWAiSgjNUQsriSkhRs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kE67kVd1VFsJhXKotE0jXZUf/8QANBAAAgECBQIGAQUAAgMBAQEBAAECAxEEEBIhMRNB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CM0QEJQFSQGQ2A1cESQ/9oACAEBAAEFAv8A/gui3/8AMUUqKF0iVKLKkNP/APMIfOpp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ZVpScf8A+XNkWoyx1d1JYam6tb4xrSu2L/8AlrJlDBxxTweDp4dYjaBHm0f/AOWskeGf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P/5axnh/7hGM+FhKyOvE60TrwOtA60DqwOrA6kTqRNcTXE1Iui5cuXLl/wD+NMZgf3CM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uXLly5dmpmtmuR1JnVmdaZ1qh1qh16h16h5ioeYqHmKh5ioeZqHmZnmZnmZnmpnmZnmp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pHmpHmmeaZ5pnmmeaPNHmjzR5o80eaR5pHmkeZieZieZieZieZgeYgeYgeYgeYgeYgde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B14nXidaJ1onWidaB1YHVgdWJ1YHVidWJ1YnVidSJ1InUidSJ1InUidSJ1InUidSJ1In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UidSJria4muJria4muJria4mqJria4muJria4muJqRqRqRdF0XRcuXRdGpF0XLly/r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dF0XRdF0akXRqRdF0XRdGpGpGpGpGpGpGpGpGpGqJqRria4jmhzRrRgprzCMTzUV1L/+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K5qfGX/8vSMHtXhU9+K3cvhL/wDmGESiUdMSp7h/CXP/APLbCKjtGjWjooYmFV/0kI6k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jqM6sjqs6rOqzqs6rOqzqnVOqdU6p1TqnVR1UdVHWR1kdZHVR1YnVidWJ1YnVidWJ1YH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Uga4muJria4muJriaomqJqiaol0XRdF1/wDeVd6VHoUsK/EaNKL8Sm3gq3WUEaTSaTS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TSaTSaTSaWaTSaTSzSzSzSzSzSzSyzLMsyzLFmWLfi2NstjbLbLY2Nvwbl2XZubl2e4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MvMvMvMvUL1C9Q1VDVUNVQ1VDVUNVQ1VDVUNVQ1VDVUNVQ1VDVUE6heoXqF6heZ7y8y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L1C8zVUNVQ1zOpM6kzqTOpM6szqzOrM6szqzOrM60zqzOrM6szqzOrM6szqzOrM6szqz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OrI6sjqyOrI6sjqyOtI60jrs8xI68jryOvI68jrSOtI6zOszqs6zOrI6sjqyOrI6sjqy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OrI6rOozqM6jOozqs6sjrSOrIVWRLEytfUTy8Hl+tSX8W38uxZFkaUaUaImiJoiaInTi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dKB0oHSgdKB0oHSgdGB0oHRgdGB0IHRgdGmdCmdGmdGmKhTFh6Z5emeXpnloHloHloHl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l4nlonlonlonlkeXieXieXiKgjy55c6B0DoHQOgdA8ueXPLnlzy55ceHPLnlzoHQHQOg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SOkdI6R0jpHSOkdI6R0jpHSOkdM6Z0zpnTOmdMdIdM6Z0jpnTOmdM0Gg0Gg0Gg0mg0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0mkeUclFHhrtioI0osi2+iNtETpo0I6aHTR00dNHTR00aDQjQdM6Z0zpnT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ps6Z02dNnTZ02dOR05HTkdOR05HTkdORokaJGiRomaZmmZpmaahaoWqFplplplplpnvP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1dMHrRrRrRrRrRrR1EdSJ1EdWJ1TqnWOsdY6x1jrHXOueYPMHmDzB5hnmGeYZ5lnmGeYZ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eaZ5pnmpHm5HnJnnZnnZnnJHm5Hm5nm5nm5nm5nmpnmqh5qoeaqHmZnmah5iZ15nXmde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zR5lnmGeYZ5g8weYPMHmDzB5g8weYPMHmEeYR5hHXOudc6x1jrHWOqjqnUNR1DUXNR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NRqNRqNRqNRqNRcuXLly5fK+VkNbDZ4d+4UtsmrqDs2rf6kXZ1vl+axYsWLFixYsWLFi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0o0o0o0o0o0o0o0o0o0o0o0o0o0o0o0o0o0o0o0o0o0o0o0o0kOXG5oRoRoRpRoRoRoR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OJoidOJ04nTidOJ04mhGhGhGiJoiaInTidNGiJoRoRoRoRoRoRoRoRoRoRoRoRo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oRpRpRpRpNKLIsWLElt2k948ig2/DcI6Ys+CSISLW/00T5/2Y8/7E/j2auQhvQwMDDYa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42IPUv8ATlz/ALMef9ifB3PC/hS+uXPpSGnFr3x/0UPn/ZXP+xPjt37eFfCl9cufTyvn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Q/8AaXP+xPg79vCvhT+uXPrlFSUJaJNW/wBBD/2lz/pv0y4O/bwr4Q+uX4IuzqR0yoy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/ZXP+xLg7/18K+EPrlz+Ca1QIy6i/wA5Euf/AKp/gnwPn+vhXwh8Jc/gROInZ/OP+dL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P9fCvhD4T/HJWcJaJP8Azpc//VN/gnx2fK+PhXxh8J8/ia1JopT0tqz/AMyXP+0v8+X4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wr4x+EufxyWpFKV1x/mS5uXzv/8AEW9dixYt+KxYsWLelr029E+FxLlfHwr4w+ufP40T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L/CRLn/6qWa9M+FxLlfHwriH1z5/LOItn8kvwP8AwVzP5f7LF/otFvVPiPE+V8PCvjD65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s6ctDasL/I7z+X/2UuI8T+S+HhXxh9c+cl+RbjVnSlYtZ+u3pf8ALXM/l/8AZS4gT5Xw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JfltqGik9UfyP+WuZ/L/AOylxDifK+HhPFP658/wJK+V9aXqedv4z9aKnz/+ylxDip8l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f4MkL2t2t6WL1W/hP8FT5f7PZcf68uIcVPkvh4SUvrnz6F+KxbJEolN6XKNnnYYhcjX8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Xb/XlxAqfKPw8JKX1T59CLFixYsWLZ2ytnpKZw85FhFhli2Vi38B/gq/P/aXH+vLiHFT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XPnOwl6O+SysWLFixYsSQvcllpGiwlskNDW9hosWysWLFvxsXrrfP/aX+xLinxU5j9fh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JIsWEtrb2GhIsWLFixYsWy4PkQRYkt7FtrFixYkixYsWLFixYt+Fi9db7P8A51fxZcUy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S+qfOSEhIsW2S2tvYaLFixYsWLFixJDpqSpQ0z06Sw0RjvYsWLFiaLFixYsWLFixYt62L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39F/8Rf6suKZU+UPr8J+VL6p85ISEhItsls0WLFixYsWLFixYaEQRYsWIosWLFixKJYsa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0WyY8mMXrr/AGfx7+m5f/A7f6jKZU+UPr8J+dL6p85JCRFCW1tktmixY0lixY0lixYs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FixYsWJLaw0WLFiw0WLFhoaLEhjGMXoedf7P4TLl/RfK+V8r/hj+dZMQxZvN/ht/kMpl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j9U+cooSEhLbSKJpNJpNJpNJpNJYsWLFixFFixYsWLFixYkjSaTSWNJpNJpNJpHEkixJ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Efb/AAmjQaTQaDQzps0M0M0s0M0M0M6bNDNIoijc6bOmzps6cjRI6bOmzps6bNDOmxw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LGkUdtJYsWLFiwkWNO0oiRYsWLFi3+SymVflD6/CfnR+qfIkQRGIoiiaTSaTSaDQaDQa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DQKJpFEcRR30mk0mk0jiaDQaDQaDQaDSaTSOJKI4kkNZPmWS9LMT9v8Jn/rnKOi5dl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l2XZdl3kiIriuWYrlmWZZlmWZpZZlmWZY0mk0mkUSw0Sj7FHbQaDQaTQaTSONyMd5Q3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+OykVeYfX4T9lH6p8iRBEIigaTSaTSaTSaTSaDSaTQaTSaTSaTSaTSWNNsrFixYsW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0mkcSaJIkMYyXrZivt/hMXwVKbXTkaJGhmiR05GiRokdOR05HTkdOR0pGkjEhAjSZ0Wd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nSZ0jpHSOkdJnSZ0WOnY0HTNBpNI4lWP6dOPs0Gk0Gg0Gg0mk072NJpLFhoYy2Vv8RlI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bR+qfIpIhOJCrEVWB1InUidSJ1InUidSJ1InUidSJria4mtGuJrRrRrRrRqRcuXFuSVj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zWjqI6iNaNaNaNSNaNSNSJSRUkSkSYxjJ+tmL+3+E8sJJyplWGqMI6YoSLFhL010QRFF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y5LdSTRqNZq3TLlZ/p05ezUXFYk8rlzUat47kn7tRcuNjyeb/wANlIrfKH1+FfbR+qfJ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N36bFTdumx02dMlTZ0nfpSOkzpM6TOmzps6bHTZGn7ej7IwevSKJpFFoeoaNO2jbQaSU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ZQd3BiW0kyzN7u47jbJZskW9TMd938SEpQXXqHXqHXqHWmdaodaqdSqa6hrqGqoaqgpT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nTiU7RV4l0XRria4muNupE6sDqxOpE6sTrRHWidaJ1ojqU2PpHtRLYuVX7b2NW2raKuS2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mG906u1S5cuai+TZfJ/4bKRV+UPr8K+6h9U8rb4aEZEKagKKNKNKNKNKNKNKNETRE0R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TRE0RNETRE6cTSjSjSjSjQjSjSjSjSjQjpxOnE6UTpROjE6MToxOhE8vE8tEeEiV8PaU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uOfSxmO+7/BhZ1IRpmimaIHTidOI6UR0ojpo6St0VfoxFRiOkh0ld0ot9GI6Mb9CN+jE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t9JFSnph0UxUDo2UFok4alOmzp7umaGU4aamGXTqV4fqdF20M0M6cjoyFhp28pM8rUJU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Irc0/h4V91D6p8lR2MOzDu9L/IxBMiYiGiTykRtpzY8vElav/gvjDL2pIsJGk0mhmg0m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BoZ02dOR02aGODHBipyviKb6MKUumqTHSbXROkx0pX6TOkzpEaXuhSsVYe7pHSNBpLt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1qtOrUrylH/EpFbmn8PC/vofVPJv24arYpzSFNCZb1WLFi382UbjoXJYfSYqHs/qyYvS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Q+MNC9ONFsjh5HRkdFnRZ0mdJnSZ0WdBnRZ0WdFnQZ0TpM6J0TpHSOkKkVaL6VOi+mqL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mzps0M6bNEr04PROD1aGaDQOAqOppRpRuYz9y/8AEgr1EtNStzT+vwr9xR+qeV2cFKvp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Ws1Fy5cuXLly5cuXLly5cuXL+i+d/wAuJZiuXFapIqItm82eMfuP8CK3cHbB8UIosiyL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pNJYsWLFiov04RtCxpNCNBpLMsWLFi2W5Zjp3MfTlAqOqTnUvUlql6l/Opu1W+qrW5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ofVPJvaJpZGYqjtGvJNYmdliqgsVUPNVDzdQWLqX83UPNTPNzPNzPNSsqzt1mKuydeSV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1dZnWZ1mKszqs68r9eQqzY8Qx4loWId1XY8U0/MixR5s84ecPODxh51FXGqSqVLjZIqf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v4iyRHlMws7GGqxOpA1xNcTXE1xNcTXE1o1xNaNSNSNRqNZqNRqNRqNRiJ2oQl7NRqZ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bNZrZrZrNbOox1mljcTrcpXdWd/Wv8AAp81uaf1+F/uaH1T5L7LiMhrUXL76ttQmOdx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2ouJkZe25Tl7ov8ATpS9lyD97ZcuJlz+7ZTkTZNkJEXvN+7UJ7Nmo1GochyGxsb3kVZZ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9N/Qv4yzTIysnO0ozHMUt9Ypmqw5DmahyNVzWaxTNRqOo09Y5kJFSfslVvKNQVTZ1N9e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XUOpvTlCNbFVP1+qOqzqslOQ2zUx/wCPS5rc0/r8M/dYf6p5xZGViMyrz3vtHc1bLcT9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kmJ+65SfvRTf6aZT2dy5c1Go1e/UJkmS+UGIn8r2L+2TsX31bahv2yZyXGyRP5dxizfx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fzE90y+6kX31GoUvc5NjkXIyGzV7rl9lI1DZds1DZF+ytwpEZDlvcTV7okKTTkzVu5Wx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N22Xyt/jUua3NP4eGfusP9VTnJCIMnud77J7J3gX9rKdnGUtTuRe8d6d3qvvTf6kTt2i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T2TJl/eXJ83917ue5fa4ns3s3vF+7KRLnNZ9vHf3D9DyX8y+/BfdMuy42ajUatk3eL9t2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9RfKWxTlZVOIsTL73Iv3d2XLlyq11MQ/13e3a5cuPK/+NS+Vfmn8PDP3WH+qpzks9VyW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uJMjL9NSL2afupvVB86iEv1U9rly5qEy5cuN7t7OaWX9tW9y5sXJfJvdsT2b2fMX7kNk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67/wUxMvkmXLly5cbEyLLl8r3L7F9r5SYntN3SYmXLi5vlcvlVlqoV96zlt29LzX+HS+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1h/qqc5LJZU3dSE7KL9ly4+Iv232IsosvvJ+6L/VvtcuX3uRZfe5clKw3vsy531fqXuS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u2IZcT91y5JkvQs3x4u7zf8AgrNCF6u182y/o73GxcSF6Fy87jZq/wCpKXuO3+XS+Vcp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rqc5LKIyDOTsnn2g9lxcRATKjF9ly5cvumJly5cqMvumJlyLvNMqsT3Yy5cQ8r73yZJi9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/AIlxF/Qmdu1zVlfPfJ5o7ZLLu+fRT3ot3eT/AMul8q5S+Hhv7rDfXU5yR3iMjzcT29FM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Kr2v777XL5JiZcuJlRiYmKRfeL9xNlyWw80Pm/pfPqZjfh/GsWLFixYsWLFixYsWLIsh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NKLK1kbG3oZceSyXp7+inIqbT/zaXyrlL4eHfusN9dXnN8x/DF5LhS2vsmTe2rdPa5cu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JkcoDJfKL2kNna+XcYj+vZ8r14v4fx7ly5cuXL5XLly5cuXLly5c73L/AIH6OyFxn3v6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tL51yl8fDf3eG+urzkhiyv6L+vVtB7yewntcvkmLK5cnyXIsb2TLl99OltjHx6GI7D9f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O9/XcuP0PhC4/D/66vz/zaXyrlL4+Hfu8N9dXnJDF6L+hZL0Q5b9qE/QhZ3L7LgXMmIvl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0P19q/0/5187/gXoR39N/ZU+X+bR+dcpfHw791hfrq85L8SyXoTG8r739CLly+S4ESO7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9K9dX6P565yv6bl/zvJcP0P1W9lT5f5tL51il8fDv3eF+urz6F+BepFy4vVcv6UP1MT9a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K5Go1ms1mo1mo1msUzWahSNRrNZqFI1DkazWajWajWazWahSNRq2WcR8/hh8Z7y/zaX2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eG+FXn0L+CvTcf4FkrDsPkYndetkfXL6f4tojUSxYtlYsWLI2LFhWLIsWRZFixYSNJYs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iyEommnpziPn8MeJ/LNf5VL7KxT48O/d4X4Vefyb+m5fK4mJiL5NjL+q5cuXG9s91+B5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ixY0mk0mk0mk0mkUDpnTOmaDpmg6R0Tos6LOkzps6Z0zQODNBoNJoIxLFiwhrexYsWLG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5FmWZZlGhVrSrUKlGVP7K5T48O/d4X4Vefx3Lv8AGi5cvkrkY3lKDLMUWaGaJGhnTkSh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0fDpSqf8LUJeE2I+EalV8JxFEfh1Z01RkQwFaZLw+tFPD1ERoSkeUqsnSlB2ZZm+b4n+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7NTNTLsleQqUjpTOlM6c0aZmmZ06g6cy0j3G5ubl2ane7NzcVyTepRubnuNzc9x7h5WHs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n2mxYRcpVFCTlcUhVbDrHUNZh/EK2HK9WpWnT+2uUuPD/wB3hfhV5/i9sqdnOrBqUKdR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OjI6MjoyOjI6MzoyOjM6UyKrJyeIlJSro1Vi9Y6mJ0/qjjVZHrI112oxqSl0JJRqVoFO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UGqiKUJ1HW1Rb/a5P+ddxKN5EhaTSWLLLc3NzQzQdNnSZ02aWaWaWKJoNBoNBpGttDZo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HSkQwf6S2z7y+X8xiRRajU1I1I1I1GtGtGtHUOodU6p1TqnUI/bXKXHh/wC7wvwq8/xe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IpSFORrka5GuRrmdSZrma5muZ1JnUkdSR1JHUkdSR1JHUkdWR1ZHWkU8dKEauNqVE6kr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NchtsUmiS9iX/Wyf8deu13Rkop1RVBVjrCqo6oqp1jqnVOoOqdVDqmo1Go1GscjUOZqk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vIvIbbI16kY5p2F/Jt6b52LFixYsWLeqH21+KXGA/eYX4Vuf4K9KyaLFy5cdSx1UdU6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6hrNRcvlcuXLmouXLl99RqL52Hx//nf8lZr0pDsi6srDsXRsbGxsbGxeI2i8bI2Lour7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2bNSLoWdixYaLCRYsaTTkvw2LfjaLGksb/hsWLFskR+6uUeMD+8wvwq8ko5WLFiwl+BF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2dzUXEzWay5cT1Jr1WLFhosLJIsWNJLh/Qyxb+MsrCQhItkkJEoXNO+k0tmgSLFjSWLb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LD5tt6Fy4XfT3USK2kiw0WLDQi2yXofqsWGL1MsWLGktk0JFsmixYsWysWEixbJo05Q+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vCfGtyWHEtb0WLFi2VjSaBRNJYsWzRvkxIsWLCNNzTkjpjpnT2kjhR3HA0iRY076SxY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d/Tb+HYsWLFhItmhL1WN1lvdel8aTSLN5IaQ8tyPMfjfOXCysWLbQ5sWysP0vJZNFvWi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iOKJg/3eE+Nbk651zro6sTqI6iOojqxOrE6iNaNaNaFUR1kdaJ1oiqwOrA61M10yNSCO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VSmdWkdSka6ZrpmumaqR+lZdMvA9g9LNjYUYCavsWR7S6Pae0vE9o7HdaTYTiaompDsz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sWLGk0mksWNJpLFjSWNLLFi3psyzFc3NyKm2qNa/lK55TEHlK55OueWqnlqh0KiI4e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zy1Y8tWPK1jylY6FVDhNCpTZ0ZnQmOjUOjUPL1B0KhokjpyTU46IzgdSB1YnVgdWJ1oH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qRR1YHWiKrE6yOrE6sTqROojqGo1HUOodQ6hrNZqZqZqZqZrZrka5GtmpmtmtmtmuRrk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pGqRqmapmqZqmXme8957z3FpCi1Ksm1RTRg/3eE+NbksiyLIsjSiyLI0o0o0o0o0o0o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o0o0o0o0o0o0o0o0I0GhGhGg0Gg0Gg0Gg0Gg6Z0zpnTOmdM6R0zpHSOkdE6J0TonQP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0jTI0s6bOmzps6Z02dNnSZ0joiptHSOkdI6R0jonSOkdI6R0jpHSOieXR5dHl0eXR5dH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0ToI6CPLoVGx0zQzQzpnROijoo6ETpI6Vzy8TyyPLI8seWR5ZDwqFhoo6J0TonROidI6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dE6R0jpHSOkdFHSR0kdKJ0onSidJHSidKJ04nTidOJ04nTiaImiJoiaEaYmlGlGlFkWR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jCfu8J8a3P/0Vi2VsrFhosWLFixYsW/35GE/d4T41uf8A6l5v/wCElxhf3eE4rc+uxb/6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OBlxhv3WE4rc+tFhr+Ev/jn/wDDy4w/7rCFbk8weYPMHmTzKPMoWKR5xDxMTzETzETz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jrI60TrROtE6sTqxOrE6sTqxOrE6sRVYHWgdaB1oHVgdWB1YHVgdWB1YHUgdSJ1InUid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SJ1InUia4nUia4muJria4muJriaompGpGpGpF0XLly/+JdF0aomqJriaomqJqiaomqJ1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VpnVpnWpnWpnWpnWpnXpnXpnmqR5mkeZpHmaR5qkeapHmqR5qkebpHnKR5ukebpHnKR5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Z52B52B52B52B52B52J52J52J51HnTzp51nnDzjPOM82zzcjzUjzUzzNQ8xUPM1DzFQ8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OtVOtVOrVOrVOpVOpVOpVNdU11DVUNVQ1VBueig5MofucIVstDNBoNJoNBoOmOBpNJp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pRpRpRpRpRpRoRoRoRoR00dNHTR00dNHTR00dJHSR0kdJHSOkjpHROkdE6J0TonROidE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idE6J0TonROgdA6B0DoHQOgeXPLnlzy55c8ueWPLHlkLDIVCJ0YnQR0TonRHQR5ZHlke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gjoI8ujyqPKojhlfoo6KOidA6J0ToHQOgjoI6CPLxOhE6COiiWGTPKxPLo8uh4ZHlonl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eJ5eJ0InQidCJ0InQidCJ0InQidCJ0InQidBHRidFHSidKJ0onSidOJoiaImmJpiaYl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NJpNBoNBoZ02dNnTZ0pHSkdGZ0JnQmeXqHQqHl5nl5nlpnlqh5aZ5WZKi4lVe2hzQ/c4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B04HShfpQOlA6UDowFQpkqMDowOjA6EDowOhA6FM8vA8vTPL0zy1M8tTPLUzy1M8rTPK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PKUzydM8nTPJ0zydM8nTPJwPJQPJ0zydM8nC3k4Hk4nk4nk4nk4nk4nk4nk0eTR5NHkz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nkzyZ5M8oQwt4+UPKHlDygsKeVPKnlTysjysjyzFhmeWZ5aQsPI8vI6Ek+jI6MjoyOlI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6UjpTOlM6czpTOlO2iR0pnSqHSmdOZ05miZokaZmmZpmaZmmRomaJnTmdOZ0pnTkdKR0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lmeVZ5c8sVKLjLy50EeXR5aJ5aJ5eJ5eB5aB5aB5WB5ameVpnlaZ5akeWpnlqZ5akeXp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KZ0KZ0KZ0KZ0oHTgdOJoiaEaEaEaEaUWLZWLZ22tlYsW/FYsYnmt8aPNL9xhCtkjt6UR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029bWe10di21kWyS2Suc+m2aLZoaIfA77rO3qsWzSGsrFt87b5rYt6Hzlb02zsWLFsu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b0JejsW/ysTzV+NHmn+4whW9K47PNFTnOwvR3yt+W2ewhCH6OxYXL9D9EPhyX3LiyXoR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4Fl34H6FmtvV2H/Bq/d/gdv4nbsMxPyrfGjzD78IVvSslnHipl2y7+izy7Zr8Fzgtks+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O63VNfp8o75bIR3Hlb09xc+lerj0WyWTyWb49dvVV+3/AAu34GPLn8eJ5rfCjzH7sJzW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wh/l7C9POfYsdvQt8tvR249HcpfXkuO2Xa7Xrt6l6t8u5f8ALYfPp7+qt9uS/B2/we2T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8KPMfuwnNbK+d873EIq+jj0Xzvl39SOTv3yW52eXGT57eiyHn3E9ucnxR+vvc7MjzfLb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Obz7ehc5r09hotk8q/2fyL+hfi59b9dvTiea/wAKPyj92E5rZ8l8u+SEVeOM16OwvVwy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Pm2fOV/StxcGw86T/Tz7LNrba9jgebyXoWXf1Mtv+Dv+B+lr0V/s/C/zP+BfO+b9K9TM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fbhOa2a9EpqJ1URrI60SpWil1o268TrwOtEVeJ14X68b9eJ14HmICrwOvE60TrROtBHX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oEa0DrRR1YnXpirQOrBN1YHUgdWmdaF+rC/VijqwOrGyqROpAVWJ1InVidSNupA6sbdR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TqRNcSlUjo6sdPVidSIqsDqwOtE6yOpC3VjfqxZ1UKqrdRHViKrG3VVlWgdWJ1kdWKOo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KqmdWJ1FfqoVVWVZCqo6qsqqOqjrJnUR1YnUVuqjqo6it1UOojqxOrE6yOojrI6x1jrH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DrFapeXUHVOqdU6p1jqnW36p1duqdQ6u/VOqzqM6h1WdRnUZ1WdVnUZ1GdRnUZ1GdRnU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dRnUZ1GdRnUkdSRrkdRnUka5M6kjqSOpI1yNcjXI6jNb9TyxHyr/AAo/L/24Tmt6XlW+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cshF9uc+3Eb+heplxHuFki4s75cl809+c7HZXztvH4u1x5MtdWEclixY5drneIkdllfJ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yttwJbWOTkQjkeVthCWwsl6O5tm7lb0cK+az3O/p5z7etejb19/w9l68R8q/10fl/wCz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f5IXMSr8Gxc29PbLdnHots80tu2VvQsr79uRccLvYWSuX2RwrD4/sS5h8OM97I7+jiPJb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+T5Xp75o5Nx52yeXDvb18l/TV5yYy+ay3OPV2y29Pb+Bx+B8ZLJ54n5V/ro/N/PCfKt68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stfLjPa52W2S4NhCyvcvsNltnxbNt53OXl2FscpHawuBnK7ZRdqfJ3y7ZXOWX3Lne60+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QxizQxZLlHazNvUk0W9FvRaxYrci57cFrehevt/A39Pbv6e3p7erE/Kv9dH5v54X5Vv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+OayXPZHLySby7duBZLY79u/b0I7WzfHYllyWGrFsrZPlj5p/BLPsjutsr5p2OpBHmKY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GumdSkdWkdWmdakOrSOrSu69K6r0beYoo69E69I69I61I69IVekdalfq0jq00dWma6Z1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61I69E8xRIVKUzSjQjRE0QOlFHSgdKB0qZ0aZ0KZ0KZUoxUa8S2e5bJFt/xc+jt+C3oe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EfLEfVR+c/lhF763psLityiItjmJHJLPkdzudhXzWXB3OR5q6y7kXfPuzjK7P7WLZNm4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jg4F8h7Zq91zWrqmqmInM5EU0QzsW/DbOwkRQri9NUY86OJnTdCrGrH8WJ5q+hehejj0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6e2V/wAa49WI+WI+mh85/LCfKt6kVvkRsbIjNJJi3Fwsr+2+aZwzYZzl3Ww8vkbZbC+V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VvfbStSTuLjk7S2O7EWIfA7XODjO+WJqKEJyc5RV3hfCak1T8Nw0COCwx5TDnlaB5Wge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geVoHlKB5WgeWoHlqIsNRHh6N/K0rdCkKhSPK0zy9M6NM6FIVGkjRSNFM0QNECUY30RN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4CUCxSqulOlNVKb9fZ8Yoqc5PK2SEvS83k9vz3N7ep8jXrXHqxHyxH00fnU+WE+Vb11v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sXPqe2SWwuO19s1l2LEue1xMT3/scHAhWzucu2ll8uF279yHxSO1t8rb3ylsYqprqxTb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cIubei+bZcvnbK9jb0JMsy2UufR4jhbo8Mn78l68XxV59G2Vt7beto3F+RZ8/hayt6o8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NH51OcJ8q3rrcoijAq1ZccPNPLsXLCyR2QsuF63vm7ZNe5CFxtdfLO7b2vlYRfKPw5Fx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rQPAcPqnnEVkVvEaMHLxRn/JzP8Ak5n/ACcz/k5n/KVD/k6gvFKo/FKh/wApVP8AlKp/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8lVP+Tqn/JVj/kazFj6x5+qLHVTztQ85VFj6iKeJhUfpxtLo18NLTiM1l2zxfxn8v65d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eh/g7erv6nu/XHj1YjnEfRR+dQwfyreut8kLjBfaie0uMrbrJFhrLjLt6Oc4iFzwLZGx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yHu0Je4uPJ7nObI/X2fB2vZc5Mx31HhUOngM5zVOOMxs8TOhQqViOAjbyNM8lSPJUzyd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ylE8nRPJ0TylA8pRPK0TytElh6R5emRoURUKJ0KIsPSHQpI6NMlhyalAwWJs/R4xHeH2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Qx+lel59rZo7vfN/gubfjuPJZR+PoeWI5xP7ej86pgua3HqqfIiYFe9Fbat3ytlY7ZctJ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ey7+jtltl2vurHByu/JY7MsyKRHZ94fWdyyFcWT4xn1GD/aZ+MV/fgsP1pJWX5Ll8+C4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VI1IuEsHV6uHz8a2p0/nkrDR2L5NGN+M/sy7D2Fvkja/Jzn3/AvXyX/Dxnx64fH1YjnE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c1uPR2K3yQjArcxa/X7PnnJF/RwIeSyRwN3yXOaQ8nxYjxHdGwiO5fbcvZdrI5OV25yW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SH6cX9Jgv2meLfUxuFp9Oj66mNqqXnqp56qUcZUlVyxU3Cn5qqebqnmaxhKkqi9CFl4h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v64y9649Ns8d8any5bOw9slwLPn0Pk7ZcvNejkeS/AvQvVT+J39GI5xP7Wl9lUwJW49V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bG/ucmX2LbuI9xm9/Rbb0M2t2Ocks7ZbH9hHawuOHdDLXb2Q+e5D6+5YsdsuTFfUYH9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y/ouVfsuXMP9+WP+i5c1Hh72yWaZqMfL9DweRqNRqPG/rjzH4+uxjvhU+zjK2Xe3pshc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59zksLJ8Wy4y7eju87Zw+PqxHOJ/aUvsqmAK3As7ZVfkhHh52xn7nuvTtlYtl25FYQhb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LkSRcdmWt6L5N5R2di5LK1jvH4d75Pk2EO7MV9Zgf2WdX9+XLly5cvlWf6reWHf62XiP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2+vH/t/BsrCijxu3Qit4/F8dzgTRbPH/ABqfZY4foSFlfbtk9vT2JZrN7ZL0o4eXHqe5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8SYh/wDWpfOqYArfF59llV+XbtQVdmjGFXV1Ecv0859+w+OPQjYtuln3XpWXBvlY78Is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4ZPJCysYn6jw/wDZZ1/3/plOMTrUhNMr/dlh/vy8S/a5+FcTrU4NYmiRnGQsrCRj1/1/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9JRNSOoa0jqbud0iMrLWjqWMbLVTk7u6tk72sK+W7y3yscFixb0bls+/o7c/ktbPj0w+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86p4fxW+IvTX5EYDan5uq3Vu3cSLjHw87jefdC2zYsrCs2uVxznbJIeaZ37Pl8t3OMrE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Yt8lkxGxivqR4d+xzxP7/ADxOOhSKuNrVM/Df2mI+/Kh92XiX7XPwrjxD90Iw+LqQKFaF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eRCVzxdfpj54Hk+LIZvZIxf1HJ3y7CtkrZP0du2Xd5P8fYeb9Pft2fop/H1Ykr/RR+dU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fkhMwr/69vbJ3d1bYvdbjZ2Wa9a3Qs+V3sdhZPY4LMtdviSGJ5JXy7XNx2WXbYh8S5cs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jw39jni/3+XiGNu/R4Z+0xP35UPuy8R/a5+FceIfuhCRTlYwtfqIxn7fwn5VcRToqv45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eK0cRShJSNKOlE6UTpxJwjGPB2WWJ+h5f2y79s7MtfJ5cent6+34ezzVzus7Dyp/D1Yk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O+Nb4+qt8uyKH7Mla98+Mllaxaz78nfnOzjkjg3zWx2WVxciOBLK9h2NhcJHOXbssrHe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lYZi79JHhf7DPGfvjxPEdKl6fC/2mJ/cZUPty8R/a5+E8eI/uSCucZU6uiVKpGpDGyX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VnVllcjJxeD8Yi1Tqxqx5yll25EYr6ORHf0c5dxZPN8989su4hFvT3yX4treiHw9WJ4r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+NX4+qr8+6Iv/oK1nyvSrna9hl8rnZMfK2yb22OB8o5NOcSwn7RbZd76S+3bbKwuNxS2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0rljg7Wy7N3MZ9R4V/wDn54398Y6p1cTHho0mgVJs8Njpw2K/cGkpfbl4j+1FEaPCjHUp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FJSUuJV0inj6lMr4+pWp+vB4qeGq0akK1Mnxy2hbiMXfoHOV98uW7CfoeTytmzhjy7eh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el8F86fw9WI4rfTS+dY8N+FX4+qtzxlrelHY2zW4uXud3uu/fsdhiO4jnLk7CNja4uMt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pfLsN2F7cuMl9ay5yvsza62WK+k8I/wDz88d++m9MRG7EYDCxcbZYiP8A2NOVP5ljxBf9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TV1i6HRqJ2K1TXL8fhGM8vVJcEdzSPYxX0NbcZPcQzc5aQjb8COfR2ztudkdsrFvV2ee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xHFRf9el86x4b8Kvxfqr/IYhZd/R2sPLtvnctki53Q8nuKw8rWy4FuPL+veL27dna/ZC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wQr3zRfbtivpR4R/+fnj/wB9X+nKPHbDft8q+9XKn88sf+2z8Mfuy8S4xDt6rFvUjwvE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cYn6OxwMeS3WSOM3ksmdzY7Dytnz6+cms+/f8FP4+llfif7al86x4Z8KvxfqrfIY28u3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tkbCVy2SFu1x2y2suS4m7XL+2Ludi49hq0pbFrNFtk9+Y9nzsQf6fYYuTuf1xX1Hg/8A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pHRNoixGBxXTXUgzE4yMYuW3YwsdWIyrx10s6c5U5U8ZSmqmLpQVWtKrUrO884UZSSw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GjQNej/x2S6Et43FumiZiPol7VlwMfPptlz6d83suzORjy4y2LiytmvTbJei2VL4eqv8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hnwq/F5L0V+S5L4ZX9D4fC4Hki+S4ucCGWOxzlbLtdFvRYY904nGXBce4lcbzv7UR+tC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ieD/AP52fiH748Vo6awkLKw80eHU9s8ZS6dbN5z+WVGGp06e0aaOkjpo6O1bDkaGp1aT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zP4kcplX6XtFO5bfPnLkfIjtl29Xc7j9fYW3q7HYt6aPw9Vfh/t6fyrHhf11fi/VX+WV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yZ2WXfllrC2zRb0I4Tvl/bscGx3V4mx3fKFLTlfbc78D2Wo3TvYQvrvv6L5cGJ+k8H//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XqjXpKtSqU5U5r02yw9J1ZRioxzxNLq03HS8nnV+RFGFpWSREQsmjQith1ONfDTpto/8c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tsqiK+9Hin6LC3Xoe5f0IWXZbZ2NvSixceT39CHwM7Zdh5dqXw9Vbh/RD5Vjwv66vxYj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a9aOyP7RzvdIVxHcvvuh7ndbDVsn8tSut2LLtcTVuMu6FzyI/rY2ZD6+/L5O6GIRil+k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jdPRjPDavUw5isNHERq0p0pemhQlVdKnGlH04nDqqVKcqbJ51SK3w1GwtjrR1U3EiRhc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ksdh1p/8dh+nJbCsXJcVl+hxHshj4OUuEdmXG87m529T4Wb9Dztb133y7HGSKPwy7Z1vj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F/XU+DF6a3zHlYWXexvn2y77XFsjksRNhbnGXbub2Q8krkcmXHfLlxu2bo5UeOTsjsxf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CvbFfUeDf/n5+J4XzNCjUnh62HrwrxJwjONTw+LJYKsjylYjgazKWBhESSXrlFSVXBQZ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KfhrPEsLTpYaHNPhwciOEd/+PuKhWoyoVHbUVptry9SYsHUtGlUoyrfT4DTisDUtkspF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OBliwuGcZPLvn2OfR29Csnz6u2XZeh+jvbej9fqrfGP1w+Vc8L+qp8GL01vkSzR3Qjtd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Y9nbfK98uC4uDlXI+5bL0bkdhtZdnY4L7rh89+wxP9K+Vhbm4thbCW1feB/49VvT9HiH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DTp4+tEXiFQ/5CoefqHnqh56qeeqnnqp52qedqnnKx5uqebqnmqp5uqPF1SeNrHnq556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q0XFwnRErRrTqIc8Wp6mhO07rTU+NbFVKM44mqlq1mM9tHw6pFYactriykVPoT9nZ+ju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uTvlyMasMW4i/oYs2dhMXpXLy5zpfX6q3wh8I81zwv6qnwYvTX+YxI7LixbeJe/otkh5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uWyRfbt2e6G2xbG97FjgkI7i5udx7jYjsL4WyVzsucrk17a0dFTB13hq9KpGrT9Lw1Bn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onl6A8PROhSOhSOjSOlTNEDTEsjYshoazxW1BR92MhrqUVYjuKAo7OJHC1ZCw1RR0uLj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8OqUbxr3LiyZW+jmL3z7FtlsXyWdyxwcZW/HvbK416e+VsrEc+xZlH4LLtnW+FP4rmse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c7VvkM757C9Ly7FzTY0nBe7W2atmjiNi535Lpq+3bYb3EM7cCFtFcF0zfUJsj9a5O2TQ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nh+PnhZYfEU8RD+JLOsr0m9GGpcYWjFyhSpIiqZ7IjqIU2a5adSZ0qUh4ZE8PIVNqvSp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fp/od8kt+cl6+M1k8uxc2zeT29Hfuc5d/UhnYo/H1VvhS+PeseF/VP4P1V/kNkecuMo3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+2ceLbadu90MjeOV7HAh8NPL+q4y7ZJstdJlxbMvsN3OR3N7bkd4HGXcXHew7DMVhXlC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H/NVz/ma5/zNcXjNY/5iuf8ALVz/AJWuf8pXP+Trn/JYg/5LEH/I4g/5HEH/ACOIP+Qx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efxB/wAjiSp4jiT/AJHFH/I4o/5HFEanUwdX3UsBU1NbCybFuJe1PLgcpGJnZ0Fam+Fm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2Xce5fLVlxn2yZ3yb359CWTyWVvS+Hksll27LnvlQ+OXfjOt8KXD5rHhf1T+EvQ8q3zb3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W+VjTlbbuhCz78mxfftLgjtlG5sXV4iHktyWffvuO6GW9q4Ni9za8frFl2Z2vsLY1I1Q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meXqnlqp5eqeXqHl6hHDTZHCVGLBVGeRqnkap5CqeQqnkap5CuPw/EIeBro8nWPJVjyV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/JzPJzssHJrDUnAqr2eFfu+JpDkNlKSvrJ2kRnk0V9sRBe2XxR27Fb6o/EZwcjzTN/Rb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+fbvkx5djn8Cy7ZXyofH096/xpEvlWPC/qn8ZZ9uMq/y7cZq1zvy8trdmLLZi47kcoiT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QrtlztYW5yO5ys+3Ga4eS5udl9YsuFlVrQoqt4nvPG15HVmapIp4ytCOH8RSIVIVFZWs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guaj23lsane5qsbMWxK15cj4Svl7WeHR0eJVlZ6DShpGjdJjQ6djdEd5OmpVv6yXtyY9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bl0ROyy7el5vJj29Hf0W9F7ejs/Qi3po8eqr9dEn8qx4X9U/jL1VvkW3O4s7bdyxctbL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6Y/jfLvlcvctYXx7Eb2SbEzsd7j2UcmPJ7EfhbJcI3MbiujGrVlVeVi2dCtKjPC1VWpN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4ovtwJ5Xy/qPciR+LhdzgS2Y7l94yIpU6rl1FCo7dRI1KRFZWJIvYUh2SpS2mv0yDGVe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c4zWbLZIZt6Hz2eVsmM75PK2fbv6Lnfg5O7y5KHxytn2qfXRKnyrHhf1T+MuV6a9tefC7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LvmrIQrFjtvnLYWxfZZOVzg7nGTaODhoYzbS73iX2y4NyPxNjtyYiqqNKcnUnToXFQRH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rHhGiWHaKlNxMJXlRqRmnFO58XwQbITujui+8i+19xlLmEttXumnIqfJ8riLYrnKpvSQ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RtxHppGxzKyvos5bUlsQ3IlXifwi/wBLsxDODt2ZyMWXfnJ7enjK4+RF0cHbnLt3OHbb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0LKp8KJV+VXjwz6pfGXJa/or/Lsue2XKudtz+3IiO+TQywnuXO6ORXP7C45e1hHDsbnA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DyT2l8MrGxH67EeRXv4jW6tbD0yMRRFEUTQOJKJUppqvS0Pwqq5R7LZRlZxYpbqJpZ09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e7bTaavSV26dzo7afbX2qNpl9kLmDuKp063BSq6i1i5rORxROoUY6YwhcUiS/S3IvKfE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P6iOcl6Nh8ljt6++Wxte3teTHxtbsd8mLPbLtR49VT66PFb51ePDPql8ZZdu6yxHy9F9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su6s1dL0bnJ2s0txcbDWdtjkRtlYSuI4ER3L+3kbLWO62G7HIlkyG6QrHbEz6VGEdTpR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sOI4komIp3hhZOliOy2yshMov9POp88uBcx3kXvlipLq3GyLuIlVjTVKfVdNypiqU5EZ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MlUUiq2zDeJ05TcrlORPekU8pcT+EPgW2Yx8i49N9h52y7ZMXDzVrjWVrZLJsle7L+i2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98qnwolb7Knx8M+uXxlz6FxX+xr0o5Flwd/7LZFy18lwfIsLJMURbjtlcex/VGyY+DVv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d7ZMXHphvHsy9zxR2w9GJFbQREj6JEyotsRG0lw7HxI/H4lF/p51Y6l2+KH8aI3ZSrQi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qyre5eHbxsTjvR2cGSsT3FEmjVbFeHVrxUkaf0WReUuJ/CH1+qwuMuC43fO2SEhZ92cZ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y+S3Lndly4+C+5E5VnYZcoF/Q8p/CjxX+yfw8N+D+EuUPLsV/sLv0biyT37q5xl3udpM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R25jszsX27cnJ2RyPJPK5HPvlS4z8TRQiRFNCZG4hlxkiRi4lJp0k7IZyYeXsyuVKqty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OTkXuXGMTLjdzE7UvDtlEmiBTY9y25MxMLYmi7GFxHUN+gRykP4Q+rJnZ53y7+hFjsO3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jLYeSz2v3uXKcNUk9ClPWbvLD+uXxolf7JfDw34v4S5WSyRiPnkxHJF5IsdrZb2q4qEH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5EKW3L74ir0qWFrdWLZ3L3ybLWzxGLnGvhsUpvVqfDd7COc97NletGmqdZVM6fxfF2K6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dnRaITqow+IZdMdirWhAeLi260k09SxnHmlShF3V1fg3KH1SmoDrSNTbvtsYqq6dPDY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dLC1pVM9ST6g5NlOGojzXjqp4NWIHanzFDEhkzFr3Q4oO1SdWthKsfEGU8dRkQqQqDHv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6KFK5HgRb0LJseLpojUjM7J2Ed/Q9m2PmTZ2vdZLnK5KqkSxsCnjKUi6lG5xlR9pXhrq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b0MrnLzn8aJX+2Xw8N+L+EuUdux2xHz9HKFbLYkzvyPdYqlKFROzoVLwVWF1uXFe5ycN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azpFHGapJ+3Lvwdx7niVN9XDUpOothyUYUqqmuz4L+jxD54eeipFpopfHPEx1UsOvZGO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LhMXLQ9JKFKonRjEcbGMvqxKkqvhz1UU90/ajUo07lzUcJyPEn+nR+3VZY+V5YOWmq5D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2wKEUY2mR4S3i82TK+9WOWPjrpZWKWKrQUcZBxotOllip2pyd5eH4voSfiFMpY2lITvl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5+pqlX/Rr43UqimUpSjUQ+e52HsKayexXxbpTo1o1Y8Eub2eVeo4E8ZOQ8RUY5SkLDVG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81PTKUoaOpPTSp3nGHTjhzt6Z8UzEfa/r8N+P/rlzx6a/wA+MuRCLZWO+bdlitNSm+lB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g/00XO6MbiOiqlWdTPDYeV47q5sxLbjK5NlfFxvhsTeo3tjMRqMDU0zVze99zv8A17eI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uUnszunvWX6VHjt5e8pYFzqKm1KMnqcivSlMwuDnGpTVSJLhQ1YrxeOmp4bfpatJGtDV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1F9nj1rx8rxwf3sq09c4QSEvRKIlbwwiXs17owe6Wbyrz0xW8sp+7w1L0xunTxG1THU0s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tfls/EaCRhqXWq41JUsHJRxPiFRSeAhrxXIztewxmOqWhqerA1+tTZ4hC8IycJYPF9Us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LCSvHBFOhTga4mL+XhvA8k8qckpKnchNSVE5z7MexPimYj7X9fhvx/8AXPn04japce52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nu3YljLVp412nOUxRcnKLi6EKUYxO/BY71qKrQqYOcXUpSpmHlCLrTqdPATnNv5HZnbE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qQi5vDUoxK9T3+Wp2pYTTNcdr3V2Ni4xWI6RKTkyjaAsY28O3Kmf1kyrN6aSKcRRFsVZ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mjDL9XxWevGRrRoUauInUywFWehycxu+dX4zi4ylJyWD+yTu4r1w38Lzw9S0IbuHFiQ+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T38PlyLj0YunpeVDATmqfh9JFKhCAthXyZ4m/Z4QjxC3Ty8Ij+sXOxcqSUVi6muZ4VTa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Ts+EarGobJPSVMVGBLEVJio1ZlVaTA7YcZcXJFJx6Vin7J0Z683lqyk9qZiPt/8AX4aL6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i3L7ZbZWWTyZO6kWtNaIU8RPqVaGHm3BWirM7obsnjUnUxsbVKkqhhZ04LE1+oYKj06c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Sx0adNJy6WAiycn16c/bVqRgo4yBFucSchYxOcXdY2lqzpx1yo4dRKS9t8sS5dFK+Foc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YXVRaSi1LOoQdqteWusqFRqhhlF4y3UwNJywxw+zJPbGe+rVhoKCvUSEs7ejCSXlLl5E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OjVU1qzxdTU4kp6GqsGa4lHEUoUZO7ismJbZSipRxaUalBRdWpjoW87Wi8HV61HvlisR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hD93iOxCyoShKMcBWVOlQxqqVB7Z4+raL3MHR61VcSkorEVpSlHByvHC04tjsSlaNTES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OlhoxFBD2MR8sH9OSyo4WE6dDAqUcTS6MoyUHRlqr98+5PiBift/9fhvMPpnzc78HcxH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ItLJu7pQKbXV83BKGMTlGzSEY2emiUaa0znqywdNNxs1HJPO6K96uKrSRgpXp1PsjinG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ZBWiY5/oYajqcq8YGJxWvKrCMI4aUYzi9qTO6Yy36NAiIm/anpdOpNOU5XpWckMnxKpp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XfC4mUpYt/rYKtKNKc4zRfZmJrKmqdTTKrUdSWGVopWSRYt6bFspRuKG6lViRqNGHxCn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oclIsWySFkldvJZeIQ38Powq1NGHR4meHLThL5+Jsim34Y/+z4oym0yvW6heywMXLE3y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1yMFT6dKpNRVbEu+Go9OMi5bKfuj5RycowpLzMryxE5EMTUi4VepTxHyw/1ZIuYaVqEH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Tio1IuKd1fLuPilziftX1eHfKn9M+ex2R2xF+ohtnBwLPe99mOyeLnrrUKPUVWnGCnVc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yFKERCd8setVAwyU8PVUVKMoqnQjJzp+2InYTsPJmLre9qxSrqz5jFyZg/hYttj1+jhZ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h3GOWHoahWSpvPvUnaNFkWJlWpu1cjZRkrkZWIyJFZ+2d3CpOU2YGJXd6tGNqY7F7jMf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FGO757/iavlRemWIanJ4j9FtmkURehZSILY7vkxEddKk6hQwlWtVx8FThhf23bLxN3n4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lj53qaHpKNKVWWGw8aEb7FzHTkqhgqOuZjJ2iRkpK298u3JJ7YmW5NKnSMPBqnX5w7/R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Wy8Skutcw9taVOoJI7XzfFP5Yn7V9Xh3zpfTPnJZ1/nl8ct3lz6MTJU6JCU5DhCBJ3d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2b53QuXvHEYSUSNWUY5YVw0K+oR33auiVr1+lCVSXUqU6cacDBx9r5w21LKtHVDCX1JI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hEwcmRaIciODFVnOeCnenB7XupqxrlqUpI1zRTqOahsmyvIr1emrwdOTvKd6eH5aavUq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04zGo0YQrSnKh8pfJ/IYh8+vkiS2UUNWjb1LPsy+mMeD+3hr0YxTjfxNbeHyvgzclssd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+PEN6lZVWThKLwOJVJOaaTEy54hTcilTdSehUot2MRU1yMLqp0Nxv0V/jP5Q+XSq1Z+Tr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b/T7ZIwW+GR4r+5RR2lbTXzatk+Kb93QlUksLFUsNhVCVL6anPY7FytvU/tkroe4stsn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1KuMtSVOKZNpvBJ2wi1V1x25ODtXl04N6pVabpkoWjQqunKjWU1dZPKviVSlVxjkQoSq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h46aBh/r7sxFTp0sHBxX9cTqjCUJ5RuYbqIhkyTRNWlhIuBTZFjOkm9NjpxZax2k9qr3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mdP2vDuOI4MVO1ZWallLnEQ1LDL34fmoT4JcR4fP4ET9zSJejpSUfQlk+X7qmX9q7dLF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9PwqX/VyrPTDF3VfwrfEsxHur6UY2nF02Ua8qRQxUJlxm1lsTZiK7bMKkTqy14av1Mr7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C4ZzlKtpOvCVOvR0GIRgeC+SMNPTgaLTh4r+5h8o/ZV03hUTbJvTGniI1FUcWm7K9nh1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WmtUcXl34yr/AGJCysI3LG52qOxVlrqYGFo+JL30tOkqVjw+Gyy4OHNpQxWIdaWBoa34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Nek6U6VR05UcVGS6ilG+z4r4apOtUisKlXk5p6sTWwtzD09dV+yBR+rtla2WIrpEpymR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k5HuSopzjHde0TyiLhjHIqVBmO+VKjHRBZcEto1HqnS+KJDZiKxhOKBU+PMIP2T47fip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8TV10sNGnTwGqhiJ4qNKnKODhaatNnelvm/kqEamLWmB4m/Z4M/01lUV4eIQfmfCv3FS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ViiviXUnWwydOdCpElCZ4fOUqTWzO2KbSywtHrShgaacsJpnawxDY2dyvXsldCnB0q80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SwWHat4rtiFzS3lVekWxSq3eJqO1GlKmrsvaUot1MTTlRdPHT0U9E1NtFBOTXprfYXLm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WsRWqVOOmGOpaqZDDzkLCRSpyhFKzje+WIrxgYjEOq8PRdWUFGEfEft8O+qtSVSnVoyp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VT/qzxGN6eFw6dCnHRirWUaSUqv1lH68qtdRqqvFmLnqp0aOsqRUaNL7DgjysuyIfPTt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HUu5TvlU2O2ORRkpUWXJTVsTWtEo70ybKmIuknJ0YaY0yXEPjTJcSF+GWypq0Lb+jHYm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l4QdWlKZCc4Op82S+NH45f3w692LpSlTnObPB3+rtkzxKk2eER9+lOOLj06sqtSR4ZTO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u0yxXRJWkqUmUFUpyjW1OE7CsovNvJs6b1SilOphoWMJ87kISmLC1LSjol4V+3qz38U91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7iETDQ0qrvUjvEk6OmE3p8tGoVacYVMKtU53lFRjThwJ7rLgr/YcnOTG7oQtjH/uPD4/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pLD0/ZGJjaUp0zA1m2d/EIy6+HwjmQgoLF4ipTqVajqS8M+nktqOmjy9HUoxSllJKw6M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jD/SssVR1nQqHQqGmpE6kyDtJYiJ10U6quppnJTpTmVouhSoL3wW0obaDpnSYqJpsJEn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MtEJyg/MzPMTJVpyySu6EVGlLcrp6I05SKVLSQ3lHKO0+KjfufP4anwO/rUmiNScR7jM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/ZT5MfhGzwqjJVL732W44prRpa5xuG6iwuAihI0kuJGyOcrjW+hKaVhomrFCEmRiO6b5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Nm2qeGemFKUaden+rRhoIWv5qyWMlepLVLwn6aqk5+KO1Z/XT+UktKrbap1KdKEjVpHT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OldkKu+BV6VTlHGfev8Abl3Z2FsssThlVKFLpLHwaqYTDltoltsThOoWlSqUvjytmWEY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5eHfA7bCy7ehXyktq0NFTDK1LJmksaUSpxaqYVEqE0aZFOhVqPBeESI4eNNJb4yF6FCP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rkxx9zp3KL69OeAw9QxHgzKnh9amLBu3k0ilQjA2t3auWR2pIjlU2dTif2d1+GfHuNyP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HziLdWQuJHDiOSQ93BbMuraty4x7F7HY5JFi204amoypqm5MbciwleU1KZB71tqlClGr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QqR0vKEXVnVw0oV6lNnhX1w1avFn+vf9NPSVZSqTwtGpKc8Hop2eileJKVxlOKqV0qca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SsVPkriEN5V/sHkxHOXGdhq6SR24E1bl6YssrX1GnZl8q9CNcoUVSSOyeTZyjgdxnYsS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1mkQwdSZDw+kinCFNFySuWulDRUQhrO2TRo3sYFb5WKuGpzK9GVKTy/q84CykrpbxkQI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LJsp+6qsu1LmJTft5ZZN6d1zJPKLs27kmMhs57IeS3G8mIcKemNONOhU1SlHSaffVXuh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9WsV1pn4NfzVSOqWNZNe07eHUtKSvLGwhTp0Kk4nmsRAq1JYqpKLiOqilqcotxgq20pw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CftVOTi6adWm2sLPEVELcT2Llyt92S9XZHOXPp5LvO9xG9rZdsuHntlz6OBkuc1wouRS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djcTyrU9ajnYsWJFspGGhpo2LZyRXwtnfYtsMiLN7SqbS6jc47L8DF+ORVmU46YCJcUhF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9tpDY+Gzv2uPNve9xfIXMJSpFfENwqzvG95TXQp05KpKUFppVVo6thYdTPDVabZjpWlHE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KsY0NF4SUnUwtSMastJT6bjUwiY8JF1JYbpnWnow1q0HT0ydKDpzimo0t/MaRyYob0Tx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O3pq/ZnycZPLg7PkYrtdi+1t1uW37c5o3ODk3zZub27+jj0PLC09cqcFHJeu2VSlqLOI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p09b59NhxMZQurb3udyIsmTRLeFATEL0vNfiZLjmaGIqEOEQdnnffKe0pbl98rXJc7HG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h1ZDl+nRupxvIq7OHyw8tYnGlKVNSjOt+n4Z9EmzxDcoaHUc0zUr0paR1YUlVlepUV1C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eMcoe6Aqmt1KbUPdRlCUoqErxqq1Sb0jeuNKvKCw7bVKSv4ipSxM43ihZor/AG8DHksl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ol0WZwIXofJvfuLJcs5z4OB8vJlzvSp9SdCkoREN5WLFixYsWy5HSRokjcdzRNiozFRQ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2qR0PJEc5ZPmHtqrKPpea/GyEdMlnLmAhHMeR5RJ/FsvY2zRLholYk1npbTjYtckT+qK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2X1SqLpkar0cvAR04ZsjH9O+mpLT0rKIqjlUrVdUlWVQai44asqarYjVOrUhq+6Di6VR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SWjDa1TxW0nuQqKlGbhJ0ZQiWPEKvSxHV1vN5V/syaEWyYh75NkVdiOy2FzDfLbNc7ly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EtsllcdrnJhKWiKGIsW/Db+BV+PiPtr8liFJ1DTKLyYmSP8A2QeSyWbFkvSvVIuLhZrJ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PN0yrWjApYmM5VcSkUq0ahUrRpulUjVJuxUxMYlDEQqEndbE5aSWKhrhPUR+VWGilWqa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U4wjVWPoxeFdRXW6paq7r4GrRpqjUUaO1CcrRw8f0Z6enTTkQb0ybOClG0uR8RT1RUbS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jKrChKy5ijEx1UYvUrIryZGtKVWOy8Yi3Wo7OJcWT5r/AGLN+nZFTERgQxMZPWTqRg6N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XjOXBKvGBRrKob2rYiFN0KimsRWjRlh6qqlSqqcZY7fD4hVMk9q2LjCfn0UcTGZe6xWI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RrJSUV5y713j5vePujiMQoCxUjw39dwW2S9N/wAVvyVOPHrxnQq3EVJumU/EPMx9DRH5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vVMpe6SHncTKcJTl4zhuhNEvjjv22EdsR4h9mDqdKv4hvPwz7cfV05RbRQqdWi91iajb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urKbjWeuOFihStKTuVIaV9VPF1qlSlRwlWsYjD06VPw39/XcXGqWWmu1Gnqu6lRxI3ZUp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PFzl4bVopeDVr0sLCVKl4dTnDxPCLCzjzwqfuxWK9tKEkdWMSNWMz66kR4GlPDrCqn4j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v2Qsq32MVrnbdly+0bmMq6IZYapqj4h9/hXz8T+3A/ZeyqS1TwEvcY791gZ2n4g71vDP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1OWidF3VkYv9xpdovS6U706s9c+nPRSlpnJ/oGGnqhHlz6dHlulNHh2H6FBfgt/Ga28f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mK+ul9lG5Y0nRbJUZJQIkc1mxflnxh3tnYiU4YWmoY9VHiqKqxatKjhKMsP4mkqeF/ce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/DPuxktU8BBN1qGqWCpyhTq/GbvKlS/RcHeTah5upOrXnrVG16kLnh0YYivVwMGdGmjxO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6nUqQ0QlUfVgtxlalKtCdKcJ4vXEpTajUqqSwtjwbTqnCM8oz3py1Hj/ADSlvf24RXxm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+2jJ9XHQ9+FndUnahW28Vcvf4tCc61ShUjHuznOt92fJ2y4MdK9XCU1KVfDe/DQlEx/3+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f9mJdqaMM7Vo7rG/uYPTLEy1TwUtNMw1PTSnhFqw6tB8Yv8AcYCKeHrR0VaMn5OO8pQ9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emSMS/0MMr1cLBTr01ZZviPBz/DscZLLv4sv0ns6Pwxf10/nh1tFCQjEO1OAiGS5XoX4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SZ05M6bMRWlUfgv2VvrqfbgJN4TxVfp4f7vE/mldRZ4b9+I+WE/a65XwE5TKy/TfNH6d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NQjtGjUdKvCanDWjFUKWJjisPHTCSk6cYxjh5o90avmIJxfs1yvi4qthejU0um0RUJL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Vp4eVl4kqc6mIhS6drQ8P92K8SquEKNSUo21ONCoY2H6F5RnD6K1L/tQnv1HfqakdzuV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92D4q4io54apKUsf9/hp4l93h/z8RdoYf5/GcHeGL/cNWLlH6I84mWnC3Zgvo3MX+58P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/SpbVJS1FX7KX7JcvZoxX04V2q4ClaMVm8oD/jNEeB/LxjhlPaOK+lc4biOVzHz/AEpK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4F6WU42rwhE0o0mkqcS+Xgz/AFKq9lX7fD9sL4p9dD7vEjBw1j9svDLdfHLTWwtRKM0t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p0qi6Lk7yTdCLs6tS8XvCdW0u/gtbVSnPdVSbaVOyeJdlKkSlpMLUTnKNxU7VKi0UaeL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GPCoqLjxJaouDhVTqUjFznVpWlNM8N0U6uL1VFCBKKpVosre6nU2IR/TxtTp08HWeIlV3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FuV/uTy4LMtk7jsYtWrYKaTxEVGpg/n4htXwUrPGzU62A+fiT90JuA3d4OWqni/3Dp6sI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0Hzgvod2Yr9xRxSpUW7ujStheGsVany2tOFj8sZTsIxCvh8FHXiobRjm8o8r+Ospnjy/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+mnvPDcQyZjpXlVELKGbyX5pbTpsQsq3GPpdOr4R91Reyq/1sDL/AKniivTp/d4rHfwx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w3avj6OqJE8O4fGMpblODnJx9lSDiylHVQ6bnVMHi3g5z9xa0m0qLkamzGN9KrLam5Va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8WfS8PjTuYXB9GGr3eGfFcFSpJV6vMkvLxlGMsTUjp3jNV5lXS5RpzKNTVTlU0qcupV/r4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nQx71SqUOj2sLLtX+0uI3H6MfTussCrz8Tpu+WCpWhjH+tRwzqQrU+nLw5mK/cYKKeGq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UXCZKLiYTajyYxf9mzMNhpN2usbhnezvhcNK9RfpQi9eIh1KShI03hh6HTx1MWSJZUxv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p08TOZOck4zbkq8tKrTZ1ZFN3Wd8mJ5Vfj4p78DhqPTXBVhqjTw7hOk/1IMRLiu74mp8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CvTUXsw8rqOc93WoxrFKhCjLmPlqcpRioRqQU10IRJU4zOnGkSpqQodMlaSnh4SlCktE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HgxQUBx9rhc6EUUntK9ilQ6zwVR0qM6yZhpSq06FPQ3aJXk5VNMIqjKkij+pHpo8bU6s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dpWfhctUI8HSi8Vi6jdWt9OhIerUrSNLRrp1IYmPl5RxEYwp13WcY/qYmq6Z47+4j85x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Z1r9S6OMkJ2T5GSScZYODcMPCCpUo0nKKt5KDcMLCBaxUw8JypxUYzpRmQoRiSoxqSUN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IuNyNKKNFxREOJoQ0bFttKvsNbtRLWTijYgtVSjGyzeUNiLuLNI0Gg0DpprowOjE6URU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cRQRoNBoJKwyUrFHfKp8cbL2ssMuN2q0pXIk+Kv7p8Q5ELN5L8K9PfDR0qOf/ALLbm9ri4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a2Y0tMb3kPnh8HeS9o/cp+ybEYZaYwbdVytCnO1KUlUp0/fLFJzpSw94RpeylU6TpTc4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RisRv4A/0cuhUk5a3Srft8MtRGSIQhIk1GCjTKcIyqeJUteIw7Zh7dTGyTl47vXUUaiLy7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kd2u3cvkxo7b33RFZIttm1l3/sWsMucLsbF9m8+6HnD50uPTXRFizjx+JuwvRUGTd2tk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91KWkpSvGfxq/uB7SREWbyX5nzRW8cpMhvVkzkfC4yWxG5c1Go5y3ve49xjeSyezrFz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PF043jTtTV1EhUqacO2UUm5UKZRxE6ZiauueHqRUddn4hbX4BbpIRTgrYmEadDFtrC0V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KVSdWcqTtVSrQlDS6sNEcHO+InTTfjv3RpjIpsu7cHGVmYjequVn2Zy5KyO0bprZcjOx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l37XGXHxvaSye4zj0XKO9alskLNmI+ulNWi81xnLiMi+Uqn6qZ37r0VOWR5EM8Sju8pH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41vuRU5iR9DyX5mUObmsbu4r3M73sdrtFzhiYxjO8DTtZltrFxkW0Mq/IaTIpxc5u9L3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qvD+H/q45Ki7VSjW/Up1+nUpu5jJ0utCr03CfVMXfp/+PbUSBKp+jObnh8V+2wtX3T5T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TI2149aajkYCnF4xnjEtOI6UpvoOKhD3D9FZ/qI7CvdZPd9tkWNxHGT3Fqtszunle7a2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fjLbLvbax39DIy92Hqqaj6cR8EIWS4ze4jE1OnCjXbLp4mVXQRqKVOl6anMiLLiGYunr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pcTU/bX+1cVSBHJZPJfmZRfuky1x7EfYjjKRc2yS3sXuh5Ld8u+8ubbXN3FqwyXz7GvW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c9NfwV/pI8T1eeqe6Sw9qmIRRqWpYnTVrYJKToTdGrUxNOpHwOOmmhKzrVHGtrXl6yvh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Rw7vQkjv4pqYox6Phm2OmeMNdalNEZSbpQVWWfYq/a7Hbe6Fl3VhHbspZW2tuxHB/YZf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THY5LnOW5ff096SuoSqIVWZ1ZGuQ2yW9dCFks6rtGEmSqaVVq6ZqbZQrRjiJc05tHC1r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kJojOIqkCdelFYjHLJGws73L+2oQ+NTin8Y+pZL8jI8jZTjsxq6Vrt6TsPjv8TVK+7Lk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chve9x89mTQ/s7ZXZ4M/+14pG+K8J9sEeN1unj/Cv18XXoJlRNFVxoxbSlQnpq4hxkpT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XiWJZ/ymIJPVOrLQeYbS1qp5fpysijXjRkq1KRUrRprF151ZKyjRm4EMdOpV8ZctdOnK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khZ1fsHqeUr23aXOpG+q3o/rLPa9trHd8f2/qWJPZ7myNzv/AGfBfe+2fJyPKg9oehnO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KjVn7I4l1HiKGmWMVe55j/vJ3Kb1OPvghjJvaD2Y4mI2jlAeTy4eraXFL4S4pccC9K/M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SHxGyL78Hbv3ZYTTixmw+Lki+XZplmS3Xd8ZM8J2xvi6/X3apzqIry6tfDYieGkvErl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Ur8FCrpaakuipU6tKCpXkowUtKV4S5emRFqUYzvGom34fQhVxGNoRpxcipUmRwtS1KpO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ahKNGdX9SODlOnNZxeVbersMVyKsO8TlbXLHByjl76UiJsltdb5dtzlvcsdldsayaH6O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2g/RJlLesvRHi2WKjtHiq7FUhipRdJPodVwwtCEOlTnGFKlqq1HlUezKvxpvZEmYllhF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3GP44f62U9pSRB+lfwIe+SsP0W23HlY07Jl8mldyR/XcvsXNzcsSRYfGUjw9/wDd8X5p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6eJlJX6kLzktMop0fcKNykmnRjepUpaovVBwlFkpbbMVCMDTZqK6Vzwt/r+ISvS3RCT1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4WqiuvfT9sadnK2V9+62KvzGxDOx3aZ3y3WX9u1xi42WVrjL+zYWXBublhkRND2y79mX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cuTlthU7oWcOFlWSlFIq3iYqM9fVlEp/GKc5aW6sZdQwz11FlU5HzTkRJ8VX+oWscFjS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rhfif3OGvQv4FDacRliT9ux2OFHmL25exyWQ3udmR3HxpFEtlLLuxokYJWxfi6/RpaIY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r3JLfeVSrK2Gpe+lhaEKi8vCM40Kimo6WmnR8tU1uFagdRSlUTSp1OnKppYkeHr9fHL9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ppjO0yjTUZTjoqYOLcKmDU3LCSpzRybHcrO80tv7cLsuSxscR4OzVslx278NZxdmRLWa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2GPYklm7lr+jtRICybK07LDQ04WGzzp8ZbWftqNqUsTTj0nVkqNFTUryvFSxOJb9uFg4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ToISKr25atp4O3bKq7ZM/rhcv7LJZ91/Ao/JPaVrREiS3Z3fyudiWb5tuokF7Ri9FjSJ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7xRXwt5wc21U8UX69ixoKsb4fwiMVL2wXucoJGIg543TpeI4r6mlNxJ4i8OpFTlY7eF4S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JeCVmTwlXCqZ316IwmnKliHKOp33lE5FnU+xreWxa2dzsbvNe4RbJnCtY7Isy1zUnlHh/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LctpyuWO/YY8qL3gRymx/qYmhvCxB5Mpu3or09TlK7nGE27wLvVUU0eH0lRWHTqCQ2N5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YqdlDi9soq/oqbo2s/jh/mS5WazWS/NQ+R20lzvudrHB34fBYfNi933gdi+SzttfKSu6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WGhGpDEq9Xxf90VGKq4mpuhfTU6lObqV1QKXxxW2JqatNbEdWEYe2elyacS5Rbq01Qlq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42lVn/ylMx2K68rXKkYwKl6hglCUY0fbGntVnGlMSy2OSp9ljlrYaaS4XDO7O523TuxX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ODa3MkWsf14JWtk2ztmztyR5psjlV4wSv4jR2fexF5rKviI0XKtKE6OJhUl1ozw+ul1u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o1qetYy9DD1JyqejEbyRVltJ65rJIQ858DGUvmMh+BD/Lh/sHcSO/ZK5Y3LbcZd2cJSsx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Ylkyr82S9+CozcZVv3njH7slTNHvqL9CDbGtBUrzqqg70vFqvTrVq1ScKd5Db011cmlK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7Z3LkqmiL1VZum50qUJRfWrUXDEykf/6EMtsbWqt9TbKwjYW4rCtZF/aX2TuWaFxvptcW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ubqX9XlbYe48lzymcnI7DGM4EUpWcHlPjBq2PatPJifoxqviq+8KUJRlBPyer/vR9tK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v+pQi1VzkVPi3tiJkVZNbiIoebQxnaBHhnf1xJJMdN/kofZm+L7SQxo+Se6ijcbsm8on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9Fzsx3GrE9zo3KG+Ei9NSE1Ux3iu+Iki5UiUt6EcMpKrTHDfB/tvGKcp4mw/bLdqdm6LP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c46lq0T8MoQxEMXgdDn4ZWKlGdGepxZwd+cqnz/s+FzbdXL+1l9/6oVk9JwXRvfn0JOL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WZK+ra8i2/aRwO7kMe7HkskUpWExkF/22im/Qn6LFV6YKpK7r1LQrVmOrV1UdU6EUorN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pNDsxXtwLljGSGrkjtT+MOMl60TfsjVNpJwHF/hpfO20kWd/TE5LnJLk2suFkrjyWUrE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07jlIlrE5op45UcJCTqVKdPTVrfqE4lrFaKhGhvTgukVZKZo0xwf7bxV6KknabW1Kf6d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gk/6v01IpngS00WoyieML/tSd3HLl5Vfn2sxcN3XZbppFs1csLl/JiOBi3a29HxWVrlr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UviPYfA80iDypyyit47oXoWVVtQnKVpTqKOuSKMpSjKciblqvWdeCn6WQ+VdWrC4XNso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H9KPwWa9aI+6nlqYpitIcBpr1U/sLZWO++VTJLft3lEYxrJD4vcvsQV0JucbqMKDvKsu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enarOnOpNEktVVSUaGq1ScyOJjFVaiksA74TxaN4SuRe8opF4srQ6cqc9Tb3j8H6J30p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8a/cPdRV3wduREm9bayuhrYeXJG53XNtu62V7iaFs9z5NNndHdcS2NHui1law9xFjk7X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zjKlK6ixMpb0qD9j59K/KxkfnjY2xPC4Ic2V8u2Uzkqn9KPw/HSZU2l6FJikhpDVvRD5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vZ8Zs7S57pCQ/RJunC7ZSl01OpDXOMUvlOXyu4ycyXBGtJQuOTQ+VHVClBE1GI7aqqi1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U+MpTUiA6d41qWk7U/qfow9CVYxGDkqHgxvdHjP3bLK53ES+eW2l88uOV9nc4NrI2srp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yQ/cXRYWd9+XzHLk7riw+eGkb5cCOxB2fJqsqK/61DaT/iM7+IL3bC5pr3dzTuuGjtVy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wrKm7Sqq69DyWwmaUWypfa8t3l2GM7o5N0uxIuRvceVJRlTklEabGdTQsLKdSdduJhI6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k6TJa4EZVTp1dKqNqMbqpU0PD4iGiLjInFIhFunCm2vDv22Kt0LKUpQTKtK0k5QFWi07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LnSnbA3pHUdSWH9pB3R439uVritlyS+x7G6jFDNz+ySaQhx2VxHD2LMfuFsakNPKyFlY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b3NWTcrDW2xbZ7Hd7jRy8+1GRX+NNfp8C3X8XGq67MpvLg2O0h7Ko9zEXsvrpfD8Kzpv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pmzT2KP29nzI/tuMeyGXGbHckXecF7krS6kabteBwkus4ysUoOoKEYpv3alqdS7UbzUY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lHpp2kShDRGNNSqRWmHtozrVFHwmanhq6cqNWhVpuVOeqorQ2RVpwkvdSMRDah9IyhRe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pRp3FUUSE1I8c+wTyRbKT/ULnKbs4s0sV8rI2Tu7rLttZu4uEy9z+vyfaxu5WQluS3ce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fs+R+l7OUrxh8UUv4jHxjlenF3SIr2iEIlsPiodq/EeKfx/JB2c1denaQ1bNblD78u1h5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HIhkhHbLEK8KFNTNbSuRi68p3pkb60OViM9KxErun7p0paJ/ZGMX1J7U57rtP4UKarRq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TGng8T0YYfG9SpqG1KVWlqqYrDLq06MFDpptUo1IJKEV4XVP+NkOi6EOSNJqpiXLo+G8o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x3tnL5575XExC4eV3I7XO11blnZcpam8mkcR7HZJ2TGh8JCY8nZrta2W2XdDyt7qf1oY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rWgbWQtzsT5K5Ajx+WnLaSt6kxrOh9rze2WwkXJbna6tuzvteWSFudPVTqLaq+iSJPq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lGpHcp+2Tp3qYuF10nAZQqOmOstFWU7xnYdS5Sd3hlGMpaNX6dRVal4KlScMCv1dT6MJ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jFUcnTtFw6SeJhClVpYvDzNmeIVUYatGIpw0Se3hX3Tpu6g5PHYbqur4dNC3EJHOU/nf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i3taL7I4H7jgiL48JiOBva4rZI7xbs+OFaxwOWyOX/VHYaubPNC9FL5x2yRH2v8AhyMY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J5cEcmSGVinzH899S9URq2WH+3vwNZWGMvlcvttZ5Pmx2ptueIgYZvVXszESWui1KE6c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1ZRpW11qVqtT2nVnMS6xUhZ6NnzNXUFldSlTpxs4JmGS6teNkvbKnDROzVKEHov1HiH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18E4x0yMHotOkY+raWFoupPTvUjpfhn3ZVMv7HYRP5Lkkt2bZI7rje/J2lxEZ2j7U+BN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ICHYW6sN7D3OV2LHfc2R25ztsYWN6rEIkrqD/hM74v6JFJ+9j3fGUeCRLllYhz+dbG04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u7N7jGPYeUuOUrWJI3GLKKcpVK0nTw9XUShLV0N3RZSinOs1RliJpQpzipYmveo3M1bt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Ne+MRRJTu8Ikqc6liTd4Ea0FTw+iVWqoxxFKo4Va2Jqa41mqdyMynWlEVZzjOrTmqdSn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1MXFKKK+y8LqynjG7EXdTy7cZRsd5cvjLldsviRe4txtMe8uzFJosc5dkrjk7o3L7dou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bPh/FrUcN3v3yucnBc8PW3ZCyezX8FjJ+6KKe8pbZdyOUh8lV++H8HgTUxq3qZQ+57ju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dks0PYb2z+JioNPE1YxJ1dUaepU41bwjWVMqO7l8oJzpqlTnCcowhd1JQViQsJRdPyV8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FrOjOLp11tFzlGOw0XcXUqSqP1Un+tVqOOI02nTjcnhYxrSjpyrfXgayw9eniKUxE/R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6Qti4nd8keS5sbm1pN2LF/axbZ7iOWdkzv3L3ErR+Kb2jz8jgfIsrZXywNVR9ERi2/hMt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xkhPaTyZV+yH41+BSGvSjDv/ALFnk+GO+W47WLC3O2diRCLbv1VUuigupVwW1XHW1QK9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TjHyuIUJOdTCNEY6cnzfSKVzHftqkWKzlCEhR1CaiqdDWSjb1qLGjDe6tiZf9rCYjqjk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it8O1LGSgUqtzCTc4ZLc7WO8uRe0T9mW9jjLgtbJtXZfbv2LbrinzH49tjl7X4fBbYuR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D5ZF2b4750vnTvFZoYv4UqmlTJPUUx7jO982MqR96W/ov+dGzLejD/etx2yeVh3YrXne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Sp0tMcPBzeGnF06KpChPTiX1KFO+mM7Rg7rFq1ZvSYmolRjVjJpneZTWl+IP/rOTZGkz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+AX6lf7WhK41nexF6yspRPDYxdTF0ISI040lJtxwqtBxsVospe6pVo0msRS6VSXypY2e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nJE/ncTsXuuUWfo7at3dHCEjVZKwzg7t7bIvZcxyd8rWyudrvJi2EcCbGd9zuWyw9O4t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ekuHxSfuatm+BjymYdXikzS/wovncuXL/gjHRVRc4b5ZuN5MvtHk4H6KcFphBSm/YniP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E6SeqlaVGltHHJOvHeeNg44VfIj8mrljxT9rT5TMPNQlO0l0jB03Egv++Yah08RilfDy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1cHCUaVGOGo0dc5TkULyKtZTrTqKUbkdQrmIoqqf2mQ4yR22Jc3ExCRHLh7arC3O9y7W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lJ3HxwctC5vv3L5XHw2MWw+O4xjzhFRpw4ysJ/wniEq5P4nJT5lzx6XyT4wZT5S2S2dN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Z05EkxfkUWKDI0jpqMqn3Pd85bXaO+9nY7f1iPmQ/TF2k5y1bJqLaq2QnBGEkp4aJjts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rYWC91ylvVcrHVlq8TfVo6JxKcne+/hy/S0qTRT/AP0dSQpXeIf/AF5c5YSj0KWraVXq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851OrFRhHestyDbNOk0FaV3ClrSVkXXoltMvucK26EcC4Qsu17l7G4uOXAvu9zubWSy5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uPgRdodsnnE4IO8afxWUUPn+BwUodSnhZasPUftkPYpZXyY2dmMmtsDvGMRLa5ffUORG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R0xXIQcoylK0dTcnZw3IxQo7uJpNO6RLedT7jjPv3vtcfBYkMeazqSSVJ6hS0QrTUyMI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4QhOPiFFQqYpWw9Hkw/7irTUqk3ZVdV7CV0eF/XlS/8A0hGIf/XfPT9vhuGu7GOrFAxf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Y6StLVJknpFjplbHxnTwMKc6MIMm3FIiLY2yl8suMrCO18uzJPL+3B34LbNF8nuWsf23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uuFqzdjc/s3k8uS5ydqMdc4bOHHpt+fGT00etWthv29X68qXFy+2b5eXbCu0qMhGzJR30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gixL3zvCnoIxJLelHaMd+4h8kvlU+3a3d5u5fLjJ5NDGMVNTI4edtLvUoVNPlakHVV6V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vDWuUpWp4r34nxNWo0fmYVf9ipWheTj0qlOUjSaUl38M+uUlHKl/+kLnFX8rGKk8NRc5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NR+6hziv3EOcPfVHEzqK+7J8Ml8qX1xxUrTdxHfY7Lh85WZb0d7u6Qj45I3OHpu0xbl0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sla/9u1rm/o7F8m1ZMYx5Xywv2xRD8NvyV3JxhhZEKahGttG+6I/B5sbGPPDL9SHMBSJ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TT4h8r++UpzIL2OrpSkmQaRGSL7rKwiZV+3vckPbJnbt2sPJ8sZPjCT0lTDzlhqOHlNy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OidWcahhjB/Wp+yhJKnU/ceI/XR5MJ+6qUo1IqjHR4h7IKo5ndGAlppYiu3GjW1To/8A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Iy6k7U0oOSxEpOpfehzTw1PEVPKU0KhZz10J068KgyRIlzR+qhFQJVd75W2REl8rb5LJ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6uXydtOxLb0Mew9k3YirnDFe17uSFZHB37MW53vZbvO5c7YXmCF/FtnV4drs4WfYXope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TTs17mPkmyl8uK2pROtqKj3S2hay9FxEuaj/AFTkvfJ52EcZWRe48p/Hw+/UlGONq1HU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6VdK8YRq1sLh9M8NxH2mHknCr+68T+ugtu+BX/ak9ou54ob3g01c8L+M4KUsPGcZ0P8A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Q6cWomMxMJkpXyw/M5PrYWEXh5KlOFdiMPvSZMlzhNPTUGlMisuclzyd8rljbJl8m8ri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2urWfuLnEU00NbCuNZO2pl9js0d+yGXNssJvGOwhfx6nth32t3Ow/UlvHmAjsmXH8rDju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+o+aatC21jeyFmkJEn7q/wA2c5v0W27nGTGS+ECth3Rni8NDoueilXjOjUlHVLBr/tJG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oU17vGaiTo/ApVHTqQ8RiQxVCR4nLeHyjBRLHhXAyh/+nlUtodUxuLUosdR31SiUHty6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/wBb4qD5oL9GlpqUpwu16L6mWaEcZJJnbK5f3N3E7OPxWzjbKzE8tjYeVjuNj2OTbS8u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HsM74XEQp1Y7iX8epONOONxHXL7d3vl3Lnf0RdpqxBZd7FhrKWTI7FaotdFNvT7CJZEL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vW+XfJj5fKP6ifoeU/j4fJqeNr1YUcPhqlYxWGVExlFxwpgv3CMKn5rQUrk/l4mk6ySS5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VsXhqcKJ4STmk9V1h/8A9M3vWuqK6hP5FWJHeE5SI/GCGruKd6eD6sOi6KZUJfKHwPlS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uPcQtsv7ZLY7oVr2u0cHf+r4TLbC3S3S2LjRaw+Hy7kWb3vn2FyXWXcrX14XF1aBQ8Ro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S+Tsitj6NMqeKVGVKkqj3I20R2ZYeTO3oj7mrxIP1JE1s4mkl7acZ654aGzRY7947CEQW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wlKNitkxkja1r5cM7XFk8pLbBKUKtao6sMPhXBOEak/FN8IYL90YH97ZM02c/l4n9uTy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8b+2PDq0KQ8RRKuIho8Ou8UvkV4rozrTpu+U72hIQoii9OBwuuFb2ypy0NXYyoP5r4lH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8vh8MXHba6FxHlPVIYyx3e6L3dzawmso7SW7fxSeVt+72bVhM208ZWRa0n8uVw9hKy79p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q1SxdakqXicheI0SOLoSFOD/ACV8XRolfxScnUq1KucRkJXhHd5PJ8P0xfu5UFtFbDiW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CYOOqvR2TbU75aUaRISIPS1JKdbeUtysNbv0dkd9vQx7jGUPYYqUVT8Oqw6WPrTp4vHO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8P8AsWMJt4hlLnxP7BvKxG93xGNnjf2ty+UJKEsF9sTvjP20+c5x0keaN2mrFCu6FWot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vbWVmletLKjtS7dhCyR23Ha4vmz+wuZFiRbflLLkWVso7t8DHsxs3Fc02Gh5Jna28mX2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07oo0ZTKk1Gmrydh7y7OIm4ixVdHnsQiHiVZEPFULxWgPxKgT8XoxJeMlTxXESJ4mtVy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c33Gd9x+lc0vhSdhehDLEomlmPT8j4XTu4Q0xkNFt0LLtHY5JO8SvYR379mclxcWGdiQ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lKOqnKpUnOdWsp4Ca9+F+VjD7eI5Tlar4n82snmuDHftXki5gcTGlU81QtRrU6yxUddG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VsmrpfKjsTcWpowtZ0annKLjLEStCcpurRnUKeCq9WXJQ+nkXOSZtbJLYu5Gxylszg5H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L3y3E3dJZrY4N8pI4L7ZWu98kLc1XXJ/Z8Ro7U4wpzc5ydkUmNje4x5rKXxrRu2rJLJZ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rjyfPp74azajZoYslk+ZvKtvTwMdEU7iyhuWLWLXEtjgk/azEfB5Xy7XL2yuX2fHfux+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w1K19UsKvdYxFR0MXHxNkMRGqSn7/Et5SL7Zx+P98d+0eSV333Lngj/Q1ZY79xknvVVp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U4Si4OOHnWgpwoR99SZLkwsdWHLXkNWE93sjhcofBdZ3H7ndyE2ds1zazNRuXTNyEnEb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O1trG6TQt8tpZp2O83tGckpXZrlISFxe5fOxpLFhInC5VjerU5Ufbksoq5pNJwWsR2Qi2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ovOymn6WTHe6e+Lb6FKJFbxJlMXIuM58GI+DNsmLLbJu5tax2/sx7+jD/AL6otShLVR4n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YHejHZeJ/JrK5exdsh8GY39oIfPfLwT6Gssf+6zmrxiQ4aKO0KmmSpqpqp0PbTS018RC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KDtx6OMux2FY5aO0UbGyHbNfE7Lm1zeyGbHZDk5HZj3aW99rqzWz2GtLO1hv0VneVtr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hcPlHe2UN2o/rJb1Y2T4eSIQLWTkkaZSNKiT3lDgv7Vzlz66L25ceY5dsmSO+K+mOwtn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4zqZYn4y3Xe+fGXbO22XPow/71K0oKUIz+VDk8U+wwH1I8U5fouU/qZjV/1JZXHn4F9K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9xApcIo/FsZSxbokvFa0anmZSxcvbUMB+2ODtZHGSz7WZwb6V8VbLtfUS2O6Nzd5vhLf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y2ZbdN3eW7S0td3wi+75b3bvlwT3qLLYUUKmjSWIxumh3RqE9lu4C+altiXtKW7dyMLl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J3Gt57OEbRfBFZvJDzRR+NHelDmOa5GS5PEL9CnP2tbf15ILaPAuEM7VDtivqtktx7CE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0W2MN+8JfGXywyvGrjdLrVZVW+PD/qhdPxQsP0UvrsYzbB57vPwH6cvE/wB5nQ+fE6Uo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iccVgp0pT8PxV8Zh6lKSjEvqy8Mf6Pd5Png7Z7nCj8e6yuJuQzvyrkrItYW4n6OxE5Li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2ZuzjN8v0reVPeOhjjZpCbT1PTrvKOlxsjQmOlu4CR8VCZdWry2nJsRcRZihZJCSQ5DV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/Xh2UH7VwuPTLm3uxbXQpcaWoyftgQ4Fl3GT5eyxHwLD5ZYR/VK7v7Tgvcex3ZznRgni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fXUvrLEW4yo46cTGYiNeOXOeH+lSMb+17lvR4D9VSWmJ4r+8zpv31Pupb5Utin8a9GNZ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KLpTlMdTfwvZJ7d8u2Se7ye+Szsi2xHcvbO6RyKxvKUVd5cFmPYuLntpRL4nZDZ2b25O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VJkd5bWcEaFfpipWNKRIVVo6ytdE2R+uUpIqO48tPtjSZotL2IvdsSJHZHCHlLd+h5UPl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F98ZvSoPZcTKQuFxDNDJ/LtiLdHjLt/XLnJZPg7cjQy21ik7ThVpVS3tnh1rwn1VvnYs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fLDeIThCn4jRkYnEUZ4bTfKxYcTSeCKXSrKoYdtz8VT85ZjjI0yIxeqTvUoys+8Oab/R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ZPch7HL3z8Ml7smcjRv6VwcCyvcUsr5X23tsWLlyOz5L2O+r3F91wXbOFsIZyPY3ye3o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sdlcdxc3dm2Lm20oZahSLPTZ65lixG5HVbTurJbiRwT5iR+V9u5bZ5aWblmWZZlP54fJ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bvTpNKTdjkp7ZIidhZOGo6RiaK6PRijoROhE6ETy8DoRR0InRidKB0kdOCOnA6UDpQOl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cTpxR0oMj7TRG9DZTjFy0xNERwiNI0xLRQ0ja+wsvcXuLYYy+xE8H4syFLRLxP8Ad3OD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z3cecNvhmrpHjlvJNoTTMNbTgXepkxD+OTzQkWOcu175tHGSEdkjke6SEd/kW3/vY7Wb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aZIcJGiV+lPS6cjpyv05CpSMSnFUyEtIqp1Fp1RLRb0o05JxNQ9yw4ml6ZfHS3JwGXIs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3czebpxvWtEUUWHw+B+pEtquHFx6pcOW9T3OBLZU+EvahciEd88V9COcufX2fBceXObys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/G189rdu48mM8Hz8V/dZ2VuJ0za3fB74ZRtl45vgMSrRlHSqc7x8PtKqXOw76enKR0Ge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LHRsdBI6UbRonSjd0kKhE6KQqcRUoX6UGdKJ0qdpU4I0R1aY20ItE0xRpRZJm1uCJcdj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XZlxsxnNHmxpY08t9VxJX6cCNONnGI7ZIt7taa4Ls0q2ktsuO6jeKp3NG+yVD5CJD5fL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veJEQx58lUpx2pvafMOF8VkuEIWXYxH0R+OW2XY7v1s7clvQ8mPYaO2Ty7nGayV2Ljtc8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f3XbLe9eP6lPZxd1Pd4D9mt8vGf2bWqUnqqQlpn4b+4eTLZLjgvl2Q2J79tmy2/ZWy4E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ascsTuXGbLJ8f1Wz7WRY798rbWHyYzmCtKm0y20khxNixEb2u7a9nuW2NoGtSqLchC7f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3HlhxrNjGMfqrmGKfAhjHkir8cPD9ODFxHlfFZIjm88R9C+Lz7D9LZx+Bb+hlyxdWO7JO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mtlk8sDi44c/5Sif8rSMZXWIql86/wAYH9TC1dGCvtrrxj4inUwDtrxlJ0qk3c8Mb61j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boRpL7ZXeSO6LnB8WctXL5ctKxdIsbnd7vu8r7jOWx7vd5cvtjPspbuEN9xN3U5W13NQ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2i0bSW20TG3KHzit07JyRGKajTIwGt3a2TMKrw7ZPNj59NZezClP4siWGdhFX5UfqxUd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75RyXDyZX+mPxz7HbnLYeXe1vR2Sza9PA87j44yWbEWGXtmztlfOt8IiW1jDyt4fNvU0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jasa5cwM1Tay4ORj3O5bZC+Jy7jGJ2yRtlyLnK+93a+3d2tla4ixa4rW4JrfbN7nZlh5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j8e+zGojgjQKCLKI2SmSkXuWuY1foUIkVbJo7RYmW939Vzbeq7LCq1E7M7ZSHmtsmT+O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ZP50fq8Vj+tFlM7kRkco8PLtiPqpv2K4jsIds72a57SLXO3bubL0O5wcjykzsbH9nlYQ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yexx6ET+uBH62jwzfAvDy6nTjTWJi4+GuQ4slF3qvSsk9k9jk5e7z7G1h7ZX2W2Wp5d3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Qh7jy5OCwjsyW7Gdzs+MYQ+cXZcyicHZR90VtbZosjs9hsrfRQWy3Hs7ltkJI/tHeKGV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zLN+lnJhuKfpY+Zn96atDxVWqUyDtkiOSyj6K/1UX7PwO5qN8r+i+XA/W9s+241lcZc7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gR2RQ3JHhX7PLxH9lJ2YtiTu+75yXo4SELbK+S5WaV12io3dja253e6uX917rkVhc3OS4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G2fZ5divd0l842IoV0XRZFrFrRbjeU2zSN2G75Yl/ow4iyfP9lxYS3j8hMkR91ZcF0xZ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xS9CGWKnMUXPFFektmxcQFks2damdeF62Ig6VKtT6fXpHXpHXpnmKR5imeZpHmqZ5mme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AeJQ8UjzSPNI80eZPNbeaPNHmmeaPNbeaPNHm2eaPNHmjzR5o80eaPNHmTzJ5lnmWeZZ5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uzrs6zOszrM6zOqzrM6zIsoMkjwn9rljv2lZCLFsu1hiysLJGzN2jTkrZ39rGQ5XH9dz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cIZ8TnLkQ2LbLtfJve+5OGmtDndCZwad18OXb2ouTGXijEO7TIvc722j8Vy1v2XM9lRl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mR5mZ16p1ax1KxrrjlWNVU1VByqDnUNczXMw3EPS+e9X4wXtjh6ZXwtN0bEiBT4Wayn8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GmJZGxsbGxsbGpF0akaka4muJria4nUidRHUidSJ1EdRHURrRrRrRrRrRqRqNSNRcuhM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oui5cuXLly5cuU+KXMzwqvTjSIrSsZ+1q6WNaWhZd8le69CTOw+TZLYcokpRHOOrXA1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Vpjr079aF+vA8zTPM07PE0zzcDzcDzkDzlMeNiediPGo85G3njzY8Y7ebkeckebmeame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nmJnWmKbky/sjbTb3b3SOBPZDKmytd1J6pxI5RFuI7RyXx71vhUlpNaOohVULExPNRPNo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OudYdU6hQ1VJUaa6aELJndsqu0MXN06EcXXPN4gjvCHEOYZIQuDGX8vauaK50650650q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0ax0Kx5eseXqnl6p5eqeXqHl6h5eoeXmeXmeXmeXmeXkdCR0JHQZ0GdFnROidI6R0zQ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ly5cuUWQJfDE/XSxVakUvGcVEl45KdGUr5Ihx5o82ebZ5tnm2ebZ5pnmpHmpHmpnmZHmJ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R15HWmdWZ1ZHUka5GuRqZdl2XZf8Vy5cuXNRqNRqNRqNRqNRRdxfGm04pWXfsM7HaoVX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TI8RFw+Vs/698R8atOU5eXkeXkLDMWEZ5M8oeVPLI8ujoI6KOjE6MTpRPD0omDpR6dhZ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OUaFEVGkYlJV4cQEMQvS/wCa/wCTS5pc/wBK+9P1QLenY2Ni6Loui6LouXLly5cuXLsu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ZlpFpGmRpZoZoZoZoZ02dNnTOmdM6Z0zpnTR00dNHTR04miJG0SJHZr3JZIbGWGVecQ8k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Re1iInv/AFuYj45oiWLDQ0NDWbywi1U/CsYq71CZfJ8jJc0OEIxD/Wg7kS+y9zv+tLm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UvlEjcfriaTSaTSaUaUaUaUWRZFkWRZFl/irntAWx2XHbj0P3TqyvO4hDfto8iIltyO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MY/TgaqjhvB6NSjW0lhLNjJ/OlxERXlapTe72NV3QRapVmlnf/DY/wAPSqacqeAxNSNS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60MXg62Gyw+ClVjXwcqah8olOO0lvgcF5is/CcNKOOwksLVwOH8xWhgMOoeKeHKgYeGu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KV43sPJiJ8SemOSFut7UlkiAmMhwVn780LNjGP0qVn4ZXc2i2bL5S+cGRYmYz9xR4qc0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N/gZx/HfoY/T4Lg41VPC0akPEsL5Wv4Hh41atjx3CQpnhNJVcakeNYeNTC4SKliopJYm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JKlVW1Zaa9Mo/GR4Pl4/G9HwH92Y9f8AVwu2K/0v6xIcxy7PYZwMrPbEu1PJEDlQdhbp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bu/QsrjYxsbLly5fLCVenXh8c5DW5P7IyISFM8RivMJ2UFqlCJEZG7b9ozUajUajUXNQ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y5cuXLly5cuXLly+Vy5f0seaKeApVqHgO2FP/Ivl/44/cePftPBXbxDXEx9pYPDRksS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YjXTlanORWw85VaZSW0jwpSS95jMP5qnhfDfLVfcVVrgvDqUZ/6UPjHmHyW6XIzuPibv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l90LjVcjsxlN3Kr00srly4mOpFGo1pjkTnZdZX1o1o1o1o1oZ4ZX6tDK5LOO7liYU5rH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169tqWxFbXGUtiRVfs86edPOnnTzrPOM82zzbPNSPMyPMyPMSOvI60zrTOtM6sjqyOpM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XM1zNUjVIvIvIvIvI9xubm5vk0WLZeF1Cm405KJXwtKuUcHRonRiOlBpUacT2IvEujXE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JOaOvSiO2rC3Jnhk2nqkYjEdCFLxSnVqTqSRUxjRLxKTf+lS+C5XNLjv3tfJsm9m9Kcr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y5T2jucOew9yJj5tUuqzq3NRrNSNRrFM1MbZv6qUdThS2wUuhXTEPJ5NaZeIUv8AtKiL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SqbJi5jxIdrdLfpmhGhGg0mk0mk0lixYsWLFv5HhbKL04nTY8QxVTCx8Px1TFVtETxBu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8XZGIX6PWqao/GXxxu2Jwn7aZjPtpcUOa0tJ4ZVXmbnim+Ewj04rFVyVVtv8Ai3Loui5q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NRqNRrNZrNRrNTNTNTNTLsuzc3Nzc3Nzcw/w78ypMTzYyb2xH1WLFhZQIyukyKGsu1Mr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WNJYsaSxpLDRpLFsrGC+TshVIKVPEORCtI1uyndDKm7xv2ovtFbRjlwRkKZTdyoPUYiN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ntr4io1PxanLyngv7w8T/Z4PbFlXem/lT3pvjxD91gv2szGfZT+NLma2wyVPESxCRjMQ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V6tzcp1XAlKUnubm5uWLFjSaSxZFixbK2VvVb+Jh3YfEflTO2TZJ2JPU8XK8fTDKKI7N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Y30rN5P1YEnKxRg5ypwslBjWTLD48QQuZfFbKPxNskiLdOXyJIxa/T/x/D2Yn512O0/D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D9rQ2xBL41Plh3+h28S/dYF/9WZi/s2In9ZE6rOoSf8ArRO0OaWbJOxPYiYuV6npgLdQ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e/1vz4R2lGN3hYIijtLJrZkk9WP+tM5TZf27sUGKNhDtaGw5GnUWHz/iMwH21d6c96FL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m+GjtVT2l8a208HL/ra0jxHfE4StGFCeIgYiSk4sp8p6YN3KnyO5f+Pf+aiL2iUnmyTO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6EIjubCaIsXHdPZEqTqTq0tC9Vhr10HapTMPsLlcDEx8VDxD6o3HdEIlhbEJl8ki2VR6a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FjSzSzRI0SOnI6czpTOlM6UzpTOjUOjM6MzoTPLzHQmYanKNfnDx/bUt6WFdq1epJTk5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eJqUz/kZk5qT68kuvMc75WOy5gJtpxKy9z9C/Pb1r+ai3tiUuXwuZFQXNdt1fUi3uyitl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mIjelkhejcszSzRI0SNEzpzI05qVLmCIiyfCO8+MZDVRVForQcIUeWWEjumLOslKHl6Z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Z0KZ0aZ0qZ0aR0oHSgdOBoiaImmJpRZGlfiV/wAkkbqUN6FL6sN8obVMT90V1MJVqOUp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psoq5IxK37/zrFsreixpZpZokaGKnI6cjpzOnM6UzozOjM6EzoTOjM8vUOhIsdkUnve8e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6k/LI8vE8vE8vA6EDy8Ca01HbJcwERH8lxDaPJpRb0MZJMayZuPOkRe0RZcpDKqusR8OI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7kRoTad8qu8rfzb+pizmihvHDfLD/dPaeK+7Dv8A69HB0pGOwzw1b0rkksqTKLRUltiH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JHTmdKZ0ZnQqHl6h5WoeVqHlZiwkjycjybPJnkzyZ5RHlInlInlIHlKZ5SmeWpHlqR5e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RgKlA6UDRA0RNCNJbPb0v0N51pew7ojs18GMmNb076X6sR9nEluRI8PiPPJDcWyEXztn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4gJ5LOe6r/CJX3jQ3hHnv2XCyZexLnJ/nf8AGsYX54f7YbVq/wBlfeGHf6VOW/jtNPDS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06YKNeCVMtlcX8Neu+V8lxb02yt6r5M3HlXzQin8G8qlRF7tcerE/ao3kthZdrkV7aaHx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PJGHLEBHZDyqysVPhEr8YeNoSveJ2WViw0Se/wDHl7Z/wFdSw8nqn7auI+yW+GwwuMet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KDw9bNiyWWraHup1Pr0K7jtbfT+C/qt6bfiWS/AvS/XW+cUadowIwL2TlcnIe5G5cfqxN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W0CHLP7L1N+hnd50pWl3iR5XokS+CK/yw3wlmpCH8kTf8Jv1WJLZ/wAH4uv9lZ7LfC4T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DP8AW/8AIIfqzhKOb9VGoTl7Ll8kS/lP0MXGdy/ptv8Age84xLFsncuN6iUbEXvF3j6s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yvuLimiRDeWSzvkxjHyPNc0pXQkd5M/qVNoy+uLRXf61H4SR/dI0kbrOp/E3/AA9/zcVJ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/rVPnU3wtD7cbFSrxoQr0sTRdGt+DVsvQi/8Aowhk+biuMktmrFyxD4vJ+jEfG+UVuuWd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Rcvkx+qmyErwO+T4qcS+tE98TR47SXugPLuSd3f/AC2rkJroUPjQf6lb7P8A/HS+eL+/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kqc4r1sj61/Etk/Vf03Ll/yRZJe7lWHkyZMg0Q+Fsn6MR8VlHg7cESJLilwXNxN3v6LDH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Qn6JfGo/00P9xQ3IlSIhb5W3k7Rydv8ALmrrCO7js8T9tPfDQMZ9mF+3FxvjadKNWONw/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o5UqcqjqYKtBCKGDnWVfw6tSiyEHKX5ewsr5r1X9Cyv+N+tS1RsNC4GPiZF6XSvoH6cR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RF7RJFL4HBcv62WGPOlxB7Ijyd5EvhVf6KP/AH0uIE0WIvOq83v/AAH+d/loPp1VJMxP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DfbX/cYX7f8AyKn7/B8GqhDDU4rxnwuOm2/hOEiqSgjxvARiUYXq4Wko07HjeEjSreE0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XbJfjtm8n6KUrSgX2uWJDGOxRft4eVx5YjiBDKOTEy3tmLgS3OM36HlL0UN1AbKfCRLh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dDinw8rZIq7zLl/w3/M/z29SI+11944XhcYv4Yf7sR9+F+7/AMi+HgX7UrK9KpH3+H/t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+4pfA/wDIF+j4P+7/AB3/AMN53ypS1J7nAuHuPLTcpj9DyxHEBcHZ5LhM5eXdlvXYZLJ5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5SW2XY/pitoXH9lP4UnszvnLl/i3/Hb13F/CauOsnSwvyiYj9vR+3GfuML93i2Hlio+D0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8G1PC03SplamqtP/AIqgnFaYlWnGoLDUov8AJbJZv09r/iv675ds3nL4kXZx3GtjtLKz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xidol9mLc/twUlukW3yv6XlfKQx5R5pU9Spx9x2JcQ3hjMl8qb9tPJ87iKjtHPv6Gc/w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BO9R/Kr+1pfPG/fhvusur4dSnRYzr0iLUsqs1TgvEsPqi7ox2KWFjhvE+vV9dv5rLnf1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V8WLiWVt4fL0PKp7oxW9yJfKAi5QfosW/DLJ54SopUbe/g7XO3CxkryFzTj7KYhiEYj4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V3Ev4K/BRl06utSnPfB0/njftw33eOScIeCTc6Y+MQ/1PDf2x4j+yg/16H1Hj/7fwl/9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Q8kU2IsPYvlApZs7Zwe7QtjsyAnuYd+7K/p59LGP0YaSgoPUa5W90iEWbJWbMT9pezi5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Ilv+Pf8AhP8AicCI7TX7OnzjPnhft/8AIPp/8f8Aqyxf2+F/tTH/ALKn+4w/1H/kH7bwj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+W/uzeTzeUSPD5ZIQil8cmiQxk/ithPP+sNjuUX7xZ39Ttkxkh50ykzXYuXbNNpGL+0j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SIoS0lf5r02Leu/+Khop1lHD03tjPswv3ePq9HwD45Y37/Cf2pjv2if6+H+k8f8A23hP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Hm+SPMS+U1kpFHguPKQyXxteUdi61dxHAmUvtsxXztlb0Wvmxks6avOl8oaW1bT/AG6d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n1Jlap044PG1KdSOmqO9r/qw3b9pJtz/AIV87ZtZL8DV/U/yNXjS+OL5w33+N/V4Hnj/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b+0/92G+k8f/AGvhf7z12/Lf1v8AFYv6nkxjylyRI5yOGU1tla4xjKvwj9h/7VsdyxdF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jGPPAWc6VG5HCbwwZKjojiOpNX3W6MY/dhIXMBhpViGDseWiOhYxdOpb+Db1r+QvTY+L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/ABhOVLwa8amWL8Or1K/hlKVGgV4dSl/w29KOmBiaEMRGHh9GnL+VfO35L52zY8p/IRT4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GnKQybJshtKUtqK2ExveUiNlHCz10i3pWWovmxjHlDAe3D0cJSqJStSlNONQmY3GUukS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4xqLw+Oim9hSuVHtidWmVOcPz3/FJC/Fb0oebF+Got8N92m9XAYidSv6W7J4mihO+Vasq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/Lf8F5PJk+XlB5XGXEyn8PQyZNXKq0y+Tuka9taOpcUJycoxKL1Ox2F6XcXoZIeWHr4e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sysurD/haLo0/Bair45WxFzHQ0y8NjiGeF4z/t4md1GDUUiSieyJj/a/yW9L9D9C/hW/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85U1gMTKtVyxlSoqnhU3KiV/pqp3wv0XPE/po+2v/ob5T4LkOb5cltkQ2T9DJokJRqKE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WFObHdkVd0VaOVvSs++TJDZQhGpPCzpxd3IiRuQvFulGdUmY/euzoQr0MLSVKhTpoi08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Nv8AkL+UvSkVqkpxwj6VfrQHXgV/dUwVR0H5kqV5Sg4lCc4Q6tQq6pmj8i9F/wCI/Q/w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yLrJFymrtLK3omidryptFmRIwlKKpVCnhahHAs6ShCPwXpb9SGMkPLBQsqHsFPeMkTe7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B6qECTaUFvPiEWo73kkYiOmqMWbWS/zEWyRIiX21DI5PJF8n/gWLel59vUx5Yue8mK7F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U/7KzebMSrxwuJpycUJRFZFNbKJIqq5bS816Gd3nIZPKir1MOrQgiKWStJL4skYtfr1o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xQZuapXktTxcPZ6pEc7C9TzWdv5SH+JfgXrX8i5cfqtncXoYyRieacdSSSzUjkqVFEwF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S2qeI4N0XQx9SmYfH0aijONqc1Janpi+tRoVaU3Oc5VV6L5PO+bGSy8Po+2mlosyMco7Z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G8cD9UHYjk5PUmakTaas9FROMl+Zi/n29a9Ny/ojk8l+K/5bflf4bZMkMq0G3Ti4xex7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IUmoRp04ug/0s9/Q1cW1PGYXokHZ9Spp69Pw7B4OvOpCjTpUKWOwlOrKvUlGlha6qxTz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a5UluoWamaiC/UGcmMq6YqI0YZ6KsihK6IKxGe/JpJSevFx3/CvWy3rt6Lfhv/Ffo3L7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kyXFyMmKoyc2Sky5fYoL9MXOTFlYpT0mLw6nSxUIRFusNGpj6uLrUMLhnQhj6cMDKjR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nOhV6kPTb0IkSHzRp2jhqb00tUVHSyrLTGmn0yZXrdNNXzauUqxB6akR8R2OR3Q4ymVK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039d82Iv/Dt6l+Fep5LgX5b5P0r+O82hlSgmdGacKVS/QqM8pOywbFgkSpRio/FZXLi9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wTs6NR0ngqUvEcVjcbRw5U8WxE15vqPpSvhZqlVO/wCCZIw8dVSnCUiD0rUbHShIWWLq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uoV3F0J6onImy5O8laRioas7elelfmt6F+W/4bZLNiyeSyZ3/8QAMBEAAgIBAwMDBA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EjETICEEMEAiMkFQUWAFFCNCYTNwcYD/2gAIAQMBAT8B/wDwXf8A7T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rWv7pZZZZZZZet/1+iiiiiiveorSiiiu6iiiiv3Fllll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ZbLZbLZuZuZuZuZuZuZuZuZuZuZuZuZbNxZZuNxuNxuNxZZZZZZZZZZZel63/wCtl/Wl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o/1qP9aj/Wo/1qP9aj/Wo/1qPbRRRRRRRRRXdRRRRX6VfNj8Sy9b+VXsUVovmx7F8Wivl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x7bF8Vi+ZRRRRRRRRRWtFfFj32WWWWX2WWWWWWWWbiy9F8eyyyyyyyyzcWWbjcWXpZfx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9aj/Wo/1qP9aj/Wo/1pf1qP7Cyyyyyyyyy/0MeyiiiiiiiiiiiiiiiiivmUymUzazazaz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UUUUUUUUUUUUUUUUUUbTabWbTabTabTabTaJfJoooooooooopFFFFFIopFIpFIoopa0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21/64sssssssssssssvSyyyy9HpZZZZZZZZZZZZZZZZZZZZZZZZZZZZZZZuLLNyN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uRuRuRuRvRuRuRuRuRuRuRaLRaNyNyNxuNxuNxuNxuNxuNxuNxuNxuNxuNxuNxZZZ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wtH/AFhf1pd0FZ00LGjpI6SOkjpI6SOkjpI6SOkjpI6SOkjpI6SOkjpI6SOkjpI6SOkj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I6KOkjpI6SOkjoo6KOijpI6SOkjpI6SOkjpI6SOkjpI6SOkjpI6SOkjpI6SOlE6UTpxO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nE6aOmjpo6aOmjpo6cTpo6aOmjpo2I2I2I2I2I2I2I2I2ocUPVd2Pn+oMeq7sfP6Cyz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mbmbmbmbzcbzcbjcWWWbhP5LHqtH2Y+fnslKhyb7rLL9hS7kL5L1Wj7MfOkuRfNk7e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jpo6Z00dM6Z0jpmw2DjWseO1C+S9V3Y+dJci+fBUu2xabhMo26ND0hx2oXyXqtH2Y+dJ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2lFDWkR6R57KJc6Q47l8l86rR9mPnTl/oMfGlm4lpEekTcby9Jc6Q4NqNpRRXynzqtH2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mPgb1ekB8aR5HonpJ+dIyoUrLF8x86rR9mPnRfOekONaJaRHpHkcRjkbn2JkXYvmPnVa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DjWyT0iPRMsm9ErNjNjK0x8i+ZLnVaPsx8/oHpDga7UtGq1npCOrgiWOiHIvmS51Wj7M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OJRQlXY4lEoujGtE9LLGqZH5kue19mLn57JqnonQsp1TqnVOodQ6h1DqM6rIfXHyQVaL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L5kue19mLn9A1Y8bNjNjNjNjNjNrNrNrNrNrNrMXjwTtcHWY8gpsWShZ2QdqxfMnz2vs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I6qE0yiiijabTabTabTaJUZeNHZGyViZH7UL5k+e19mLn5s50bGzos6bKcSEty9zIrie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4F4jRAYvlT57X2Yufmx+p2JatH2S1ZZF6yLFpZkwKfmJ03HkpixtmLGsfmXIyAxfKnz2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Q7cmstFq0VpZmy7pbUQ402IRnjcT0vqFJbJckRi+Rtek+e19mLnvnJohO+e15KkRkn2Z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fZOVIhK9WrQihDPJPgjPzWjK0m6Rjk2Of1EvUwiS9W3wKblyKe2VkHa7M0tsGRyVKz/U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+TH6mEhOxsWXz5N61c0hzSOr3bl2dVHUb4I5LdPVS+lsjJyMnPa+zFz3OSRLItMarXIm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WS+CLpeSpXfZkl+CLIyvVDjYhkVRRf1tjyidrRjm3ydTZGzJmctLMT5Gekz19Muz1ue/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RMxepljfgWZzViVixMSpaSjcjJyLzLsnK2QfgyKnZjlerhFG6uCHmWuLxF2TSb+kzRp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X50bsi0tG6RvZfkgr8vsY+DqeCDb5JOkRl/JLnwLkS1j2sr8sdV4I8aN0Mzz/BZZZDJt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EsXjlEMkZq0eq9RtW2JzyVElO0hsss9Jl87CCZC7rSbpClcifIntZjdrScqRGO5jkoij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Ca/JGSZD7tepJeCL8EsO5WhqvYxc92V/jRGPRq0fbzpjVdkkMojwSVorchkOdZSojpRV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atHhcmSX1Eu5SryYvUOFs6jZd92N7ZJkIbkRVS0ycGNWiS8iXkSpaTuyEdqJu2RfjXIx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Y8KcUyc3CVIbsrRKx4pVfZi57vukPkTMa8aye9+Db5ojLaKSejcjwNMn4FwMSpEyMbF4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xsycEcf8jhZkeuZ+Cb+ofHe140grdH+l88k8FLdfgyYpY+REhHp05wTF9+mUx/aRJLdw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l+BeWKM4+dZRsxbcaJNSjYvu1kvBgW6CJY902ZMSa8EVs8SHDdKkJOJCdoWCMlb1xc9u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3PwbNqI5PxpJuToS2LyRdyJQs6TESVocCjJyR4JX+BybEyDotaOQu2XlCyHVHKxcE2+D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+xD50uj/AFbu6P8AUwqtpnzrIkkY/LolyI9DLfioSalpJWiMaVDi78EY7V2ThYoUb/xr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wRXkVfkpV4F9xgbpDntmzcrtmfDuhvRjybX5JSjRFqXBPO/t1xc9rVjhaojGtJY/4Fo1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sWtEorVC7ZrRV+RRjr61+ESIskvA/aRjVfVouD/GzqTj7aVkY15ZJNrwUWqE2mRy72kTV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KDsxSSikxqLfgcCOWlUifmRgxWvJmwrH5RCG564ufjt0PJ2wnXbkl+NU6Iu9PWy+qhkWQ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6VWn4PSz2ZE/bx0S3fghnk+TG1+TwZWqMdplXyVRSvyK6KtjS/B9SXgnJs22YlS8Hqn+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OV96k0dVnVY5t9uN6esX1DEYn4ZL2kTd6MXJCacUWiyyzctHKizb9N6Yp0ZDcRl9RMwR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9WRMi1NtCvgZDakZZJ/gTMXJ6j+TZcb1w89s8lEMlm/zRv80TnRGVoWTyKbbolkf4Mc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mKbJzaHNkpm5/Bg7M2Pf4Jf47J+D/RZV+BYpQX1EtGLRi7I8mTnXH6Vy5NmxUKLSF9pf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4PuZGW0eRTVGOX0kcsVPyPJvOkoI6T5Gel8MnLdks2+fApPHMU2dSTd2eWjFe/yZIqRP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/NGJ+KeuHnt/5Cqz/kf8iflmMfImQMb8mUlwtMhLT8knb+AjGS5Fp6x8IlqhjFo9IC9J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5ZH0GNcmNJOkZR/aL7Sj/iN+CPmJDwxysi6PtkSjZH03izbaH48Dh+SCVEnFMpRHyYMXU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UkKDbtDkTm5EiEv5PpeuHntf0sjyPxIj5dnL8EPDErZBeTgxcmU8snE8yJrySVMmvhQVE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oZLjRD0WjEI9BO4Vr0/Nk42NeKFDwbPFCh4o6bIKkSx/wRhQ8Yo2efwLPtj9SFPyZJIe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T0jSuyVqNkpsc5qVIhFrkcfJOHmhsWRrXDz2uKZtQ4piikKKRSKKKK0rSitH8GHOq09b9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P8ZL6mve4Ic2ZKaMUXfk9ZHg6caHjpWdLxYoUT5PTz22ZJ7sd/8AZFG+O6mbvHgca4HK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8/FY+1e3F0+31v3C4JavsekT0MtuZC92XJE3bWPI1G0Ryyyy+o20yS8EZfgk/A+T0sNz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EpHTVeCzL9xBL8kor8a4efjNGxG1EtF7MY2dMWPt9V58if0ktX3RMT2zTF7stGvoI+k6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djU0y5bRLaSjuhuKX5IfTwTySfgxxvknDZ5Rf+2pm6jbHIiWIhGlrh5+TPn28RXazNwR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T9/xs8mKS6K/k9Tuh4HlN9m3wQkowcWSjufgjKuSkyHgzfaY3/so/wDhO7PPLN2uHn5E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5TI9r7Vp6J3hj7+24nps6iqlwernujBijYv4MaSPUUY3SHG0bqITMqlJUkbc23bRg3KP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7kyNa4efkZOPcxcdz4JcM/I+xQsca7Uf453h9+M1Xk9HBS3WeqVbF/0Rf8m1Lyiydm76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70RxxfkjiR6nGlidEvC8n0KHPk2eNcPyMnHuYn3PgnwPtgb/AOSos2Fa/wCNf+3XtpGJ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Mb2uzJk38k4r8D/gaVGRUKLlEjBrglCvJDlGLzpn+xmbTAvpT1w/Iyv3MfPdLgycd0Sa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Wn+N+x+2lSE6NzaE9pJ+dY/9m7yLyjKzBwbtrJTTQnTMHA3R6jN4pGTE9PT/Zrh+Rk9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M3e/qWidHiR9onuPQKsftOPi0OXihRbPt8F2SlTohUicVHyNpleRy2jtmODojHa/I1GS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eOCUmeo9ZB+IstOI722Sx2YY3jrXD8jJ7kOdFqjN9jM3fF0Sj+dEfcLwz0X/AI/ZgrG6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qJUvJOcH5Mfky42ymiI4pxNicSCUfBNqT8CRPwThvJYtv5MeaSe0zP6DquiOeceNcPyJ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jN9jMvsRl+CUf41X1Ho//EvZXjyb0XZFbpUTjtVMm1RCH8kpqJPMqSRVkUOe1G9mb8Fs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2zR6iP8AA4tG98duH5GRefcXdn+wyeypUUmUYz0j/wBv2fNEcVlUTn5tGOUpvyycGNUT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uM0diEeo50hj3HT2wbMWJryP6ZeTMo0Rg2Px2YfkSd+4ue58GTHFsfpV+GP0sh4JocJL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AYvTSbMcVFUvZU6GvFi8mSvwY5UxtujKTIxaZOfk6jgZM7mqJG5yfnTq7FQ8kmqMOZJ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z07jtPVQXKFjaWuH474H7aFz3Mnz2uEWLDD+DoQ/g6MP4Fij/AopaY159mOJyVjgyG/8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MeXiJm+4V7vBBL8mWMSfGkhCXixwk/JJUiI8lIk7ZCbXB1fNsyZtypa4fjz49yxd+Tnu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g/wDCzDe3b+SUpcEv5JtORkXgx/cZfuG2n4IybZOJI+lxJC5OokxyslwYtteTapeDLgUV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51w/Hyce6hd2XnuXdgF7Hp5bcTZGUpRU5OqMSiq88kuJLRytGJ1LySduxxs+1ksyb8E+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EZemN/SZn9AtIeocVWuH4+Z0i/atG4UiPHdlXnuXHajF7OKVQcTIpLF9PBig4ygzN9La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kasUTN9xD7kTfnswf9mfKvtRE/PZh+Pkg5cDht5HLSy2bhSNw5DfZHjuy89347sPsxlR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HKvHB6h2xeTayK865BauNnDIu9HpjyqPhjhCUbIem/JPHtfZh+PPK4v6SU3LnuXJ+R9s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PHtLh6Z3aIck+CHOs+18kOyR6S5S2jykpW+zD8ebt98e5C47sndLuxce0340zcIjGiSs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kOyRhydKW5D89uL40uCXfESH2IXBZZZZZPufdCaSOojqxOqjqo6qOqjqo6qOqjqotEsm4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qOdm46h1TqEJ0ycldo3m7R9i1xujejejqI6iOojqo6qOqjqo6qOsdY6x1jrHVOsdVnVZ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fdZHgvthyX7n4/Qr5zH3pUu6HsP9FZesdMEVR6mKS8L5bJdyJcd0PYf6aOkMrhwTzOar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6C8FFFFFFaPsRQxao2m02m02m02m02m02m02m0ooooooooooorRd1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T57saJ90ePYfZHnSQhaL5i0fzZc9qI8E+2Kt+zLsho9I6L5z+bLntgvOkh9mP2ZdkNJ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3GtGS7IFlllllll9sCyT7Illlll6WWWWX8N99lllllllllllllllll9rH2R41l2R9h6X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cuyKvsl2R91c6PsXv0UUUUL2V8miiiih9mNG02m0fbDybTaUUbTabR9i5KH2QRRRRRRXx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hsNptRtRtNptRRSKKKK9mXHbi7JduL2Jc9i5HwPsh+ga+VkfjWxGLsn24uPYyLsQ+B9kV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ZPthx7GTsXI+Oxfu2rGtUYuyfYhexPjsjyS47Ifu2PVGPnsn2QVv2XwPWHJLjsgv3bGP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Pn2pc64uR8D1j+8fZj57J9kOfamiiiCGOJQhfvHz2YuyfZjXn2n5NqERHpXz38+XPZi7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+xD7F85IoRXy5Lsxrx2T7MfsvsXav3bG9K0h2Mo2m0Xj2X2LR9i/dvWheyu99i71+i/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CBwACAgEDBQAAAAABAhEDEBIxICEEExQwMkBBIlBRYEIzYYAjQ3BxkP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/wBav/4Fsssssssssssssssssv8A3uiiiiiiiiiiv9Or7F/QssssssssvWyyyyyyy/6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SKRSKRSKRSKRSNqNqNqNqNqNqKKRRRRRRRRRRRRWtfQf8ArL//AAaf+tP/AFp/60/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6+2+u9bL/smLWiiivrP6dFFFFFFf0V6MX3H0P6d6WX92iiiiihoSK0ooSKKH9R9NDRX9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N5uNxvN5vNxuNxuKsqvpvpWtFFFFFFFFFFFFFFG02lFfZooo2m02mw2Gw2G0UTYbDYbC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9u/7JiZZZY3pZf1X/fL7j/1p/wCtP/Wn/rT/ANaf+tP+wooooooooor2K+hRRRRRXRL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v7VotFiZuRuRaLRaLO2tlllllllllllllotFotG5G5G9G9G9G9G9G5G9G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LLLLLLLZbLLZbLZbLZbLZbLZuZuZbNzLZbLZbLZbLZbNzNzNzLLLLLLLL/3Siiv7m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vYv+gooplFMplMplMplMplMplMplMplMplFFFaUUV/4VTdI8xnms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mM81nms81nms81nms85nnM85nnM89nns89nns89nqGeoZ6hnqGeez1DPUM9Qz1DPUs9S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Uj1Uj1cj1cj1Uj1Uj1Uj1cj1Uj1Uj1Uz1Uz1Uz1Uz1Uj1Mj1Mz1Ez1Ez1ExZ5NnnyPPk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8jzpHnSPOkedI86R50jzpHmyPNkebI82R5sjzJHmSPMkeZI3yN7N7NzF7OTj7X592PP2U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qhhcj0yPTI9Oj00T00T00T00T00T00T00T0sT0sT0sT0sD0sD0kCXhF+HlUbEbEbEbEb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x07/AGPzpww3MSK9u+rNC1fS+T9+whezl40x8D+v+dOD49EsqR56PPR6iJ6mJ6iJ6mJ6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POFmQpXrLjp/R/YQuPZy/ERj4Hz9zB8dc09vGtig58Hp5k4OHJG26R5EiWJxVm4UxOzDK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9hC49nL8RGP4kufuYONfFOmjebjceFd3p4rkw/NaZ/hqnRjl/JC0lreiVfajx0Lpy/HT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Hx18ZytIYJTPSf9zwy2ya08VyjD81pn+BHw6asl4d/htox/JC0Y8skzzWOW48ySIzbZf2E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fjpPhfY/Onw/x18Zyjw+G/wCT1w/OWniuUYvmtM/wIfFaZMe5GP5C0aJ4tr7o2xJVfbSH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Lpy8aN/d8P8AHXxa7oiqVaT8TtdI8PK5NlniuUYvktM3wI+IrsJ7laEjy489DSfZmWHl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sojx0IXRl4+/4f46+L5WjJwcWeHg1308S+5j+S0mt0aNkrMUdqrSzcbtfFxuNkhEPkh8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jLx9/wAP8dfGfh4fJujQ9W6Jy3O9MWTctVpJ67iMjxH/AE2S0xc/ahx0IXRl4+1+dPhv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4Mh4hPk3x/ySyxRkyuesZOLtEPEJ8nmR/wAizRuiT0paUUZncKJ8iMfyH9hEOOldGXj7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GXJ6aB6aB6eB6eB6eB6eH+DyIiwQ/wAHkw/wOEYvsiWnJtYhmWNxH3YiHPSvqw46V0Ze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2MjK+6LLLLLRuLLLLEyyZHueUhQNqHjHhPFPZCkcaR+S6V9RGP49K6MvH3o45S4F4V/o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4co9Uz1L/wAD8U0h+NZ6+X+BeOl/gXjJHq5j8ZIj4mZ6iR57ME9z0VEhDPE5IylsJCI/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HpXRl+P3cOPf3ZaRvRuR2l2M2LY9Guw4m026JDRFy/RaYJ7JnOjKJSUVbO8sryI8Sqoi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X1cfx6V0Zvj9xKz4ql0Jk15kNGRgpcnkxJwUShIjjizy0VpV8GLK49mKaZY5pHjZTy9o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eiHB/wAh89C+rj+PSujNx9r80w/Il0wGu+kOdJ1RQiL7FsSKMUK7j503PSB4jw7i3OBm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WUbHg7FGP49K6M3HXhgpcmXFXBTXRHDcP+5ODjz0YEm+5mgk+xT6MUNz7mXHtPzTEu9j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la0j2HJ6YoXIzwSfYWNbBYmxYUKKWj6I6ZPDwnyj0iXBPBKLJckFbon4WlaPKl/jWOCT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RWjxtK9UrF4diwxXJPCkrWmN7Wb0T4MfHSujN8eqONy4MeFp3pmleuFwovsZIuSvVRsx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uxuhtrWjDB8klaJwcdMWidDEN6TVxoj4f/JKGx0URXcjiUXaMkN0hKl0yXRFaPWeKM+S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4iKJS3O9ITrHZh7xJLZj1SMUNsTKkpdjC7VGbGo91ouwsk3wbG/kzJ2hrF0fMiqXSujN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iq7k1OWkY26PLijb2oyypbVqmR4oj3kxYe/cyxiuCCt0TiuIkLruN9iTbKIPtXXuvsiN7u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Iprt7DjZRFaX1ZXG+5mUdlrTFHdKmThUGkYvgOO9UzPBRfbTDC3ZkltRGDmPJt7RHJy5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QcTJ8dVBFVIS9nNx1eHj+n6PsZrWkHtdnzXYozSt1qiD7EaE7J8mN0zdsYmT7LtrjhuY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q3pie1lt8ey1fs5Mux1Rld409PDr+Rnk06IOkiTpWiUnJ99MTW0yS3sxxpElT1wrTLwT+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fbprozcdK7nwgQ+JJX2M7t6wXlxtm/8AjuJwU1aJQa0jGB3FJVZid2S5I8je5mPgnLaS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cfeRLL/gjkaMKHyIgnXuUV05Mqi6H3xaeGM/zMt9kQlsX8iWOMyUdroTMMP3SUE0VpCW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46olyY+NFqhv81zcdOCNsyfye1EZOEe4srkzJh7WtMcYxW4beV0jIqx0Y8rgefEk7Zjl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g4JcmOr7ihFdxptmRNm1lEYNlV0ckFtZLCxYGRjtRLkxJVYpW/pZv4ZLJSUsemOe12Tn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Jz3MT1xz2nmm60OL0ojpJ9iMbHBLSXJDjRPvrF30ZuOmMtvdEMlO2TybtIZq7MfJZGTi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8WTaN29LLZCchFDXYfTj0kpfhKcuHomYvpeLXaxe1GLZFUSVij3OwlpJUQVjWjQlpWu1d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jhS5Eq6Jwvpxx/dZwUiUNrEYl2+llW6D9vE+xJkZULv0VYlRN0Rdj1YmWfnRm4+vihtX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UEunNHtpj+P0/LlY4M2S4Nr4Nr4PLekYNlDx9tIjicarTcS79zdXQ9PwvozcdOPFfdmT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xLbZix7jJDax4Vt7DxJRshhVdzNj290YIKXI8Mfwx4rfclji12MeNNEca/THjvuzZH6D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5F++2oq2QyRnwOac0h/Mcf5WbbyG5XRKP8j4oat2PsdjboytHwJabRorRDFrWubjp4gO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zD2iZkLgkZO9IzJ7e54Yxv+TF+mD9Mf7oviQVL6E+DPwYvjrH3HKjzDezN/02eE/SP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vmxLuyfaZNWhRokrY+5EorStHrJ0KV6vVdGbjpj/ACiS+JH+USdRjQqjHuZO8SUtqsyO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Tw52h3MWS2ztBGJ9iErRjl+C9iyy+pmWe5mOSUdY8e5PRjzpwowZFDkjL+e4eVbrPN/n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ROVyshl7UyU7FkE+4mOdd2KdjZGV9OTgx6O/worW9c3HSpuPB5kiM3Hgc2+R5Gzezc2b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G5iLLEyPIvoZeNVxovcnpP46L20NdiJB9jahKtK0y8GLRTV1q+nPx9WPIvoZFa1g9F7k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uOkRLRdGRWQ7aRqxO+vPx9VCdG9m5kPblKjzSeV6oQvcZKW3uOTk7YupdcTfQpXpu0/d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Qu2ufj6q6IaP2cmk30QfveIf8qELVewnpEmR7ClpRXfqj8hackuNc/H2I9xe3kekn30W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e9EmLgSEIYhlllnYUhiHx31z8fWjxpj59yfJJ0tFquuc9rFNS46vFdsgveiyYviRZuE9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X313f51z8fWi9Ic+ytchKV6J6rry/h5X6i8kRZl+id6+MX87FovYSswpX3HBFFinY6Soc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RqxJ6vSPOstc/H1kIxi6q6c/w0/BC0jz15FaMbtaNRlyPFXxI5Wu0hOzxnyQvZjGyK2q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e46Z5RtkRj/nW++r4IuyWkIf5K0lrn4+vFmMXt5vg9HwIQyHIutfwlo1Y24clKaKeL/6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J5dcE52qFFpEZbTdvHFLuQkno5JivT9Nu5ChRRtpjiyEa56Ja+I4+mhdGHuvcy/F6SEI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Mc/x6tbO6PkjP8q6FohaYoJ9ybaXYjjIxcRR7jVE2mK/w7vk4YtJRIv8L0bESQrWta5/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NWhcktIjMfy9mUP1EZfj1+EqPE/PoWiFpjTRKRHuTdEJWSOH3OeB2iKvvo57RZic74Nz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rz/UXRhla9yXA+dVpj59pxstx5Eyas8T8+pawToWM4VC7iRJEuTDwMraRVqyUUyitIQs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6Mcdq9yXA+dVpEjBNHlnls2Mrqo2Ek0jJb7vqWsc1di+1oTb5EixvsTMPGmRMw5PwbMa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cPvotHrm+vHkXtsfA+hCIcdO1DijYjYjatc7qDJ/nUtIxs2Mjx3JLsQfcQ32JGLgiTSo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sXZCdy0UtV0Zvr4vkL26JcD1WiMXHVIWj18Y6gT4XUhEOBcapVIRIkYuCfBKzFzpDSqJ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LSPRn+kunByL3GPnpRgf8ei9Hq9fGvsS4XUhGPg/L0jL8HyIm6WkZuInvQ4Mxc6Q0yOi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Z/r+FVs26V7Ci2KA4kvk+rA/49TffS+jxnA+F1ox8H4ISqQ+dMvGuElwRe1iyaydiFoh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tc/u11rXwzUTdYo6UbUbEOBsFApdE/k9VrgfbqXPV43lD4XWiMqIyso/5Euwpp8GTjXC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6JrSD/NKNu4jjH/gWuf6/h8ace5GKXVLgXAuhk/k9Vrg46o9XjPkf8VpXStMXOi5MvxM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A9ER4MnGi50Q+xfTm+viVLrlxouhk/lqtcAumPV4p/8AqH/HrWmJ99FySm2QltZKacdc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Gi0Q++i6M301rBfyI9cxuiPRJ0iXJRQkUUYepdWbBOc20ennVHppnppnppnppHppnppH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rIwa5PJZ5DPJZ5J5JHG0UzyTyTyhdiSs8s8vRdD/AM65Ytnls8uR5UjypHkyPJkeQzyG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enZ6Y9MemPTHp0enR5CPJR5SMeNJkeqiS7m3pyPsUUV0LpRff+m/Psw5I9blcurLx1oX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D+1Dkj1NmPu+rL7C6Vz/AEL6V9lEOhaZHSMXVkff2F0N9jcIfRZZZZZZZZZZZZZZfuv6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WLjqzS70YX1T59hdE+NIjHo/uPRfdx8dU3bMXTJ0vYRHoyPSPAyWkvvL7sOBdGR1HTG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GXSPRP7y+7HgXRmf5ouxDoyc60UUUUUJV0ZEURQ9ZFFFFFFFFFFFFFFa10L2V0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V0x4F0T51x9GRexHkZRWkuNFo1o/qPRf0sBaydD76wVdE1fsIXRLgQuh8e9ZZZZ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7LLLLLIrVGZ0bjcjciPTl7G83G43G43CkLolwJ9xdE32LLLLLL+5vN5vN5vN7NzNzNz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LLL9jGrfT4jjox8dPiPYh3XQ+CPIujL9hdSGL7WFdyiitM/Ri6c77+xhfbofBHkXRkff+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zPx0YuOnI/wCXsYX0S4Ic9Euw/wC6i6ZF2ujPx0Yehkn39jFz0T4Ic9GR/cX30RFrm+PR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dMWuTgjz0ZX9lf0SFwLXN8ejD0Zvj7UH21zcEeRca5H3/u0R4Frn+PRi6Mvx9rE+2lmS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P3F99EeBa5+OjH0ZpdvZSF2N7LJEdLGyvuL+ghwLXxHHRjEdzuZ+PZj0SI9EvuJlllll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FpmdvoxMssszezHoYuh/3ceSK76WMyc9ERSN5vJd/ZXQxC6H/dIi9LLJc9KfQ11roei6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xAAAgAFAAgFAAgEBgICAgMBAAECEBEhMQMSIDJBUWFxIjCBkaEzQEJQcrHB0RMjUuFg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8HPisvEUNEOQ/9oACAEBAAY/Av8A/mVWIwi1v9MUa2ldIUKHxLqywtZU/wBMKs1fsrgQ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KraaPCr82OVzC/0vfbZt/petrJkyZN4yZMm8jKMoyjP+kUMoEnS4rt/VcmTLN5m8zeZv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ZMmTKOBwOBwPsnA4GEYRhG6jdN1G6bvybvybvybvybvybpum6brN1mGYZhmIjERxOJxO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JxnkyZMmTJkyZMmTJkyZMmTJkyZMmTJkyZMm8jJlGUbyMoyjKMo3kZRlGUZRlGTJmeTJ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MsmTKMmTJkyjJkyjJkyjKMoyjKMoyZMmTR95Qd/9MtF3lD/AKZQRcmavH/TOFvixvi/9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BqDhx87EsGDBgwYMGDBgwzicTDOOzkyZMmTJkyZRlG8jeRvIyjKMoyjKM/49hYlp9Jm+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opP7hwYMGJYMfWMmTJkyzLMsyzeZvM3mbzN5m8zfZvM3mbzN5m8bxvG8bxvG8bxvfBvf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fBvG98Gfgz8GUZXsZRwOHscPY4exw9jh7HD2OHscDgcDgcDgcDgcDgcDgYRhGEcDgcDg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GEcDCMIwjCMIwjCMIwjCMIwjCMIwjC2cGPqWTVRWdB/eeEYRhGEbqN1G7D7G7CbqN2E3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dRuo3TdN03TdN35N35MfJj5MfJx9zj7nH3OPucfc4+5x9zj7nH3OPucfc4+5lmWZiN6L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iN6I3ojeiN5m8zfZvs32b7N9+xv/AAb/AMG/8H0nwb/wb/wb/wAG+b3wb3wb/wAG98G98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G98G98G98G8bxkyZMmTJkyZMmTM87OfuKGWJ1XnZMzyZMmZZMmfqWDGxgwYMS4lFCbvwb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YZxOJhz4nGWTPwZ+DPwb3wb3wb3wb3wb3wb3wb3wb3wb3wb3wb3wbxvG8ZN43kZRmEyj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vgz8GTeMoyjKMo+yfZPsn2T7J9k+yYRhHAvCjdRuG6bhum6bpum6YMGDBgwYN0wYMGDB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x/wziWDBgwYMGDBgwYnjyfQuYljZwYMGDBgwYMGJYMGDBgwYMGDBiWDEsSx9a19Jnls6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H83S+kB/Lgp147XTiWxwKPP+lek7i29V4Op1/wBKtILt5FPtLEtZY/0pj7i7eTrYfE6H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5PQaNSLHD/SiPuLt5XWGVHvf6T6TuLt5dUWNZev3e/8AGyNJ3F282prLH+kiNJ3F51Hu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+d1lqP0+7X/gzJn7pRpO4u3nVUv8AOvn/AEiRpBdvPqsFUay9f9IUaTuLt9Q6FSq3X91P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Qo8S1Yt1lH90v/GyNILt9RpLVeeH3S/8bI0gu31LrKv2ln7of+M3NGkF2+p1Ko1ocfc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Lt9U6HRlsfcz/wAZuaNJ6C7fVtV4Y0/uV/4zc0aQXb6vT7X3K/8AGb2NIQ9vrGsvX7kf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31et0ZZ0+44v8bI0gu31mj+43/jZGkF2+/Iv8bI0noQ9vrdfuGL7nxLBgxLBgwYMf4FR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H9U9TwqkX3LELyV95I0nYh7ffkX1RorquhuswYMMwzBgwzdZus3WY2MGDBgwYljbvtxEPb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YyZMmTJkyZRkyZMmTJkzsZ2rbefrD+q05GCxgx5NfrEQu3lIf3c5x9hdtnP1J7NvNf1N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wlkyZMmTIlG7beTJkybxnyMszN9ti2yxJChqRd/u5zj7C2EU/hqLqbiN1G6jdRuo3Ubq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3TdN03TdMGDBj6jkyZN4tcwNpeY/uKGtKdT/APzfsfYMQmEYN1GDBi5gwYOJg4nE4nEt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OrwJ1ZvGSpkyZlkhdeJG4rsifUrrSdzKMo3oTehMwjbp9yucfYWyvutorwi2Iue2/uJ2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TzPKOBwOBw2r7GCLsQ24GDBgwYMGDdE9UjaQ6pmIjD9jD9jDN1nghxzL6qHB4WOFqG/3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NSP0Zj7pyZ+C9yKDrVFOPlP7jg7FFPgcJ4MGDBgwYMGDBgwYMGDSWeCGzwYZhmGcTicT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4mTJkpUopaR8/uWFdSJdZxfhFN0E1gvj7rVB0K8ZQ9iLb/8Aen3FYaLox5vE4+5xOM8s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/wCx/YyZMmTJkyZMmUcBasSXY+kZfSRMr9ywPkyN9RSf4RbEJgyZMm8bxvfBvG98G8ZM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9DgUscDgcDgcD7JhHA4GEYRhG6jdRum6bvybvybnybnybnyNanzsQ9vIf/vD7jZeNe5v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e5vL3N5e5vL3N5e5vI3l7m8jKMoyZMmTJkyZlpHXgQ9vqHCVPudzf4RTyKVs7VZ1Qolx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5D2HN7D24Vy8h/8AvBfcrUqbfD02kcGWs5siPRSWz1nBDDyZH3nlmWZf3SxS/wBotjM6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lfB6SjRSS23JySk9nPkIQ9v0X5fcikryRaXQqL8vJ7LYiR6bGbjuWexo+tTSd/u5il6e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mJyoyKUfeVPI9Bj2s2Omz67SHt+i+467XSVBTp5SfmaJ9SPv93MUvQW2ivLbZWa6Ta6+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hCHtr8K/L7k9Nu0r/WIXjDI+/wB3MUvQXnvZZCPzLzhGPtL12XtLyIPww/l9xOb8t/VY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eV6eZC+o/KXkLmRcq+Wh7ej/AAQf/j/gX/d93sUvTy35a7+exy7yfmPb0X4IPy+8H5L8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l6fU31+43t6P8EP5f4Fr1oP7uYpen1V/VOnmvb0f4V+X+BYe/wB3sUvT6s/Lf1zR9l+X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0+rReS/Ka+qQdl/gVfd7EM9Pr7+vQ/4FX3exDPT7o3vgz8bHXyXtw/VnVuvlYlgwY2+m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E32+/mIZ6ffsPp9a4HAyjKMoyjKMoyjKOH1d/eeDDMMwzV0ejiifRGrpIIoX1GIYu3n5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cDgcDgcJNJpRUrRjg0mkh0cS4UPp9FT1P/7MNfwn/wDZgr1hZWPV1eaNfRODSQ/5cmYU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vQ3oF3ZZJ9jhtwfcOKm6bpur3N1e5uoXD1Ps+59n3Ps+59n3Psn2T7BfVOB9k4HA4HA4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aX3SlSLXMMwY+TC9z+5WKFRrk4jH/Yx/2N3/ALm7/wBzH/Ywvcf8KCC/McWkdxiGLt9b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8fc4nE4nE+0fa9z7Ve5VR6RP8RrRaTS1/Eb2m/5mdL/zLRaVf7in8TT0/GVrpa/iL/xH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vFpv+Yk4tLT8RE3r2XM8P8AEXqPXijgfucTci+DBu/9SJPw0hqvCUixUh+4fC6F9JRd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0nubsXuYfufa9y2v7n2z7Z9s4+59r3Mxe5mL3Mxe59r3Pte59r3Pte59r3OPufa9zj7n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TJarKxV1qfciqi+jq+5uUMGDBgwYMTxNiGI9freSzMmdnJnYyZMmTJkyZMyooV3KYR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N54oRKol9xcfQzGZiMx+xmP2N6P2MxexmIzEcTMRlnE+0cfYzF7H2vY4nE4nE4nHyaVt9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r/E4nE4nE4nE4mIjDOPmZ+68r2Mr2Mw+xlexlexkz8GTPwZ+DPwZ+DN+xn4MmT+08/fr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syycdm3+AHsX/AMBoZAPv90qn+AH5y++kREA+8935N35N03TBgwYMGGcdjEuJxOJxOJxO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N43jeN9G8jfRvo317mV7l9WeTeRkyjKMoyjeRlHAyjKMo3l7mUZRa5gwYMfV8GDBgwy0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6Pon8G58o3P+yN1f8kbq/wCSML/ki0Pyj6P/ALI+j+Ubv/ZG7/2Rhf8AJGF/yReH5Rdf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H2f+SN35N35ML/kjC/5I3S6oK5do3kbyMmTJkzt8fY4nEwzDMRexuxexuxexuxexuxG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WbrNw3Pk3Pk3Pk3fk3fk3Td+TdN0wYRhGEcDgcDhs5MnGXErRisx1RAPv5GDBgwY+487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tE/c3n7mfkz8+XgwYRuowjdRuowjCMIwjdRuo3Ubv/ZmP+zMf9mf/Zn/ANmf/Zn/ANmf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ZmPlmPlmF7st/8AkzP/AGZl/wDJmX/yZn/sz/7M/wDsz/7Mwvdn92X/APyZ/dn92Z+W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n92WUJ9n2OHscPY4exw9jPwZ+DPwZMm8bxvG8bxlmWZZlnE4nHbwYMGDBgwYMGDBgx9T0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/TPRj/0z0fcf+mej7kU903TdN03TdZus3GYZhmGYZxOJxOPkZMmTJkyZMmTJvI3kbyN5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N5e5vL3N6H3N5e5vL3N5e5vL3N5e5vL3N5e5vL3N5e5le5lGUZRlGUZ+6eBlGV7m8vc3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7m8vcyjeXub8Pub8HufSQe5vw+5vw+5vw+59JD7m/B7m/D7m/D7m/Cbxvo3zeN74N74N7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4Mv2Mv2Mv2Mv2Mv2OPsYiMRGIjERiIxEbrN1m6zd+Td+Td+Td+Td+Td+TdRum4bpuG6bp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xhex/bZyZN43jeN43mbzMses2zR9yKeDBgx5ODCMGDBgwYMGDBgwYMeZxOJxOJxOJxO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yZMmTJkyZMmTJkyZMmTJkyZN4yb3wb3wb3wby9jPwZ+J5MmTPwb3wb3wb3wZ+DPwb3w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n0n/U+k/wCp9J/1PpP+p9I/Y+kfsfSP2PpIvY+kiPpI/g+kj+D6WP4/Y+l0nx+xvx/H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8G9F8GYjMRxOJxOJx9z+8sGDBgwYMGDBhGEYRhGEcDgcDgcDgcJ52OJxMMwzDMM3X7G6/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/Y3H7G4zcZuM3GbjNxm4bpumDEvFJmj7kU91G4jdRuo3UbphGDBgwYMGDBg3TBg3T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7nE4nE4mWZiMxGYjMRmI3mbzN6IyzeZvs3mbzN43zeN83mb5vv2N83mJ6xvm/wDBv/Bv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8G/8ABvG8jeN5G8jeRvI3kZhN5S4GUZhOBlGYfYzD7GYfYzCZh9jMJmH2Mw+xvQ+xvQ+x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H2Mr2Mw+xmH2N5exvL2N/wCDf+D6R+x9K/Y+lfsfSs+liPpYz6aM+mj9z6bSe59NpPc+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IEtJFc3ojei9zei9zMXuZi9z7Xucfc+17n2vc+17nH3MP3MfJg3TdNxG4biNxexuQ+xu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D7D8EPsbqN1GDBgxLh9bZo/xEX120q7PTyup2Ouz0FKsnKHttKfqWMSq585Zk9unGV/IU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vxmj/ABEX1R+b+vkraqUrs9J3lxF22evkdC1tmw9m5bbrt283ns6Hv9xW+tM0f4kRfUuU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u49is8bdZrtscy0uc+cuu112Ovkc9nj9X0Pfb6fXLfWWQfiRF9Z6bWdqk6+VxOnkdSHt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6277D+49D3++lJkH4kRbVS8r7VfJzO5nzGcfPtNkM1WXGTcrnDz+k7eRz8uk+u3Y0Xf7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bbW3jYr5HSXcx5nQxLiWey9U57EPbZY9jqZ2OslTyOPl8ti2xfztD3+/PQh7j8i5hnE4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4jz7HE4nH2OJ9r2lepx9jj7HE4nE4zz8GbmSzZkyXZkz8H9i7+DJmeTpzoWbM+ux/YzK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a9pcTifa9jNCh/Y4lKM6n2jjLiYY6VZxcsM4mGYZZP2MRexxOJiI4mGYZ9owziYZxMMw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OJepxlusdjHyY+Td+Sur8mPk3Td+TR2p4pYMGPkwbvyWXybvyY+THybpgwYMGDCMGPk4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LgcJcDgcDgcDgcDgcJZUuB/aWTMsmfLZD3H5Cmi5byrFJMptZkyt52nyKfrJ1LHXY5lz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H0LydSxcsUOQ6pmZde5c4Sx6T5zwV8i1D95/scJcS8+LlnMv7lpdtrkXNH+KfQ5j+tcZ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j8hFJKd8mTMuk+s7W27qdi2JcXU4ltmvCXCg6sx7HM4StLmi2JUdx+8oew6jxsZrKtLD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y7nfYsZleXAXGVzsW2MeksFxyRwlTYpkudD9zvOD8UrztK+0zn5d9jH11SfYXcfkLtsM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ztKk8S6FeJes+kuo54v2L3lfBgtssRWfA6n6lb1oehUgHK52GnLB+c8uSLy4Fi9JqrnW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bnwl1nkudJX/AD2OcsXOkoK8y/mVXk2+r9PNUvQXcfafDZT8m4zrKxfaezbJbawd5XOg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ZKWClpZli5DPJSSuZl+pep+0s2N9G8vc+z7ou1/yRv8A/ZG8v+SLRJepZw/8kby/5G8v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+Th7lvzM/Jm3c/uZqbzN4yZZlmWWbMm8b7N43jJZ3lyPtHEtEbxkyZfuWiN4rDfoaPuV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f1a+2pekn28hStKLsWZUrK2JV2Op0qWrO3tLqXdtj9zidTEqqdxpyrxl+2w5/uVGvymi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A6ljJyRf7h5orDPBjb0X4ti4zjt3tOnk4nfbv9XWx6eR6bD6qV1XYtLpKy2MmtSuzxlk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vQsOhgXcw5U2KysdyE/U4jwYl0l+hXgVftzKxZKLJXTPUXLibmt3Z9DCfRQn0MJ9FAfQ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fRQn0cB9FB7H0UHsfRQex9FB7H0Wj9j6PR+x9FB/xPotH/xPo9H7H0ej9j6OD2NyH2Ny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H2NyH2N2H2N1exur2N2H2L6NLtY1tF4ofmWtCKKHytH+IVpV4HHyLTzL9fI4UKeU5U+q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Aw/Q+jiLTuWLnPYvN7H6HCWC8+hZyrgqsyvLsUVyjrTqWlzZ2lVu5Z5+Tk9j9SHEu88i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KKNV035bNy2zjycltrO29Lo1f7Sk9Hzvt8Z6P8UqytiXNT6bfKWfKvt3l1Fylaa8hbaH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+2zkt5KlfYpsfBly5IshrJcpwLGVzsOhXjLoWsUVS0nQ5LEkI49pVQpVk36yi00WIbLv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pOxbRJep9HD7n0cJ9HCfRwm5CbkBuQG5AbkBuQG5AbsBuwG7ozd0fsY0fsY0fsY0fsYg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i6gL+F9dqKFYyiB9fKg/Fsc5Z87r5HxtXOv1BbaHP027Cm+0nzqc2XLHCdCsk+RSd58z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IyUOTLy8RYqjJhS6lj+5lGJVL+zEXF+exaeRXH2louq1thxxOiRy0fCE8KtzZ4o230Pt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+5h+5h+5uv3N1+5ufJufJufJufJaD5N35ZufLNz5N35MfJu/Ju/J4YvcpELR6R24Pls6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/i2aT47fT650lk6TxJbcMlL08hTilH3lXjK068Jus6qWCkrSd/UsULiozFpUOhykqF6F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OBQuUOJbAytSvCSLbFMSV1Sko+0tD+BflsLQrCuyr3FnqUWPrFGNMT4qz2NH6kPfybkP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ZtOnkZM7S21JSX4fIvynHKPuZOM8lTrLJZyrWTnkuWYqlsTwX5F9nmL9SxmV+Mr4Ogrl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SEWPXOx0OBQi7S0H4FsaX8TIYePHyGvD7H2fY+z7EKdKN8p1hzUyvY3vg3vgi13jyIYv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sh77FtqDuOTrtvYr9QttZ89bakpQ/h8hTjlpD95vNCnlcpYLX21LrsdRCuOkucqZZe66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y+Dl0IZdZZly6nOUfaWg/AtiP8b/AD8mLvPR/iU/XYj8h9zTemxo+4heRgh7jL0l0ljY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1b6vxFtwyUofw+QhSj9JaQtKx0GuUuksT/QdJvlOhgy6dyhi5cqcJYG1Ksq2nwmv0OvS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kKLlnKksyrki7S0H4FsR/wDyfr5Mfeej/Ep+uxpPIfc03psaO32hbWdiHuOVZ2k+e09j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8i5fyVtoaFKD8Ozxn6Tf8Cy4m98oi18rMuJfYvtdzuYrO+xwpJS/YwzNzucjFWcS8uVC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5dCvMyOgj9y4zqXOp+cou0tB+BbGk/8Akf57XiiS7s+kg/5Frkf4nPR/iU332NJ6FIo0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Z7L7mm9NjR/ilQwYx1P7mDmUyupu/JaEVecrnSfA5M/9vLvsXm/M5edz8hW20REMtH+H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SnBFW77F1c78ZdJIufudJ3oy3il/eefguOs+L9B2OsqFJcuRgtbY/wDaFh2ZTP6FR0vN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RYw5aD8OxpP/AJH+exSHxxG9RclOH1NJ+Jz0f4lN99jSehFO71l1LWfKbNL6bEHeXDOw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P7yXGViw/L67fHats28jMrTW2iLsQy0X4fL0u1+wy6ly5S4S67FToYZQpK08ytNnQpRl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OnY3scxl5VsdZcaSyhSyZlebIuz/AClofw7Gl/8Akf5zej0Ltxi2Ye5pPxOcH4lOLutj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e9KI0vZFdJGoR/wk4+p49H4eSIYdWKF14nhLxG+fSI+kt2G1G36T9J3Mz6ST4PavbZVh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2K02LSW2iLsQy0X4di2x6T00rbGTE7ub2EXtNVnbI+Y5PhJGJMZSfVXOhWg+JkxJu86V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ShahfJc6ET6P8paHtsab/wCR/nLVh34/y2l3NJ+Jzg7qcXpsaX0H22U07oUUOGREa0GX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rsVhdBQ/+SqP+o1tHEolNlbzsRehblO5zORWV5V8jp5P6nGV9r9/OW3CR9iGWh/D5CKV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SVp9Skmti77SXL2OFZX2f7bHaVcFilzBUfLYv8l885dxS6bORXIr3p+ktD22NN+NyjfB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TnB3nF6bGk9BuGCJrseKFrvOsTseFFFqjgi8hRQu3FcxaSB1he1YYjqVOZn0ky+3ek+s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YttPb7yW3D3I+xDLQ9vI9JuGvgrgzOhfynQpdnAsWLTtmSsUexaVz9hV5jK/oXVUcyzn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qK76GBPqYVxXHVy6jORdepFTk5aH1/PY0342RPktn+JpFWuFPS/iZYuQ95xbGl9JUd0e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pF9HF8TscHQ6lyIVKYLnMY6y6bFDB+i2LV2X5HPY4M5+VeWdhStsw9yPsQy0Pbb6i7bD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icj+8/3n8GTr3nQ5ydbz/QxUtWX7z7cHPmOx+p+ZS0v2nY9CjZC+4jrwGqjl05lShF2ct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8bNJ+F7Oip/SpxvrOHvOLY0ino1xKedDE95WYzoZlgjFyM2OkmfsdDlLiXMlzrsdJUqc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d55H5K213IyGWh7eQp5HLJmVV+RlHDYyZrKjwXP7Sez2FL9JYUuZ+o6n5lTmYqYLHD0L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16H9yB95O5YvLE4uz/KWh9fz2NN+OUUL4Omx/D0m5wfItHD7jh0b1oufLYgXWs4102FF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b2s+g4otmsqRQlabcapdOsrTuRiO+x1M0MGZ2LeXbYv5T277S213I/UhlofIXacHb9ZZ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LjK9iwxF5ci50Gng/RS7FeHKVpd59jofrL9BUGZl+5cT4lh4uZ/uLuf2kusv2K8+Jc/U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2NN+KX8RYj/PynpH2Ww+Tutt7dJWGXnH+Haj7CGWXlcNrmddrBY5FtjO31l0Ohw2LTXk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m0kzhsZlQpmVeBzKL/wDRSdz+5w2blOZYR+xbuU5il/7cVU+6OhkpLKnb5OBwLWQuF3LN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ojry/SWi9fz2NN+ITWGOCIcMeV5FF6iSwtinHgNPPk9dvBQxLSv/ACzc46i1TsVfzO79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pYqltc5cBmKM5SdpKuJ9C8+U7zxLgcJryI+xDLQzvs44StJljjctPgZ2Kl5deUnznShg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+piVqly/xLPvLnLoavIpPjLqXkvXYyXZRDvKPs5aL1/PYcXCNVFD9qC0r2iWGasa2rY5l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VNurlSpleQ4oVc00XN0LSZ2KmlFsUL3Lz4bGBbF5WOu05LyabGfJttxkPeWh8hdpIvJ+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tQVTrLMlU6FJ8abHHBVVKcZXocynsMdPyLywIuh9JcRepaTauWlikuR6S0fr+ex4fpIb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/KVIlVH8uKnRmE+zNwvSHuzxvWKLyKRKqPBE4SzgMwe5/M0n/EUWjV08inmx9Ky0dUXl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mxF2E4q+Jj2dJ2FTM7XlZmDgdZcjrs2lyL+V+srIt5DlxnQ5eZEQy0XfyPTYtLnLHsV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4MsWKxF59ToXz2kpc31LZl1nccrZOHucpVKs6GJOpQx8SXdmNnmKuJUlpNFxT1tnXg8Ol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5l6RdzchNyE3YDdgN2A3YDEBiAxB7H2fY+z7H2fYzD7GV7GV7G8vY3l7G8vY3l7FImmu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LNtENYv4lc2HJxFFq0pUhelS8XKURo4IGm4ViV67Gk7CLM4UlYTFzlY6nWVqT4yx7j2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KVLTZ4fL5Tv5ERDLRd/I9Np7LrNDVxmGdVK5QRQpxlxc8y4FJu/qM4l5VqUeShwPtS5F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rOvA5orwl1KD4ciJEOkXDK5kMcDrC9q+h0f/ABPodH/xPodH/wAT6HR/8T6HR/8AE+i0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n0UH/E+jg9jch9jch9jdXsYRhbURG1wNHGuNns+FNsvDTuYT7M8SoYLQyUPNkHLkYnaW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Wxy2snDyLTtNbPWfAuZlUvNrYv5TFLR/inbZXad5vlO8sF55GXFY5ydTNZ4wa36TzfYv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7ocy79JLOzwOPqY9j9Rd2XHOp0OvMpwK8DWh+zKm9o3mE1tFFX6xEivFmppcRceTIlpK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Fky1i9DxIsl+RZstcVVQrynacfYh7SudCsslzlPrPrP99ipZy6S67XTz758pkU4PxeR6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51Z/c5FfmkurKu6LDsWMGTqO1EXshlSq2OBwLnIZxO0qMVZU/TY6HQ/sY4mRUlzp0lwpL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SrC3C+aLxQx/iRuaL5NzRfJuaP5NzR/JuaP2Zu6L2f7m7o/Y+x7H2PYzD7G8vY31/wATf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6o+k+EfSfCPpPhH0nwj6T4R9J8I+l+EfTfCPpn7Ig5kLFBGq2s+K2bbFnKjfi/IXWVpfo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5KlinkrZUqvyFKssFp/tPtPEuHlsc4fxeQtrqfAxSvQ/csdC9bHLlJ8x12Ltexa0+cng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RiyV/KVjlKxhtSvkuVLfJTYxap+83yn0FTEvFxP7jfyizTN03DdMG6cD7JmEzAZhMwfJ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c4e5eh9k+ycJ3/I4+xWvwUdWjgQ9mNcJ3lhnJ7EQknVUIjqMtKLsem3eojrO22i5k6zu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JVpTadOflr8W1adp2Q+RfY4H6TeKnGVZeKx+0rW2KNsxc5lpa3At8y49zgUl0KrIuUvg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EdR8p+s7zvg8bSP5cNjfN5mWUUdimkhsVgo1Q4Ulj1KHoUpidcz4lOJTWZxFWTkxrgVa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e5UyYlYvKpzRW5pIoun5Sc7yj7EPaVKH7mB8jMusrS6S/fZ6S4z4ysWlWXDZcuGxZHLY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/dPOz6bbL1ewjhs0R+h0mqyxYrSp1K5OrKwyofvL9S95U4iZbM//AFFTDlcpPJ67FjGR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bqmVTlUoIoJqdp4uW9i52lX8y0R2OZc4+xZXL0RBpcUhG0zdLplntO1io6kXYrmXAyiP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8m0ukqnCeJV2MS8J0m0PZsYKbLlnZcn3l/u8j0lepeXKVqHLYVcGC/y50iK8BljvPMlL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jsZolLpQ5HSVrdjiVK3lgyqdC5SdNUVHLleXWbif5lXll52KQozNeLw8ROBLvLpxGqcD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RU+S7ng52KXk59S8nWXgfoeNUKljJRpVlZFEdxrif7ZOcfZkPafXZ4SvtV2Kl0tm+xjZ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bcou8n+KfOV1P0271GuEszZ+Z+pmgisQ+XA/eeTAuR2LfJ0lVlk/UdSxvTtSxX9S9KnG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5nNS7ScK3YSvkYOg4ORf0MHUcrTyZrLlN8pbzErW4lzqYlZ0E+pHBHu19hPhwZR5/Mt4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sYdR0iwbo3/lk5x9iDsdTBaVFO23fYwKxbjLrsW2HKhxOBbYtPEry5Te25Rd5RfiH5N9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S/YrLjL95Xmv0lcwX9T9NipmncuYl1nxKVLotgt8mPQ4li+djpLjksi0o4uS8tkPsXoP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ExN1lQv8SRmk3SV8yuViHEeHHIutRlvFDPdhXc8UTiOS4FNJC4X3qWH/AFUIvwyc4uxB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v12KWkpXKnPZvsViOE+Jc/TZvsK9eh+xyHtuUXeUf4hyotmnSVa7HYtK878ZfucTEsGS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CtVaeD9x8uAv3LlsncS2GcZOpdMrmVZqp1PU/wDbFjIl/U/NXYsKl+xRVrxKMWw3xReV5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TPCjmOVEXG2es7WLpMtCkXnEup/Dj9BZG7Oxgc4rcGQdp/3235OZ49x1ts22OEv12L7H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i23KPvKPvsXnc9J3lbEsHCXfkfoKx+5058DNzmZKyp+ohSuJ35GZWkzErSyXu5Zyc5Uv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+I6GalzR+vmMg7FkUbufmZsdFbY8Mq8DjLw57HivLoWnkt5debFQ8TpENKvU7SrJ8qEH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mDicyxefOdsz/aXAtO72Opyncyf2lczsRSvsuUfcRpO/kX5HOV8lhlpcEcjmi2JVKN3K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3MIs5cBxVOUv2lj0kxHOUShWLFHkyflL8zoYnmS14isM33GXP0IHwrKiKtnggbKaSCjn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girgtc/YzYoLqKpaxWLgU5H7jjh4KwodJcqiv2sHi4F9mKJ4h8yHvJVxhkUEEb1eTPHo1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DGovWUXYglcrwKNpdyqZW5SVisrOaqU1kisLT7T5uXM/eVixXYVdngfqXufsijdO5YyZ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92dB6zTPA69iLbco+4uxH38j0OEsHGVszsJK9OJyMjv1Iq4byVOrMlbmToXrLpypLVhd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foYVCpXixcuQxRUyhWaQuBWIrDiWJXdtiFilYf4iwnJ80KXiaKPSIs053PsstJIeuqci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MRvVdC4uEusqdSDuZ+CFHptaV84lOnkpcp6LS81fYpXWXUetWF0IaOVEUGzVj+jfwWaK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9RaTmiiRrRp3E4W0+h1nxc8zr+QtaGqPA67PQqnLeLtswl3LkS4bFSutccOsUKD23KPu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MucuUuFZfsdjjN6xasR0E0cpZufkXKLLPFE3NRRWRq5nk6rM89keG4lqqThh9WUK5OMv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KPvJVsWwOVivEii1klFvIqqQpcpxprKt0K6SDC9ykTqvylD0Ro/wkfeWqokWIa3bLHOV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cH7lWyyptL8f6TTlTbbnD0jptWdD+YbyKLGz4658NeU7msrCg4cSFLgyCpYgXqdZ1vOh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VFYXRmpHaKWTocDVsZhPFH8FqV5lExET2vFgUejdIjtzIv28mLuLsaTvPpO8vSWJxI4b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k8TqeFVPEVWZf3OhwKIo8lqHioeKtehrQ+FEVXi5TiV4TryG23Q5Q8ikKL3YtEnn4KJI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sTq5a0XobpF3lyoVKdNmi24n0HCsQeE1K3OSkodJk42MFSw7MaYq8B9jl5D6R7FHt0WN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KJLM04nqpnirEeGFKVp+5pX6C51Kyii5LZzUc4tJFusuMaTqiqyLXqf22ORzPBCysVu4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IqmRRRKzKQuyLeRELsaQ9J89jM7DleXKfQaeZQ1LURa5d0XeX6itLqOGjoeBMvg8eTVh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JUZSFLWHS0I+Q4nzOiNaJ0qUK8EcaFYsFEn3LmtDlToWRFRcShwIqVwQPYuUgU+ux0I4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60Nf7Uug+HqWkoYci8r/AMiCJpPKlZI3vYpxLHJ7GoscZXT9De9zeh9zTwxRXiVqFtvV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4jpDxLP2KpW6ijpTnsYLZNIj0ZE+om1Zmk/qNRp1fHYZSVHuq7OCXA4GpBd8j+Y7iqq+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0PFctOAtsQxViuVjbTTNVOvErFg8FoXnac4hdjSC7S4F5Wk+07mZfuYLlJcBLjPXjNZ4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2ihE+cnHHhGKS1nQXKWMHhydJcRo1Yd1DtSxF3KLJWJ1KxYKfmVkongcLaKQ+8l/UVYm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xTYfhHrK3Qrq+ErDjY00fQ148/kJQYRqPjKFviqlWqPoWOBxH8EUTu2VK8/Oyol1Lwtd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5llFvMUfox/xd1C8Oj9hX4mj632fDc9CnCglFuq8qEFDEuQ3VOdPtO7HUpCXvG95lzr1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b3FyUs1NaUPbZg7SXaSpRR/mXsVM7UQjSC7Tex6D4SVSg59ZWMj6WHV0M+IUOEXsjn3L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cfOVGUgHzFqlHabzKxUihgVFxfFlylKFyilUtNIirC61K1vPWiwJLgRcqnWXAuKdEZptt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PRERo0+RUteXFWyfBRHNkK8+r5WfI59T/NgdMnjdX5lJRr1GtFW/Io01TeifAghhrRcz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FCqRMfsV4SpAiyvxcv3OI7y1nuotOGJOzXCTOsr7FPtSvxlDswV5FOpR8jJejsfy8o47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Kjlgq1Jz4FyhUyWOnaUUtWD4PHFV8pVb9jVT40LXRapWTrCNw4KKfgUsX2PEMccSWsWG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CKHlKJUbXwVcru0ou8nyKjX2anadsmLmIjiXhffY43sa/MbIf4eOLl0IVz4nRcTqPmXx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1uePNrsOF9jVr6HqaPtswev5S9RQqBtdikSaNSK1Xkyp9zW9DVX/AOhQwlYsThUfzKhz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L1Rq/wAN1MbcMv8AbLA+UexfYiiThp3FrRUIooY7PmLtLJ0OBcsOvKV5dRmTEnKGDgJP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jwqiG3gcRXhgoWx3nV2O4q8RM6FZOXMSfEpBc1tKyhEpXku+SxyO+ENxZZc8ELr+RrRV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vPiNMq+OzutmNqlbFXZGquHAgovBWtSjoQ/5S1hchS5DGLz9Xa1ooYku3kU5TRE4TWhTs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VoU5OkrDZHDydD0Z+xCupipfPaXOHkcouR+gzxP3lWIopON8MFojVi3pZODnYrH4UuZe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VfKUWzm9xarF+GVnWwm3FblPW5FcmLzbq/4he5RC1Tm+XkcZqzrsUOg2OIhZEosSpBaG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l8lWZeqjXi3UQlGuBQsUeepSkuY3anM8Kq3xYquiFxNZWKcpqeXLkUWZULSi2Nair5Vp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6DGxOVJasJEOa81t8WddjxJOvM/gODVaNZwwx0yQww6FQs1Fo+GdYu4t2o0sTbmhOP8A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zfNkb53H+EZD7GSkOeHQS5IstZdDci9jxe8qFKjpNptpczxa8T9hPQO/V4L/ABO803wK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uTLD2b1s2K3jZ/tmokVWGUyaTrwFeqkiIhirkpHDr9T+JZo8NhxSt6ytKI6GZcNjgUP4a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FuEsUXUvcSTt3LSWKHibKLdP8ooYRUEarRSJSsy+TLoUK8mViWRQ9TxXIoqUqPZ1a+pv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ItKLZW3aSMCITmZlqrMoexcu2eEoimxEvNh7bS1Goo+2Br+LDWNUiVaH8nTqKKlB60O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hXXt+xF3k9hFeg/4bai4FI233I4ea2NalzSRcKUONB8C8THG5XRb8y7rLN5dShgpDx4D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jT68S11idOGxgpHENwVVpOXhTZW3Y1Yj/cLw0SYmv6ZehQo30HR25kU97xkNUzW0jb7s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FBQ/aiFDyOWz+srbPQ+B6o+xrvEIlq1iLXiZWJQpvpJalbcOctVsyXwcWuBXSWXKVFSh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4TdXtK+Dp0LlLmu1dD4qTpmSlYqt43TdMRFGxOWUN2MysiGi8UXEdfJesn6FNFFV8mUp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VEU4o5jtK2w0dxeW/Ks2iztyd9hLa19GqviiKOOFpJUvs0hxLlEV0vifKWbDqd+sq4XS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HfYrHZHhxJazt0L/AGq0N6rWSLVfuZuLWwUhViiXuXIvxELWEQ9j1lXA9VX4HhShplnj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EUVEjxsaULXUbV+54bGvFvOVNlyR0Oherl3FUsJ1ozoJ8DXj9Cwy5WHePEqMTEcEhpCR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i35ltnpLM2iGuUinPYxPwmDDKQQNmt/5EWr/lRaBSf+W/lM68GfzEqqzPFolXmiv/AI8d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wcfVlVQZcwV2UxREPfzOBleZDDsOfSV2XkixwMyrwH0KqVvkrxKlKmZXlRZMuVC4kU92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QpO3Q8azyLzUMOWKGBa1qsqmqEfcvgh/CIqUrg8KdOeCJ0fuQc6F7mZUirqmoqOEX8Ki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As2FSfSaGUnmsqltj4lYS9pXKnip0sIxJlyrOvMop8jlK1lsX2M1LS6Crs9zFF1PF4mU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ezba03dbGNV9C68PM9JcfIoQ9H9Zii5W2qS57DlVnMwWufpLJzKHGs/7yosnh9ajbxzL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Ubuq/zK5iNWFdT+JHSFcCJVVUPlq1IXXdIEPVhTnruH1InzK61+R/JbueNL2Kuioc5dzk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lDqKlR59CqGlxFDpI7NFmc9llpqssZM2lY/uWrLJYUuB1MpszK08TzXY+BWOBnaVcj2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wr12sStvLy68Yr7NzW0Xt5deZRfV30Etp7DG/wAylNhHGpThJ4ewlZVlfuW4Gs1vcBVX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MUR4X6D12xUxkdaprijeHFErs0j9JQUT1uAnGu6G1RLkapBA34naiIo9FHFrdB61XXNS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uvCN6OGGnRFatIVIisD1hwtayQo9X1E8rqNapRlKxe4lq1oOskaP+JXVpwZaJU4DHLMn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zh2k3xKmZXRiViljMv2PymuZfAyxefCV5LlK2HPqd9nFkW8uuIikXkf5fz8h6SDe4lPk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Q/7ntqX6T+ZQsrK1qS6mHc5GJsycEV1S0Vh4wUZ4KsdOOR0yU0sahpwInVGv6jULf5ET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Jflhj1lYsa9LifBiZXoYhaFjskeLwmtm1qHgyRa0T9OJraOqr1Hrxawmho1jwwRPqasU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TdOJRpLsIexF+cnZnSdzqMtx2OR6HU7F6GJ1eJ1cryzs8zJab2eZYoUXm3LOhzMMwzdZ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Q4Xwt5UX1ePv5CL1HKEY6127nA6zTSseKVPzIqYKLeHDEvGXKoWsWdmOFYcoZa9c3K+x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CqeGExcuzxLw1yfy4nqChYla1jwRtH0kT73E+AkoHUpHkhfOWrFVpFYRK9RMToq0laeD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bHTYtt5Mn6y7HEy0Zl+s+pY6GfItPr9eY3warN6tK8ijs9qL6/qst+aN75RC3awkorjU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8F8F2WL5Op4uJfB4XUS5ivgWsWKlOZevoQuKrRVasLhnDoYVdjjjcFFyZXwmjvwIrnjb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y9WkasSrQaZSTUQoeOqPgeJJs8FmUdokRQkLiVuRSkn0mjVeCFdBNcpdjMv2k5YKL8pX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l3Y1Belxa0ShKQusvFGqnhOnMpHF4uRVXRSOK54a2PFTuWhOpWGThpEzDn16GJN1xcwV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SNbgvuDQtPgUctZH8OLK5q+0+/1fpt0hTb6Gjb3oldcpM0X4UQEIuTsJkXYopVToxRJ+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Vz9CkUNERa6ryOk4UnfoUcULgXLJWBeGuai1GzQ9/wBBp0a5SS5EUtXg+clV54niHDo6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Dq6WPpNGKHSQ+NWqRLSKKtc8yBaOJtRc5VoaOn9Rbi5XZq3uNOSjetrUqQw8KlKHpKxT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Y/WVzw5c0U6Gk/CLsPsZImNSjKC/CRjS3UVpYTFKMrR0KoqOLma2q6CI/wALl6OWtyOo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9waJ8qiYiIRn7irpNJFpH/TCPRf+Lq6Nf5TWjVRrqQRRQ3a6iStQhIZQMfYZFE0Vgp2I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0YZDzIXj9RWoh3SNaFuqHBpG8VSQnBZrndMto4PYhtl1qa0EWrFz5kOvip4YYb4aR4eB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D7C14HCuBdFBqtejNKoVSiQtdVo6yf4n+ctH2kzRdyExYT49CvIrwZqt3Ro/woT/APcS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4GoZZEd5M6yscGVlaVORcepgvzPQ0nYXYfYi7SUoxMXY0vaSqPVj+BU9z8yMdURIj/CJ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JJPqpQiFVV1b/XL7PZyh7EQtmI9PreJPWxU0nZD7Efch9pQioN8ih6DI+47kSfAbku0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khzCyGKHDuPoJxPBqwQtW4GrbVI9WGifIcKfiKqCvZn8xRwrm0VXEpWpGmqtXRu0Q2Vg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1xeek/Exmi/icj+WqMYuiZBqKvUuotYaapyFu2IehWE0f4UfxOQ7D7lBOdKSi2Ok6lL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Vyj7HoRDUuzlGLrLS9hC1W1cyyHmOrI5Rmk7EPcTRH3IvwPYg7y1vtRX2n9XtsQcnKBY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XaMIxsM0nYdSPuQjISE0sP8AlKch1f2RoigfEdDSFEqDKVwZExOUPcp6Si0Td4brsNWX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y288kNFWLWKtXLWY4NLFdy6sjb4Jni8S5FaUNaNehp2lmkmnhmkoonDrO5aJogcbq1Uh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Ka4mkcNXY0bhdGjNxR613KJcytSDsRUVYuBFWkMUPIxQrWxyneTtLMtZu0+86M8LyM9B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c1v6ZaTtJwxUdeEoe0ozVyxt5NV5al/mk1/lYiGLmpLoaOF4bFTai+tIquEQoSw7kPfZ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Nqv9RHT+mUfc0d+BUg7idSP8JrLERH+AUSzJkctaGVEUnfKY+SlrU1k7M101RlUVtq82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TTo+ZVu5CoHdugknSg60rQiS3nRFEqtmtpLx8uUtI+NpxqF/aY1FkVebE6ipmuBRwqhw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K5lslYx5SriWquQo4YmmJabd50Imo4X6nIodJuaOpUtkuc+4o0sZmxPlO6uUfA1qlBrq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vgMbW7JaypUhXRFjSdzDNaNUSlrwK/2kUo6mtEiP8LFZmqs8DdfsUZoqXgrtxd/Jii5C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F4UqUXrW5S27USrzP/HrSse8NO37VHfFOH+ag683sX2tJDxdPzKq7lElgUVcdB7EPf6w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o8MFHzNXgbsLfOhRatuRdWLQwd6HiR4VCq9DouZaGlT+x4kUSWqRQpL0VC5eg7FEqTwR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FpEoqH8tapH/ABb6x/Djjsd+KNSKGJJYsVrUgpo1DquprR0q1SwzQ6HRqryVfi0nOVeJ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rVWbmqQeslqw1KOzFRaxCo4U+6KwL+XFJ6ypyF3FRZF+ES2XRKXUipgp7nU6Sa+ToUUr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q2LyxcpxHE1fiUR4oa0G4OPQq4YW3xoUhsjxQpunIseLJVUqf+s5yvUdjiUyXlwOpg6m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R3MIwvYwtjG3crOGHmOVtqHv9ZpsIfOV6mNjVpJHUZ+plFB7TQhycfFj7VG2JYdCrrrF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E00zBciVPENcZasHuabvPTxQtpVfqKu7C8mi9SsSrJOKBM8NEhxRLI0tI6LgN6yoNMV7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f+UqXLT4TiL1MPscTiK5Q5TuWVxUOhQsiirQQ63EeL0FwKGC5+srnGT4T5mLjlwlU4Sh7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57EPqV2aTX130P8A2x+RUuXl0Gq0LSaMSqOpj+8qXbZTKMek4p/w6X5nXgQUEnE939Sl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W2WRfxIU4ImRfwl7ZNSn8RdMlYXm1B2/uWNaluZp+6npXeKsTtyIoYeZoWupSDdlY1Mi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ppLMrAaGHjrorjn1IV0KljjO3CVRnIxN15T4zwVbHwGfmf3KSx3O/IXxUZe8v3HxKpFS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Lyh77bFwfJ+Zo4FWrnT18uFmDMukuv3F2HxGW2MuXJDG+AnwHzOR1lnYinrQsUVO5WCj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aaSRHrxOi5EWj0da0yZfuKDWx8niunyNZcS6PFu9CujrZj1lWE0/dSdzTpcGyOKLOsf+P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xuJPmiyoOLmVeGUNC6cZKivQ8Q8FZUMHKTLSvs2ZdD2M1OJatyxRfneV7jdM9SpguP8A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148DlFy2qc/L8O9+Z/Mh1Xln+0r7mvwK+XFz4S4fcdi+TlNPKOilxPEVbNUsWle7KF5c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DWakaf8ASRmk/FJ6vIhRDr3uVViFuvUb+yRw5txIvC9U1YVFXqf+Rfip6eHg2RLjrGir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IXE88ZWIa01Chol3/KXWhkxVMpil9jrKIs/iV/mVKC5H7jLT6s5Pqc25cKleErodqFGJ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FznWWJ8joddnGxaL3MI3TCMkK9fJ4M1uRWI/Q0ice9RIulqPC5n8OFb8Vv3OiKK7l02O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vQ/lL1fk1+uazyYZbhk5M6GBjUryux0FUfIdSytO8rcJvZf4R0y0RJ2etJ05Icf9KORB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wKUqhPV8Jr6J90Z1Y0RajSteqMw+xmH2HE8swKH7KFZ6rNZupkUEV1+QvFkdPFFyMJGS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rqwpEL+y1QTFZpGuncsOk+BFwneXH0K8R1ObOsrFzqpX8j9jOTFC9PQ6DnVe08eeu3kd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Qt114rJEMGjsuJpY3RpNeIstZPhxIVRRQrw/+/A23YVrNkLvT8/Iez12l9aq8Icusrs7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9S5kpUtc/UsKuZUKmJPZXVED/wAp1FqN16Dcd20rkX8NQ3zU/maH2YqNqKqdGiKOF2wp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pZv4NVRFmcalzqbxRurOhSOGqoJpJX4HhKQw+rNdEUOHKKEurFVgcLfh6nCTHJ2lc5iq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qY5HE42L1pLnYtKg1XucEUcql8y5FTWfc/Ir+p4XNJI6bHQ6+VF28h0dCsRG6axWnihV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QjpElrMa0dU3R9TR1jrS8RaihXoV1odStUv6jPtsPbe1SSk/q+qYtLmKVMiqelClEXsc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m8qFUcLnAuzJl7WipzNCx2VEIqqYR4ijdynFCi6lr9y4r1OcKI3XhQ8d1zFrYKUsUKxJ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tZ6jFj1HqtPnSTomWuO1jVirKxTHYtecUu5zqdOZY4lXgyURTB6SUqysfqdOo6YPmd8F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9CnAVCkunAqy5+Rby49J1p5Ncmrd8SHTuLwq1EPR6a74jvR8BQxROr3myLRa9iq0bih/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dyexSVZP6y+xb2LDoOqOTPiWTiKz/crly6Sz7zoXlXJbyEaH8Ro31HE1FFrcBeF05Cp/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ZuvQpevUcOjVakSjfi/pNSKGvApRJPmVs0LWhpK9GjWgPEW5HqNchUVUULoja48CsLcL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zw6SKHpwNZR1Q5rVqfkRVuWRfeOZ+xY5FDoJc+Zmxj3ORY/MVvSVPcuLgX5HBSspWLFV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LghZLGT9/LZCuJTht3IoFHRrgNZvYi9yOrq0RNQ61Fghi9SDw2Voj+WtbgQptV2Youmw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ZfaeSrK4RixepwpLvLqNu5TCOhzZmlC6MnUvsc1so0T/AMyO0RBFXsa0MOo2L8Kn4SFd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nghhh6lVSvUr0I1BBWmWXsyGuC0Ph7lGUVGKxYuQ6ZxRazqKl7mto9NBfg0QwaXVb5wz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q8C5HaWT95aTgWYqFYqmTqXMWLOozozrzLiMS/Uqyq9BGaLgWOh3KHM5j5maj68ZZP3O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ZVXk6PR84j1cqPb10vGrG469EN0quJpE1bd/Yi/h63cbSpfVhryItNE3TGqa8Sihh4La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4nTYc19aZn4lYtiXOXE5FqVOBZopP4KW9C8kOmzUxsQ9zSe4tZ7poV/7k/2qfMh51IIm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0LoIio6M1ndIpCqKUUKWJ9StiHRxqKq5EFYG4VwZ9HEQuFUpzlWN0HFfUHXPAVvaUMOt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SdOZj1lik88JYtLgOiuchaxn2ljBdFK0LP8Aucu5Y/UrwEX+ZYKyrRiqMdh2lmWbeUq8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RV8TNNrbkEKdBrUcLzcji0cNO6FonBfsQPUTrHSiRBo44FrRGk0f8Oih+SKKGBqjolU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XTZUkU+4KHAsfA7DrPqXMiuOVEdZZKKlD8pXH5UXWA1FxNGuqP8AbK9REOrzKRXKrJTS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prNQ8hU9Tw2NdcMilDTjtVE4t0orDTGtHE6MvpWma6et1lcpLN8kXC5V5LD5DOZm5c4n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bWO5alTN+Z2KOkl+pyqZLe5ehg9cmThK+ClT9ToXKFnfyr8YWV8jR+n5n/mPsiKqvqM7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3j+I2yF9V+RpX/liPCnv/oOqxBCtlzvxLOxiqlX6rbza8ChbJTieEvO7vOxxO5WVa4Ly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/IJ9SB8KiaxSdT1NarRSWi/CiDV/pPEVRkd/EOF+h1FtquCOLWitFSxDEo7N0vwLOCL1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yrP1cm2mXny7nCx6UEWqjFxVlbhc/QpwRVrPSX+VHXiWHTJxHVF5dR0+LyocO5ySKCyV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0L4lQRaVJwvkPynFCqso4FSq4Da0NXWhfQ0Wqng0lNHZPw2F/GhpFxRSFUW1GukrnM6yx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y3lIuOV55L0MZHLGZPqWnfbWsrGVRj8OrQsmU1S8JukHhrpORSKGwok8FH4aYL+8q5TR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FzNH+E0b5qh0cuprwl8yhjhfHyNIv8x4qNdZLtKlbSrOLvg5SxVFFjudS0uo+ZyGdCmD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t7mZunEtcsXZzOCoYKcytCpkwW4mKnWVF5Mb8m3NHgieHT3KrOvq/H7mm8V4cew31w+B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DW/FRVoRp11FWn/vr8C1oaXxnYrJkUPUtg/9vLqYLX2n51Nq23D3nZnUrKx2k5K9zgiv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JYlqwopFvL5GobLqPiddhFVc8SslkUKvXBTWa1bIq6NFYIbIunU1WmvQsaPsQM6FCpR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7FYjS+k4fwyv8ztKO/EvJIv3uVKUlUpKlytDJ3lyOPoXV6j1i35FMC4IpYfKX7HEvU6j4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qCk5WLbcT5s7fV4nzQ65LkNdrpsrzGvNh7y6y/QZSTqYpwOUsjp8llc/eVy+zCzkj/K+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hlIfF6niTU9VO0vCWuxUXc3cFfsv8xPeOho/X8ysPOXUtOqktl6rVuZZ1a4GlXYalD2n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letznUzYuXwdTiVfD5KlaFBc6kJzLXOJWVhsbPk4ex0OSPktxPFgp7nIuMviXI6y6Ftu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kL5nyKvqNsuM7Se0vMRXzIO8+mxSdCuS0v1lVlpYocB2ujIqu0qibqoBao+FB1qq8iiii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4mla+TdZka4jgiipyZ4Wn6kXM1qFYlYRFXBFq4KMtguiiz1HVDRDsVwR3KVoWpXnODtP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RdxHFI6TZi5kwcKzp15GJ5OFBVdTpmXCoqXblVUYv1EsnDr0M2lU/aX6GBMsc5WdthbE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MsjeC91sX2l5tymzbahLzdShedS+S53k7srxMtSctWJbxEuZUuNsq9zgWY4srhUo4r9G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iqWh8XIaiR4VCn0M1RdC8ENewvBQ9BW6mtqt9htf1EaSq6FdWlRJwxVYoGsSstWISjvC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xt04o6C1bPmVTq+Zdr0OZYg7SwvXYyMpeTpQvn2P3KFrU5l7fqKmsXdje9eZ+p0LnUznk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Fzeqh/ufuURXlKxU5FC5bjyOhVZKxSo/eWdquxq/Vl3laVJX2l9Qr5aKTdjEupQ4UORi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uQ9JEuFinCWKwdzFirdekrniSoeFM/mKon8CaVCr9xlOBcqh3ox0vYoL+XAl1ZFrrxN1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D5lH3FewtSiqjx3Y4coeuvDQ1VU34DfXsUjaiRzTLYRkjT5SrCaP8MkVWRzf6yXPkcDg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LoWZzseKpiWq7HRFzicS7+CtDIy2EYyWlm+z1lfYbLyS5ilVfVoZpe5x8iH6hTbvsehf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gX2E06NOjFo07ELgdnwHEzFIPzEhqLVigeK5KLDHTI9ah1EjxZLFscpKsTfI8RVJ0KOm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GkIb1nUjw1QtdouVeeFy8L6XNWO3cdNFRmoo4OxDnseHTQe5k1ILx9DU0iI4YHWpSpF2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yKwNPoXZeWWZsRatcmamS/sYufpJUKmKD/ymTicBVK1RwoVbq55rQq6G8rFqKhahTJ+Z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bHA4IY70llULIziWS/tsrvsU4fVYa1yV4HrsXm5w/WLzR0Ocu5QzYdzJaWCnDaSrSpVV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dyKLkJQ26kS32VNVK/MWs/CUo32OxSKKhTgcJdCx0KwrD4GtVl3cWvulUOnErBGv9xWv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NSiK57lsdytU2Plgaig8XSX8pxKlm6mvFgorFx/h2nylmUVaFx0KVweLsWfEoVZWLuKm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k6VG79y6uVK1LZEvzl+wsYLj58D/ACl5eIr65EPgZwdMGOBbBzKcZ0+vxFa3F5UP1Lr5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LqdS9S1C1ZczrLwmq6dykVyvA4MhcConkah+j4EcNK14mpBE7i4CpwFFVQ9pwxvJVN0Z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WpE36FU+BSLddiiZaKnQig4OWWZE+MJqJeLk0U0UPi4lWeFVVb0KJSZSJ21dm3tss6iH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LfBYzdmCtC5kt8GULCQxHpKtb1MHUpQ/QrwOKi5HXhLtip2PyLZl12rScX1mJdBU7yUs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RDJyZedpX27GckOtRa16ih0d+ZRcbCv0HruGGBWPDeFFYq63U8Im7rgisFCuRatUXzzO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pIYXqwriOPXToXLFOKk9ThmdVZlYvI0aVhp46HQrDZNFC5EKOJVVKWLRe+xcyZmyqlT5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2YscCvxK9dbqJ9biTR+0mVxxLmLyq8mTWwjNOZwucTkpcepRI7SQrnQdnngI1vQopXOp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fOT20L6n4ro8O1CIshbFr1LYKGCttrNB3bP4Wlz9hlRavcvwNaH1MjXHgQ1ho+hGneFM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FkstmIVVaVUeKh1K1zw8jEqsi6WFC8w8Rfw0utRutzMopUjWsiujiItZt3lcxYRSTrzl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DoU95WuVY0WSk+hcV+PuUHTmcDueg6YP1KVsP8patL5KyhrUSZbIqIv7HU6ch0LFnKtz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QZyQyiz5FRfVb7MMv2P7lEpN0lzOpQ6HWbnvuvcvG+jNWkMafEfgpciaElhF2qkPYqaX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dZ3Ih95qHiOnHmch2Xci7zvPmUSuVTPHjBq0VBURSFZItHHaLgi54In2ZqaSF/oxrVS7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RXMr2MqWRydTlLgPBWW6YPgteLgcSplHVC59i+S/udO51ldIu6DlTjzlXFj8pK8nzLqn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Bl2Z7TZY1+H1mKkuhU/Tya1lj6jieXsaLnepwEYrKyl0LT/9Zz2k7Dqh6kRqxLPE4auB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oK9xwov/AFIUl3n6nSV8FalxxMhT/rlp46UUTsaSv9OxAobse833KWiZpW4m0nRKTcKs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9ZKKFHiHbxkVT1nwlW9O8ncxPFToOlhVHalxW6FjqZuLqXucDJYuWfoVuZdJf1H7Fp1L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ZgXIvwsWdERVKWGcB9Z9JUXD6u19jn1v+0mKvAvzHg6+TFsY2MGPNxOE0U+Zmx2l+h0l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UY1FkseJVbLRXRBW0tF2Nb8zdpes4PxIVRJ6P1RqQvjkomjVjOpF3LqS/GUGuRpO2xff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RwPLKxRUqeG43xcsGqnZSq8kTpaprcJvM8j7yrLGxc/UrdHP9R9D+54m6nJnNz+TpxFz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IdDClWEY8ys8Xl1P1PU5mTE8HSS+rReHfq0//etSFsfYpxKbVtmLv5ODBkyRdGN+xanX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schyrWdxqopZ20+RVji4iHzIRd2K7XATihhifVD1FRMT60pPR/iRDUScTMnGcfef+6WD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WPC3S5/Dh9RkZci1pdJa0NmeNJocOrEnShnx9ShRS/YzQ5HMfOs+pkXDvL8i0rYLClkq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5ysZwVOws1KD4KXTmdDl6SwKhn2uUOsug0VofnNLgU4fVnZuvLkQ6sK0cCWYuJAq1pbF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Ou0ynmRU6fqJLPEi/pTv5XoaLuZKURc/cvifErmXLaqon7FdaGmSJQuGvca1a8qRG7R9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9RVXYjVZAoec9F+I1XFRiqqxcGVxaWZR9y8vWTuaWvIux6P7HFmpDDgq0lXA62YyOTcG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5Mh9SHV3uIq8pX5CP7SZQwZnU5S/UfPNzkzlLNyiv2K39J1rxN71Z+wzmupyFwL3LRew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Lice8nWrKJFx0Os6fWYoYM0s6l4qc6fuasOCLtP58qPae34aVojSNvFqIj/zUbY7eSzR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LvtRXIIlqw0hvXia+i/M1ovBFx1Vk1XDC24c1KwiGRl7vlQVbEXoQ9xy0Xco0asXiIFB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bmqk4XxRTg1VHrJmlvWwlCq6x/CpdfJ4sHikzStxRayeC1fcrBF6MrrQxrozNHycnNCc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ysMpLh0KPjKx14H95URZW2L1uV4dTFy3scDn2MlOE7So5U4FFS0uhbD2Kj1sHMxJlThK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+WxfGxFtMV5udOhhcCnl6J9dn8jN5Wod5Ou0mtWnUcMGno1uwtWHo26OHkRaROOKOGLH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n8uzI9a6RpV0K55iqRcrEI5aMsXRoyJw8Cxc0ncrFC2eJOj+D3/Kel7GtFvsbou5qrWt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gi4UG4Y4SlmpKbKR19C/A4DXA6zsx0lxlafMR6S4GS9DqZrcpCZQvkqWKD/OS5HqfoUL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uyhXYVjrKk/Uv9ZcUXCSljbztvZxOvf9pX8vRd9i4uM6lTHkeDWcNK1pgUULcWkfXeIN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NLWr65l6SjXQ8NikoYF3mo1wPHBTsWjp3sQUIi0tJ6T95upyRqaN99iKLoVONC2w59yG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pK8uXefSXWpainZKVFJ8zFBUMPoVWCh8CYkyjiqZ/uJVMncqWpLuYGdRUtPiWlQ1Ivo3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kakD1Vyf2i+RcJdfNfkv2Kzvs2KMwM0f4i2x1OvSXMZwGX2aKi66tSGPRuNJ2dVYsnq8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+DRRxRuJtcZOWk7FrF5XVbFtjEtLFFDC1FgcUCo+8tL6bLIxuGj7jrKqOpqLBSVlUwxRQ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j4lD+EcsHCfSfqYuV4FuEnyLWQuo64LnitKxwPDulTNuU73fMrZI6o4srarfuVojqWKF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52XQ64Oan4XWHkzxeB9Sqaf1S0Wu/wDKPUhUHyVjbifUtjNBZwd5I6eRTzIuwl1EMfka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3lfPQ4H/ALc/TY5HTZuMhjyhaKFJJv8AqFr6aJ1+yhrSwQxUWXxNE+DlFKPtsLttIZFK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epEmzWj/AKcmZaS9qEUMEfhnbZ1/4j7IcKoUSyPnJ7Gi7S/ctU4ydC/Cxk5lBSup8ioq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KjZY/VIVbT4+xZmO5yLVoatzgUrw4mJOVByaMFy0mzrLwtwUy0zer+I8ejT7Muo16FtLD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8zxxqvJZKaGFQrm7s/mRt7MPYVZ8a7NprzNN+EUuj8i4nyOBo+5iXSXWXLybmrm+Km6t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WpFTw0P/AByq4kMS4q8o+2xD223TBHJSvCVX9M9J2HsVn4kVq1C80KwNM6lpwrrPR9jB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qiLHQsOhcsfsOn5jprWM1LlK/wB5fsV3ZNjoWsZf7lKccnIhpftPgXPDWhkdGWnxSK1Z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iXNZtw6P8+xqw+lC8qDrxl4W12Z9LF7n0lfQ8SgZ49C/Rl4dIvQxH7FoNIzwaD3iPCoY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tWlDK0l5CPXy9LTNDWL+RWfEh5a0+foUtOnE6SxcsOmBbDh5lo6w9TWgyjWjyaCDiRVN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oh7eRHLjJn8yurSgnr2K6N1IoVmKxfRQvqyNKyT2UWlisLyOkMVTR61BqBNs3HUUfhtw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4OfoYMlRlP1lyKD/AGOxQyJcrnD1OozAy8qsyXc1JYpznXwjVMFjoUxOnItLF+xmTryK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B63DWwfqXkpLYzNkVrKS8lSujrO3kPWYvKpziX5ip5b4FiHvsWZmTLPZxbah5axuQ+xu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hzQvo/kr44SBuKqSIO20paQtKynYjr/VPSfiezmjMwuVrMaisaPVhdOItHBDc8dDxKH2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dpKtPabq/c/ylvyLlvkrk4F//wBmehW7ZYpJYlw/Yaa+RFhPmUXKVFFS1DLOPIeDwqVf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a8slzM3XiJa7SKvxF6Q7S2tXmRd/MTHy5D5GJvb8dRavlRUfKTv5eRdzIq1M+sqMyjkX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UP4xK/Roq88ZaHu5LtL1KEHadprtLSTcsXlpPxT0v4nsdpdJIpEiCDRRcDqYoaPR08cZF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y5Ss3WVS5Q+TmWyeo/k42OkrzvLhbhUrwFK4sTsdCheWaSwcKHWVh7FpL32rT9NqDujm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yRzclyKUlzKSvtplfKpzfneuz0Lf/syfrL850LbMH4xWfY1aW5iNBKHtL1lBPjOHtLSS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+LYp0k9hdCOq1m3xG6QuHkQaSJ/aI11kvWb4GbHSdeMslUhqKw3enYw6lzgJSVCtJumT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Ux6SrSVrStehllHSv5FaFsyr8Hf5LMqcy/ydzoJj7bdj12mdk/yMEJz2PDkdWOmxq172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NP6qni8tbFyiGrFzmcuZktX1MzxtaP8AHJ9iE0T4opBD6srHT2Oo+5d1Ro/WVtiHtLS9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l77CGi5YZbSv2IIap61kblezR/OhcHdGWVeZJSfKVy+S3EqjjKv6lUZMvuXfvOil4jic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dC+TgYr+hlnRXyUyUljqcGf+1RkVBKljkYXWhzHXYfB7EcmUlmWPYyZMybpOP8P6o5CL7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W5Sg8cy1hj8hjXlXEn5nM9SvEZ/YR12LFvk5Tts6N8alx9hEJF3nZuFni8aIKJqmZ0nB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vcrLSd9hEXebEJR1s62lo6qtzwqi7FK3d0UjxzKFOUqlB1xPp0ncxPuf3K0sdCk7/Mq2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/qMWHRydPzM35G9cpg4tHBj/AFOkr7PST2cDoWiHcyhXlzRik9JTmkeNohRfYVR3HRTu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o7fUMT6lS6lid6TvmaZSq7MoJwv3ISLvs22L4koYoVFQ8WtCaTV0kLsZk54NLS10asT1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78GGYYrEVZXGQPpOvUqK4lQcPKVikm6Tvss/cTsK5e9xj1VLodJXl+gjHqWzLh7FyKlq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vFy5DrVs+ThJnfZiKlpOmwylS+1CoFziPEzW9FOxcVWWVRzrK0ns4lgwzEl5Tp0LqzEM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OJlmWZZxOJ9qf9ziY+TBdFNUwYsYLo3Tw1XqbpREVkzdRuw+xiH2ML2MQmDG1mTzs6Xu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8iqzOstF+FDteV8VN23cdKlVdo11/Tg7Dm6zuVqYnY6SdbiydJXKVqQpqxwMVlwOJSXAs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qceZXVdB2Y7F0ytIqj8LN03THsbssL3wQp8Z3SZiVh3PUu1Kx4pvsV9MkNEeLPLZRFVj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exS2xfyV5XqJ+bEVnXYpw2beZRSpO+OhxcrH7S47Nvmel9JxbOrK0tF+FTfcVCFM1YLU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yje+De+De+De+Df+DOSms6iOJepxqca9zc+S0L9zHycP2MIwjdhRuL2N1Irqo3V1FY65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t/QUrZlbJY6n95WnxIH3Ht+5lnE4mJw34oVes7mTE2MyWIvOQvJsRdIW/OiFsWGth+Xx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jlK5xK0lwNL6FpRSc6oqcjw8DQ/hRaX+5F8VI4X6CZ8MyV4F87XbmYO8v2OFyp/Yq/z2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ZVchmfko+HA/Y/uV2bYwVdxdyrOErnSd6imuw5dZcCjqeou23WN0Q9XG2iIinEYnXyoR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vl9CMW3x2r7HGVpPY4HI4StK5QydC+DiPgp5vOPWTafI3IzcjNdKksTT2NB4XFVcD+X4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5oetZ9CmD5K8zRv8AqhvPjsYlUsXcqSZc/c5T6noXIfylYfGX7FzFZX5S6FXc7nArSfFt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0HKx2k7Si1VLB4mjnKpBE/adC5Z7EY5t8W9um1c6rykupCRLhU6eZF2F22euxcsLY5eR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Y6bPQZVFR8TidNq+1oKq3PkXit7HhzyG9GX+yzw2iUtC4rKXUZ0LuVUObOpyOReharPz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lyKGWUsYlwFx5DqfA+fQw5VyU+RWpcwfrLJ02Ki7bEVVLJky3cspWMSudnt5cn2Ipw+5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EhfGg15kfYXba6bFtjrtXLF5VUqVneV2zOxTJWVy51Oxn0lgzKzm+0lLR16/mR1grA+p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4t53ZfsWZ1EtjpLHxK9zgXLfM/7ncfIvJlOJ0lUdTAjoJ1KK54cH5nexYuYoymCLjQpW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vDrsQuV9tasusslFgjrylTZ9JPsOaS4KheWPMXkvsJdDQ9U0Lt5kfYg7St5CnnyLFsbG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uJT41OJiVPIcusofWel7FHgsyrdXLrLrs99jrsVtO5yO0uBxTKscqrKPyOE6VP7n6HEf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vg/sWORyl+pxZeVOKvJOuwr3lew/22u9pudeE2OUPczJ8y87Sz9QxS8oIuUQu5byd5G+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ssG8b6N5G8bxvfBkzLiYfsYZhm6zdN03TdN03TBhGFLCOGz/AG8jicfNtL1c9L287OD9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MW4SYryXKpj32G/SX6SRk/sUaNXBcuqypinAopUTUry4yudDoPlwEMv3Fs12LsgvXavN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S0B9GWgNxG6jgcDKMoybxvG95MXYSbzxMx/8iOmtrUteVfIvg3IfY3YfYwvJyZMmTJky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XY4Io1DFXjKiNL22eGy5/wB9jqcD+5krWE3ofU3vkrrwm8jeRvI3h+I3jeMn9hZLVMHG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N35MIwjCOFDgcDMsmTeN4u6ilYsdRbbey53k+wyISMmdjDMMwYMGDE7IVPIdSqyb/wAH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VrXoY0nybul9mbuk9mbuk9jdj9jdjNyM3YjdZus3fk3fk3fkx8mPk/ucDgcDgZRlGUZR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/W1L+XpI4ezLxqLuiKCLRw3WVsZn/aeTicfc4+5x9z+8uBwOBwM/BkyZMs3mZZl/XreT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5vsOVbGUZRvI3/g3/AIN/4N/4N74N5mWZZlnE4kVH7io26bTlCr0qPXhUS6n0Wj/4n0cH/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p9/VsReXnbwYMGDBj6vkyZMmTJxOJxOMsFpJoqu4zsOg9iglt1mh9h/UdKqfZzyItHDB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/wAzGuOxCuf39mw/v1mBF8Z2WPZRaSrJDkvqEcNEq27mn1oXqRcdug9jS/iZ6TQtWFQav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kVOdJ60OidDVjhcL5OWsqQrqfzYbc1iWs3RFU9ZbMWtuJlKNPnU1YrrgzV4FHooWfxNDu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uh7LG9h7N5V+po0iifkRbGl/ExFp1nT7qel0iquBqxaKGnY1Vuu6Ioo76slpdGqVyQqL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RwvDZREUEWHKGnKUS67Gl7yhfJj7SjryNH3+81NvZ7TXN+S5IY/qUL4Y8iLYf+ZVGV2q+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KUXMiheVHLR+ppl2l6og7M3l7mlULq9U0b1Xvcjj7HH2HTRREKcMWDdZFHClTYjihpyO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NK2+xkcMbszWUUVV99LYfS2z3ncvsRbd2pW2Mmdm+8s7cXccMTdV0Mxex9r2NdV1aFpV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P7n95cDgcJ/2l/Y/tsZZkyZZxOJx+pd4akbg1/FFV0N6L3F/GWtTqfyoNX1N0o4U0VW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yjJx9jfRxMMpFFQeq6opKOFU5nA1o1VdBQQwtNmTgzd+832mkOdpuu3ad5KS7nE4y4mD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Gyv6Y7bSGN852IuUqPaxPH3LovY7uhvNITgo6/1Dg0iVKVtKKLR2Zo4Y46pvkYRFTkL+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QdtmkWSnNSiIH1+4OMuMsMwbpgwbpgx5a532O0rbEXttPsdZ3KSQuJ0f1Byq07FkzBjY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QjpJbVV90LpEPvUs6VFFXWoz/bKPsaL8UnKHsM0ncg2b3IIusokJ+ThFX97Qr12ou0ls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1tI0b6ye30n6/dEaK80aPsRp/wBLRC3C0pR9jR/i2NH+FS0hDJFtm/3xWT2LTtw2opLY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TTgQ/in0Ek53WzfH3Q10NG+hoyPuOF+ko+zIe84jRfhLsioUbuZLT6Sf3ypParTsV8q2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fPXlLvKq5+VE/q+DDMM3WbrN1m6zdZus3WbjN1m6YMGDBDUh6D6M0q6EBRUGtJh2Ek4u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uqiiiobxfaovv97D8i+w5xDSH0vtcTD9jdi9jdi9jdi9jci9jciNxm6xPV8lDVaH0i9j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VnH3MfJu/Ju/Ju/Jul4UbqN1G6jdRur2N1exuqWPKsX81Efc0iIlzhIe4x86FrGfNr90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bsXsbsXsbsXsbjNxm6zdN03TBem09jWrkyzLOJxOMmtr1n6ywtvP1BVqOUL6kU3tZ+6d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r0Iu54lc1fsu68u5UrtYZhm6zdZus3TBiXAyjJvG8bxvG8ZMnE4nEwzBum6biNxG4jdR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b9BbTe3f6q5Q/iH95U6CF3IjRvoaUhiIYuML8m0rlzw/e6WyvM9JUmvMp5lNnA5Qdz14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U4cibzrD7ygI10lAniqHC4URaN8PKVfv+j8pbV5PapPDf1FepFLR+py+86j6mj6o7M9B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oeKFryaD+6cec/ItJPbh2FJDY19TUq7N+ZF2lB2YvIp9UvT6xngaNmkRCMgfIh7kFeFS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hf8AgK3kKm2hbCISk39Ys6XIu0l+EXb711Yn4kzSLoQDGQ95NdBNZihKuF0+/wCnk+LA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z7kXaX+0h+9n1QpRCExCb/pIoYkRaPlgsVcDpOkKK6tV0nyNZLWXSSS+81P0FsXFto9B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+hFL0Ftpfd9XujoLsaRSgISstHH0oa8Ruoen0CpTehkm0YP42iVK7yIV1FaWvAqQx/mX+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l9pHXZUvSVPqMW2xyXYhYtp/eDRo30I5aMhkjReopRrpKGWkIO4paPv9+VHtraRQoKmx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Sh9S1un3xo4XvIi7SgISAQoYHRwjg0lH2k0V1xQPhJwRYZVVqJS8aqVUCT+8nKqK7VsE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QShF98+gyEh7mjIRp8UaRR4raf0kPuVV1JxxYRTWdexWSicOtU1P4dPX74c0Pba2nN/U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PaUPf7hz9ZUXDiRUF3Ie5AQmiihdGNttzi7kMtN2Ie5D2lB3+/XOxfYXkP6nUqi6leVV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s1LbKh5fenc9REJCaLuOcfchlpvwkHch7Sg7/ddPMY++xTyGLYfl02L+RQ6HQsWVexWK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JKonx5oVaw9jmZsWdPum3nRQRu4iAhNH3Iu89J3ZDLTfhIe5B2lB3+9HJSex08hlJQ7S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5Q6Rf8oROHVzyNVtjoOGKLWjbwhxSrxPF44K4E4I+uqxOmRw+I6djWeKD+94CA0fcinpP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7kEofxC+9V50Xadti8tZ8PqcSV4y9h0av0LtDefQcN0qFS0kivU19bVhVi+kjZmItEVb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OjRB3IacGRJpzjihVmzUjV1KODmqFde4oeUtWPBrQKj+83svYW2q4HrZlXnJTcUZVqn1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nTSX+1U/l3XOIpFQvaWlgh0kOvq42GRwx8z+HnVc7kSTgVf6meOH73hfUg7jqOGPG1Vl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0NRQxfez2l5C5sSKbG46dbHj8XTgRfUoHFq/xKUpS5rRww9keEq0VV0PR/xHo28cyJa0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Q/w0+HEilA+EUJF//H0esPR6dfw46UaZ4SyRV0lcpZ19197wJ8yCODI9ZQzjUMTyeJ1l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Lf3m/JXkU0lbcUYi9zc/7FtHD6ltHo/Y3rF2UhVfqXjjUEKvUS/8eD/e8mamJNEMca8c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qjVgVLGEWWxpoI4q+KqbL/fCUTqaz3Wb0onzZEqVhZufI1qq8tVRWN8vE396J/UPFjiN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LqbrqO3A8UXsRQw2qiGvL6m6osrSSXPYjlB7SsXyb0+o+t/8bqmwtjVXLyIqZoKHETpk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pSLP1FSvOqLzclOhmWCrK8tuxf8AxhV7XUccfkQxdTXg+jfwUi8a6l3q9yusqc6ng8VO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sI/4b1dOuEZEtMtXS8V9R14vQSdJ0qU2ImMWx4S8rXKRoa/xt4HUo1K0LNw+yi8fsVy+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onxImnbh2l/CUT1eRooN6J17VKx61a5H/DpDDxuKKurE/tIeh/8AMX86BV0ekXE/zcvq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a0WOGxqrec6cGVU2UcrFHhmt6f41eyu2wvJ5of8ADuuXIg1M6viXU6oUEUVIYb9j+EqV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GLnwZSLTONQ4sa0Wn14oMI1lZia8+Jww+I8dTI2LWzOi3irzsaseTvKxczJa3AiRR5/x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yXbLLy7H8SBeNZUnFDdMf/kad+GuOZqaPxNcuBSqSP51U/6oRxp/xIXxRT7MXm34FIYS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q87WrpPRzoYMFK07G97mtTxL/Af/xAAsEAACAgEDAwMFAQEBAQEBAAABEQAhMUFRYR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wdHx4TBAUHBg/9oACAEBAAE/IfoH/wCVDooeh/8AzAdD0P8A+XiB0KKHoP8A8sBkRNvi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CYT0H/5W4bFDqmqJhJocUAVLpHxElE9ISdYT/wDlj6HGSA4EiQcjJ6Q+BFYGkKuYH/8A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IozOFcqLHGsMs/NhMQg1DxAC6IC4/8Ay4BDQN+hfzijCEwX/jOP/wDGDDhQl2j04e8s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6HiwbCcWcGceD/Un9qD/AEp/cnE9Ym4ibj6QcBjjjj+t/Q//AMJOHCXPXTZ6XMCYySrU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6OOPkxtzG3Mbcx9zH3M5nrOR6xP7p/dn9qDrzVzekH8k+ET4RBtfSfyJyeifGJ8Ynzic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0/Sr3A23rP7k4nrOLD7YfrJJ/cTf6zk+vVEHS7EX+IJ/AnF6ZxemD+GfEJ8QnN6Jzeic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CfEJ8wnKfSc59J8AnyifKDPjBnwifEJ8YnxCfGJ8wnzCfMJ8wnzifOP+G2wJ4c+cTgzi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/pT+lP6E/tT+lP6U/pT+hP6U/pT+9P60/qTies4k4kTcRNxOJ6ziTges4kXcRNxE3ETe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3ibxNxCG4ibiJuIu49ZxPWcT1nEnEnEnMJwJxPWf0JxJxJxPWcWf0pwPWcT1n9acecf1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n9qf3p/Sh2M2ebdOFCRAiMegJeDNsP8A6n/8Qf8AAfQ//Wv/AHXuZcvfo44+TGdzHHzH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eOOOOOOM7mM7x94zuYzuY+TGd44zvHH0ccfMfPRxwnoBCU410lh7zL/6g/8AGP8A+fPQ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MA2R2oZAVBYzL6F/98fQPqH/AMBf/CX/AKj9A6AQwnEFq3IIA/8A8gw6D6B//IroYeqg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aM1uF1JGprAXBhlFy85Z2p2p2oOOdicInAJxicYnEnFHh/76383F/uLHMnMnO6Jwxw9G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KZyn06L4BPkEEvHnBnHnH6cP9af0J/Qn9mf25/Sn9qf3p/cnA9ZyD1jG4gI3EqV1H0r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ii/4LoOg/wD44w9FAIBAOtQ0nLDALhvzzeY0fWDayI4xYsX6J3TunfO+d/S8ePH6Tx4/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4pxTiM4o+6cyNujbojsYju9Iju9J4PViVGI90fCVHuEfCVvO4StxO4TuE7hK3lbyt55j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XAd31nI9ZyPWP/VH/ALp/Wj/1z+jB/vz+vP68/pwf7cH+7B/rwdRIuTOTBv5y/SfOJ8YE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CfOEH86fOEH86cL0EL0eicH0QbCB/hdEP/JOX0Tlhyy5pc3Qrn6AfCIR6emcfpnxifGJ8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0zj9M4/TOP0zj9M/iz+bP5s4fTOH0zg9M4PT9AiP8Hro8Hp/4r+7MCJD/wAACrmgOETh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iTiE4hOITiE7E4BOxOx0e30ezO3OzOxOUTn9ozAYlQGusBkxJPPSMwoI9egYGY5QjEYh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VFFFFFFF0KKKKKKKKIRCIfShEIhFK6IRCIRCIROJwCcQ9J/An8SfwJ/Hn82fzeiP4E/k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h9O/h9GfLhzjThz5iZ8RMH9yfIUH9Kc31Tm+qLfsn9DPgOfIU5YcsNgw5eonc0huSH+jP6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oj9T+iP1NP64/UA/w/UT+H6i/wAv1E/nE/nPhAnyAT5AJ8AE+IJ3fRG3eiNv9Ebd6IXf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kPPBJNBvrpNAPgp8FPip81Pmp8VPmo38z4qfFRv5j/zH/ifJR953dLPM5InWd8Eu+DlO7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3dPd/wfJ0J0J9IAjDmEQJnMAne5gADHwNqJkI5CcU4ZxwdE9yGPIZyGLvOaLvE3M7k7k7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OaP1Sc4nOJzCcwnMJyCdmdmdmdv6/K+DroNucc4uqC3IOSAbDDAEgBZimktpyI5XUQH8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sAPmc59DDkBL7GJv6Iu/onefSDkHj6UtBAPogkfqRHEgRG6/SAf+ZxvScMeIJxqk7z+D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bP4sswHaPlCfOE4voJxPQT+fP48/mz+TOT0Tk9E+YT5BN8eicXonD6OikigeI0iPRPwg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/U+bnzc+bnyc+TnZ9Z8XE/uJ/U+Uz5T0K/1F3xN8WElIIRViLtCBjtjQv0tHjx4+0baP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QkTboSJFixdosXadkPCEwlMxVzIBihI/njoUUr2GZ2YzI06iGLquii+lRRRRRRRdFFFF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KKKKL6FAIoR0NVrUt1r6FFFFFFFF9YCbTsibRdou0XaLsJwCLsIu0XYTiE4BOBLMCcSc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xJxvScCcScCcacacU4hOJOCcE4JwTgh2JxRNp99AYHONOHouOcM4Zw/SgBxJw5w5x5w+g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m24eu3H03H0XBOCcE4pxTinFOKcU4JxzgnFAG04JxRBEhCCeCDQUKopK9hD6EYrZMYug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9oXI/UPoX/VfSuiiiiigEUUXVdF1UUUIimUuf0Louiii/wCCii6LqoooooooooB1X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I/bMX0rqouqiiiiii6KKKKKKKKKKKKKKKKKKKKKKKKKKKERRRdFDD0yQQIowRYmGWEk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XFIHRdMyUyw3jNmdlNumIruLqoooouii+lRdFFF/5x0XVQC5m6L/AIqKKKLooui6rqou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/4roouiin2T0Aiiiiii6KKLooooui6roooooooouq6Louii6r6FDB0UMUIhmWDH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gWgi6KAOCRpLHBhuDQQw7A5i+ldFF0X1KLov/Iv+WUzf+JfSv+q+hdF/4PtmL6V0X/vX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vRqgEe8ECTN9A6KCurWbiEaIgMrPHRdF9C/6qL/15TL/AN6/8K/5fk/+iYIoYYTHDMs0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M30Do5rVGXIj4MeA2dGaKywf/CP/ABj/AKZTL/4q/wD4QPQwdRh655pDAFZ7V0jM9B0H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ANMtltCGB/6D6BDB/wC3KZv/ABKKKKKKKKKKKKKKKKKKIxGIxGIxdEeq6XF9Fy/oD6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oovpXRRfQv8Akv8AgoooejhMPRdM80hgYdeDN9A+my/2EFTTgccwRf8AMdRNYP8AsP8A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MH/ANEeh6qKBeadAYT2z6kh9JosZghsHTaEAaERjU9H/JfQP/gDM99/9sf81/8AFMMP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YOiZHqOo+gWEZ26HQ8jeCEMuD/kOgg/8A/7jMy//AAn/AOkf/PJjIfpA6ZfoW9snspk6j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AS48syCVWmhj6D6xDBB9C/7KKKKL/iJn/wDt4f8AzFMdC+kwCHpkgjJ0nskx9usYOo+q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/wAQgkQciCD6QOghg/8AS+rMcfQGFIl0OPocccccccfV/wDyjBj/AIroouq5i5iEJCG8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7p3dZRRRRRRRRRo8bqLqekY+ig+hl+gV7J9ABg/wCRTUimeweiCD6R1HMEX/U/+LI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/jvo/qMDrb6cvQy9N7sfnpmSGGDqIoui6CCorcQiMiIjC5bNj1LqOg6B9J+gxfQf/Fgm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w/+gb6sBfTl6GXoPaugZOh+kOg+kt8TvzBhtUMEbyoV4D9BQQ9CIBF9B6DofoVdB/yM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+wIYMf8AyR0P/XP0s09hPejpGToeodV0PQCKaRA1UOYGBb9QYSNkg+hRRfQX0B9B6ad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YJ7iH/7Agg/+Tj6T/wAs8wmWewnvR0zJ0P8AwKKARRVAIQBs6S7aD0vn+JgozTqoBFDA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RF1H/A9DB9WDvPff/ZE0g/8AkD6j/wAsvQzz2k92J7dMnQi4OgEVRRRdF0U06AXF2ISs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KCKKxAKgEA6FCIBF0UUIiiigEX1nqH1ZCe4/+2Mf/HH0nof+yjfdE9umSGEQCKARVFFF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AwajKDvDIYCQZGRtBcX0YjoGYYYophFFFCPoAi6n6D1D6dYMz3X/ANo5f/HAP+B+s/Wq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6GD6SmvQwCKKAN4eUQcCKLBe6NXySwseDBFFNigVAgxkyzoui6mLooBFF9Jh+sHTWe+/+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+o9D9Z+hY9RZfLWexTJ0MAigfQDYzGGsEKKCF0ARb4hSHZ4jgwA5AIBBAbcC4IGCAh6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gEUI6Lqeh6B9Wv8A9iDrp0D/AMR/6xX/AHP/AAVr7H8z2aZOhEA6hQiKoReKoRUCLoHU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nMMcw4BDF30MWDoNf0QvoBhRQiLoRFUPQ/8AE93/APeH6NP+5/7D/wAnsup4p9nPaJm6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A9NRKJh0DoYQdQrRhDcyg1Bj+YEh9OVBaDpc4evZfQD0D1BEUIhEVQxQjrD6TPe/+V/9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/mP/AMMsOpPbj8z2iZugxA6kKdYGBiiCkx6R1A6ecPAZiYMTEE8S6ssQRXHdWetw9J6G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MKLoeh6w+kz3H/jccfQ44+hxxxxxxxwGOOOOAxxxx9HH10+kddDAY+gOEf8AvH/lyTDr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booPWqOsLph0CMegdQOjl0QWnfmXFQUOA+0CEg5EMJff6UEuHSeljDOMPSMGLIcoBAgQ/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5/8AGTHHHH0AxwGODoOOAxx1AY4DHAY4/pMfQGjBCYI4DD00hMEEaCEx9DD9en/ycTMe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0XW6ekSL0vmPSIPTHWjp5wyJOHA0uFrF1wp/w6vGGRUymH6egsYEC4HTh9YcT3X/AIjD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BD6H0OOOA0YD0EMyh6P6TBziODH0wHAmUymU1ja6B1awCKLqoq6F/wAF0P1D/wAp6Yma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QvlfRYdA/UAPoMTn9G1PEGyH90HTx+j09B6GPUMH/j5kEQKgg6NYR0OJ7z/xGMMYZjxo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QnxynHTBQihwoQbMG3DENqVRbF8DZh+gRdzoFFiCnMJbR9o8JdITjBmXglJlMT0O2AEJ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r1B0CIcfWOp+kf8AmPTAzX1B7NKf8JKAKQf8+Dj6Mx9aQWJ4hx1R11PQfpAYPTP1fKUz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0wgerD/4soczsELDlDG3ggGZnJB1A5IN6c0G9GCBwTH06AdABdCjpI6gJEXSJypjQEdI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2I/tQdViYILTMRyerQQoIesEGAmEI+hf8R/6cDNUx9B7N9SRs6AkSP8Au+3x1gk7VQB/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dUHMGYHqPoJrDDMZXvQ9QYf+rmUtygYgCblBr+hFCygPgulD/Cg3s5vQh/mdM/mTkxxm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DcTmQbyczpKsQlrDaCPtH2h2pxTgmiQj1RCdFHbgT2kSEVAEIKAIAcNekVS4hg/QgIEM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6Y/9OBmqfamKewff6GtcY5hBcj6zCWDbQbCDYTjQf6E4E4k4E4E4k4k43rOJOUTlE5Zw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GAmRhKQDaL0EUItZxoN8TnEG+JRkTnE5Zzw78QzAMywy8w5rmU0QdD0OIYUH1zD1H/cI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WEIgLhbWOswzhNjGRqMsGcE8QduuFMyiGmCCeJ46PvGJtSosGMRiEhRN4QghX4mjEwFM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ehoAMWHugNIaHXSIkMJ3MCA8xIsWCUOGYdDn/kx/wCrA9YxT5/P0cDWazfw8jhPTYL4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9YQkbhmHBC84lWkHRxfAkQiFJBhw6x6iLDHhXCcZMvMENTQ3hXHHaISKbQUEwhcKgxVr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IELZtGtYGawjegcpTb6Qy4TcMGDQhIZ1xAIehh6Kd2a/+Mx6OUG09I3UQJTHpNtTnhmo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WDf+s5/rETd95qUNYENPWDigmD8zmnPF6xGj1hRAuGFnGcD16I785oQ0c9onM0LVrMnk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AsiEN5R8oBBE2BEGUFBcZDRQEYUw5ywexG+QY7QgSZUjQoHBZsQWhqY28Mgs9Y+gfWA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i6Xy+Z7OZnojAlFsQ7uoLaCVgIWOfxp/Cn8KfxvpbiLiTjTjTjTjdUALHTAEsdO4Zwzj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GZxmd2dyEzbnfhJvO7DuGKCBMJui/CIYP0jIEm6gWr0hpCVtCjYEMCBTZmMFiVCpThhT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jqIIBFUAqCygWWQi5APYJQbHsgZ+iA5nxejA8D6ws9mXL7G28YWkhQbn1MBOY8zZ+qa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Ex6oSwAPRxMdsHmLzF9BRdKzHBe9BsC0AtsQJsF6Rsn0l4JIxBCIi4jAWFK/phBr7Tm+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AIEBy4cDnOBHMIKFnCidRCYUQGgD/wC8efknxDEf7wuBgbGYQQ/SH/Q/9h0MyjDMM+Lz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GzGYNA2M/wDyaYAxtHMyJhTDcyIxmBR4h6chsUM0hECBDifAbCH/AKD/AKDoOg6A9AaM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iorQR2gEmDnEfcRxoiNRGqxHgeUnO5IIfeCd49YTz3gGC1NlesOCoBpAswA0luaMTyGM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oQjtqMCfzgCau95/tBPhIh/pjboQHFUBoaquEIGXaxCBf2BCMRUzErAkYpgAboPFO5DA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BgMBhPUwX/wcf/iHTWZRh6PyOZ7eZdAbDaBJgXxczYOGCo2Dsii7RRRfSC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i5MUXMXM89PPRHebt0kkSQDGMQRMaGDgzX8hBIhJdpq6CGPqCu5+BD/AMB0H/QQfRpB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4c46sMGygamyEANvSfEJ8QMJtBKsDpT9Cf5jP9cJa+4Q/2Ro7EaWgnvhXnDMA84ptID+u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xh5xyenYEG0zPDM7zTkgluhLd0vubNJBLW8KBlLmEEdXQIOpmYIeh/8AVzUI94UhoQmP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uirPWHsz0hkBfrKBcwOCu8Af+Rh4g44+hx9DjjjEcccccccYhACZaiFkZgxJ6ukL4bmb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MtARgb/iD0MH1D/sOg6joIBiVIUFcwgdpDmQHvBtPScQnAJwCIbRCKLvPL1ic+sTn1ic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om8E39UXf1TuPrO4xv5R/wCEyqD7RZBJDQTvhE6+wnySJv7J8kJzfQRt/pG3xt8J6kYC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R/sNkfQf3CBNRoI/MHI+/ACUDcw7lw/S+h/+3ilPvC/6l9+sPevuOiz6WVC8zRixku8I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4iBh+An8cRN/ahEDq7CBF+xDFT0EBGgfacb0EH+JOT0Qf5kNE16Ts+kNJunEdQR6R+L0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1CHT0wbfpg2PRCNJ4owCPRCIkezBGIAOIxkTSGKEQQD6kBr8kow9YSGQ9Z2YTbCfD9QA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RhAjFAUuh3Drl+RgOYYTfQw9AXx0dB6OP/wB9Qg+hhCQd5xawBMQMREo+E/gJ/PT+e+m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1Z/fn9qJs9Z2p2I/VDw8PvDzAxI8h9o05Ol2I/EfiPxOIR9hNxSjSPtCLQek4xDgoTM4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w/SH/v1l+/Mcwz3T7j6NB95KG+K4I2CxA7EurziC/tBDvEqTUECXxNnxA6jbBB2gZzNT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N3tBncUE+uzvLB7YlaCdAZJnl2erE5elojoR+oNHdhQybLloPMw6yw1kzRXLEFF0zj/2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eZvoWFcYNiR7wFuGZdNIYcoHpDqD0J6AfoD6x9Q6iDoOoGA56eQ4ULgSDN7MtTeGIswe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rCrmAJqhA+IFJOIpAbwFYOIwuUoKFk5Q9ZmbszAKdmuIBSH2gtpSS2mQFqGBf8oWZjzC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rjQGTK7TfeElmAzuLxBggUFeDDi+Ce5gGCfWG1+tDwcXeHfshVChP0gQdDHH1P8A6fd9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z6GHAooYijmCJlUawHoCRFeYGCtYQHY/Rm4UtXUwILRClS6xfPwxhvLEcRYNgQAW43E6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P8wiQdH5iOwTMhYNvzD93QKwWjQUmcQ1J2lW93ErbWCcRGWH1hqL2wifaMSugYCfkuXt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KXeZIC0sJdDAaGCbf9x9iP6AzJMPwp1H60dH9Y/4iCCOA1Abgo3Kg4/EKvugMETrvBbh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FVYEGDHPHtAFYTC2sHeuMV81FXa4Myd8JzRd1O0v9nJ7RqJw3EPcTQs/YjAcOUysBkmF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V9Je5WZGBBkIHmEAjf3gyRREGWRTuBLFcykAMAN9KYQnBXcwm4ZQwkpp0HofpP8A7T9Hj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0MOFcu2EoCeiuje7iBUwIb0KU2FwgCu32jmaRJ8ZigOqvaXZpRmhesoAsWIreSmg4lRy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RUBgkZl0OA9BEBz0EjlDrgm4RQcVAdYKS2WhCm7B6KKgNrlpHzJhEAAoc/oaT1EBQMJm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D6nKYPlXUepGYfQPrH/IQHo4JtAQE3MRTIjR46CEVpFFEo6wEi429RbECkIkLWFMgbcK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jMrE5BM5tDafmjxQI+0bYoWhNh8xr3OYQoF1HUEhcQHiHftMHYdcKayj7TBKG1BvhMmF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7gLISOk0ME44enWGATT/AJn/AMp+ijyd8+8mTocdIKMdSrfARNFwaEs9xHbA4CzVlwgP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UADrMwY24ihdg4l6NsJbca+8RoZtRAWaStsplMYLzKPmXSIOiWLl6BSSahLW0aXQinO8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jBWB2hSiZzFRa7wosBQrMqMKuyGzAs9RR9HR7RxP+SD/AID/AJDoIII5QdEXNyHInJC4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CHedYKcrMOBJ1ArEazaUo0FONKoQNmtI8h8QlTz0CQsAqZtdISBB4gs9oEmBA7Ay0eR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GHeYTiC3QdYQEaFniORBDeE0gMJhWY5r9Jp/8Ez3syj7s+/n3kzdCeh3CYswlLSMRxF0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1NXdqYQ7yweBL8MRut48fPmsvIBgazWDFOp+0T3IKJn1wv0Kh18joKaQSw9wkAaiB0L7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a2ZTwmWFUPDmGFwLQs3GKam8GTHHCvrk7Ri60f8AsP8AmOg6CA3DvsMBgUMkQeIekBYu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xCYD5QEip+5gqXpCXCjRzHT1h1Me5hKJwIRLjLLCZPQGM4jmJbxhXMkAbxqUEYIfRBDM8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mkPQkQwCD/mf+I/6DoelyjJ3n3cw9zM0MPVhCuIgIDoUHvHccJt2gaagGFZ5gwh29odk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ZzqYKDoNfoCyHTlPcdG3pDN5TlgLpgxZMwrdzk20mexBbdBgoVmOBek4UsEaQrgQwdc0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Ij6R1H1j6RBBrNY7jjmBuFi4LG46gMcYbjuXrARZ3OTWsQkquI7MMM6UCJ3hZuLkOEC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PPEJZHWAwGoVwmA06GYDcJEOIdJOxS8McBRnHo6gMMMF/wDU/wDlHQ9PlGTvPu5h7mZ+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tCnpKabx5jjrMJlbiFVwShuZaZ2EpW1RJeEFr5gomUMEyjpHo2wrAlkslgielPfo8GW8E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dGjuFtgmo99HCYUK6x0E2YDHUOJiHaDPQejhmEP42mH/AMA6qKAQcoOmB3ixYu8XeLAM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ATQgCB0GlAIxDkgcq4AzLVrAWxKSldDDxMhT6DMeUBz2mIg7ynDeYMiGMQGGHEUuOBSHU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/huHp8oyd5j7590zL0MGOkUJzAbBhMdQHM0jgzDAg7QG4VovUgLDTPfiJeUJlD0KIK4c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eIYdQnPMKi8wsQ6rEQHtzDCKFGYOISqQ2gMdo4VmF0Exi7DqHprDNIb+bWHof+w6CDo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6BTqMuhuoC0hKoIcZUwSI4765QCaQ5jU6pi7dNY6gMZGOCOOokPToBxwn/xH/wBB6wy9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HUylY8zRBCwI7MwhO0HR8zQxqEp9Cl2A/QB9A23CeoWWkBzBFx6GowwdS4KJD3QWNYkM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eegmCahWIOgwQQ9VR/8ACP8AiPrcGOuh6COFIK31pChUfTRxxza7+gAx11NfbpOO+msM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rdT9A/8AjHrjP3mLvn35l6GHU0Qrjjj6W2ujhdRMOBHMnbpBTSjuOE1ChwmOzLOGxqYc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YJmXaYRzvGVDUcBjuPoBuPMdHoGscfU9Bwx/9LgPQG+usJuOAwfQD0cHMBUca6AY4Icc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0wOmsKHPqI46h9SJ9r6h/wDHPRZR7iY+6fcmfo4VRwHo+oMfQo+gmEwHoAQb30CeEEOO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HHRhTpDuHQgNIUcAFGVLhRKGEvvHHH0KOA5mkJuauoghmkt8Cof/AAjoPqfR9H0KkceI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YgN5j5j6BR9XHDDBMpiFaZdNY5lBmGDo4CKdx9WP+5/9J+jQwd0+5MnRwGAwuj6OOOPo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hy6DuO444DHDAtDgMBqOFDgNwmAxojmE3Bd6xla9H0cPVoeiz7dR0M0hemIeh/8AAOji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FnVyzMLoKTWI1dCZr2g6OUHWd0PSnOCRQm4eipgTWa9Dn6i9KGz6BB/8yEwd0+/MnUGO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4DHHHAY76ZwGAx1HCkLMB6OOAx3CYUcBbtCwLwQwLjEG6nasccJj6CaHoVPtXQ9THU9s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l0oUYxRNQBE6AIOkBgZYi/rF2gGA2fWU0pB3i7e8oxCTI94BqveJCJ0gBWrMARYqNGAD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0QJCBrClQ4mB2aX0ZGZ+mv8AwJDM3/zB+kWwd0+79AOg6OPo45cppHAY44Og+hHRJuYR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MwGozGg6GUZ9G1iZDEX0DoEEXQuhhxMviD0P1j/oFwSLwdnrO71Tu9UH9EH9E+Qwf0QD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EH9k7vVMZ3S+IH1EBbj1na9YeP1if7LoD1lI/RE1iPtCe0BPBhmYTUaPHZcN5o0BOM+l4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AP8A2Usxxxxx9fER3ek/gT+BP401ZIoEoY2fRDe6TL3+iH/EGNYzJHoPoH0OEgY3iAo1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gLRINMdNuIO7PJHLALrBFME6AO4NflavEonGSMkTaP2Qvl2A5iAbAPeM/IRBhIIssU8Z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fhGMxdl/qaa+v6jjAgixHdAgEn2M7UItouERhBlIP0h1P1j6x9D+gdQIIOqONvBsfWcX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WABC/hRegHl+oP6H6h/vfqHRet+oNr1GcXrMZj3mCZH5MI/7h4wfmYVH7x/2nH6oNJ0+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MtYZqqVOk8J4+k7x6TuHpPD0hRzUtINMMEH/AKiYdkd5cKAImRycr9xafcIOL0ygv0MXj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7QZMAPjicD0/qa4T4/qO/wAv1C2j47Rxj1UZRSCJAkwmQntQ6HDoPvkz9/ox/wAH1cBg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AYFhuqMIIy4wOYNb7zYH1nf9YVYhxeqcXrnzmD+2fMYYCC8GscvQENxYvKDLP5wkyXvA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D+QggzJuyFhPYP1FgL7/AOIxg5YV7S0kMafqED3i/wAxDDOoQj0haUF7CBNk8/pDo+0T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7JS0nVpkdpbwdB0CH/wD6B1XQdMwHshRs9wtKsCO0faCWPKH6iaD7j+px+LtN4ej+oX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T5uAFr5TkKGcNjoHkUpenC+IklOYu6i7k0GUiUkmvG81aPM5HrC/L1nwGfIZb7Ayznpz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6CKo0bhMjNYIP/Ef+FjNqHcCBbjCSAltoNj2OfCIv8/QZEhYTaLtFjsg4w31hezMzxn6j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VMo2RsJMwpJ3QG2YN+c8O90QkCsznnJ03xifGJz/AEg3/pBvPScz0nI9JyvSAep9I6Ef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vE/xX0ACacw+bGVuYxUAVV53iCrShHUoYooooovoXQCeZ5nmDvPPUfQEUEVwoCFRyMDOj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2Afye8T5PzCAfsP3ABNfN3gAF7P+xPn+4R3+fMQ/o/2I79EfuB39P+zcPo/2CVH5d4A/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uAd/SIFJv0iD5Lon/gQsHSmmRShqCO1MLsmDchEMzIGIXEvEyT1tS3URw/8AJf8ABRdC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5zMxGW164IFjPWSJEIhxK46CffdZPaH7TN1JzB9I6v68Ogms06A3GGBOgdMBJdAALqGH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3oh/inxiHj6IH1gPM7p3xd4RWYA3gHeLvF3hHVADhN4AOsJG8reEd4BgCh7dLhgP/ADcc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7wE7xul9AiigDlVylY9IPkf2h/H/EL4v4g+e/EHyP1O16TnAqf0m+GcCwDdAo6Aiw1/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Hf7Q7vtPmEO4fSUaxDAQbncgNvCHMK5iG0IERRBAgYG6F/ohECKERdVF9AR1NQ9RBF0B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O8R5iMRiMAMENHUKZhg1Kwx6D979voiOMRRo/wBAKKKKKKCAxMIErWbIai6CB5iuAYOo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5sfEDg3D5JekIQe6DvhFawROJqwIIIumXWJDaBcUqjx9egFFPTB6DCigEUUXRdVFF1UX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B1gF9VQgM8BASq5520FRKY0E5SohsiAka2maD1h8DECzAYKBiG3QyExdcGXg4CMQQSxK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CDotYg6IooRMIOiiig6kIouigED6BQQQB9CFGwCDCLgt0IfUgo/pShM+sP3X2+hEw+E+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AdSCZgu5ckpQ4Sig3BTiW4BcJ0iDAKHMMwncVRIWDUJpGFg4QDCEKGDEMU1hTcEhgDaX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ELmUDiDUuKhAqGgGQ7QwYRF0UUUUUUUUUUUEUHVELFgX0AVF0IggEEEIYgPEWAsRM6gx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ARXBSLh3wCDBviIKCCJnEwRmghjaAFMzDFRvQft0AtBBMnQuhoTeAX2gp0K+gIoR0Agx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YBFALhgQQEhHUehiPVGLoIooooouhE0L6ox8J7k/b6EVgsvjMJdfrOf6znes58G59Zzf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Cgg4DOGNX7Zx+mWYx2mZCXM/AIGZ9EO/6Jvz6Tkek+UQur2GDaehg2kdkICwGCxrQf6kJ0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xweqOaAwwgSgNYHNhGnBEIw9YOC7wHV60f8AviP3x/6Zs+pBnad4YD88f+6ar1p/FQJ/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iGO8C1Ix+rpjuJ2TsgPaNtG2jbQdNiUB1e3obaHSEHGdkHCLiLiLiXsZyJyIrVAdz0g/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vPEHzj7zn+x/aVWY7/snx/sh+R/eAe4fnmKkmrn/ADMHn5bxPy/ecj5cy/H48w7f4cx+R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G8xco8G/M0bHZMWC3SH/d+6ERSLt+6Bf4fufIEOT5HeNpvw3nMeRCVJwRPtAq9USYu7+j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C/H6CpbmtZTNjtOY+kWKJfaB5Jfad306If4I7/E/gz4xL9JCQJB8QnxCfMIS09GDoHHd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3zHph/qnxGHY+s/vdSnijj6sO36TlHpOUek5PaP+Evq9IRrPoneYegQld6UDODvPcn7f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JxCcAnEnGnC6I7KcE4JwzgnBOCcE4JwTgnFOL6aruROZ3J3InMTcxNzE3MTcxN53zvnfO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om8Xed6d0753Rd539Q7j1j4ITj7Z9lSR+Tec5vrnzFPg52J2o+85hOYTkj7wFvACH3g4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/YwD/pAH+8T/AFMA/wCs+Ixf9jF/3M+Iz5DPlMU59QwLy+HM5/w5nJ+HM4TIaAMuI/Pm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cwDsfnzF1Hw7zjS43SS4CLjVP43+Y7Mt90yByYkEG5EL3dBWKkRzGJ4pHhgdKJN0uSB3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5AcWKzWa7z7o9nozyb+Z81O96TuekHN6TvTvRZL1gjn9U+Qz4DO56zu+s4D6zg95xH1n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JOBOFOJONOF6Thek4npOJOIRdhE2ETaLiIRDaKKKLqep6Pcfie9/6h/846j/ALD/ALj6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F9Kii6KKKKKKKLqLoX0AOgYFuoYMKKERf8B/9IzAz3H4nvf+Qv8Axj6x/wCEdFFFF1X0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oIIIPoUUX0KL/wAIdQz0MPQjoRFFFF0X/wBQwwbz3h+09/8AULooINIei6r/AKj6F1H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IOggigHRRRRRRRRRdFFFFFFFFFFFFFF0AIoEFuoRFFCIooRFFFFFFAIooooouiii+h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PTpJ7n/AIA6DSWQj/0B/wBx0H/AdB/yEEEEEEHVf+BfQoouoQARCECAB9FFFDD0I+hR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RdV/7H1cccJ6oYd3Ubf6zv8ArO/6xN3rOR6z+xAIDV9SH49v6IAeOOGOOOOO56Tuek7np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OY+k5j6T5hPmE+YT+KZ8IM+ETg+k+UTizi/QAAP9iD/dn9Xqp38d0Z/FT+O6q9/HddaH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an96f1J/eg2HrOYRdxE3iQBHAY4D0cEEEEEEEE8f9n0C61xK3HrOT1T+51NL+Ih6iNL+n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IP1Yf8TP4eH/AA8P+Ph/zcP+dhnjHEf7pw/Q9A4E4voZ8ZT4ynxlPnKcr1Sz3Y/vJ/eT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fwRP4gn8cT+OP3P4YnwhPmiH/AGxP7Ih0jghJJWYqH2xxY/pTh+s4HrNsZsh6GcX0M4vo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SHAI7XpOQek5x6CcvsJ8oE+ECfAJzJy5y+jUyCe7dw75p0nHuEz6cz0jbvSPu9I+6NtO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RNomw9Imz0if4TgekXb6Tiek4HpOL6Ti+k4s4k4nTfIZ8xnzGcHvOD3nF7ziPrOI+s73r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7nrO56zvReiLvCbwu8JvCbwm8JvCbwm8JuYA3M74XcxdzF3Rd0XdO96Rd0XdAG70ibvS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i7vSLu9Iu70gDf6RN/pE/mAP4gD+Yv8wBv9IA/mD+COfrEMY48cOF+D8xdvx3i7IIyR6T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0gf+INhHAgbCSUYdDCEOGHTQlLBOhl3+iJ/lif55d+F+p/CfqH/PH6n8L9J8v9If8WBm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8z9IfhvxCf3D9Q/6Q/U5vXOX1z5DPgPQOIxxH1g/qM+AmD+gz5CYjAe84E4E4E4HVI/i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TOH0xf8AkT5xOeeaOeOQTnHTcs5Z3In8RNvRF/wnxCfEI/8An9EneB8TGa/mz+HP58/n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QNI2/rDsiG1CZBduU7GfeHWH+XEHL4n8+f5CZ9KEGA8wffrm774p+5g01ftN4vWI495V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TckPngQbfePIBXmd+Jlz6PZnnesx2hpqO6Qf6Ji/OVb9nLyyneD/Xm1AAz60T+RDnCppB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UXRlhQiJdeu8caEPWd81qC+/sJVm8TTa4hdpwOd19poXboQOCW4CE30b/HaDkysCFAdI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cX9BHeQgEsvwjoX7qF1Q8iO0C4YzBYOidCMqlxIxIIdL0oS9HaEK+xLYkB+1Nt/aVnsT+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WbIHic/og0WLaZlyVM6J64g/zZVofG8yfcQO/J/csr0f9mR8XmcYNyP8AZ/TQ6XrYC6nz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+Z6n85g5adqYgcA2LWMkVMp0dSjljxlOv2R272T+Km+HwJ/NEaMfgQ/6AhJhsfFfqWKB+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tLTaWy4LJ3npAs6I1X5cvs+rB/bgd+39zhLzlP7ZvD15/cS3MeU2n8maY9xieXeWQRo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2b+Ig/WExH2ods8TiTQAQbCbATgDmCimWBCCWYhLRM+8UAowpocwf4hFOJddQiosQiK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oylzPQ9rPbJ+KZ9BbXpKYEU9pXL0niY/yAKAYowOK5jDxzMg9tIlrUOe8WWalCip4vjS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3CmnhRMmkYkdyDrCbAveDLQAlPxNSoJhaoRw4bP9QCsAudjvPJcIG0SVWyF3nA3NLNLW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kfiEWaFY2MxnDmScmu03QvWEAGc+VEsX9kIp40Habs80IrZy3EW/mLLsxZQnghTONaiY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owVe8F9piBqgohugo1JwP1L3ZeYE8WICAZwK6PrCCDoT9y4hW4hVZDMG9oSvQT8iG/1C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jl9IK2DSDYFsJXQKworssekSwYqq1NTxC9dd4mMUdJRaRRYviIAfgRM0IBRK8mANsXhw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QR/kTZDMyCOmsACKbOkQJsgMxWl3mBCYMSNURAM1cQmDLB8zDAE7vQQVdTBuICr31hpt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REtLmcZ95YvWDFe89w+01dTEQD/cShEyJ1gEAcAgIgfHTSEQe04XCId+iqHpqXDy3Exp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qBDT1mvEIEIXRb5g5fTWe81xLLodhO4cRVTOsS0U9YdZcG8HHlQ/2ESo5nSGHq/tp7R9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1mW+ViW+83KMeracs8wBFgAmIeY5TgLViClBk6cw4NQpq78zcYgs3pMkjDhoFK1Mbwpr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6wmg5a07xOkOOZzEGXjSEVeYtACpZPvLNHeA8AiabzBQAvUzUNHg1CkyE54i1Od70MpY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TgWNZRYD2iyfVGWnX6iAIjZ2gssC+0IZuI07AAKgxiF36JnuNZYFk+msJTS8Kd34gIIR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MIEmOYq354gBkWjZmGP2lhYMuSSCt94so+YxZXrBwUv9md2HkQAQNz94WaS7qE1AgBor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5MtFoB7fPMwMQ8mcVNVYmur2l+pXcO57QNt9ph6zggqFPBgEllswnJqAjAVauNYoqJcr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OYDpQl/pDb3TJMLY/qfHvFrMzSz3gxi9iIRUDVfuEdlMqCEpO6mmE5qKfMxHNmC5rd0T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arWeDAfeAdoH6wga3zBujBWsNzEqHjoYR5lb9LJftF0NCpnvNB7mZcAMCGOg8TELGUrz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TSAB3iZtVNzkzBg5DnEOIRUwUDcFDHeaPpqdoRXf6D7XR9tPmN5+CZdAK0mvEDIaqEVm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QLXDmR9paMgd8QZLyN4bC+Zn/TPCHaM90FXlMjbvBwr7Q916TJExuMRsBHcykxMYnq/U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olk8wWTNN4U6gAQy9ozxW6hs9dp4b+JoUFxtDp5REyL8VNjkg7m4bOxhwrAJ8RtQgh6l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M1EIfiCj6NZivglOnwRU01BFwZxnE9Jo4NkW9oVfhNCP+Rib5SjsOEGCzDqt6hwevpBW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rASBocRihGwtI2BNdA67wHh+ESdtYJmGNlGYQUvQdhCBcsUMnTeBDnCgHFNBDnIe/aAj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SrRxFg0qhK9N4AiiPaOzoXriOljMJWig+HCPDSKyBa1BceCi5oMhQkCa9EAFK4WpVyr9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pqYb7QbilpKUztxDbAhm/wC53C/MGUdNoGhR/c08aw221hpL7QXNKhCGKEXpBu5faC4d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QenTOY5GU8QZowBg3A+5mhczO4MFdNZr05hxVz3iAFNa9FiGaFTH4U0r7S+IeA5rrBv0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zTMydYMbzXiPtAQuhGwRNYtj4no4Lg5nmaSuJVi+hN9Pt9L20+c3n2Ez6aZgupgLXmbk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sfmdxXeWIGIGAGe2sABVUGUVYxcJEMephJ1nMHBMw6DGompZ7CWgm2lGQTqPtGaYXs5+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qMZZRrvUaPaVnSIGz84mgx5nElAMw8d6EJTdwMgN95kzcDvA7TDLGIsK3xBnL8wEbXly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/IsUhDo6BLzpAXmd6tAI02CRAWBNmADTyhKNNuI9/vMFRVax2SuM8Efedn6R3nCmjI/E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EsicDH4mAbsRrug6s2d1K18jM3sssmEQfePygw9IiitbCn7Ki1tiNhknzLPaDNlkQhE6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hzdYlM1rcLVo8uKHyIqBpx+nM1RUciBkBT5hPwQYBPmA26vE0tkZjXaLZPiHWmczWprq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YhGgH+Su68xiAA/EvBA2HEOJy0YQ23EgdDrLZZipgGHv6Ty95edZzc520nuczn3m6zzO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HkGDsFBiPO0xU4GaTl/RpScOLn3nvM3NMX0fvBWPWaGdqmtyiVNeFNZzHXy4Hsp94a0Q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kHO2Z8xCQ6ED0mbBR1YviFDWHdKH+QRuGU3RMbSoZ7bpe2nzm8+wmfRnX3j0MIyTW5gQ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4AmgQ7qFbJE0/mBjLvSUS/SDN+YD6thDbUDNQFK6E7e0JAhZ8SiVe2NJvoe8NK9XAVVH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tD5R1oEFEsYETb/kFs+8oFUODAXEAZAnMejlAZmUx2gJFZGcu5oWlAgQY8ayiU5RywgW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GxcQYAXxABtyoMEG/EZ393vBQTLgQ/MIXuciEgmrI2mhQXGktt/VwjUaH2mAzltYriGg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5meHjeA5FvOcTYwtZY7CJj7QjhHcSNBxCHke7hw2eRAiWxl6CHkYgOwtoGPFwLPuBPYl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cvCiNJtygcVKLcAVjPrLGbO8BND/AGGxuMXc0VjCKAYuAJjKAUXtORnUwsK81ADrGRrn3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8xOr90eoy9va4gO8x4h1SIgMLJnFfaak4mVrBOliZLcVLJ+VDEAd+yUaXEHjMYN/MLZEW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H4ilYMewESX2hyPzPboj8Mwqj1HTeLiaQd1NlMWmJjvO3pBU8wmXqYJRh55hqLWHOJwzA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7QcMzTo1cqHMeAmI/wCw+ssGb/fp3XGuhzNYDX2jrQTDiGb9DMPboewnwG8+ymXQFvAH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7iB+kKPDXiAqd7ldISGTDw6vM4F8KA0zcPa36wmD6wFgk/uAGqycwnQprRgomKM7wmIK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7IVx6cQGzIVOaaL7QeD0UBGNG8Aed32jLDxqU3Bq2jzd6jaV5DAqO7xvvCLJs+0YILBP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FkXcbAna4ctfaoTVjyHUssVdGM2xlUYBrC7gQGhu4b4Yh2o1MpsFbawglEk0ITfeBiQL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OzvAofjMIA3oFQiiAr2hkmhhUCwX95Ys63cyGjUGgkrcGAAw1w4cFYO7cOTaiB2gs/kt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YYpesO7vYwVm6TjFGqZirIHeJZkIni4CbaxrK0ozAPyZZAaqFDgBmYBFLSpwIywOzgGg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8xs6w6DzmBoXW0GC8bRElenEHhqG82gLqK26jf76GcytR/kPxRbMzWjcN6DMBrE81LHK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XmK9CZyVEaxnWLNDvCv5ALDmvQH2j0zAdlHtGg16Rj0hD7w4PpMsifDAIUNVFBAt/Xod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cm43MrhLxPjh4l8dGbxcs40mmk9JmYOwjm8ddTPaMQt3j2Md7yi3lkwEjFQxXC0gPaV5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XaffmSPb/vPZiZ9O8Z1CL7x6P26GABJgEvsxsIeyCyjuDbSDsIcYeSno+ILAvRCeh7Ys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QZ571Hk0LjJr7Si+6GKZY2j7D0xOBj0MDDbdoMYPBBQsnFbjES/MQIyT4xKaOqSgGIbm0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0JjFrtCZtQ2nZexhxJNDU/iAwP46QG4Khitg9ylIiIMDVIk7CAuoc0IWg72LiMkvNgxc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IwWitQYsEUAQovsIFQSfScru6MpAebRK4GA86MJNYegNxqwaIfDLDZ9oM8+AIQNkwErR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Ta1JGORMgqcYgICWI4GkWfugGYM7QEyYeIBAbO8WilrSEl3BVQrbNsfmaa3FCewMTKJJ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rFhMSBDQBVGZi8ErBZL0UZ2YMBAntCO794OwP0hohB6saQCYHtlEjiKLNVmFE0/j9wPJ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OH0D9w1inkD9xxRXx/sKSu2v9nEjxCN0DsIsA/Z/cP6SJjwTiNgjXEQSADuMxgsd6lNP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nYcxLRB3m4Q4cIB/dCBXyoJi9kj8iKe2CePv/wAgYajn4UtdTZcW2DEFZ94+1d4S1Eax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YXiM0E/HEYJ2fChMaR8cRoiSBHuji19f8jaL7x6r6zYH1ihQesfN3eMKX1jtPmHDHZLL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NsFNt4RwdKcaHVTagh29JS/shVj0QHP6R+PZDo27f7AnR4h0/bCL/H+z5BHhhekSQrOJ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lWRBJqFDoB6Rx3yrMA43YdrNR0LGRCa6EoZj7TP3ntoPZ/ee1HWAU1xAnD5HeB9putZi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kAGsQ8lCE7Cx4gJM2ICNmpa69IcVbd4Gm3vDktzIFGXbFS9AeE4KHDvc1JEMaOA3gDzA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IbIyt4CQQbA4mwY8ZjRIGftG8kwsZYUB4GsLUwhtmDYHWK9UR5loruYz7l3g8qdmGi8U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aCyrICeVaSzR++0FHcQXF7u3mEAca2FcSfOFDAhvWdLjKAbAKzEMkBovggu2C13QUDQ/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6+82AtB3UF7gtC4DIDBVAwXnxSDiw4G7aAY/yIWVtrtCWRDgk6QkwnmEgWjZ1akTFDeq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1jZCJw9MRucHFiB+YjqhsHYb1lmp9TcHUJ8QjIIHTQZqzUAEmgFAMAIMVfaAiECPBnNz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TByoyneeAHGgPaMjCGkDNp1Zl1XhZlKCx7wDUgtS4FMHOIWqnrADIPtCCjCTNXMKBW0E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Xw7jC89YiqDMyMlekyNtMYhNpg4jBuuIFRKDUoAIQTyBEgb9EjXhu8/7NOJYD0tmMIGv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XneGwwO8ZAdfgwhtLRcQkqaxBeqbYB+8JQQFeonZhpWQNAQAfPMKWAuYDqGudYT+KDc5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1e8F8hAWHWIM1pvN5pX2jndmMAZqVviYS91HtpLRPMoQY2nOXOGUI++8TQi9ISQc4m/C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HvCxQHiMfLmGGTL2wJbIXr0A8OCwj4mjhxNYW3qYTh6xwmyo7bStx2N47NiHE7ww4h0c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jpMEGeJ2HpCCOkTa8kwawsRGw7CDhrlwA4FrWYwci+DNwELllYiC0BwoRledIBbI5cwt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duDckpiZOlVUsLfMvC0CIeIE2SE72MasZGsBVAT94A1PpNKwaqGjkQRjGDb0gORCW0yE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Q2IVwUAmeqAAhAJs4QLCZ1gFkIsabQFlPn7y1NdAYDgSVzDqcO0I0G/xTwF5nYDa+eZQ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Eke8KPuABo8QE9nj1lCL1aSgFgPAZisLwHSDU206GMLhjFzUSkIIHqGFY4ze8A72iYJv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bgjHwmUrjiA2BV6DWAAMjQAgU2a7whjcrFQLQQWqfYQcWzWsKs7P/IzmBJ1EQ5Njc5mQ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CbuQExBnAgB6IZU3TfC42HYBVAADUZg5K4mcWVejiZOUIQdYcwtu7vianVMUfvAQd3JE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oRVPaIOluUq071FlR8faFDqO87kNoEjlTpURJ53EIAB6lyYi9RFQgiJIpM7zIbNYh0By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2Q9oBgu0YJrWb6kWyMQ437zQ+oYKMAT95YgLwMB2J/Ke3Kod1bYgIbGDDwwKyKySI62T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cg7GCq0V8QaHImFobOIHZ1MCXpuIQCsXNrrMKFs47Q7MlK1NxcwjJVOIJwcIr9GJxl7m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0YcOs5h3Np6OYGPeEnI0mHjhTtAeGO01xmoUgcxrxvAzQ7w6rWKrAW0LLJ2qENb77QY5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uX6wvVz0IsLEs5mXRMdFPZTP3HSPZp7XpMCLEGldoybJv0MJIO0ACekUKsRwFnaDr7wQ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1gW8wVk6vTxMsI/Lh4Ti9ClCXqIaa00AgDwAbmCl9sTZgB89YDF0TjvGf0YL7IIzprUA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FNpDfYg941AZqiEqO8QmDZV85ho5vEv3MiIQjQxAyMIQJgHv4ngFR9ihtNDYXAjYFF6e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Ll7xWlfb3lEcMUp2NnUy0muSJTCJ3MYkj7wIJFEZUamEsvSZBS0MJATwGDrKljIaQGgE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NzDsh/d/IBXChxBENV+YLEKOmtzYMilo4KaFg7y6savMVA17TBO/GnaBUAFCy9NpZl1l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13WmohCxZZcyVqVvDkpMqoi7URp87wiJF5LVwFMZcYcG+M2CNe0F0NDvkQszYCT1mVQe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C98RDgFJxIsC01Ed6NmEYXOEGgK594lsBLeoAJwIwIzn7MekAzKeAnArSo2Bh0dIbJJJ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wWe88FsgYDDVvgzBBLS2ImqMEEih4zCAL3x/nzWHFAVkQ2T7jmFL8fM9V4hFg5A0dEXa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CgNZqN2igCISY1dwgIoTcOYAMtoNBr2c7ys4ZRqAMfeEVTIVcTu9/wAw7h/cNI6CJV+Z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zVnSIDDzMWQ2Y9QjmGgB9phBiE6Ate0yQdJvtrHr4iYW0vMIvcdI7oesdQGwWlCta7iI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rfEfB/MdVHtAUKqAi/TtDu/8heqQlF4Ur+oMVEmvMAQJ4jNjTSY1l7wjJEboTdwFYUwI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FvSJRwGHOZotpn7iZo9u6Zp6cQkNxLG+ygekyNlCHiaQnIIUBuiOw1iaWMxGVEWzvCLL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gdL0iABJwIzIBIq/SDUAd8QjyHClnY0FFlo4c0NWkB8NxDkIMaOECAmchiCju9J3OKn5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6VkQFNsalZiENzrvA8KXhTQjJ8bRoAmESpowoB3xdwPW/DcQLBT5ipHW6mUAZqgYuBDk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QYXZl7FihUG6w32mwZKKjA4HaG1hsTMkoQmyye8zBOISQRsbmbU1yIE1GFlwIZA3+CFQ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FyheT8whp41gEyL0vPMxVWE4Dpkbv9wkpZQQ6A5lIYeIewftAbbdbawURpDRMBs5gzpt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CbYbNolr2YeVBjRV2/2iQWA8nvAHQU1RDXUsQuNteP7icI7iQyekH7nDeR/c4j8NZZFi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8sMGdw/cO0rhCcKwBJISHNdsNWhupduZsQQm19oMQ0eYfwRNQBD5e0Gp4v5NcI+YLX7D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IJ6/qHG1F4P6gGcvT/JfnefinsGJZgWwawEagAm9yQgTsPDgVRrioGmesVZJ7zn53mW/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l0RCQZ9mIXEJi7CXVsrmFVkTD5cQezsE6wFqxDkThgkxmmSTAQJNbkNBoNaq4ChEjZhN1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nczFxi2t5rioM99orbiZBbhCDlopwjL7wirIn5uE+v2nIXiCtXdDQTBRdNN4bAxDdfeC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xgesrdHs5YgtmYOgMsamK4lbn0j3K5nqi0jdAobRwgLTxMt195YCpmVi7hKCqoYCS1p4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Ynhn3xM0YO8ECK/oQBEsCDZan6YOYaZhNPDzNAy3GkXC6w4cK0ZlPBxvKMigJuW/rKc+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DPFQICV8RRsl5MA1dsxgl0IFa7eFAQSVhkZYNC4CgAH81hvIri4B2X7IzhHH8qZWP9QZ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Dg8QtM+IaJ331esAGvsfwRnHAOarylVGPWHABxl/eNM76bTS/FwBgAqGCEoAGCqkJQVY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wHgwF6F4/MILAQaWHi4koo5v9TRoCYNBAW1QgIhpqn8/kuAIQdAW+0s0GPBUYwKOS17R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tIn9v1EE0ZuONn73MI2Lw4wQQF7x0FvT+QgApDWIMXWyvmWJFpugIBYNAd3FXDdQqAfU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OGHDlHtRsyZ5g9QAIRDBg9ouIuIoRFEYjGgB4gcaF2iYHCBzEDrAFrPPTLNRN+giKLTO2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cfed0+8N5QxdnaJHbSWQ7mfMWsAWkITqCQbRYAHoZ3IoR2a9IsgLjpDYLSlE4TZQAZ8V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9R+pswS9oTuvENtQaQhAk0XrM7XlS1BpJTXrptAWss9hKpGaTxGmEJZIPEwcS2QeJ2OH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6bS6A1BwV4hOzXNTWzO0OqdRjum5MRKaUBA4UwLYM32gYRAriXwO8PZRVAKMOZWsY5mH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aGE3FBjm7ifYmLvM/RMAsLLxBir3cydpgavcwAM+IY+4VHd51lBwJfx6wFG2DzAEUDWr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vkTXnbzFr7S3gcO69BAcH7og0fWIdAzLXm2hceSr+0JIle8QUQPmAHIAZ+ekByQGTCXs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oiG82uUapjUmKwH+bjKYPtAxbaHv2iWsdow1oamEBDLXeEjBqArK1yqjYAZ7Qm0IoX6w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OKawkSPSxHgEcbfGZoBAW2JgHNFKDADoYzAfJCl7gufnypkGnvNBZNZlCdjSOxesoqDx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Z2GXCnRvzLLbb1PENsWBxRhs1DtrAwB9O4gNsHsICACkNx32noQpsaINNA7umukOsYoY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AkqAEGH7Y/8AEDWRbmghgB/rgmGceR7Rf65/Jg1vRgJ+cdTUM4CbX2z9NYQs7sM/mo3+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D/GMFb9GJ+i8/lZ/Pwf5mfykeD2XQTck8IPst5BSQ7Wj9wpBQncbzHkYCFXzEn8ULTz5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oOZO0s4Qi2IGzAawtQc3CLRBHeEM5NrEdnuitYOx0+fmMNIAWAMxxKAylNqPpCKqnO4J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rxLTStdYWdCZYHUcI6yN5RqzvDzO+NZ5PERLYe87ZjyqJpy1cS75IMrZzIr7w5rHrFcN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sY41hQcrZRgZNQmu8NP2QoYMPJgm5fE8XNBjsJrGUyi/aHj0gF7dPvMPaDM8TnoZnpRt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wbfiAcPSbc6wHxfpEeKglmVAKYLi5LdCEQASdUAtYmUjbQVDZhatrblFkESKChF2vvic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GG/3iYZa2iM3bSKrW0yEqAsm2kpygbJB7cwm2DpmN+dBxNSZ6mMbmy7GZZLA7GN5GtRM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0FUePsEKKjt94gLQZUpeoBpAmZbUuEk62YbAn5MYY5IHLcROzQwEYQG+kLRIAKCsm1io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hAJY6GYQ0gbZqFEojjCmfAYr07ygQCLIKLaLs6Iyj5IAStBY594SgphWHWkzZwNkzsr+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gYRWV3vmE5NHg6xtjRpxD6DBmg0VqpoAIYEoA1DGAI1vyYNgJCAGsAEJk/aOuSGxLG6h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ID0naHuIJ1jqA8OVA0FG4N4RHA94BVztNgYF5gLUoOZl+kaQCwa8xRBWATvMHWoFmUox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vHojYrE+5nAx8S2prSW2ODpAGcYxAVsCcQ9ncmNG6SiBAf8AYCDEABESt9oBe/mE7udm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LCAg/ZMDfmci3ibGjMXPPMG4+0OcuIKiZ94M0XwoMWF4gGMJ7cQYMbIPmWidDqYjo5k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veEFLbUw1pFBEtUXEW6xqIwiFAKhgGePSH3mGcyxj0hOmkdTSEt6cz2UB3qM9QZ26GYn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xjDB9pnxzLMBtljmUNOIfbU8oQ8jDgCcv4mjM1wEh3AeWCealOgCRxKLsDeErUjiEBjd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D3lZuwzCpZ7wKlTkLMQB/mWWsabQMuQoQGU7AaR7juFMstlO4LN3uD95ol7QnQhkcxgD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IzGhQRKoIW9AcQEVkDcwaAFBYlGgnQaQGhFiUPCgIBDiUGHAUbTY7ax9MhkgIxOrBtmC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yoruELISAdnBoQ9w1AiMrNccyxJ1diEhRsICA8jC3jwsYQOk24wUT3hNDC1MCzoUE2h/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AUBR7wNEb/UGzy+GUSCLmkZAPnp0CNv/AFXzf6MCIggFiTC4ATwHrCzWcvP7Cf2DP6pn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/uQDHufuH/wCn7nwT+58M/ufwT+5/LP7gN+s/ubPpH9wf6D9wEL3n7mu9Z+4D/ufuf7t+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8v+pkcPI/MXre6vWK5jr3iUfiTsVHrUyKx3jXees2XtAeSzc1LeB4uoS9ofSFeTpqGBoY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Mzmt4bp5KVpMIdRGYDmgDtDt54c3fBAAwAOfWE/7PJB5haDsKhPQAD2m2eDBZwDXaMbr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rPXRmEsP8Td4NTjSaD4FD68xjf2lElby2GEclNYOnEPkDvCVh8SodW++YeR9JV47PvM2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Q6uaWPO01dkncQULJv0jMdxiFHWFuA0scRnbuYWICk55Sircw8dTDPZz7b7z7JmZ6XGG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VZhJZ37Q6EADtNgTURbgx0xmBi3/AI6QAQKAtMwFE9BHMtMAQsbSxaLrFRgckT5goEYe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JfqARstnDgmlpMmHVcRApEnLxvDgpcSgUFYqDaxWJrT8QlAy0KdhaHACaAGtQlDCKNkW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iEg8Qg5HZEAw9W4G6ViIBZNaUIg0LgKDu2tfggEfmncCRtpLIYDO0GNRxyIGy6reC6Um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WN0fnMIyQy/kvFwP3tpGLKYJ9EZFk4AiCYwNPE5OJkSzmWTQqBJtkDb7xDufORM/GfdB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n/IFyhlGWEtenzvA4taI+ZiG5D0MbwgJ1uIC1HeDCx8fcTWJKtzzf2X0ItNkwyyL+hn6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WP1BveqAOvqH6nP6pvSMV/az+pg/1s5nrnK9cH9+fAcDr3MXrklu+Ws1Hu/uD+9+5/Xf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aLu1xCiiDDsIijeztAdD9FSyQSgeEfvMnF9o/B7yhpNWlQa8xdzsId/cxBglTSEuym9/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XwMT1d53N4uEAHt7wagoAzvqiEZ7ITQ6gx2wpjscSxr6Rv8ADNKFMxB8CNBpxAmbiGnb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PhSizeomL132me3aEhCLQsKZenb9Qc5hxn0mYu9eICToM7XEOmN4y0fMbqVhRHZcxWyR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6TB9kGCCHMm/VADDcGzCGLgPMLO45mrOkx016tOkC5+ZnsjMjMM4oZjcjKmDXTtiD86Q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opu4lkBpNSgmzr+5hVku20N7AGs5PYbQgAk2syyckbnM3DSEYBaEADJJdwbWo2LPaOc8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GMiJoZCh1RLRiAmhAurl0KrSIWh86xYEkLeXwQhFyBGbpXiUg3dlBmgIFjVZJhFMSwUA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IkEAjYBrNQWF81gsSFanE3JdkugYOIVVBmtZ3HYaTflsAwIyAA7Q0AKvT1gJa9xTs5Ih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oYnkDIOsJINuwlAFxbuZ3KyvzHGjkMd4GkOKcNdjs5hJoBkZPMOxZ3qHghkt628SgEIX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prT6iD6TnnPdTpM+/EEEIIAYAhPQG4D0LMP0GOL0iFGZQdLzRmvUW+M7TK2I6y/WhF1N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ggFsC9Ig2faZR5mMTQRiG2CF2mRvaDbigUEWAl5h3y7UIKKF6Qhgn5ipCFWBmXXtKA0H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1FqHwIWet44hQMC9ZviF/BPsmua1l8gmC3VREsDH2iLeue0GfaaZYMArMa9+IdjN32Sj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1mWxBV532hQZW8wQxpAGMaiRzMUYS/yUFGqcHjGZeGIBtMK1qefSLLfpBqg1w7XAyySX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K4qsYluxHMVBrBDE2enydvzPvJkelYoYLw3vBjsZkFzHfxmCsip4Agaw+f1ObPs54ID7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M9rBgEtbvdzUwqQfvCC1dZhA8hUOoWe8Twg1X8+GNkW37Ss4YhWgrzBtJvXPiJZZQosa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As+JQkBfOYHcEAs7xFk+IRVGd4BQzOLiJOxzBRBw/aB8VCIjB5xMBTy+fBHaJVtUyJjx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37RCIs4XEGpVKJbXxQkrEjui6TfvxAsR3HUwKQGCEuYUCLgvvDaJvZxjIWxWe02mlAxB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pAG9Ab/iBGRShaEcmIlCj3+d4S4tGtCZZDN694HlTmD2QQQAkkBVcBGxe4zDuj3zAKBY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veDby+4gzPi9voKQTpeAYBRQerXoeo6E1AmoCR0ZywLspB6DGfVHQg2XolWHohdYSCro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a/H5hi1QJff8AUGIR1oY7SfeanEBwJwfSDbdL1h9Jq04ml1942aMNYsZYCx7QbnBIpwbA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uSKUHYKufN5Rt7lk03uIVbOZtrOyQ2igagT9oayPeaG/eICeO2Iv7M8OTFh1rFgkVpC2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c4jGAAo1YYMuldOsRIZh39oNTGrImF6+YSmB7RNbGqisqwMwA58KYygMSKxWsWfzDWre0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STcILNaQFZa4mR0GsNcraXW0sax3ULgE7qglUcJeIM7CHNxLpc3b8/RUwwzf3mR3nIEP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SMfmIXijlwqbmI2H3MOcxHq/YREEge6Kti60gbY0g1dqoVBZP2MyyhCvMwAaCBkA976B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VuuIA++tfmNggmhguYsEbiUJhDxrMHI9UoNGQuoyRTYzFyeOJYgAsH7xZDjYQh20N1Gn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do/BxAEgAhbZiBNgcoReEBCZD12XxxnZDczEFPKYIEt9jEwKGmCcy5ibfbiXKZbaUD0C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g70QFOtCh9CXEuTdxAlAPUJMu44Gk1EEGkAu7NUidl/eYNMLf7wI7lO8NO4zE1oJS87a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nnSDYK4E5yf8Qz4/b6Dq0IugYhCJHHCYYP1X3hSJqYQ+BmAwwk/GLv0hNY7viH6A6KSy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YdDcQiX7vtPfQIIg3MnmLbO2k74hyBXaWXDYpcQEDaQfQTzobBiG6qBdhjaBASCwjatn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Y1YeZQftFoVLoEnNUDnaMaRWeJS9bqA6Idk8weV+sLerW88A8Q6tJwPaNhLRhF5xF5mB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HKgtC3mLlNPxtFu8Rg23mzLIPmYfxShYb9IQGB2mNOb1nDImCGVEFQR7zkHEVOAaDMa/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DiBY1jEDDcCUnEMZRvBNLiAP6itCYyehxS6QPb+elyMK+kmIb1n2lafyMK0mmZnpVAAt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KGXA4P4ljAQ25c6KEsf04TY9m0WpurSN6iriw0azVkX+YKC/pKFrTC95rZBtmDIZ5CZB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zQB+0YlPCFrzqhDY4epuoFgVaPWFWoC5Qw9EwTXi5kgUD1zD6gMEQIYCPzDyS94FKApr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ABC1eJZVQ5gABAJ+suVh6G5RoBHChZstmjvGAEgbd6QIapmtYUQbT12hDed0cGHdprQ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bSYIEF1tMmgDyhM37cQ0AoDQOoCK8LQ1gFwTb1mcSuU1OKjVYAEjiIfPzAWDjSCyKznY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S8E5mQB3XcAPApx0+X2+gl3MA/UA9Ce9+8ZHDgXwcccO3b0DpesD89RBj6PZJn8dYBBJ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RnMELuoPgpyxHzRrvCgZ94lhKA8bQrXA0UoEWZnapGBAU6cSxoX5lKJjPMLZKO1RBi3z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eAAJ2zeYFay1X97xKMBZcB1MaXB4faHAEM8wMB4jITVSwONoUz7pnkwnQ0LhKq/JgFnb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oJvTxNjYraXqQBNooZzHd1zNmR9ojoa1OI0FC2jEaubVmMBnjOs1AS8zchzg4go8vWDe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unmoTX2iB+ZaIesCP2hrNnnoB2ne1BjMA5XTwnaGfdj9gPz0+ufN26gXrzNl7TwKcEe4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4g92DDJlgyEBcrxAUmcbXcy0D3m8W7zS1uolVv0hQCF/veDGj5jvZBoxqZ4/kwPeoKYG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aBGtRGwYhsFRUw6HdQ5NrvEqQhwsh+JyjUbOtqIzrQHs9DOGmbzG7WThQwAxmEz6usH3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mWcqC0BuAkovDTmUlk6uhMBVNuLwpjf4YSyILXeF78aTSBXVNmS29tYoYFttU7DvM7tD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D2IDtvuu8oCDOFK1DJswEg2zdNMBgUoBaNqOwmnibAPOkYLMEsEfB49IaL7aTvUdwS3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wES78aAQSAbgw18y4+hfA16+wfQfr/lONKQqJUetnQA48suenpd8dYICDOIgjUvtBBBk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LO9Q6hTAhBh5gBwvrGGttxDdiWsQsCAQcCHrvOwXSGMUWeKhIGjRyyAvKas/yMO6XrKX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gN4ru4aBoMVUBeiELd2gGE/WMHjsoA3CiZuLHluU0dKaGdZbTemIbJO2amcTRvkGNjXS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vFyKw4NHOM6CU84hFZjOA9YQ1VAFdTt45mpZ18yq10w4s4gFABVtDVN9oCCb9BBYYvmY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oFAYgt5rMCAsxMUPUywLCndnWumuYqd4ri3hMPE8THvns+ixnyuOgZlWYDZa9JuFjmJ/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x5LWJqEtjL/YwmwQ0Oe8Is0kWSd4wCtHQCEQ2mVb3eJY4N28QJZ9yVeg7KBnD7IQ93gL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T1j2FDygY44GZJHtCJGlnyYTFAKuDEAbW0xLKvFgQBSY2gRZ3A+KEWxh4BnAAXW6WJs+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WMVAEVcQWmwm9kSAZaTQNW2kPBrZQj4YAFRdQex7ThharfiEVYTaZoNjP5is4sqqBBiA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SHnxGAnNTFL5f5SgWrlCJkCQjA3hoCZQ6GQAN6iM0kCYKKA3cogFAtQQW2WRzmVhVCId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PnaAaGJ3Oa1ivSBem/EBguWOVNmXrBFBLY7dHtP0VnNep89tGB5jln2mEklmz09/90+c3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ujjnv/yntB9oIwLFGKhwv7wb5pdCJ7kQl2fyggLl0aCepftBCLW0BCG/HMKjjMGClzmMh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UkNcRaDdQxL0cBMRldohkeEyJ7swEscIwiAM3rMGwDUOZIgovWBUhZwIJAluTE8LJg5O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9Iba1gZJ+8ABGEdoMTnsYRav9hDNaaKCzp3cH6NZaxoLJifeUGpPpK1fMH3nJvxBXZtL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ykzD38f5MXiE0GPiJGMeYPPjEsW2dVBUTeqEx9nDkIvScJTmoM4uIcILILkxgbQ0MMmt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8e812eYNXA6Rmt56GKpj39SWqfA46BzBg7TffaYOKhIb13nfMJ8gHCWaG0wYH+xZ0kPx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Apf+/FGB3vsTO4WjzDkfbCBsNdDL1G4/sJ50gAZ9QwtGznAOkxv9vEFFhcQlfk40BpXr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alGcn2LjZKb7wjVAGQowHu2EFAsSOIlqud4QSHDGIiErVPiagSGL8xPAHjSDJ2+8APU8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gabuYAwysa3KKsNrU0gChEJZRwgpZDeNY4HBj5iIbDyRT0g3IPIwQyC7Y9toATaZT5mo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txURahLjBRV7iFi8lhzRY7bzkAYQ1jHO2bjrdfPSED2DDgRj07xjovv8+OAARheMQB0I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smvBNfuGSCloa9G/14glCKFrwPoue4fefGb9fhN+vyG8PX53ee0H2g6F2IQwSIDUTbn7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4GsMwPcmFwLeAjejvT6wVAuGEDWBG4gK6L2nB8w2O7hxZsoEjgpU95ngGF03wtoBIwtSh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we8FDRb7RvNIxQX9oCsMGvMGAV3E3MgR4cDHiEqgTiPVi4LFkrBdRBwMQAVAGVRgwzop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Viz2l0jYa7wG8kviEWJps4WDeeYHpg1mDYg8QsEGoN6EPf8AUACeuquDL7xVRITQ2GYS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dp0PWHX7ysDzG7dwkizvNGu8IpJ/iFnurLgoXpxAQj1grCBqDzENPQTDhQPQxKEaxoAx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aakQZRNQffB67flcdAwfHMCFlpR6xtZJlhBhE4ALSaDKlOte0bBGLpw8gr7yxCzqZnc3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gO+dINstIDD8dxMjf7xiSjztGNZS0uBASWd+YuRawi/NszAFMQgE6qGjYr7RF5rDiJJ3z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thA+8DAC7Pz7wVACDm3ChUdkYaCkNnEVm8eswMuE1FVrcAIskUCIHlwTcqDdpKXZpooU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EBQ1dQte4okYgI2FKWeYYAyB1QiQuEI2sm5xNC+XwxbQ5aBmrDwBmE0ihWI8P8OFnaJH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rDMBEbx1fDmIABFWINQWpvp3mCDuhIDTbx2jWumjibvTBJh5OIJGfH5P1IWf+CAIYIKh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UPla9ff/AHfR8DvPZvtBHIR4w0YtUQIBRjaBHdV95RYAW0u05JYUuNdDgC4hgGxsekBN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i7IGJtYxQlfkm4JY3mpNQHdpwuQ7zBbFY3i5NQ2x1vZyhZeXCtSdkNBk05xGSSG9HaZM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SvbMVbsxM/lKaIVAvxc3LvQxC5ydDWbwxDz2hsZuC2FvD74cORhOMB7wghUwYzCRyK3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N0uMv8Q0ULGDR3i1R0hDn/IdhXohAD09psh/kGyqEO1xMCsw2LzmK6idjI89A1/kA0jt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T1gaNQx1zxOYPqdM99NU+Jx0jAsawDeEdFFBtQIwCs5hEAEE88RRicgK8QEZHaON4+HG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iYGWmXvmIE7TQ3NGX+eJtAwIpD7pcvU6uYamBae/WMk14iBxqLGB5QxLEbe+s8BIxHSB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CZNo+YGAM0ScMSoNg2g35sgKG1jwS5RXkH0lnYg4rM5DIwpVwkEELqvhw2STdwuyTfeD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AwmkGjFaBQMTAwEx9WHCbGQGUomvIZJzDZwLvFQ1BhtaPiERyJuvnwx9jrYQvADtcyDE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W7OPtAQcn6JQ2mfvMEidbgLLJ7poJJGlH8QEDU7IgAagPn58MGpzioBQMdYQGOv1BuBI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6Pgt+h21niEJwocwHGmMBPYQgCBF8wPkawCFJ7T9+oev90UZEGYfLWJ5IWI9k8oZJiXG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SSGbGIAAAHUdbjgg6GzX4wmcwRHd/wBmXK9ZaAFpBUSApkNpuw4jCI7wiKaXPMDZfczI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BsQHrCdG/wBQ3bI2DxKK0+0IsHtwJYWCdb0gySQb0NwZK+0Dv7Qi+2ilAonXzCW52jJz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ygFPRaxu5d4rcnQ5k3QhMZTG8KK4llMgZjOcndSkRQOu8rBzh7zZmIcGK2Ic5HzK7iBA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wkEAPeaIa+0HLSZdknKcKsHFqfnaN7j95xAwCD6TA0fvCWHcwaX64iEkE12iwXGAgOnz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5oVH0gPWz3s1T5PHSMGQagGqcw9D3i7iAax1a5QFBh6wsl5E3ZNbMNt/6hpNNpkUFxBS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1lW78QCFA1tL3xGI5xhzLBpDXSBQCPSCmF7wA6CsYgbHTTWXZkPeHe1B2iLQDYZuFqj4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mAgtWBrLAsXwRiJEHdvMjFC4mJRACQIYVZyNzEwi/wAQlQS+bgwMAOXNW+M5Pz7Tbdog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0IEZLEGhI3VI942dALtN9JREg2AcRhAEPtCcx8KAEalq2YDoWds/5MWEscwftUI0DGI2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b7te8RAknRKGckP8jVNX3lwbDA1W2qAJ5FRki874mNnY24ASB7595YCmL1bHafgC5rVW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j5LecihmYaljpQauCA2pYW/Qow3wcNd0AIj2SLo9QH36hNEW+LhEAQAJkGCDyOHEAVwv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QrNnV6t4EcYVQWVgeYAeGo/cQGAxRUOBSbJgc0EkpyAAPWIsMrwXAKZZb2hyLTFDIljE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PeAbODr3hpTAGahB394Qk8YQlHqYtB3RhVsG2DCWSSc6E7nHELwr+8IWTXaWDoczse7l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qENxcn9oAGVQE1oIR4B/sRzaMscke0oXFcT7iW1IOYGQpjhzNKP+RhNI1mihBp2hBA8V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DAAoCU9ARCdBm7oc0uEASvaC2iKq9XDYmAhC7AhZgVhT9B6Rfcp73o+Tx1g3eJkT2jjH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wgizLOtYwLe8GELQ2VBjMtVe5TAZurswrBfuBPswe8BSdyVcYAHWAKsgfaU1h12hKA5T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NEfjgIHKVjBlTgiBKh9jMA7EkB9+IgZ/E3NNqMyWGY2FGEGpS1geC3iKIam4AfhMCwLT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ALO7OYCCNehyoJEWT/JgKsXCK5TcgATXYPIj5BgDMICokddPUTOAdNpRBlAdzmdkDRrG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W8B++EahG14OmkbGxusTsAIxzD5ApR1lNqtAJiKvVKBmHjmAAMfkm0Q0xAUCfbk6Qdxy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GOJdDNad4GFrc4OkyntvufR8RvAYBk/Y64ITpiE2H4utWwT+8xDZg1cII5bjI+8MUAgA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QxzBMS5fQouooug6FcBxC994KAeZQK4aRhQaxpM1puVGWiGoKj99feEDsBYMIsMk1eYg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Bm4JCMMDbAlgkrlh7zQEC3NzVrPeDFehqojqnEDsxH3lIoMRHEbjlb2hxWN1K5OqqGz+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hoCoCwLFLBAtK1emkPjwIAbDVmFJW6xOBbUZlrBbODAIS0mp4GhOYeIzd9zKF0PMQs/Z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ho9YXj6OZqvIiO6PO0KDyzpCcj5CWUZ23m6mT/imiqAgd9Ikf3Mj9Q9301UFzkzzUVTg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p7n6GeUDNE1xBoj5hwYt9JxDXY1iIDVQsDBxmNssYAiGsZY4W8r8BlEcIq3UJWMwP9ZY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AQAypfIgaeWYAEMBF7TVwkagTM2GNZZoirhReQpkj18QkjuZgU1CGw6lsLeWYWKEsMKY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lkwMhL1XIMBgmjdiUAexUYZDRfHtHhD2aXBc4J5esRg0RGDrTtgQHQwbpQ1ey7x5iEFM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w4BnuY+VcWguYBNQUGm8BBy5vWGUI3QgGh717x88lcGFjWzhMGSXsAP8itQ4okn81gII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7QglEfeXrtV1/kCL4Zv7wMEPTcYg7SfvHv1sxAnyOX0e+feA2DgwudGhC5iI8H80MQDMs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JSGAGZtkGeOhiVyad4YIoRv8kFka/wC2HyDSF/edoIDYTw3QxSoKlCLcA1jmGAeSWADE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yujvDJKJAKYuUHDD3hMscQgYAQh2HDw+Zz0hk8wrT0tw3kQKL9ZaDD9IoRDu0oCreVRs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QTwKlIlscmUKOO4mhMwUGh3mSQ8QB3ThsVCUTRXEL1wOIiO4MvXSrmCnS0IgZQQsOlAx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ae8DRZ4hbXxFoSjQla8TQi0JwwOIWSJex0hEA7QBkaH3nA+8WgpXEePScB9HG8ZUeNXm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5E2XDVQVQC9XFaB17y3x3gIwUIUKl7QC/pv0NbQ8QjoHt/snuR0+26OUw8fqFg6wrTEB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+kWCb9oWSC/UEHA2+6LOu0GCrQJu4p/DL1K2cSJYFZqEkCHd5nxazZMQ2ExGYQpeS5wA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AgWBDRQhMghngQ9w7xLIuVg8Ny4L1134lrrszHxwz+Jmx2+Yg7AeIi1F6QwKY8ZhrmsH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o/EUByc5doGTYBaoiE2RpqhNCU+YisU1CoiocJaVXFIZQaIyZVxWtIWRYQStKiGDbhRg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O7iIG2OXENbMAzdqAWaBHj5xAgSGTst/aOwgAyHm2kALDbQCNGd4qpsd4ET0aZhL1PFZ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oB1BV7fHiYJr8R6fC5fR7r0Vg3uh8CoOjPqFxQTP+n0UATBnofqYXEMAB6QKhXQRKRZJ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6HS60QX7biZNWRhzbd3zCKRXnSEjipdQC2d5bt4lgCSDvrGFntG3qRFwrym4a2jurHrA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VCIAFsTA7jEoch+kJ3EBCEcre7h0q+8xmR4xHe2mZWK4uBJgsfEFlgLLcwAb1ioQM0Y9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GnEwC7NCE9y3MLSJ4DiDeCXhemJaJFlaQ3nEGSQx4MtAdd5kHP3hDw2leBmBjj8QAEqz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Xe5ySVGwAawhAyG7Khc1PT3m2+0YDQvmGzm4BXERXh+eh7zU7CZmsOYFO8H4mk9+Oj4P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BWI5+OhVHDbnOFCKCbhqBZIpTdU5lQLmAtJbCEBC8sODcfTMFkFmAQbKI49oljyYFP7J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QaNvMyWF3iFq7IBJWRjtnEWUQwcd41j8/N5TjaAlsA3rDkIEY7IQ1RWzCA011zAHE5G2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Q2NpZJgfzAzUtxHyoAQaD/JtAvch1AEFkjsiBayw0EUPpRtRDOfzLKC2cC5QAu9wWAD3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6wpmp0JhAgSq1HZrFfNY8rfhmpA7WZgkkAUlGy1urTJSEs5gBn3Qu4qhanfh4ICdDS6E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03hNFgltDYGRdoXON6/aDT1V+JVLNdo6DNF901nyuX0V76DxIBExbHB2O8C0pDUEEcNw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CTQEPoGbAbKGCUFEQwwQBH0DPfocmhE5MKEtAMDeIQJOJnKMwmUcGFDYb7xEAjCQfeDP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IZQHnWZBysmagNZMY9qGp5hbJPPpGRgk8LEBPZgEjHePRf2baDBUPOmIHy2v+zOUzcaY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wTXiHIzeQ4Rh3bgxQOPs8Ygo0COMQstHYqI7Ds4hlhx9nZRIcrP+wYAQ0ImZAAF6f5Ba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QofA5go0RuAltAdoANg8iWSAjbnKJeYKDBVaSxBeEII0ZqEn+wUiK2mWvCZF7Q66aoRC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A0tRkFm3tKFjriPJwI9IGSU0zKDc1IoaiaXlQ6/iE1vNCK3h5ghrM49Z7h9p70fRTlNS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kRXMHwuCgg5w4noJrqHeE3Z6KItlyqF2hqYQDuzCwTfcpGaX5QB2QexgWoqdnjMVABRh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ZmCIIPM35apoeNdoQYaCt4JQCAW4cACQSAddYbOAbOEAZM5dzVkSi8KBALHoqAEqWKg/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hCZwHGEb2EQLRb3iGxRqjACpMRW6sXDoSIGHqi4xrFRsR8OEYEAndo6SwNbocNo6E+3a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NwriHY0YOvzEthPS4TrQVgqH8l6Q3aJW8ojlNj84hbnkQigGycowW+w4TIDzf3gpO4HY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lYllvSG65YJtBrbMIg3J1A3AWAhcAEA0DtNZ8jl9B0tAPsftBkDqO2nRBhNKR30MH0CJ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nU9QIug9iNd+8ceXQuuQjEgAGSIMKWaFBiRDRQAOGSGUIC4hWMQnTmUaBcCLjA7lklQ0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RbQUG2BIEOmB4lRwDzkQBsjYsdot2NsdoTAzCQbHzaKwBDZ4nBHYWpQEQ1H5m4GTrCov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E198Q6DfmMyEdYRv6oAil6HeZHRipy9oxkQVVKDkvyYxZBxhQoIh2lDGF7wjO55mQkCe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feeH2h3+P8iXQ3MLLEUNYvK2EIBRfvOeBjidwe0LIBLRg0ETqIKyL7OWybBPmK2xs5V5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NGn+Zn1Q7VjG8IoZ5hSVeIQjmt94KFDMNNi4FYvWehMYLt0AbJ8wi9pXeafmffgHpH7T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3Rw7TxAx3gz7wcS7PLyYMUBnErqg4GoLWRCBBNiANvxftCHprNzcieYm/Gsp4Bgtj3mF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TKAeZjmg1UYEgTu0K2hGjBEzRA4b8wDUYe/y4SJYyN/9hEIkoMD5rLA4KuAbGmHiKueD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g3UCdQJQbdRgRs27HH2lkNg8maQaAmC997cJQkkIOoBtDYChSYAmB9jK3lOD3iCSXqjw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aFgAp8M0QzYMNM1UhgZQRQcQhFC/hlgaa7wWtniDUQjtmXOFswthbK7TkE0DhnleU7jar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gEAGCBGojO/rEi1xQmWhWSos3X4gFq7hUAPrZFcTWE+NPd9FOHuPEUogiJ9p3YB5EEIh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WEUOaCc/1ExD5GkuSHtgQCAABoOoEUNdVdbBlpwBsQhaHc/qAmh8cRyoDYH7mEM5JFk9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jcJqgPiWBjXGzHUJCKEolfmAJ6aNYI6xFLIW0JS4gAziqUBJ09DcRamaskkQshkHDgCo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fiJGwfnEtCIrfWIlgGGnmFZVd8eIgBFrSIyIwIGTaiDT0S2oQhr3UyOTAwJtYtkGZkkH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RhlekCdtQB0n2AjIDOd4OQbQFyj7g4Rlk/eZJyzvammLEPIps1EyyH5hza3zNb8IwlCm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3ndAqLsaqIACzxieApXCKZ14gd17RMJ2OMwm1ip2fdwIasca94aWsX2iDC4ETbsVGLFu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AoAddDB7pksnzOHvNgGOQj5xK3i0KgZa0zD6w56fszPeiap8rnoZyg76TIgBURssA856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BKJ1I1h1Y5iaa7QG4IDTnCZoLgUAa7RCQF26xmHD+zAUKJWrm2jCD2OwEEdjwnRWKowL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d4GQVo7gMVLiJZlPaC8FE76Tg3R1pGAInQAISAb8OXMvQFviuJjRXqb8wQ/B8Qq1yfpB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fSMijp5hABZTbPy4a87whNDVHeaAje5g8hydIB0NyMAT7FSBi6bMCIDJPOYCDAIVBgxQ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bVkQDbAyNliCsQ8zDDY+0uqPMYW0+3zSVOTdwIhYHZAijrDuzBwByNBNiN5qO9tog9YJ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YDmC0FhV0AWOE7H57/S2Rvad0o0sDjwYCRdp+oV/vPimfGP7n8w/ufwz+5/FP7n8M/uf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5xdLuXqYV/j0/wKHQ9FP4OAxQZ2wmNVkAETpAURLAIJ3Qq7Z4UbAuwMKKhw4ITA0AguAj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Y1DvAApSr4UGhyyhDcobgwp+CY1Y0gLySOHCKB1+0G8l7p48DxUQzMPtMGD3DCAyF6w2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1m9+m0YOx3yIQM1B9JRbgDAkJp/IVqfxBi5GYuyFLWtbwNSLeqiZ1BwoLboNgP3+8CJo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QYgyruUoB7zqTLAaOmJTAmWLfQxuwcxMqM0IlPSYF2ttImMq03mNA0uFr4B1FtZ7uWAR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QjQb5EYqY73EyccQXoC99JhNkCEh1lIxXooDwrUShYJhGy9ZXY0My8wE73BQ6nFUGaow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vEag5S0vfCap83mZJnKjeHlfiA5Vj7zHaB4JUClOKu0Zc58wj1rURkqYsI2HapWhsfFE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QP1tSqf4m5faomQ4iAyWilsjtUBCjEBfuGFAbXuQGKoiAIbLZiI6LMuWxxEGo9EYChG0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7w2auCxfmBtl/LhyutCNIS+C8qF/diNgMaKoKzC3EsaSyohNDdnQxjtMwCAYg+nz0jaBO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jMEjUo13uUKMEiSXC2KGhWDA3Eq4DH0hI2AHYePneAbRXqZRGCFmMBBnAELjMp5ew+CZ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youf8mdbbRUrB0e8wJpnHaUQUm8qMDDQXtDblM1gDbA7zI94fI3YiDAcOF1Gw3Ok20bH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UGLB+nNQqzz2Tb9NP5afxUH+Sgf6kWPxoP8ABT+BiP15/IxWPRT+FF/jnAB4gRSEE8CA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QS/aLN+aOiaGQAtHs8YDhW0OSiJ4BCfBO4TYoDgcAExRxO2T7wAXIDRLArRNmD81h+e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B32jAOtvtrB4QV4nBrvAATZhPU5FuEHIaxmiaEpgKZqUM2EFGQQVdZgwAkV6xSmyNhDT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IjA6QAbAjkyCIshiAWUSRxGL1J+8vGeNIaFEj8zOqO800/iW89pYNUeZrk99oisJWJki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CzT7w3vOz8GWFsg1mYDqupoMmFb3uKiqu6auDZC0B954XrvGyHqczaZ0MiuZYMT2xDY8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wRT22EOH6BNQMubppymA4QytIjoChxUUOu0znp/ezXPnczNMpR+6C86zO5x5uBEsr7S4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OuFK7jDhSa9IWGyEFFjl6ShvCjdgRqIWNczFJWXBbtmIbFxkljW7EQN/CAUQQQ2hAhXI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BEaJhaQnJXoUTGpBWphoRwKWhnmoMMb06cIbKHg3DkEQFQ0R6EUtoGwB50EWFvjMAHC9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GbNarfmAoWt4KAIBBOyoSiYO4jFL2kRrAmQPxDGjBOFfvHmwWcfmE3kMk7cR0gIBUzDg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mFgLERiDsA7fLlD0duLIDJwmZQyHMtU9/wAbzTZyz4mUvDSEdEKRUDADxGkoW8RIxRwa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owSQ0tfPEIBr3nMQEr0NYEUAexaxaBya1j4QJyRbEdQyJlZPcRUI6jUdx9LcajjjlQno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5zCGH9DtVFQ6plQIBhLwGbC/iaOXkwM15INL0R+wICWA8YCsReJiVeoh+0MaY97gmjyg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j7mUEkc8zZvTINRRRD8mMadpzCGlYmgNP+IMRtiKKUIosFh6Zia7rIuUK8EIcILBeHAI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UHL3mQIgFNIE8QgLOcQko+5fmcjBLhS1GqEecnhLYAXqoEyTvEGRYQqLMgFrAhBAUZsn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e5NN+SYaBINXEAZEQHNn2OYQfMQWHtajWsUFahSGuhgDZCG5/HGsdswvAl8iWcCxsYcA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2S46TZqEFnvUKx5mWrO0RYR4x7Q+RUpv2UUCoPDeFUAvS4QGrI9Zy29dJrm5ZwbjTYON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Q095rnzuZmmZg2BUy6LGkItF949NRDbMOu0IUBcccx03hDoEXtFwBwMOQF98JZJf8gfl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fggZLIPrAwQK/MsdGsawhoCgQ1aIGd1FSiLUxbCC7AewMIErO5UBFo0eTKESK1O8N5I3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KIVV5hWAGdeIcinuSilgKrIjyHQQqoZWZebU1HYMRA2dv3DQYCLGMSyAYzpmGGt3GRnA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oQSSGxmHsPyhZJa+sEwS/M3QJ2DSDwCBvxLDk295mHdxEjPnYRGoQ8oCRBYYQv0vaMEk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mqgoM0qEI2H59oW117JkAm5gKxYuJS/iBkgOttoOBdyr7w67akGFhkLRzAiNHM3FCL7c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gAgL/YITUyHTkcdAke4IjMXPxwp/C/afyv2n8v8Aaf4f9oCfE9+lB37X7nB6/wC5y9E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eHx/onx/qnz/AKp836p836pQsPlpNF83aHf/AC4nO+XEJQQfgcR2GFHvMXRFGU3WAPgR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QnVomuVAmjRiEZKwQw2XBCAJBADQcxg3aazM2QBcJURB5gBAGfSei1K5YBLmar1XrCFn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DCDiuEMQ0KD0pyi4DCIMBokEziMOrWbPZwbtwENWOdJgFfr1mVZwKhTZTziX+HByBGkL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xMrJHsYbsqCqEKwwDtAKDGt5lih5hbYCfEwycQ8lOZoI1LKu49wBrUJolvFzjb2jYZhJ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2SjbAuIZPqhR+6K2dvSHuE0NPNoagjX1f4hs9koULY2hwlR3miiace+wYgIn8nDyB44m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M+t5gInJJ9IJNqYneE0gevP3Zrnz+ZmmRg232gVua1icD/kHZQkRqszZH1hB2QhF+WXM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S9AfAgYGSjZTKqGogAqZztCGWmdaUSyVt9IDAZteRgHgzqqmDNHc1dx8MZI4at4Rzi7G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4GOJWDC6t6ymQoaPEVgxiFAEvViXS1q9JS9am4rJflUyViWRbJGscRrHA2ftElofmNqr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j9wLpAAINmLRVABFJDBgPYQEmxGcpsUYcJLx+TBmTrYFOE17ZweJRlEwnE0flQiWTjAq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SbBhWxUAHRlIaTJQ7QsFlrCl+YlWRAIgjXBlEGn5hL5FwrwPxAgyBBqjmoGUvRdGY1Co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pCBEgws3kIHREvTxk8wKxHIIMP7rnK9RPhMtP5xIZgdo9ZgD7v1MR65/UqBzcn9QH/1/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H9p/UPdfjSc0CiIfaADSPP6i7fqP6gWDq5P6g2j7OEgZQEOOxXENuChxHQUZJAKoBkzD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wUoDlYEooqJpwJNnDUHpEAUBsHoR1Q3LQNTBq2RiCGmAd5WhFfNJY0xugIuV7Q4aFpDu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tS+fWIPTMJwOaEwICJ9Y2ckk3LVv0qbPlrpGGwxibsBkygUShohrNUCjv+YnddINW1Dm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hCmGe8oUvSrgtgjiFSCzmozIodQozLwiolbUQLQChU7eKcNcn6SigbTBHTmzAzTBG5gwA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RQELIQi4Y1MQol2ZcYOWYAGIGOINS+yEQ/aasGN1DTWU0ROT5Uo0cGs7gR5cw2AqF5Fs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Ba9lAkyQSYMsV7QFGjXaBdphmcTXmHVTSFYe8BHcwMoXeYno+eZQcw6twHdwoODuZx/s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ACrWk4FPUGEuzr4isiz3EuEbwb4O4LBZ3JiATVFMlw2SAO3EOHkd7jK9h4CFBrvmMNKy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um3FyzBJP3lKK01gbIHGkIFgPj8zNPSmm5QshwqFPwhBSZwCoQQTJYw8iKTgDQarmKib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luVByFrx5hGI2WYZCTTs4/UAA7isOIiPcallU2MS/uZQSSVrTFwIsBxpEAokB5AjJKTa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L0iaNEHkfPHEJash7fmEtr0AylWB4GUQUAjNaygkNML5tGNDViI0ZrPxQEtAEegzYOyJ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ISq5+3mE95fEF0zjMY7pQ6IWLuNgJSvNwE06zCQTowBKj7qCcO4ZoJgUgoDtCUkm/mDE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JFwfOBoIqBksEOk00AN67QYFMO2IM0RF4qUdzqGYaDkgXiKItPtHyVlQHcS4lMd/E1D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YvQUOlHOI1gkjxpMylaQIYLBpbTEGgbIOIVWNxFoDZs6esdAPFmu0Uiy7AEMyys3AKBI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ACa794kMJOylGN61pO4RA3CbYQBZwRErMwyMMpGnpEm5YIU4jKc03pEE0BGOBNAOIceY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1gnIIEO47cEo9y6I9nAESwKAuA1/E2NGZYV0/EQvSBEgsOHkF8IxgO5fk2gsBfeZaB2S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K3dSjBI7QEEkn1x/I8XGoM+yDYgBaRAKMcLAvaX4jYRaI0AExH3GqzH5PiDFv0jLpWmp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QtVHCUNb2g7d3UJBd9oAGBMsWBQ12mDkCt4H2aSgvIxK1AqliFe4VKTOpXpMLBGsIC17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NgX3mgtldiICtbmV75QArMHyoPK5h1y9jFVZiMuEQq9J7yYmYfnSZ5kYC8YQjbTB0neI6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BriFghIzUD3W8SYskZYgFOdokKx2iF2zvCCCTTiFlg4dOWHG7MCcoMUARLHI+0BYJtby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7MOG7p4ynCEOrZK2EoDJegiOYb1AD0G2Ue6+Tq+8BADNclxZag+BBJQmOMCWq9ApYJxq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MNtowT4K1lqBdg1l6GIM3bILOkADVWBA0agVRqaDDF3r6zPlNxRI/D9SiCN7ZxLBMlZh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XrcbIkijaMZI1vTUnSK2hUMNLJ3g6ZaLMEDIvI5hxgQLW81Ez95YWXrMhFY9JYGyhEMN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WPtAqxbyftG1cVANQjcoITAuGUZUURigKYRRQQOWo3gUo941FJiHBZdrEKJhlrOVvFqW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aU4AWCM3NQYOoi4DVQlFAQPEJFLSMGQCTnDjLyOhwULDUU0hNlgB2lgD8toZGxGGoTGx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Sj3a1BCjYGowEUzgTTTWQDQxe0hHSP1Vq5c2pQeYkclrEVAtyDNAPEATBMJBgBPTQRCA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TpKlBgNzCYcwpAhugg7C0gMlFahMLN7nCFxOFg4QyA0TgQ4I+kogpAfaWLHwfHNGLYjE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odjpCYC4RKgCzBSbIGeZY3qYd3rDZuIMmxAdVYXaPh51jWhamoLpU4FUDYIAD2hCBCXA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3xKFFi95k0Kpws8swlAkDKVoD7zk95Yj2AQZL9Ypeg8QaWeG8Lpqjbld2ih0VrAEOgea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qajOtQBkAqZAFmBI2cZqwLOwgXne0yx2jAFYj4OBRdmAKk3pCeyat5riE2UZfCaSph6T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MsyQt5efhiuHKFauY/2GmqX8ywLz2gKIo7awkdrTmWqMNpbK4nQzvAErO84NtTCc5Lli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v9QIQDKxNJcPNaTXAwKGM8mEyAx23cB1uTMrJ6EQEI9sQ7CHGdpRoRwUGQOEgw32EYZg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QAC9LF9oUr4GIGQIu6ECgHkaeY+5UEjEIob1gTFA7gYiHoQ0hIAMmtTcJYFLaP3mt21u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JBcoYAwrE+YwD1C/nzEFLXoQYexiKaxMEr2EAJpeS07zGwAGwKmg+TrzAI1eR+JYEzaq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NNZ7hR+4QBqFvu41cn4iWJ4NRJ0hpgQ8d4CbUBqB+oqlgUAjMJHEkPaUkBNGuFaEKXkR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OEHppCpDwG0ExGQN7jBETq/qIFY2ZIjI9hNwRCV4CsADvrCE2W9UX3De4wEiB+YtsX5C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j04+byiBrusxyiQ837wWYOSMjEUaUvNGVE+DdwQWry5hYtIxNWyUUYvkK8OULHQqGTIZ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hS3B95rDB3Q6e80l1De0ebKOM5hOc1AqPMiuYb1S84gzGCgsLtcwIIX4S4BgmSAIx67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pnBLld78UYDhNqKmWcbm5uYOplwhaV4rHMYLetYKtrc20FfMTl2mCp7QAz2VAsBh63GB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yCoPSZ0epjIFTVBStwfELviuXEqZ7RchFuDW4gFYxsIV9+ZqwBMMFgQsYxlQIK1y4GO7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cCFkLr5cKsL21cI9Z5Q0MpmlvGCLIUBG3iGtlxBQQBXEB8DfaFjLOs+IRkAEAd8Qol6e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3ioHlrpD4eJ6xCXu4K7Q1e+8Rm7aZoTzZh4E986By55mjog+gQABJjFqKyI8ij3hF4iK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MyC8eYKNB60MGKsdhAa3/AmHvACBL9vESAC5QbgGeIbpwsCodGowoWRnvAAEQauEG9SL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AaU4MGts6w1gA7CoWmot1QIWHyA+0vUX3p7xAiyuR+JbYVn8xIVOd+XCQSWXXeU6LFiD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QqLyJOIGHvQ3gFIN2lKYG6TcNytP1BsMaxACKKyhmYaXtpzA2p0RriAJQMqwfMWpM1BY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0baswlMmyVcLBh77b1AAN+ULe0DAZt6bx2/xiHhey0iDEg7P3GzTFVMnvoITS74ieTBw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wSRw+VByPG0IkYAtTK3zFjpDgYegCRiEQMEmMPNwYCa2Q0Y8+szjnSaAmuIMVmDAAitf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GVEQuJBSF8zk4j0RbKCAISBRGsYGsDUwjcgwN4oMrI4jxtjfSVIAZULEGTflxaBE1vZ1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tkKTVxsmHAhAkBhe4mplbRTYy395lA9EQCUSywwKnA5YgCViXtH2PfoDJ0O+YKGSBzA2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TEDtwExk2yXZiHBRDEJDRjZObwpd4yzkXgzK2pRTTxRVomtKABspa2ChYoCNBAWGQ+Da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b+QzBSF9hLcDniGlZPpMWRQ3PypYHSk9YsvGxG8QXYqHSpTC1qKgOgzzF7QsPPvKplzp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CfuhHZOF2b/CAAZrsIOz8Zjfmrg2DueJxoRl3DbB9Zb4oBUSxWkTZ6S1mPEYFEFWOYG9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YLA4hwjA18fqCigk3eu00wF7wvA4v/YCOIDsF40gssv0mWUNxEUqWhhQIs5oxRabMO0B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bhxbh0cT7E92+8+z1LZGM0lC22nxzARNeCIMn8TzV+4Ri/EOG0GANOIMYmpgmnGQEWLZ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ZQCsSJDIqcAR0M250jLp2iCbHTMIgEAXQGJYs3SqDDrMHGVssy9B3X9jAW0fSFgF3QCi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lHzBq1ZiaaEab+U8D1CElJC94AAwSCtdDvChYeveBpbd/HMVzGN4I4IUNmU0R+8QrQ+s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kDb1gE2Do+YSWdNjUeiCkADtExAMui4STQrGsKStbPeEoN+AiFQTbWNJglUdcO6GPvEW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+8SBKDY+eYA17OWX2RBZQHWLMY7BzAU99YwG6HvpCRRR2ekNdE/RdEKRCnoS3IgDAgBA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xXxwC8oG4cQQCAuyYVixF1gibkdHvHuS3gwxfEDwPWAglWaxCRW5Opj7npEc1iwNUJIC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fQNNYUE8VeHBSwQN94Q6uSiCBJA1ULIKjKhfn0gRQIBOsy22SwZUm7lS/IOdFA9H6wJ9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haMBBhjcEBc2rhADNJT1D+ekIYQWW8Ix2VmYbPSFHAPYTgcOrR4OpbVGb1CyDLbaY2gB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EzWTZ2uB651YjA2DtmBoPH2n8Fxh4NqHZfGqgNo40gBAhUEkZI0gWKIejh+DiDQig1Th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JlPGYyzBPaPQkHRz59Iyx5QSNUstwqpE40mph/uDzWyjtMrPaM2IMNVvELRxEihe0sBO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bI5owrUhd4gkuEaZ2gABk3AQ0Q948JbMQEkQpO4LFPIOJrkxWmQJg9dbhOg+xMNjxA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5je/ky+01hENiIcGxLdiYeJ73959jqiyQUWXAOAh6espXneAd7iGMbOn3h8AAraEgZOK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E0oS0/INQnjQSJqPshK6HGsIFlHl6RFgChvKasaEfeMmwA2hAmq0dREXYiwQJbFqBBVj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IeNYgibLSarK6lFQH8MdJR90JrjmoA2QWrHIhiAmHMwIpt+YgmxwMH3mAWKx2uE2CSNL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Jr3DEeG+yMCwOgWZsAy+VNxKCAUa71KUIF2SZuK9NYc8C94RLDnEJTADTtBqB6ITEE2d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kBqQcN8XxO4HYZhN0KSMfberhLOoOYUsEbIIOaZ+ag1vsRBBshjGY2hztLJNPpLB9AiQ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yI0MxKtiIZcwqzNQtkA6JKLmAUKWcnSCKCKdQ7G9y4LJGu8dc9oMLilAEZ5wZspPXvDW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cUhzUXAHA3woYNuu8PddZOYxIeqzzAcmtIiwDCSw+wn+pceAuwBUTGuHsgCPUhCAexQH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ACEvx/NRghgEK94KNBOFhADoRpBAESTpMmiBzMjwBFJKQPXL2HMADAow0Gdu8Y1QcEW1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B2E1LyTNQqalDvASi9YXorNzKyswHLSFOvFQmzgaUI7soi3mCqOsv35iGAHYwth7QNFa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u0Io2qwIR3bozQuhzAWoC1AMajEwmf2Jh0BJ4ImCj51hoGx4hoAVHZXXqiKzXvK3knEBO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IaASmTG879plRPlBoGum/MyWewc3UDhI1dwUbTcQNLcIHCfEpmsZncSOISyp5ManthvV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dfvMXaHPm6SWNIF0O6ge95Yhyvm4fRCA1O4E3DD50moKpTvzdwttveB5oWTMMX6xrDJZ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HbUwJB3EQWDxFsyGKUCGxGiZg/PCxJIPodo6WSGKgNR+8FqlC0oHSytKgBYDtB3XABtw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x85ie4aEmX3CI4MBIFFR1MY4JC3EMhhbLxRgRIgCzR07TACsioKAPRtFejeeFLySGt7T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d3malOxqaiIJLiodWBkkrMGth+fBNuS9JQgAR+YhCYGOcQgRbO8wCcc6qDw6y1GHb0mT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CPwmqwT6xM5KC8mibL8uYUDVlEmWELfaEBrThgcCCax2JwRgbhRoTiroUaQxMErkwWYO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FIAg8DUB3hDjQLeHMJ20g9pRnAgZix30jAWUcVpGgnvvE0JGGNHGDd2ArlxILjPDRi4V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0YixuHV0cVCAljzMSCo9phYRiLJqC3v0NECHBhyGgiYmKhEDCRIiIAIfTvHdDhOnBBnT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f7HL9X7GELCtUTP5FRhJsG8TKheHCKCQO4QgmwQ7rMYyh4gBxx6yyv5pAMZ32jVov33h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lcBDZ9pYa/H3g3LW0IT+DATYd4WNAFudYNiMtowBWu0axYI7QJEJaE6vu/vELSmywo2a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SMQ71EGdCeP1A7DkGAnI8QgmwtfMaEIOhUoGCVxAdiC6i0uz4YcIUI3R9BNAjtGdQ6C4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33l0eMqUmGbgxJTGgmDJUBBariM/CGtfEFE2uZ7d5uHDiul1bTV2nuk9sOm5O0zTBnGj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uNcTyU5Ck+WxHoULTMbUfuhMio0zAwTG7xCgXDJxtEK+XGT0MKjEwSLUTCGtMfaBgfQMF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sSi+IUA6SAzDZsE3VwE5DOF7xgDnOdY2dxvlxD7iIsBjKIGjU3CKwj9Q2UycgHXzLGRv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WAYUGEdDAFujxcADgXthAKSr56waAYwPxxpggM3z/sLRnTFS0r3gIzhqVCQQW2mjA7AD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ANiDAA0gLtCRo+KCOWcqUXnFnNQIaVWYcBgDlwtDXWc6wEl9AxGonSr0gT0KGdJbAWBK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gshS1wmAgxltllQ3ClsCmKEAuOJhhLImJUwAbwksQTBEVmZYN2hkQDzMkN8CEiDItyI4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YgwKOAAHaA6MCrWAgC1d/nwyq2TaP3iBmJHGOYb5JsXDgVbe4QCGr7IZylAdzDqEcEbw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KxR4L/tKOrcwp41hvDCGgZ6cTMAZ76dDCaRQ9+kgNA6MEOsxPTgoYPX58Bmk8MgU++Bw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pibPL0lwd2O0VpGi7wjIVbPEBvdiDkMP71BCIBgaW5SxB+4TbZ40jbk4xLUi1UvQNl+Y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hghjDC018TVaOZAWLhXdEyBH4ATmycwjzbJjA24YMKySyV3jDd7U2slzmO3ts+81RLek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am6J8SwMkoTwNRr6wgv21MBWg1hrJAXGky5qp+IMd9xPPqiOzDskCgxIThkTOyBkdbjW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IeLYgGwyK9UQWAGAwxQ1nWkNuE5TjQKxvZCHtgLxDbl6wPQ9Y7y4RvcvQT2kKj2nvE9k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XlzwlC1jgwEeFahNApuFUzDm+xTyMVDjDIhoAFBuYuQtAZ8wNHAuIT6jV693AATz6uIt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pPUS4cAnkfBNaCoIwEkEQYQZECMkpGSpQB+X+IQN0J1lK9QNxjZDVQJaBQOsaWdMOPUf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gwPa1aEJUl6ShSzjQwpe8iN/8lsjQgfxBlmDgflAmJB2ZhKC3fEZYx2KcZbASUPfeIiz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9AcqXEB3TZENbfPEH2bDKqXXvBLMghfEVjSt4GryLcNugxrBQA0335jyQq3ltyCPPwwi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NG10K4iMZQghJrir7H4hBNgB7qDDsXZbno0zI3AOSYXIEjRGBWI3EEhZuRJwreIK7CmN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/BaOI9IEx5QeAfdiLIlaABO5I/OYV4AADzAhpboD5cK2wNHYuU2ABjym0UTlHGvpEqeD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JSO6eRDHDwYbQuZE10HZ04FP3gIy9HEdQKEJwmaoSzNIVzGetECGbwr7hRhiJgIFjMaH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4hVCUFRgG98QVZ4P6jtjdY0hzOSXDsiSeuCFhdrhUDDg/wCwAEjs7wFLTVQFcjxDY65g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oRLiVmogHmWe/Ex+3EKPdhOEVktmEyAaOBiWKWc5cAZQwabTFydTUvWGAaAKGmi/tBbX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olJ4nnEDR9Jyz2c8UOsI0uoRszCXdNdQTkGpikOZs0Q54SOh7lDqGN5wR7QmwIUBB3EG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Qw2E9RmJMK8xkBF8y44zmIOFQnu4mMFDtCRki4znPia5Ihw3U7KYdE9o6MfsmaFcmrhI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MpiFPNcy1dkBtRiEvAYgrQbdwSEW13MC9Ce0wsCtIiTbFQ5jFhe89iQgGmNGIi9Azj/Y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Hs4tUdsKprB71Hga2CZwYUgbSzMGUVoKgLNuzEYFASdkd6MRUEnA6hB8Rp01hAtO8Kke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dxhFoDipmlTjt8EOA0PVBhMEjcQBm4EOjB4IIQB9UUIVTE6gyqTVRvD9SFuciXANGRce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dzKONwv8Q6HzAWNgT6GUz+2IBDLL9ugRhQ+0WRQJHiEoLD/aISwc6mChQYB1gyYp2SzA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lcGD/wCalv8AECRAERqEvNZdcJPKFOW8ZsAutUvfpvMDGGZDO4m94og1RKIAIxoMswg3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Ij7AsqXwa76xgiGraHYEn29IUVoKjYXfK5mbBJI+eYAOmOEAmS4AKgAkIEQAgIAIQoow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5ihIuKZNWKCYQ5gTnWMczAOg90eoTVMQEFmaQiA0YtxFJZYP7lSIDqDCAB2PqOmuFH7B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9YQC7d5q2Gm8K+WRbCC1pA7KGQQQ1ekNlQpVAFsAt4goc8BKWSWb/sNWzCQYTvNFl+sd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IWC4hwxE0Mr3UIbdfePm3BBoQI9RxDRIuAs/L/J4OUJ0YH0j0CzbgZoQ5lmhxBdsDWXG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LeFShAAKKiRTetSw1DYOMaR0JAJgcut+IxBjA6AZmVnFQxRgHvAg0RNaxC8Pbo2MQmbh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xEyQa+gOaVpAQsEvbSdxHM3NaPcTNEMAEGO0IlRACqlah2gYMr1jeQhAGiR4hpiSCCj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LQg1MFvjeKFgi9o4hoQwAS9YPs8KhC4gUBTuUNO6GKRxhRNAiNzhKAnc5gwmvMDBCbG7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TcADIdAYdED0pAKgrDN/5Ln1uYzFw4xvAECHgswAuhR21jIFgA6uE2AVBgkPLNwkR4kt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LqSNEH2Jy1HD/cAohoNdYbK7ULFIKhCi/cQBJNXacC1XiVrCEfx0DK4A6NYAhiym7hiF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YLgQVkHmJyohnttDA0GHCUQUSGDQhiEhizIhDHQQ4JrQBM5AAIEBRoMx4HwywdoYQFGD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GLK7AcACIBB4B1xDlIt9I5CjiZExAyTFBDXyZhT0mnQHQTI6aQuQM+0dwTQuIOwZmCxL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hx4JzBswQw+KftlCEJcBQYIOgzkBn36g/wBwDJhjymf1A4B7cT3IzUYSas94vaM4qB8q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HWsJJNlx3GIxrk7zRa8zVT+0zh74zEJfDdmGEGs3bhTc2ejSASj2r8y3qHJgWlHuYJ0y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0FvvDaT5UCi9Km3Q+8Cc+jgQbtHgC7oBSnAcIe4fiHtAayotRlm9RtCZftHWicg7xdzK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+8vCcRgIaACa4G8M1dTI1APETF/iWUiDLlxJ73pjx5EwdkyREBgfaAMpQAVzLDA+8QB3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F6QpiCeIMplxGWBAMSY7l/aA20HMYtuBCAfgxgTm/ly0VnUiMtG2EDBsl9Ao1pwWmtSc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0V1qDitLWZArsU3E23lgX4r0hTDuv9SohKBzEIKPOJcKNAAqFx1do7bf1nkD+kbRY50M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LxEzumGAteIYqXi4EumoEF1BZ1MYLV+IVkJolbih2JpCNZDkiooe5GVlg7QIDEGplE4l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ZSJRg6jqteXNm5igwgEVD+0tehODNtDhyAFMEOCNfCCJ95COMKDGkCVWyBjMJExjENJc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lRehk+kAA4PzAwxf7RvuOIAOR6Sif3UiWEI3P3lwkgDY5hLw3cRuzcIBEgZMcH0FAJaC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qENAT2EcKPe4iQSA4KGCBEED5jj6YueGGkbM0lg0y/E7FApLB1gVgPRD/nI8oEgO4M5Z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EAZici6Sm90EqoS/0hxO7BAgwLlcy+WgnOUr8Sw8gQZjMZh1dAWCEpdiggYSCAluSneb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gqQxBiFNAF68wCGIScJGGin7gVSCswmJOYhbpP2gIAsAAqHEOGSiwk+A0hgMbQfuHAKn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JsDOxmNShqQADjM/ZUVg+WBN3+YcR7NJVVcw69oS7U+/Taaa8uF6zXtCsYDzHtlAQ0gw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BGX4Q1bOkJdlwmo9/eAqgfE4OZHkiZme5gm+zhPs5mgbQqThAoQo4UCzy9DAFubzv3qE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Nw6LSMCy1tQrIr1GZQgOs2ZQWWoAyPBwC/LSAWSXc0IwKKY5h3LPFQQn9ehGE3DkMoXe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5jwBXvM7ZrMIVgjo7l2we0BnVF3mg6Z1Aah1CANB0CC/pABUwYuJh+n49IVoB1IXDboF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OUx2lARZUFAEbOIwO+7mAK2E96ifNEzGYFDGPAg9oLjuMvXmlHnKF1F7CMjaIkOcl+IL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1U6R1XiI8lGMErvPeIL9swM1Y1BACotBDvq0JEwsScxTO0zaAPIoxlUksJW4VjGQHomT2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oEpG4D3lngCKOJYqd/p1TVMPeoQ5M7QCiTUBPSXGHgNzvBUEZhmYXEeHmFA6gwBUI6p0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uwLiYkNyhehypygLl0v6yiZoXExIrczCEdhF0BqGdrgRKAg5pKWMwv8Arw0z8cqkeP3m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a/bEuApWvzE1R9dJdgDAicBJOoYDsTcKANAl6xiAMI6wyjQeBHIBo5m0QsyxMA6m/aZM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GT69ExBeoTddCjwclqDviyT7TUQDzmGjQ5aoSYSOsLpsHWXdMHEAZKlDh7rMSj8kwS9H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tLD2jTMCoTKXO6oGEFwm8mjFaxrR0sQUEm5lE8GH9kzGUUJvODBtWkK/SewntxPb/t0m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7wBJoZbZ7ymXqTB1AaOAm7gN4Rq1hxUewC4yGXrKNpASdGTW8IJHDvQQipA5Nw4CaB4m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/wBlQNUQJxNkq5nZKIhCrWDGQgmzhujgg7Apg0Ku0YKYO8ZtDXohySTqXQtfi5YggZJ3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RswLAFrAx6UjLgveCArE7RCktrJExoq2flwmSW2QUIYAxlAIiKGLcMQySORNxSWejAyF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M+I6YPnEYStFwwwgfuXzJNiEZAgZ6nMEQXFEuDAUOrASWzaZFEBDQQ8r5O0EcoAAbj2m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ohByYQcAiGNGoIiHUUY3hhJo032haG7JrFuDXqSpdoK3hfVRiy1CcQgQJvVkykk5OTjt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2ALeYorJiEZbrOEiY5iVDBNYvpFTyIMXkQd+O4beDBBBgWqcMQDpCBX3neDWXmgG1BUM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FwWDSOA1VJ4jgxGxAOEw3gY072yZMu/H4hAzaAnVesOd+0a9x9pcG4Ji3kl47RAWqeIQ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c6CKBCeTWEBe73hyEl7pl+0GAIYhiMdvqYCrTa4bNpXQoQscICDEvt+fWBKDyIWHS4Q0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uUErUYoxBdCzD8C9R6KQXaChelR6TYChOIAWTDnbaDfcUvCkAm5IAKMfzONJZJBMO20D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tIEFjzDrmOzgTMoK3Q+0nshD9L9pmgOclekQK/WYG3CDsOYKIpnUwjr6ZFxgqyQLhR8b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AuCyypQF3gliWqMaQjUkFUIJRBAN2toUCIbLMBCrSAjBtjLpADYS6y2hHWkxw7DeIgzF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4ooY6CyYLDNLFGFw3mtoya0evQZuDUhWXEGUFn4YKzsbKAtR+oSdRTZJiSD2W8BNgOv+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JYMvwToQ5LTq73kQj1MFMs94wKVa7GATqcGGABIGIbjSlogQQXoOmTQrtCMCpZYX2QI9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MLCjIg10Hqioa0iAMEFkgDFhke6YoXmHSD3MPBMA2daR0QslWN0anNxcaL47MAQNSYEV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h7wk2zxMQhyxTFRhAtD1hBuSzyg/m6suDAs7QWZ2EqPeesgx036Ch6CCEQQgQ4ChwqJN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gHQYcRMwBdEsaoGrJ6aAcGoAUBYN+/8AkoQeUyVomx0noYN9eYvRLOwuM1hmfO5QLiCD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xM5ENKzNnmASQu0YQ04DIPiYpE8BCiWcoHB7mAE1JXBiA3crdBHAqw5WgEyhZs8aQAYA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oBAaMAvjTYwiFheYTKGAY6RZh4oENvhvhd4YDSIgt4AqQ0YoVVBUzgB/n79OLsg3McsV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AivaHgQ1Qdww5QkLEqSllwUVyIygcJwTIgARDjKenSZYFsfaa2Xg4LbA67z1HMKZV7GD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RIABWliVas7CMM1yjWOoFPIkHvNWl66zAnIdn8RsqV7zceNIZEghdTziRAWOo2jBLItY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cGXApoBe8sIVFPmBAKhdkSEhkdoA6R9WAxDFIFliFBzBwuimaigUAvjeF1ZGsZS414Gk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C1MsrNq0Eqc6AT+oWJPYm4MAhAQGdxbHRxhS8w5MJCX4IFYABlf7ArRLJGsujkluGBeW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p+iGgh7i6EJRNsIKGPaHbVDsgawrvKxDAkEJngMN6GjboIKlhmW5hGDnEvMAUEahUNxY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sZFf5cwYxIuztCVcANA4cNqJFHWGRO5jvD1odzKFDYUTGwTQGIhKyYRd6hPDV0ORczEd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VRTXKvke0SX6DaWgHQwhiTgmkRgEAQmekZeDRo6DDFaTzfMAjAoxD3MAAACGYEx47j8v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xGu0UT41hW5GigdjCEnjy/MI788QBVAj3hnS9LVAUqh3v4gOjyKP+wAj9xqAbJd8wsSP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OxhjR+OgBUJ1t4OZNu4nUuu8C3hD80QL2DDatwiILSgE25GmoTDCcGgQDcnyNoUAJcxo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4jVHkqE4pIKwBdzEUEAS/afmErTNuDgKgbaouEjiEND4MbEatmCCANI1DwQRIXjEyMEK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iwQw9SgEIOgWaIEvMaRfmGgsl4G0JRekzQlCBWlmWWKFmIMV1cRGtDUQ6tImg4QFWz2z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tXKFD4MCFZBmcp4hyozFvEghXCbY14hyjkH9Je3QGWwKDWKsN9o0aB7iYHpuoXKU4t0I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7kRkqlxTSFB40MerDUdEgqDKqMpoTVHMUcm+Y9+HKCMMduFGIEgHBPxBGwsNswozG4wG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RcC1Fa3mVkhviAPQe0AJuTCU9QhfQbZ8wydthEG6B6AQbBDHE4DrpAWsVjMqLL5gKRN8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QF9AjKAJSAlSg7TeuVPcH8RIVxORiAbN1nMPYLMIIUSHlm4VTJGJtsTDYgbubhT5zOA8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BsgIwLKH1BGEhSKkWeii+pwWBIfAlFuzMuo1CAQtR8S2ylCzXGvgyiSkkAC7j/kySlpx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m2QYAG6rfWANCQJAJC6NR2nkzBCYcx4MXXMpKABMQtb943Znq/kA6rMriogCwesC0Mm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DUYtAE+aMDtgNoA5pUG2tQMOHukB2QrWKJNUDpiADLsSPvAAAy4lkLHe8KGyE2zHFwPQ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ZE3gCCwUO0AiiSNxKWihAFBPEz/qWdnaMA3tQgxBHuY/oZctCq1B4lGbuKDxHDmAxRws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xDR2fmEmhp7QVgVkGCCG5AEJQzeB0yIYIuybQCFAijAgoBGmRMguYFlrFEFdMhRMAYxg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4w3rAOZQFBRi2TEADYvQQcgaisuicw6uBrC6ZYRjkj2jBDYYgJAaB6TIFAa7QKCjm5rj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AkisGwpfIeyRA6lRASDCMzmbA+8ToWYnJ5UA19xcDsAHu9odqHoIQ2BxhuPsRCs9YeMH3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At1FVoEysjX1h8IxgjLnigI1i4mefMI7IjARYkH0lEzZZcOERVx51hlaxqNZqviFXA1n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FIIroVbO9awYNV94r1cYyABnlKAB6wINljeYRKfvgQAKOJ7+AhAYKElAdJfuQGsOEEEt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+IxY5eCZwdAFXQFlFmoDA0YidgU9okmyb/AluJBOISSxuGqlCUQACh6kPXEAcnaD0MHg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hlDWUIEcmLIyYAYZJswUYDKHYbQlwGE/OFS6B/wOyKfd6wpBz1EB4irYHympShQd/mYA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HjKHsJQHiC9+29mY1W6YQ1DX0JJ6mYLssIN8iIFeJYmELcX4z/sFGLcXI5uoLLTg0hTZ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QRCHQdnMooVZWBUyDP8AYESj9wQIAEG8lHoampjsoZxOQmxjs35jgRsqoQhbzbneOSC1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CNFwbKeYADqyIzMM1CSAgeYTSQUkMtQH1lm/eFEhiTRcBxsCgVF8MKBuGO7iXxGBWbS7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wQKOHC7HephZ4CBECOrcNbIBLEvmEKKQEYLtqzFENvWEAHRRBU5gCTay4BZiXPehKhA4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IoHQPyZjoi7wBm+EuHBImCPpLxSyagdoY0ihZHMolAjOZkTlwWYyCJCF3MDDauICe9Pa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JyxHeCgLOswDvGc3PYIOq7O50h8TFm4Q9sGkZkEMUe+I5MLB5mUYYcFlgLGn3ja0TB1j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RUTF0ABChFGAgC7uYgVCDWtUBBDQgptILDbKyoRhiKNvAgJ9wDimDZ2/U5A2TA7KRaFC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BAoCgbhqJpQMxP8AxZhFIpCtehkpFUcymgwhpA1Qs6SusBpvB/QJ8BE2ZKiT5gDGBP6o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FQAMzgeZsHucSyApBDSHJMukEcIdEMiCbIhEEIkOHAMGGViLTRB4SY9Ml0PzvMCIFWD8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HQgAMnECD725hMATBy8gscTABDcwQIGdTAgMM7gnspRbkS0CD/h7SYUzGp+kdBSCcGDC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KvYKYSg8ziIQdBcGgh1spKqUJEgHcI3leAAE3ECak4hFNdYugF4BgF9wcRMAxKjCyWve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NF69oEnBWiX2iVaAstzAOpNsmEAO4MwA8Kck7VAR0KMcSe1wXQGoMAzcHuDDo/fBm54U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MwCm3CZBd7zCGBUUsNjmEir1QrUoMjweJNkuSo5E7gaCNwBLhDUW0P10tYSpuyGYjBZw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UeERsjeA7b+YbfeC9sdHUZMaMhNooEJkLTUEBax3gOyTgCHhuB4hAVPQQi0HHM0BBAAc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tPYTPCawAKvWWQr3qAV+4jnA1gTZgMDZQXMWdFfaK0YB4+0JFKtgzZgNBBdegHEUSAOb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IDQOWrEWS1QKQCcCtYQOQUJQOwwICVt8zAZBBDMIIA7QBGvXWe8RMAYTNI4Ibjwi0Kx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OIRAJQCzEkFZG0KUgj0G8DegMQIGitNIGNPX2CAhqG5EKWl1n3iBsdfWJDP+Q4dVQqEN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rJlG7LPeIhAEPmMPDOScw5rDow2OwIQqVqO0Fq+6gt1QoRAyvaAcbo8NeJaAD3EJdh2m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sBK6jfs9zB10La/WBS48AWX6Sw5URMRBiQUMCpZKCMkEBoFgyIILB0L3jkjFwGDUQ7fv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8QMwF4ISAx2YgpADbz3miwMCJyPfEOI1zKBBTMYEOICHSYjS4SifQH/AGkI3euFS4Xs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N9pr0Et0hrLjSAnCICvEppDPMogofUCZpnShDqJqg/aEym+8sH2QiMEAN4EADZyBDYAG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hZkAH2hAlUfKjCwIIWDuWhwiUzobrSHUiQldmFoyS2XLtqEtUnJwLEQ3FiCIWRCwaJOh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aeglOHQFAasaaG7uEE/RDEjNiTNc0TlKNh0IQNZExtNYi7ScqUhNtvA6zZCo+ahMYR8h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xRON2BC43PFCFjlEgGj8QDAbNjxAGCUFEMBxChwTmGYfi2WYcINxYjQrEYAPhxeFKlM1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a3bQstgQGQfEDwrbmEm/KjCJGnaggZ+0KGGxvAJdtWIF0bOmXG7jy4yVlbEbYDA7Si2n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MzeIGEkA+MQQ2J8Qh0BuMBAMC1YgCAx3/MOoBqL07kAFGu8J0vAwUeDv2hAkBXEsU2YU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F+6ADEMui4DDsvByoi5JzvrvGYf4TVHRUJZWtBuoQXCzMBAG4GDCSTFH2ly841jtodZn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xyO1d4elEgHA3kviAgW0HrshFl6IDN9dIFEnEykTVRbEx5QcGR5EhG3JQnAYgJjFjoBY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F0x7j6at2nLMwIyHNDWfANIGuIBMINK5EFGbaYjDNOinK0qMaD5IxAGYW8TuWsBQek4j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KWg/4uKcUwh/4HKpxKmB0wUyHo8ZBYru3pAaY1WYWTqFyAbag3BJSzxBswt8RbF8ihA+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DPhh7QiAGSC0OC+4QYDTZtVC2HZqYQQ7VRgVskpmIaN6uUASwjUsu2saA9VDi8wzUh5Z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iNYgAOQIaGYYZMhZcCzphRUF+YiIFp1EPcgjcMgchj0gi5Bie8tAtSYR5Q5J0iT3jglk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wwDNlVT0SqLgBGdv/uWJxVRAGA4l4AntGAVwPKg9xDlzZZ4gjR5gqB4toCFI6eq2i/sf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0ehlLHKAZ2htmWS88TibLxADZ4ho6jhwIX/k5OqEQsvtrLorWsLHOjxMNwM3BTNuIQV9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w7NYSXdrYwpGTvjiALAyY1AiXhiEG6TxLYin3htkqG8p8tvm8GFR/Eo4FNTAydbjiEGc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R3IVm5Zbs8RyigCIgAaejgIgggCTHhtnegILThCoSdhDeaLjZOUgLzLYrC8Q5C9GIBYZ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wS3UOBJsgqG1vBhBQ6Nvmar9ZbISpOAEZXMWQPfSWRuN9ohYBJ2h2rGu0OPkxrC7COIJ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9NJuQKPEWHgc8TYaO0FTIhB3AMSEyoEEYgBTCbW/HtBSBOhEYCAYMYOWo5HaGgE4jAYB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HRlRKS8TPq3mfBUGIAsZlUQQfSYOjDoIfrJuHFgxp9zN6cnvBQljKyFdLlkxKqiQYbZJ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TAgw7uAEUFl0cRC8HAAeUNZvHO8wA3sobI9tIXqIPEAYM9AMNTlLZwnoYRbPuYyqAR0jC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DYgMgCH3gJCDXS5vbsDmBUCLEIWDGwrSCBcJnCIO2GEKdaw0G8NYR52hWKtjkwWyH6HC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sgzCYoQM6zPIygFPCJCR5R1QDmBlQBACAQFiDLq+0tOyCTJqD8w6gE7ubWEYUXYFUtMv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EIafPrGNcjCaqOYDMDVO4khXBUDmR3yo4YAWoSaAc1CKxKABQEEvQ81lsZvWZYLOZnRV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PM7f7EB6KycxBl1ahwNC0uXjfTmACzB7JlhzCaO5zULZL4KAYoczeAaiIcUY1O0Nm2v0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mxhvGgQzqREXpvEcoAI5M4B0cp0eC4gzYgbieycjZ0EGKOdZYb0KAQAygoi7r7RaiCco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iB0feUSyMo2yA2qaNUCFHqcnN2R6xLRgmmcWSNZbCFLEGBzujQBB5QjTTBRhNFCGwzlB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OOEAPELxAQ6H6bQVRgKjybwlIRhwAYAlREi4EEWZkxXP4QhpUJ6KGFFiBAgNDQ8xMiLg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EEIwb6sowQd4GIhZAyvoHMugg6hD1iHoPrQG3M/gl76BhVB6DBK1zDSYS3SiN6uC6iRg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i37wgYB2LlqXqRCQYVqtoiAUQsnSWgddpsAeUBMQlBBuBK0eZbEt3uEIO6GrHiVIgb9o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d1whgyQXQlzYEWoBLsHGjextiCUagGIdgI2GIWO70MhAEgoBlIhxmekFu5ZoStiDzdqH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gHMR7WkBgGLsYJg4gANcKEzEzsIYCdTAcGKgaawSsh7xeUA4CjCxGgNZWZDoWbRGBFSB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AsjKNBAA1hBoFsFuAwAz1vEROyYAeCEvyDInSZZRNRQyebgI0tgbQ7bowOEJWz2jwCL2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TRf+IRoDJEYgKAXmASQ9fpHZvAmRKSsQLwGmvMGggKWrlDQecXGHAd0BuwPOsNMrtDo5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OR0ECQEnhWIrvlzAQtA1DmwAMsz7jmWZpiEylJZEtIg/qE2E1oHaiOFEijiInud4CSwj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r3RL7DmejWaBjtUN+ybM0XtP4Q4ViZuqB5gCOyRtBgKeN5qIGZWnxpNE3rEGV2gY44R/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YNCJQIiMmNH6w6BhEdogCAEczONwzDph2Sv64z9UGD5qhmfUmoOGBAQQIRuuoBF0LRg1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wHBQ7GbTMYOmEIYgqMfgmACICpj0H0BD1CHoOunQzGXgslB26RZmBLRh0YzibtQEh3iz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DHb58UNj7oS3Nw48UjxpAS74WgjexQpASwWqFO6hBf2ENkvaifxA1E68Rq0qrUMtAGRV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gD3GsY194HLlCrqMAkM9/wATYCOqQggqJcw4QlhFfG+GEMciWeYW8JECgwA7Kls+MgxE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NFMk+83o9wkWhRGqCOEViugeZWP2Q8qEaCAte08w0A4aoH0asRY1pdO8AZJtNZS7vtEc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ZgyhTkQbgDjA3j6H64iBHYZwwFBAYYMGBYDtAglniBB6TJxABIB5i8JuwZSfEs6Arj3O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wlZY43TXtzvWUAo0v1EE0MkUW1y3lGQcaiLKsxXv4m/ZcLIE2Ygc57wDquI0GGTxMHXz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I7mIYwSOITpKG4QQwMKraEAQq/eMIPF2i7+ZiOYYWQxvYwVbGygTcGKanOo0gsIkBmig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9AQWCWKTIyf4g1X+oQgbb3Haw/vBoBb2qaBzAUE4DzVOowgwYCdX3MwAJBwJgB6wNAGeJ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BiCRCii+oxYjgMcccA3gqOPquhgIkoGEVR4bwWKsRwqajZgQZ5AjAD3niHRoyiIRM93p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H6A64QIATmCrZgqEua9IlYMBbHI/cSDBpXKhIBr/SCC0NC/zBk+AIgXPGmZRiKTtws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wA+0KUvXVxk+rI19JUhhlxBeWs4qPug+6UBIaQmjG1BhPQFRBxKA33RyqMCBWTGWdIyA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V2izBnCMPOTHQscJjaAFcKwawQYNAcPwZ2P7QZNAQxdx8JUwGQqXBs2ijM4tgo7QCQOM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GkDNBzLIgxYSJWQ2lByiD7SwlfzAl1CZRgcCdTlShECtMSlQbOqKUUWYACpyC0tB5jCC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aAQSWsix6RhlZcsCdbJxLGEsiBnUxM3YPshAnpxrCD7tOELyssQHfEDRRMklVQZ+kAvJ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IAA4uMIi6xzCeFsjGUi8awmnOEXgfaACEwQToMw64aBhAgY7CCKGZDOZ4ak9TFSqQaOW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FLGxpC8J1RFCa0AZasFD+obga51QL38mE8kd02AwddYyhNXBaIBt/wBhJk8EoJ86RtQL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7wA7HW7ljwAkhFyQzA35mF+bvCSGVgQpjKOwg5sCIj/vEwIfqmMxfWokAH1gwHrcoRgC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O3MGHTvYwwiOz9zqcTBPWKktBj/gBB1P0B1wMylSA7MsEJgICALMAiNwJw7IIUnFAWzq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nqoUl6iIGdn8Q6bkWjhLNxSsFuGKjURtDJTkKN4EMRNdH451GlKWAdZZgArIFwwBgXvM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NcQogUQ3AALreHX7bt5hhdw4+Qh0sihRDOZaLOZTuPujNwLIOFsEIpDBQxCjQEYrLga1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YCLBoCoTO8LYqxUItiIscnxLA+5+oN1anIuDlnhCu6C8V3iHCqNAOGJAH1gjRZz4nicR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cKAKMTOkKCZKvWCIcBIfmFQYXrtFBBIEKBOlcz4PEAopOY4QEbFBd5V24+01gwERY359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OICyw0Sgs9Mp+DCVbUR+gmvhgZfmNkk2YCQWMy7ZxKIwIG3nCcz0wXsAruEyrMQ0sTL5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fcG47imFes1w1cYC1CEkBEMlQgHQwJRx3iBoO00e8BUcxQ4cgghkDiEP6sbCe8mPWmDB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XtMHeVLIFd5e4XvCIm5IAbwAvCz3gIOmDB0JUJeIOh/9V9AMEMcQ3gl6I4MMSAKOrHnm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w40OSSKgUTy+qI2ZjD0y6h9Ighg65JsoCViIxcwhAQg6sWhAdzAAC5yPrGhKCQyYrtCE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7RXpNT8qAu90Oazgwp2s6mBVEAK4/WBzAGexQW+VDBxvdIxygDaE2IOYHpRyBBFCtBAx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SrUMWoHBg9RMCcyVFj1iaIeMGAWzwlSQMLHdO4FwfMBlcGMj1sSTm4YMBYKHS0QIsmCU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0RGY7KB1GsZ5BggBAexkSqNwB5gcaUPBEEEMOLPKAZYEW3co374MTEKYdHiAO8BguAg0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i8xyTWxDFgBfEVB5YxRI2zCQ6qbz8NAiegEbyhW7MeZGEb52TBRR5cVq/wBqJll9gsx8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UiFK1gzLKhF5poPWEGx4DMCAsnyIR7ARyXKDhhR4GY3wU+wlPj0lJtXD42mgszuWpuN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mkdhoIhznq6AwHMvwBsbfeKxmgiGYRBIHu1nufxDuAoawYfANQC/BCDzhigcAXzHBkFS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e0yHeGToT0djMP8AE7xB1BwThqZQACP/AMJEwvg3j6cnoCRJ/rBYNjALTqBzxAIYWw4l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hHziAgBvGMJjqYdTnqEHQ/SD6I4bdBhGAT0AAFqC4qUAxPYi8wMgRf1nuMsE0ElXv+p8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G7G4RFVeqaiUvs/pDxo7RnXTAECRi9zM8velD26ghiy6UwAqxzATcIRw0Y19B3hsGNI+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EkpAAzBAwABIhiLYI7HHqZoYqjNlNwgwUQV2AbgpZQkPTwDIO8IXNTUwoQY0xOcHDAK+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2UCYwAmhNFLSDcSQyDgdJ2ziOtgQW95LPCw0iNrDcexl90eJBudyy1qYdjoBJjn8EOct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Aw4+6EjLRCLmWVy4Sg0H2lIH8y7LcmAolJbiCcLf6gVZgGBZBHiIpktC3Doa5XEOATSw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CN4pw7DoL6VXN0/tKCptEuCWOJn7CGuZp7TDANGVAjqaGXABJ7QGBr5FZB0mr3/E8UcL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DW4QqOz6k2JKDGsaAdaDie9/EUFujCad/xLr4uExCPYQmbc/vK8/2ILEbxjbjoGZAZQA7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QMTQ5lipgf8AlXwh2goQkEYbsX4uEyTBKVADB0VhXMChyKupA966zVjSXgY6HH0RB0P0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FEuGD8UGmAgCEBBRmajLiAcIS0DX7nusBsg4JcWgJ89oa78G2CO0u3L3gEhZJQiqAxae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mAM55gIeCjIhh6xX5l0toMOMgvWFESStZwJAZ3UFMcICrXQ+OmvvDEa7QZf7CvFt4aGA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WCDwxIAWd59wyLiiI6NSwVMbLaMPUwJCl7sXLKB1xGY9BoKViO8CD4H7QIZ/smOBxIRg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lRgfhQApTygkAiysP0Y1wBgYOyBXhwCBatowXiYiCXK52KgGhNEYQcQj2hSBCFDHLuAN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Nyj3CNNQ6Q2g1sGB2L3hHA2ncyS38jOLxtGQzC0mwciGi0xEGDYGtO/npGB23EIG1u2m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Qi3GsOGjDktpgbwMgVYnVvcOSTQmeUndwwSIveMCcm4hZYXp0RAOfs6HBG6KChFkWR2h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vlxLxPfwxRgShjBkWZoMV7xHYIgUh8NIGoWSZv8A/invJi9IPcdD8snBmyQMRQh1Dp0h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4v8AxNShPSpLmGJ6Q+xqbRNntLIKWcy+chBSGUh4bQqgmM7qCBlzMekmoNQfWjoeogxF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PUMsu8PWr7oZByuDe+0YMA0i+QCl9zFpBU/cTTjARSggnMAgEd3cRB3LmDQuy9RM28xy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ZMEMesNEDQ7uYtnIigHKsiqETxoeg8gJ+8KJVhMIRhyA0ziC4PIIUIBHrtmGpHUYlHje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4MGsyrQpIwhbhBAtRzF1IfiAAiLAIcoWFhAGkS3hhcDp/wBwYyWdhAICyMOjzBBLBxcw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skPQYOe6cJq4hFwQIEgl2zLvEQSQgSQ0lwpSDwJchgIFD2iei89YQJDUGVqOEEm2gGqK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lAFWEwNryP3DVfW5qQlp4gwWAtO8Cbd4ZaAPaDIGmsbwKIPkzOVOIBW3S/m8KRQTDCE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AE1pArpRE8QMYmsOZnLYwhPIAEXiapQ4yLYcDZpGry81Ah+YXPCUEWg2f3BMl77QFQMR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CCw0QoAjAMUGbKBeVEdYAAD5Djl7Qb7iD0gKFAosA/mHIwDpK9IanJtCKjqDmNqYADAk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zAPMFCPqDEJko0BmAE5gC+oBTAuDgskbAVesApqduSDcWL46sTU+vV0v3ATPQdFHbyRM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+kzgaxELZfChzidXoepB0Mph56Yxx8wTNxcBaRgPsguYSSIrANDVTWUCahfMDfKIBvcs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oyZjB9cOh6D6hjl5FIUZ6zKPTdBw1rvcLi60Ri4wtGoSpOvWQBQ0AKEoSLCx2mW9oia+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HvK8oiZSoARV1oCe94hq9i4CFWwnEJWd5CQVsbiADQGEri7FeTBMVcVShXJL0ls1JiMz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2NDgMEVzpLBYanWYAKDtDBKKsUoaxaJCx+JbUDkgCJYOxiGWNIgVP0yGEBIEhrXaEJHZ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EvHQ0j3U1gxSsAfiOuqDMbBMMVoQdeI5ps5G8s/U/jAXWsAzGTiActDQcbBYnwICpezF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4IgjIGYBRdIJERbUw/RRixRKhwgJS+Us2uTLJOrmIMHvPxnmE6nygEYja/SI2C9V8QHL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ihHLrMUAoFpMhYbcuClaRxcuwSWNMqJAD8kLiNbAwbAAUXbcZBCGUJLSaWYwTB0EMhNo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uZMshKSIacQKg7qagMBAlUPmK03O0Bj2hoEiySKwIJBfO8DiZXK75lDvGlg+qAAobrlz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GNBtd5hBji9IkDAZcIoBpxUO6YOv6g1f5hAAoBtP0gMKPOEBC/whqJALQQHBVgQgOwKp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hBDQiZo8t/oNDc7p3zumPLYiAQQUiEtDmEoIKjndPTFjSIEAFhCAYSroFwJBjFYgeAu0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kBYiBwpxgegcCCAyg3idVQqJU/ELMClpMqJaw+zFQrOJUMwmSBILOVIQ4mfSPo4/QIf+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QYYY2rS7hTIfv2jto0vEoxFViXAIB7JyusvY+0NGXRsI5h1+r4jGhoJwHWnMyAGbMoIw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YJgAAaENlETiGFA29JsEPmPUC1QgsKJ3hEdVEQaEDKBiOngFEmKiMNODenEoNMakKRhA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DbBqElLh5IP3GRqsHiLAQ1nWAehIGIcFWNoRXCBZ1EAQDTPSoqhrAvDPtBBDhHR3yrAU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4QCKAxACjSgrNDMDAqFKHl3q4maJmgQqlIDEKrlYIgEHJ96M6q22UDBGPBpQoGJgNBHz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YmRJZZOIr3ljGnOIJaGSCKid2H5+IAURAx2QmMDXeEoLTc1GAzQgqUIRJC8pzuBekAII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geDpCIKuDagID+gQXz7wAmXeIrXsQuEJYA/iAsmwvzEaX85iUAmq4gJVFsO3EOGvD2mM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yuZFARBET0hAoVrXWEkkdstoSYG0YBRoeHHTy3MIG5duaGjJI+8p2fnMJ0HK5EIHd0qE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BN7YmM1rmNsOEYBg2MiAwSyYlRDQkujjWGSbJSEx4mkEEMOYQUCmR41glUKDpgg+todV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AoOA6DGAQccDU0IEfmXRpbQiyDjiFvrpAWjxLpWSDZzNIEbCZfUYwQdBD1EHXSa9FxQI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hDROjuDY84GYiBeLhuwDAqag5a7Q0wdkYocDj8w8hRjtCqYVVbQ7CBwDAQZjK0mjLsI2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7oxwI82zHbdx90oKRVLMOXqBzA/0QgllAAF6c6wsCHEz8DA4LWMTBQJLkCAZb4bzT0nI2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F64gdjkxKhQEZllXI3hpYIE6mNkBZug7TIorpjvsfaOjCeER3EUZoUDuiEZiCQGhBbHC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qCHdpDnmruAcYbwFScvMGQDrBkJCJcsA2dIjgI22ZQwYSRgwxptQjlRmPgcwABdiHIl7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aYmE1gNIUNzAKYB4zEaeSY8RhZ2uIDZIZNvGBAIZMNylCTQB4AlUwfWVrYaY1mSVOEBi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aaIDuz7wICq0xDkghxuoGSOqENwBEILD3XKWbOA4yUF020+KD0vwltSDgPUsXANggcfp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E0EAEIvYmHJsT0gKtjU0APgQNQAtLnBVhwICm5xMUyZua0bKx8uIxwSViEaGc8S66YeX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UsvAhAEPC3hGgxls63NgHBWcjpAG3iCrgJ0BP6TLyhiFOetkgDAemP6CRShEGiqgA4jq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MEJw4mRa23Yf79LFDlzJh6cIgoVcV13Qhge6BvRems2Iw5e8zRhF0dITjF3mEFRjM+g+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YIOg6Ga9GaYQhHkfAWaIVADMXADKWJTDz+oHyJZUBBYnBIzpFPchl+8aWShoo0TZGxcO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l23rLgg2JiGdBGl19oBYNgrmRNW+kAaDaYhRr519oWRG6TjH7XCBJy75gF7PRwos6biG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HqIRsQMsCWyYq1GCSpANDFwoYAwBSnXBdwSW8AFQ/vNvlFpEoEE5BCIh1/qBqH0CDskF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ay/Bon+YlogBBgAMhNNoAVJP+80meS/SaWkZ+ZlIfhCTsSIqDB9ELKbwo9HCg2JnUANO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6Lg0xiGGHmMzoMYALP7RiNBtBBRzvGKFLfWfDeAasWkTCDltvByFsPM7RjeCcNm3CFQs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wyNO6XEEk1k6n53jYuz9oRwN8KIIwVrc0FM7NwEKajX7QkiR5fEXNDvAcwPxKqjZP4jA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DYhLCdaAh+sRcKW8CHJdmErMBnKiELaIy2O/2loyOhlsFCtZkGyKA+yUCZeuzgFQUM3B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G414ibBfjeEiLWCNZoNtHCFQHiCyrlLJsiE67vs4RlaYG8F0DxGRQoawuqPM9Ts8Qg0g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DC4eQ5IDeCVv3j8dAmLoD0JvxBRMIQg9IOraLwZKDpAYA0UjzrNZCCrBUWgJIW2YYII2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W8Q/b0IloUKouDANN5QAC+HDWeEOR35hoNFKRhdgwZhr0hMjzLwFOYTL6jGaQQwQ/wDA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iBqMFh2SYUDT8rhZI6DW4RigNrgoDINdCEC6gBQgm9HAmrMYP3jch1esBFlC23pCAgbG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YQAIy22g8g4bgEx7g6iMtDvahKiDMc8uYqEthqcTKh7xMEnNQgXQzLGjA1T7EFI6iAVI9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AEhHrLCQLP2jSHVR6dBoYAWxpGrRwNYXNRviWGm0ENUYgw+i11mljSCCw9BCsRrRRQtg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KFFseYLTqe0EmaMBAcziowaA44jC9mFaxH1QpOVAw0EAQ1Bu4QS3ntHLjd7oBJBZQggG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BR9rjXBoLHtCmdBntAmqCONYFRLSILaDJgu0ACw9YbEgxY0HaWTNkbqIlZ7QFC88OLWg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kRNTYyicaMvP3gXTOhzL5XpUpSy8ICG0L1AYCTRKctmMEeg45iC4JV3TigH2DiKNCHWA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AtsfBFgMivSVJICcCHsJuMwQ5DEfYOgFwimvyxGAyaClGDoS9YQ0HqUVBHPn56xArA4I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JqiIdxxvZcQAZSTMYMthmoAwp7mEDG9Ru8wEOZFtNYIEF5mog2tNUaDa+sdoQvPoivrA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NNmFk7mMGOCfAiKWEmqu9qglgVgQCOKh2KlEAyEAzcUfGvo9+8FABVCGkFRIsrA8wOHM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QxCvCqIY9E1YjvU/wCPXnn9oQEZ/JQG17zkIQxdGFd4hBMIeso5EGaEyeUwQbwHB30HQ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I6nqNBMmJEK7WGNohepiu9QRCYJLhtGGSgW384mAilZuFZJoh6wjDQfPghdxdwk6SXYr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rQwggwnfJUY04zstvm0QgLORrELDYMRBh28cRwB7QmBBLd7j3gcTAKM3cIqA6wIcBAME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UhEsQCxUp9yloBGpUQso9pjCeAN6mm0etnBJIsYmGPUoWXOT2XFBueIUSYA32l0KNgIc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Bj7TbDpqQ1Z2YQgmBhNBJxA6ReeWnoYAOCRGFiGx2dDeHysYI1bSoA8JVnaQSp4qzDCC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DWkWYQCX6xBgD2GsAsQtF1GstRHEHgdVrOb24mGHrBQCoJ+YQuR9oeMkCc7wkAUijzHU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17RgjVUVpAwBycEdzQYWqIPufMACuRWWYBS1FRHwT6w3QeR+oLYK9i7hAFnVmEaFona4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JKGitZgylvIiBnZTvSImQS7yoE2QeN4xREPRQm5Is5lkC0NEzAQkLQhJoWJg0OMu4wWC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g5SADw7gaZgewQqZKmaLvAEObL7RNEZLQMNUxQ9Jgm1xCSxTCj8pgKUduUIUEHQqnoTh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ECFZ1IDXn/IEglE4UXwhEzCZCJQvf0hxE6LBGsAUIDJGGsagodd9hH32Sa1K9niKt2p4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4hh/G01w0CehRHbpABg+gDA/MKDHOkB6Qaww5qoUWD7wtYoQkswDKGJcYb7UFlNOZS46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9GvUFCC8HbzNN6IQtCwcOUM4DL1gMJAK0hQiAnO0JAIAcP3CQQBE/cv7SgKisbwgIUD+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dQZpSwPVBDXwP1COSQDMsiCuZZGLkARyWSVpGSBAa7zIE3OaYrGIBkztiGol+RADR4ha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w9JlnVESNk/lDpyuQobTcyhR7Kg2EYi0gzCsCVk/ihaEBUIKYWZCABLgya1Bzc0HHBQt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Uo9AGNJhCG6EaOxvGNt8tLEC0IMaLlwAoGF1AMrmo1mFBmTk4CX2dCpu/k8wkFs7iHRt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kBhNYgpzo8CWBoMoGy5gANlvIvMAdFpk3GZAHXUzQFngbwyWCOm6ioCmtrMsxdBsQDLR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kRkrBSD7wBgHxlEaGiqVXAiQwARrLuwDAximhs+IAyiOpxgJOHFRFCVXDhZ1LrMcrOvG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MFwXAARULEm4IoHZKX3j8mmJghyaOHMmI2IlEwLLFe0qJoVCw2ChDqYNVv3iGwKEHrj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MKzK2gBaAQ0EJLQ8V5hAZAGqJgAOCBoj1CU2I3HutypqNnK5iHzP6m/Ms5h+BKUogMEc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igglhggDxCZAge6M1ADhawgCOyKP7ityoCSiIVggMEh3iQ9SeA4LzI/lxiIJgEqqv1Hg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ATeNS8AiQmJ0CxjJB6IpRNHeW9b0nLw4EYPsJdnpvOxL7whKCoKEJQiGWkxQ3AKlVGCa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CD6B9GsMEAgHue0NAqAOJkUe507QtXb8TBI7+Y9TW61g4LHn4BNgqQ5hoqtSGwjVpFNo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3MCs8yqAs1iNuypXACawgAxbSHAHlEGBCQ1+dolB78woAkSq/wBwMStgwYpkHekZChDF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IITs+JlGriJFOK4KTgwEjaOAuKYRSZLQUFk1zLgCe1ibD7RBM4AjWFSHnvZK2QCHDoPO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AbCghqAgnMJDsWkS9TIn4kE16vWNAI67RcA2zArKOXvAWDcD3j8EALiAS01hiGL7IPAg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I0gMgHEwi9EIRMCNGFWUxK9omAAjkCoCDb0INBTlzDZHMyNve7gAHAAO0ARIQR0VQiNi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4hNl2yViCzIAafOYSAALCDAltZcyOsFsWT77zNiKbQHSxFhKS0G/MoW5cOG3qMQMAKJJ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rw3YOIVgwBu+8qFlBBISBIYScAJrBYBGmNX3lipE2ydIEIy0VmHb0RoNf8lFEK+3HEYK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0M+YFyDWif8AIysAMyR66TQXsztLGgHPcYciz3hbXgyTgG7KC8CHJCyHekNDT9zeodJU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TFHj+wKYx0KD6NaNJQuW+0cNigusmaAhoowKNboXEAS4u6AGK7Sz+H6zdWAZGieNBpH1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94RGFWQnwvMrpUJhYxQGXEfDqGoaAIcFDQiUABD9ZoDL7QCh28mZDPPEAiYocpodEcIV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EJjoYM9B+gQ9R9GsM1h+rQWMt4QB4qi8RCAsFQEoAE0uOYWus7OJjDAOyAAjYQUFg9jN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FKC3DZ5hIAMcVTlMyQlMwsGgmAAGTQUY3QfrrvCah39xKBCENtXAZEtQoAsAjzHGiDIl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AIRYPvKGruAM3cRNswCaLxFiCaR3OyPVwsE8Sh+NItMblUGNFJsSgRpDsmldByyJ0nC2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ekp7VCooSjBmHkCzEfZMglyHqDDkUyREgitxCEucjWUyo7awgNhwRrM/B37RUzaEUMhG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RMIydEHIcN0KBPCJFzB3AVVrB0lyDIPa4QC0feDQGxrztCsgCMHMydUosVGlOQGrF/eF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f3gWnxpjCkh13gwFlscnSAhRLfFTDVNMeYcQQbbDE2R3YlgAwTNJpDu7wHAEgjVZhGi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jhW01BNjZ6ZlCDqDraGw3kdJvoo5cMDFesZYaKsZqA7ICR6wqBs079hMYIgbPEUSEDXa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FObqILABeIaO+IGzl7xa8ajcCXV4JgAyxsItw3ewhReQGeYBPtBZWdXEHQobmJBv0hq8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ScnHHhZ7u4VzLESmkFGZIpcLIHtDGbIx0jllid+oh4ckYOqgMVAAxW36jmLSQrQTNeMD7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D5vCgbIIEEgAQnNmSMTCUhtMqOZwERlMquKlbh9vlwGO7qBs7WYDahFT8QBaJTUlERoOo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HCJKw6GMIRRlIMQwdAwdR9A6D6NYAu1SKSuTLbvfaWNUPpCIpHbJjAwLxdQwL8mRAqEC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yFKAsl94ybEgNWhjWuLCMIC/9QjITn9SjRF11lcXoHEbApOksLYCIUCW/hAEfSlAafd8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HKcIeLIxCwyYPgqE7IcwLuHQLmEAJp9yWrSJbEhMuI/wChFhUkEINzJl4lCSHk8BTI1h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ojwHJSWsCzEeogxyQCmeY+CPM4eQ1gk4iBuRZBgCwR3iLIRgXBSlKAASAf8AksTUglcR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2MGAQTGayww3cagtAMqBOC1gqhHDSHKA5XNQvZCyLp7azOuRDuaV+kB0AoVDwaoQVid4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PZyiezWWSAATnVxiAQBCSX5iOLAcxpFoWbRgIyJvcUF+5YIGMh/EBKLHYNreCARCAERK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iAA4XAJ94YwBQobvMAoLyjpNw7hCKhtrcAHCOyoMhLR7+ZjIFcmIHByxDqCK8CMzodKh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MWsVtRmWLjZFBMkGM6ADQCahvJcHU8ClESDTFniYXlwaHUDAjIBCA0hsjt6RNBJ8QBj7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Z8dEcKulELYhPsLl34XAwIM7hFAmEYD0LESip1ZEERrW6PWEERtmvxwAaxtCTCBwrw9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vDGYXAPa4RG6m/JXSABZgYeioZNeIACUECiCwGy694FEgMoF8tVGuGm0KMAYo1DoDjiI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wZUEqQ6AoxhxDMIYM/Ua/QPp0mswk6lAXTOpxs3s+8CUTIzwY3ZeI9mtxgKQPxCATPPm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RBiTNrhNlCBKc2lnWITqW2YD1Ebq4QBN420hukoasxIgaABIBGzl3EiA23xA6acSu4Bk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2KhGTptKAH3E7kIuFwGARhpCCygH3guZS90IxQMwbBgyhrWNLQQMLKQCAQkMixAqRBJH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QZTEp241vEeDUEV0mbucCS5RFohwEI3GEFCTBaMHWjAqGHJhPR7IVlwsn8kgF1Bo+zAq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uIZsJBqDwaBOIsHKZOYK+YzTwNG8znIPXHENsEo4/so2JuiczcjNGzdwhpQaod9M5/yA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u9YZQ5WgFRmQcvMAHjlQjW4Hv5hEgBHYEjSPBYdoQj6BFTIaxLBDwILmRGsOLGLIjSEi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gRaNVj7xLoGRUIisjks8QtacN1rCHdh6tJR3PvKVHtVOBmit+HaYS0coDHeJIw0AuAT2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Ad4jazEQsiynUYQhcAVCLIINiXGTa+QMjvCKbL8OFnXWLhSYGaUTJA7m5lF6j8wCRZKh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aR0x6NBztUnFHBCOFu8bRz0IhKOHZwgodiJUEI5e1LULaYQ7kJwU0tE5mSyHAOJSgmGA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JQaHaIAykMDkn6bzQlKCJKONQLgIJFAIPVyiyzi5RixccEmnhawGwqY4EOmcVDtN9wYQ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mzocwQwQdMowNhdNfoH12RqIgNEN/PaEAdVtOAA2nM3f0jzqO1zM80FKsAZqo8gqxcAa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DCAWdswLAy/X9wQbSOcwnIAZIhAa7sCHROqTlWazW8BokLWI9GYI9ciU4aDWbiaV6uPY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oe3kQqXBsd4cwrqqmbiVgjuj2lYEYHvLfIOfaTBlhJFtKbDjm0AcFUcoQgYgMEREIOJz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CeRPMaYJHkKuyKATDmGss0hHHtNA6QIDhAMVHMZhtCcY84YZPdDrtBBZEFzexDuBQN7M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KZVa0BKUJrOstsAIwUkwfeBCVmqCGAZj3hKFITSocHIEXbgQ07jUAAgQhqoVd186wBmh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gFqezmZAyowkMQ0SirWTOVNggMgoeg9OfMANB5oMqPqQF+kAAmmvKEWBMyYYUdwl+FCD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UjAtVHJEAahQQeBiCmwgICpp/YKPSkYQJiI3v1hJI1AmqyZkWT/pNCG/EsCoONdoyRSb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gWusZEAi8JEFLuN3Hla1UO4wArwJRk5+8DCH5ERZaSAmDMIZHMYm14mQjhBiDHbgiIfM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CIJcgVSCJDcMeTbHk1MxQF+0ABAs0J4GRDItmG2YDWyRrlCggb+7GNwGwO2HEgHcT0PQ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ZxLgCw9pQ0GfnmIsgpbZlyCUs/5FbODqVHQN+Yd3CSgAbjhBgL06RwZYegV1Y6DrlAiIg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I+o/Iipk4B2YcnltBhWKzVzstyhJ0F3NQgdGYJNgHdHXeVN0cGEm2JTBGFniBeQ87xIQ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+YQGvdBg5DAIFEQBqQDsIAbCBTv4hW1dsx2bIOu4j0FJZStDrGdT4M5QWgm2HkcQFqry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IteJuB4gvZY5mFkTvBfZKe0eGkCSUjMNwZDcQ3BREMSkgIKHocVxnEIC2IVqMJ/OqCIN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U4bqpkITBQhoPMCs4W0BTCCGWJyF2M19C6gsgAiR74y3ECey9IwCyJ2pCHhcDMIrQy71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S+0QA98kBQxX2hgnCzn5xGCoCWYtaYLhHn5gMLX4d5oAloG/IlARzqZgChzkcQ2kkXn8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DE6zxH4QPfH9iEFwaBVTIaHhCIIXgcdFILsmpGj9pRZAwa5lZJB2M/2FCzd9oGioM3X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IBe0UhrrGDAA4F5iARs75kDJ0wXpACyi8mEwle2kYYMy4MEUQAkPYf7CRBkCM4/MKAKO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GGItJfeBqBiZQHxiEmGFNAWZg7FQtcE1CHSnkQLq9Y1dhBaIhiaOHQkf4xHCKEepCLEd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OKhgUByyQyZk6QBG0QPyfSBDVZDJTHhmEMEARyGsNRHBAu8HxgaDriInLMp3OjEQnDMe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OFBV3iAtcO1AkTiGLNjHaYlSws7bgEiVCjkqD2gzguMEMIuYdDBB0PSQEe8wJwXIi0w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ItVmErwRot04giDr8+cwku3bcRosC9SD9pbNA1kbQJsW4mMqcQcg20EQhwogDXTlzkh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do3kMxpCME8XClRTwTEJgZUPypuDHIgAGKUJ/i4yEw3pDCz3irObnMTV7iCSgObf3hKo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NjMN7cAKMToS5tkrlgwwlsHeUJWNRxJBWDMbUMjrFhLwH5hIrFwEJU3BlUDJNRRGmYrC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0rFt90VmJiY095hIJRMooB1G8sQ/eBASAECYwYgw7Qo+puVGsE33e0Vh2sDEBZtlQlCR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LE2DmgKAQjzoTvn5mCfKwTv+QugwgNs9EYBckwLFQWiFRhFrOrEs0d/7MTFnX/IgN03e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WSAAF94CADpHsgILhB0TUYccENFPWAlBPlD2hDUE2b9pjlnYL7zaABoD/Y5NGsCTfs1j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cAYuFmoHKxiA4GWX83iKfmOfm8BCI7/eWV2aSrxETNMkC3RgRpoxDkAwGR+4di8kDAHE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zoYV0BbEAJwzS8QAqwKU2N8wlii94Oopw4JWIMDVZcBQ2zEGDQjoOp2KAISTuIkYXQwh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H7QQnTnb0ELgE0K7H2g6qARe/DvECOgFR+C4vQcdkUI+ChaAnqZuqh2BP4w0RwcVK0P1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ujChdSBKAUyqNT3lkHi9EWhZZvvAfqpwAgKwGHrOxcTEdIRcUILHvDZUZUQBIUleh6T9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kGijBrXA6hQNowepTKD6jXZQVk6yixYivYq/nxwgvUhBQgLvMDUwzgxHuWCJgT5B2IwQ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wDvD2x2iAB3ApYyxeYANyjyE/zKEPRe7tBsIoqT1iuiQDU5F/aAHGT8SgkBFNzHeCiVnQ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pJlrKyXFouMhiAdhGiFGNtOZS3ZMJ0DlfudsyyncIgqggDoRMmCskCUKi0wtx0ds4Wo3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RK9YZiK5Ecfi4ccMEwAGDDAgulHWAFFRZ6BgSoGe8hV7dJjjljExfXOs93+UKo8G4dCP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i+FA2YvmNM6iwS6EoTtpEAZOt45bvWJlK3q5UCyrqIBBjUlClY0oxgVQ0yaB1gw2w33i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shZXPxTJUCM4v5iADQwO4RypbQaDHvMFZrOJqK2bxCDxmt4RoKMCEUGigoMFixAmhHax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ociFhgTAyLdDzHdm8IwkE6Nn5gAXqTvfeCixklwQbNjqKU1SAAqyTAgXb28xApS2prot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IeMfiZI4H8ISBA7F+YIBCEe8JYsBQsMWBpS9ISWF8qEiTYoYURIDhF16aRHIjGkII8e0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hHZAgfQlC/4jrk3DmEoMyzQceDAXPAo1VvxOQLZJ+0RtALJ9oro1kmBYeYwIJeaEQigu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kICDoPqGIMyqAN+kLV94VmoX3hez6PbPvBQs95jOGkou9PaFkx9naIqndGZESOB+4jAZ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KiosV7wUMEAkVn9RhpgVozEtj0g015rVcGIyM5m4Cotgg1EJCLonEAMgKcLdedIc0hxC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CSLuAXLtdTArILNyBiQzrZCORxgTMbI4Q2DIDVQkQAc8IrVdWCJrQz27WJhxCCoftDWb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CAZiCnO4YM6gCBay01EwNk90UGQDLQF2Iai6aGCLQCTmAM24u8ka8TIkQ32OkwmODSFG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2+sREYIUCCL5ZIKtVsNYjoa8TYDKswW7N2swAw2HFOHkMgGn7w4eI2wNpQoE9pkZ9msd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G2BZ09ZvIDRw2cEveANB2HC4hGwA2o4lUOfx3lAI3lEQsgXgoA8xCBElbH3g0BBMBAFw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zCQxJBqcPmGlBNyMyiSVFwYFCovcvt8UOYZJ7xySM65dQd7VoUgMBcFav3iBwNA0FARB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4Euyf1Eg2IFI68wEs6lYxIkQAxtEiR3tCDMD1RhVOAWuUFA3hiFUWGjnJkkd4Ta9cDMIo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eAaxMAyOwhWXmdnMFGIXHFD3HuuFEBB9Kg/5ZhhmEHpKdpFCwDFDA5hPWK23ypqxTxCs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hAonUYKNQB8M6KU3aYU/IjI81K49AQEH0CAQ9MejZpFo6dRAAdUYBGR0IlAnMJMVCQz0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lspwsVpASba3r58ENEfSNBuhVwVZ8wiicBiOxY4AFQMBRPxwhgxTWFzQSbzcsUFEK4A2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6Qo9SoW6Gk0+4dTj96CgW1VcHhE5GYKHLEySGgBAG3ZwsmQAIFVvG8RC4iTUUcuZ2ids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7eAq0bETCBwgqUwGiEqq2uLUDhzpTXUEAibJiOi22aCKUiwDxCtYB5h07E/eCwLBGZhT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6CW8bx8SwgAQCCNDA+2tJ6NDhQwCMHYYtQSgVGSVuZMjQMyygny+ZkwG9/yIhUgDgQG4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svnaHvK5LqaA4DultCUwTcB41gPy/DhZ1GRQgIFuw7nEmDrj45YS2EYPEFg0WUNBzArB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8MQafb2/EADdgCJuVNE1IiTRTMAATrmzG1GjQ2gqQwJ+esJLCVQWnz7wEIBDg3fBKJsE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EEWboQENw/TtGGDVJIgKxcGOGO4QbLbqBbQDKfYB9oWAhLiPtWIYRGhCwAiBOpJvuZkB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L1hT1A2lrMAnBdgQ5kPuOm0JyQvOkIRYwhsoswgpUQOZQAIpbR4WeIQDQ4mmYSJTxZ9p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A/5GGGa+EuWA5Z2F99feCaOTXz3iBYDAZ2hAvAjIO/Se4KjBj+YWdR9pZeY9GYcQivv9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rFGPvoaJsQiQzfVPbog8J+VUdiAZqalo6QWWU3tGKFbiCjWOT6Q6I1G7gAVNVmaXXEwV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MHSixt4KIZCtTvCCUEGOjREAgEGUaA18mB9jhEWtAiBzVEYGRsEXbGYYwZheEDMIkKYb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TPeYuAuiAahoXCIgcQXdgYZxM3u4OsOtMTKh0YLORGEOLIOTDIRjgtoxcG4iGusOM6WB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Ew7BbERoFEL7COTFBAIjZoXAQNiYzCYgXASoAQaVuDBjCQDYI0irOow/Qh6QGMk7wgyo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ElBQEgblBi9k59sZ8vmAy6yHaSzdpYOsAED1Q1hQmkJnQd6mZKBJrCuUaW1JuoaFAPHe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DUSOPxxD2aJbZv8AsFBFvmGVEQs7QAJAOEYCkdTf+Q7hBnJnIDca8IjG2T+00QAPd6Sg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ciCyAQ2AG7F+JQxrGbhZQN9YGNB3bgOQhuNNJQQMB+8CGyJzsHpHoNuUAUBFonSII0GW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mFVr8EtgF1zCa+rXzMBGEHn8RoJkBY/UsAEDJbhrExPcvlxCgSixCMkQNGEIFraiyOU0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7GoAaDiB1JJ0hPIIHwqEWS/M2EYtKyunggW0GoSZaY7fWP8AmerJ0GYOgGt3ACRgXrGm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5cHYT3P3ABROvmZnmZc0IVVDUY3MusFB0OYOo+kdXr2R9IKxAclHqAViEAIMFdgwMryM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I/IacEM07D7xa6DRxonHKBhDbxEQcQAOTCGTezVQiUivCqChZN76xgGcnXneBZBsrZxm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O3EJC/6QXku3zBgLAt7RRR2YloIYCveBH9U3mLAAD7jHSC+FYgFRi+EMguc0eIEp76Yc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QooBdkoba6iRyJRaHZSxAkEchGsM6gQ7ExHvEEuonEQq8hwFhdR0PEEO9EMcQ4EEyc+s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HqQOMetBzCAD5YWmNEJwdAOQQOKQB1hwZB6xuR2soEDQUUQpTkPUKaA5SYlIBnWEc9nE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hC5zHHeNYgj8ZUYsfZOYciY3KyTBnbxNIWQa8poCU34iAJXCz4bH/JbQicnNwAgEwCoX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uEQAB1pjEA7iOTnWKhu2a+cwahoLFRnMXkh1KLAoaVNVeoWYARkEXl3zBURdEfbGZjDO+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Eg1BKT7TMQ92veEa+5AIIZEa6wNsWaXMQYQvsBMmF2LD1gS2KgzBYJIGshw0JvRQgQB1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EyEW2kEBGMd3BEMkBfwQOiBNdjFoulWoAmSzVZ3nKWgTUBVfRmCo2BibEmjrpAQQbG/z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lW0oGTd/Uf8AIyGtRPB0AlmEYGPqH/MwwzFQ/WhbGavmBeqvaGzXCITR6cfHGSLGIePj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UJTb7QrFVtDfefc+jGD/AICDplcx7j6n1COjUN+SXKIZUDA12UwKCJ3i6kSIQCQIWcgM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2sAQA2UKzEGtWNYywb4zAYG38RkYbWYSzOSdIdBO9QHse2s5S3qFdZ+84DzUShFDGFzZ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EyQFkklQjAUZbeYECgCDOk4oBBGEYIG5lWDQjkQFxx3iJEDZ2bzLGeShJDUaSucNcSZE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jkxArvBg7AUZyAYYbrEU3oHD7B9kEkYo7wIbQHFP2jELsXQkYpWysoHF8CfEvQQJty4A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7LgG5xQwroDBD4IGofQB3djxLmoEliIsHvPl8wbcLWYZAk3kJhqIs3Bx5eoxSse5nINk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BkBCrHaMbtHMJABmDF6xgViGCDN2G+sciAsbBUCiCmp3GK2hktZcAUO8RBkrPEE09Eo2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Dv8ABACbysENRCJVM6whti1EAk6BZfaFdQMa58fMxKCIrqGGbbgCIABlDUqYMhE4WITJ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GncZ38xbCboh3FDmGrWBAbvDGOYOBsArb4IxauwQ7iBRvZcAIHiWrEMgGI+fOIBH7Qks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fiUJC3SFp6hiz8qYFMKsQBWb8RF3BZEJRQtMWYGgSmjzAIFi+EsQVxGND40h7HzDgITF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CFymOhH/AHMMPRebCswgBz2QAEC8q0iYHvCJYJTPgQAmhY1goMuVD4L3hwhCy0UOyKlA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UQUDmEEFH6iBChziGKWVn7TXX2RNZY6ufNQURW5RgGIHKhDDVSXELZAHEGVuFKIIIoUo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lvGgGH2h9wRmGiWEtXB3cRi6PaAJvvBGuAUcxehOurjBkcAcSoqDw4ccFZRgBRLiJ5pU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RMBtkuZpB6/vDk2A3qeIBQTclIbhTBBm4ZNhSiIAAEQVJCEqijmGT3qUJFCAAaAguW6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CkmHCBkuBuDAAI7RrxbMiGK7OlHEqjwgwJm1HSN5vzATzhkYhC4BSCHSB0tETG1JekBg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db/yCCIpwqMLiMx9ihb3MDBkbSgzlef8hBB0EQMkbOKMtABuKNKElDRfEIOCVTxOjgIg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7mSdjsYhlNGkIhG9Jfn8x6yktonfiKiti6/MKwRcREEZvdZMDKDfaIEA1u/WNyKOy9/t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1rD7uIGjILVtUInaBUzcJJBHhlxQZdqcSjFVECqaMQi0AtWf8gugbOo/cFhYLQdk4JAL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Xeo7+ZiNLkN4jt7oCOsOw5aWjz+BGCdVv52hUBrOUHZoMSgHowRX4jG8LHj/AGFsqmoO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hYI7OnwS2OQW802w+0aAWBkDmFpv2/MIVCdQAD+IFWH3mrOCX4mo0MQigLMO/wBYDXRn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DD0GNBZqG6NgN4VRwNILECk57wl8k26qWKbhjRnWC9AxUJTZnGXXkwa94KP/QdSZiFZ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MqVPvJSr2lGsU9YUig1rmYhmtbmtkGA1QsGX1oMjeHBYCBeYocim0KIgN3MCxBNiAFlE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m1htYixBD/kOKQ/vDVmEP1qxHhMEd4QyDLJjwhLw5hhiRkNSpNtIPtiaG00nkIvYyrwR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bl8SRtER7nvM9N84lkJonWKyX5lVBWp3hDReZcBgHJq5nMDT2QlkQTCOYAIyuOYTIAlL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VwGMEiLKINiDGmQO4uP8CXBiciWcKFRJLQNY44QvtM6uyQ2kJUJ6mMOHmQ15EKiDlxi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KL7QE6HzCQD20Nxv8tflxlbnyICK6YUtZbpuHG06xMKQIzt5jA5HeZDeLmCB5R3gVeQb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4Zl3BDTGKAf0YXYDCSmQQYq0+fiPAYFOIBaarRxxclYSgpo8OF0a0e5QAYQR7cS0sH1c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x/GCKz8MRgsFN4gwJsWu3yoNmrGwgBom2YIAKTGfTtBsAd9J5gRBLNDoqK1kbnCjbSWF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5iCpk7aJqAhppCB1NLYYlY0OKhI2VoDBAj3MwpsbQg6WeMmJGwENwozCb0mFZrGk0MuZ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jlBiDYITH/hBytwBvhQiCnXu+fuEA93UfayoSEn5hH4JhgwmCs4hKccMGbAo4hqUMz7p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B0BJMZgVVg53B9Fg1BOZ5lx2IsHMSbBHI0Ms5mTeRrKDYLTWJtoPniJqH8RnQH2zAqsa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FFpjSOgQf9hHInaOtnDcN8viViGu4wFWFFDUF4APhgEVAMoCzOttHDHcGY7kixmzYnDq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YcRzbBoHBhYwslTEIQplwO96kGwNcFAJAXZ7QNkGwQfiIoeCje2B1Kgy6AkYTVzBRU+Z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iwRGdZSxGfMZNnPS4Zh8QwyIdeIeoBksYhLJOBQSnTwlBMQIxaxHkBM7iFrNFqgEEIfb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hXkjaUcIU71jATosnHzENA3oiBrHgjEywsmjpAEwAUaH+zW+zAgJYCDW6VFvxpLMsAI0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ozRGrIXrDz8m3z8zIGDIEyAr8hMOdYcEZRMJhqgPI/WIxA9yYaAdPT44gsHWJgOmgAM7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8xLToO0TaIJCWdSbGK8SxYCdtHMVBabO1xVC/C0+ObbxoXBQulK4gHbVoBFvstq8w8EN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1g7UoCpIoMtnAR95TemsSwsJcwkpnlmG7AJyy+ZhBmg4yYWRgB/VQyyzOkCzhnBlDCoh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LzbsQYa7bgsQBGEQoDEuR/7nqDmZpHWoAzBiFgMEZlkQDWMk6DGCd4iirFQF/wCTFQAo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2hB1RltSp7EBuCCD6j1DoPoWEEA5Jj6HCzKAc/aOobVGHXcxDe84YKF/YwmQ0ztKtHi5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CJkgT3WBNRwOe0HOUFbxEGFjLhzvKqj3hmXMAnCICVE4QrQAPIoySDHfEMCAKNIFJoAw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PZORcMMYMuYyNdklHaJQC7MsYlRxLkyrSc41igVqVAHaAMgaQlyr7wzAG+8LAgatG4EK1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p3coFCFbB5hF1mGaxwQgwiDAIA3mXdAS1IYKCAOsbZECcsHMkoILdzKA1O8CicrMxuIR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G6KMdChGT0AIBGA4UQB5D8qEag/UBOl6jaVca68RN59kYboPXaaiD8wtrKOIHgtbbTIQ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a+VCNCtf+QjYcqCkgLyzUC0AD8TUBM7uAgsDV4N/qaGAYF3MFY1WIEtYbTzBrh6uLgpm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0Sw180c3MFMVCqTQEMnTw7hKjQIk4ERQKjkPm8QAEvrKMwvYZiMzrQx25hBAIGPAcw4G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L8QWDiXg/aACME87hygAPcNwMEFL1m4iNm7lQAbQAUEfKHWT76RjkW0G4oAT3MqBa9tY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qN/aE1o1caHLT8wFlb35hvAKGpjq808QCy9j1wZhAh/9TD0zGBBFGAEOyAKNqESgjH5+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tCBfrLFF4gChmEsjf7whgpRAyIABwfMcAY+0qIoBUveM7TsMY+kdB0H0kQaj2BhIXp1Jg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32hMr42QJF5whBXgWkIWimL0lUFALRJgADUEk38OEEWxscTFA0MGAKdAMES4aD4mHJms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uoYyiDV2gukssGC0YWeo4gOCHrFNy4zCJDA2jwcEDF+6BKKQztOEVxryAKixfAzgHmUj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jtoMTjGY7AxCEEtC0YRAepS3dV7IHHbEbuYcKBJ4hRqHcQ1MSxgQlQ2kR5USIhQc8BG2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GkULkKyQxBWIGWF5BMoCbr7kAQ/fRDFQ1AiNZRGolgrkSocLgQGmQG3OiiQ7I1YMwk9z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NwDSgdDGLqAsQYowdSzY1oME9porzKLJAE4pxEA5HWEso93zETEEdhv37TcPd87R0EiW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AhlgorUw5JBkmlqiGADc9PzLM9mv8wc43Cz8w60QfEBAWnbYfiEJm4KWP9zEw4GmgxEG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8+YhAxXwEx2tkl1xNQwaasWVgX7QuCsZzj9TShZFQUJrDJWZuMhncRdkpoUVVB4UxAoZ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ziGSAGjiJWJsywQGCqhIWIwZyK0EpnR5Qs6B7CHOzvC0m5SKEvcsRzJPeUNpwhLMF9J6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kn6QERBBJ02G/tMZVPSKSUxkxy7JuBlD+cw0xpzpAAbV/BGUFoLh0GgtpkXtM5wt5l7w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JAZTv0UUIih7wNwuDOyOOCEnnOwxmL2AiOpgYhRyIl05TYPE1gJWpi6h3hFqFhcRmIrg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jal4gNmFHtMkc9oTBoBY1ikseswIEHnCas00UeVEwrU46NYgOD1OZbYt44KCNCftEA4m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Zk8u80D2jGWRE8YT94AwDkV4gGwXUMyHwMqQbzvDYzsgcoEhI+QgDT2SgpdjDVUicFQz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AB0jGiGNB7wADEKYUsoAMGG+0SD4lgFXBNFj7DUwUHYYRv6lmWP7BxMgOIQWkVVWYgok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cxD1EwsqJR34iIUwFBuHRxnb3uUyNQwIxdIE4gAoAMnBBLBI1uMCoG+IN2EA2Rks9oZN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mB/C5igNj55gH5GUQwFr9oSyB2AW39mZA8Yl1AXAPz6Rgww9bmhAAGjdSgSgUqsuCiwC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1HhhwI8myCFA0IcEFovTBSmpPF1mFHIMij7xLIg5ahLmupdRUoH7vn4gs3rP7i1qOm0F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gaKHIUAHNW7ENArYyYSbExfyLb2Q6R5owGwAp9u8oAG5y7O0ALTYXrBBoBoD71AkKFVi+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YSZFiEWwuAROoLSlskEHMQWwH0uXh1BDSKY4JRnCINwdR/zPU6VUC2GA+Oj2Jhy2qGva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mMkA1gHWkUIyIoiodw2MmFjwZRFw59oGjaLOsGx4mAaOAHeyh1IyIAsQJpGadiKMEwYhE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IPqXW9ojGxhSbKlVDJmubZuC6oUe5OghoghljeFF0LQUKz6BAWgupbAL0RG2yVqHiUx1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7MZiOgjCo5uGYFCaQ5zDgJAjI7RnkijzAFEBDE24jz1hvDAIIm9copDBBG4lxu/3mZjr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oQkkPSVZGfuQVzJQiSKymUBHQ4TNiEBgOMwb0BMD2HhUEdUSHQGEQYE94jAI2YII3AG85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wdnDiZioJnJcTdZgODK0BIoVFIIGoijqlQoapSunEB0LgNY4TAgKWtxuIAKhecIHArES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JQQQfXJhITeuuny4Lq3mEiatmUrrmZyznEY1tcTUzNNO4AzD/Jik48fMTEkDEAYKQ+IC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Ni4SNvVGC5D8oGUsk6tK7BBDeMpBQKL9okaszzGXWmlnQw6eCaBAcAIXQwOdMQAj9TMU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BmCsPxAS0lqefhjoItrv/kCBhcLfaNjQ2l7whGy8CLuJj/YCAVAu/wBSgCJRxLk0M5X3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IG5DHeVs9BCZAyIEwt+Nvn3gBCIFrxXaZGmeWsJBNKl6qEzsMMQE5bMRFl4MBLZVlreF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ZbwIg2WvmAMdDPZdCcBAcAqODoD1H/EkAScCFDIMyJwr+4IR2wrij7FCRpsRjUWMVnxK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ODxEVI8wscMSnfabniaLxmGwRpOOs3QqKzmFszJsQGAjCqKESqgtolCKKBgX90ADhAYE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Hsf1A+o+6Bswg6KEUArmUkqubCB3YVCoKDoAExWkLwMwsAUCNI2AW3M0ADAqGiGUTrDk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C2we0Nj4Zljix6QDdj4otLEYF6LRqEHQQgUcR1GcmBmoM3FWwuKAydtYi6xuapw7hEga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QADKaIaAUoB2BRATCYDRbTKoBgLZNFrLB+Dhh5o8zjzhQxMALyFUKHdA32RBzC+Xbo5Y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cBCU1ab0Y+wlVbDneErbxFW+EuRMp3IvGDOoYviNspKO0Sm8yhTLQDSbGWlGDrvAEIbEg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SsSIgAFV4hBl+5QAAABm9ajCi9T/ALC9zyIl8h8E138wEC7/AHGleoYgSTEaqkdIMFFU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Ay5pe0LOGe1wovcjThIN1XEA0RdVCc3ogBrvCSWLagMiMbBODrABZQNntrCDcb4gADUL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W2g4VQCgNVnYRHBEkWv1FMvk58iEo7jnY/BARNkMkNYQhG3EBDGRWFB30+e0OlYoeusI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WEoKhA0bPISGygdKqWRh4hUEd2KgLDXvkMZDDerCEGUM7osht0TpAPqXMBAQVsYciYnP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0g3UNoxDzg+0Q8IoIJ4iHQlHHB0X/FX0Uq+XtAekg9Hd68DzCLBIt+CPvyCMKgwz8+by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Mazb7QkmNYFfsDrAyDZmVTEB7g5nDzC3WohESpS2ZgK9IB0EahTL2MHBkoywIdWIaEiG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LWkBAije5iDs8Qt94zlFWlQMBCWFzBCWaxBkBO69GBEBVxgzFAtcxrQZXaGyR6ZOOsEh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QlpPdGdAMhzKQXIFygAIY/LlgWiH3mJPaAi9O8BC4QAtkcQcQK0tAwBgZMVCei44Q4Fx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CloXaEbi/aYA5JIYgQBvS+I7EHQQAS8C8cRCB/MCGJ6GgpChhVAPww5UgWD1hMwW4Kdl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RzF3wQCMwHSJZkogal5cMJ2RWihAdKQNnvGKIzz0HupiGkuYbzWXujGypaKlwb3p1jxk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IRUKQUQV5gugnhpBwVT0mTVXqHmUAK4ZAWUSfNwAXY7IODlgMgwXJByPlyz4N/NogAyG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lBAU5grKt4EiCRp/qMJ/sQghQQrFfP3MgLpYeZqRpxcAIg3l5pcTBhA6BiMgov2KAhAk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aExK1u3MdAYFvQhAAsEBrUz8/MoGQbqAKBAfjMsziiVntKCNhrtBSQJDnXSIJQOOuIED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M8qIg0AyHaAhFgkrC+bx0aK227wpAAh6IGPWAgGH0Sn9yoGokh6fMQAWLUCihBaeZoI8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sxAne5wBS9d4XQJHz7wEjoMre3tAIvoMQBDMFZxB0EH0KGFAYD/wMoCLQIYGJtCz5Wfa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wgzKA2hirLI2z+9YAAeaRLZzlSs74hAa3heBsJuFSqIJlBHeKjLQxpPAGMIIiOyIFxLR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BDDreCiGs0hAYYGZsZMIoCgUABw5Yl9wKKOWYMBVmDDCjiDY1hGBs1LG4ABh2QKFTRn5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hiOkQLs5ierBzDYAgwb7wzbDLxGGZV5nk81CQEe+ZyROREZYWQhyAVC0NTJdGUuIOrCrm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QCaf6S6QAUYOXEMTGANz1MIa4ajeUM3dbTehJJRBBhCCA2SgpjdBbT0v4RLd32g3RN3f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RyIUF0IXgyilHMRoYB9pWiR2UI8ktRaMId0eDB3faCABgcwUDUS06SEJAlxJFHvDQgB3+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C4vEdGMEVGauJG/8hjkiJuFUIRWRAYToywSUh0R7xRvsodmPEY14ULAJBWTJ+VGJMgFC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O/tAKsMkwOGErSlnWAKyp2GxGsF6B+pgZxu6hCrO+kIM2ex9oKQJ8xRIax7QKDgOpgNk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EhPE1HXv69poW3ApQAWDeEJtgV0dIAY6z3CAB0z1PaCzgkMZL5+IACLvisRhRalDJE6v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0phQFZEoYzl47w0kRd8cQgrvqNICQJa6NQBoBiEthE85heMy9fOsaBDmAUIOBNnMCqGS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EfPaMRIj1TgHYI2yOh2iEsjz83mjFcwEEYHjiWaF94CSwGkYAPB1cHaupXBLgFf81F9R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juBkxSH5S22o7XCLWhneLtULN6xeVT9IcGLhy3CdFBIJ4jAmcGMSMFQgkGqg0TDkczMo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sykNgCbjAtd44E6qDIwNB4EDNjLM8Q9piqEC1PpTC2kQ3AQCIwCI76MpoE5mYPS+80Y8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G+YSrUqARrlH2BhQgOyOEbgMmhc8QLaRDAlEC3uDEURBbgwuJ1OQoUBg/eASKRUP9mR7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wUivaOxhI7UUJiEAB1aQJsSAWDWghC4GxpBlBkIMXsYAYFjlXEJURDRnvKzEErzCI3A+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mEns1qM7/wCIQYXzCMoeYL9UTBdlvHtvMyGU9khY5ZC9Jhcqr0wPCAgAZiVE90pv8Igx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UQhsnugqXO6jzEMgTm4kkxBckS5YmwMC5ktCo6PQUjMaDgfd4B5UwLMUUaqiADwVqFkh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CBA+hCSQ4H1M5AvaApEIOCpvYu7qBKAs2JmH2s6yqdjdQB5sYYAoBXEGgnYjbgwSA3pL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4hH9lxAMhuPm8FCwD7oCwY9wb+VAyChA1lDzGgWQb/KA64oK6gsVniv8iIAYGo8wrIIY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aAUMr9QsG3KOC72iYQ0rtV+YA7BKWNVsqwczAyJBA1hgQMBVAwCcZNZiCGg1f2gW8Rxi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yRQMp6QJkCXe8RRwqHG/vLAvOZh2eCXmJjdtPO95Rs+4gAAk4G8dQA8JEu0cF0C+kf8A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CFizDBIgDJmonG/zEFZULM9RmoyD8zQ/UxkjViAyg2IL4gsXCtMax93EOZZI4lYOoeYc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HWFQwmceBLuwhgb4Jew/CGaawhzQw0doSpZgsUcFiFa1c2hFwiMWIk0YrQ/7EQLQH7xH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lWEKEAoD2RvBBGkDICAR2/caph5jaROaMBFDTSDLruDDWq7wgLBqBsA420G28uQ8ODtO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kBTlwdPMPjjkIZIElvmZXKXQbwph7wBM3JyLgUbEASYEYs4HLlwM2XEes9cQoX8jcxoU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jl87y20xefyhmE+Tt0XEADhWTAl53pfADliFZhCliFCDIhq7lkSiYcAHwAzBCJtpMhNH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Egdj94ZAaCEyIXQCagb3HztE3WmXHoH+4NHobhsXlUIcanhRAgeB/UPfTEDAHIDQwagY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yVzPZYg9IAlgFXQEqB81uAsAicQGiWMaH4pdinkVprLOCO47qABuiRRViGgUM2gPvCQj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A9BOYmwCHua+CAgzPKUJKmKgiMg87qHRCsgad4ALzgfHmAUDq3CQWqae2kIGMWDZXmAh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JLNOnOsAuTtjO0bJtPJgRzAUsqBoCL+ZljYNHvApyt37mlGsOaG28wqmnPJ1jRSZeku9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DkFYWYQplvKYRCzDTP5MaPC8ogDaWQf9b6Lo+IztGehhPu0ZfRrwwgoG6sGUTE0xDDEg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HXMJLGrjDOhoZTv2hxNYQ2oLegEa6CIIgFHUDtAPgldIwHCJuZiYx5X5M/ebCHeEWmQo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QwBExEystIKMnDjwFNSYlELdC/SW5M7makEV7QVjvTxA1Zr2mSgGWcytfCPhYgRIBFnM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QjUQvaaaRhiE91xA4MyC/DmUQoYgPMUA4pA9Eswta1O9MclE9rLRC605g+mYFSsB2+8G+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XQEAIN8HwwhZUIBBq5bT9ISVZzSEhwDTESM1qMA1YrmFXd+USi8OABkYM0+CfboMo1pD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Gdw4cTSKgZozxcYBAhibsKgibCYIwGahrM6GJiQ3FQGChBmSVEbARtAU940R/eGON7EB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UowsRuxrLFnXnE5LQ5jYDAL0PSUcwO9FwvsPm0BOSyylBbogbO40VOwMWYQQSAZ5iMb1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FNZbfiIRC3GmamYSKKzMsyRopWHK+IECsQ3yoWGErBpDxBWFLGu4kgptMQYnoCmjGQbF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QpHmtvSEGJZisYxGLscPCEFgvgr0iAgBrxDTIFvUYkWQb3JhcOQAgCyRGsBxEvcGVJIG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7TJIbm4AE0CY2LSAjSZ9pkFf5BSDMxdjZlpCLNAmgAjns4cqvJwi0P6b1igjcFyulx8QB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qYQCSQBuZTE2P2iNzxtDzfrR2g7gHBcqjeNgUS76zuq3hsAS2jFXTeEgV7wtBHsiLKuG4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qMB5lliBITUwnmEDeG8RwvogEGMDxLA6FOQoDcJhLEAjCYZQbgFAFlDV1CuUBaThE0BA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xj3KRUovOEsElwxYbc32hmqBXMDavIgFoBqNsobuY24udgKOlQLEyq7NZQJkj2gBpe7i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QX0oKwnYNxtlLuD3cE+nC1Bbh4yQBUgEYA7QlDtHAODBMHl9xDmBwCwT7Ur2f5hlHv0A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1OwFA9n7wjMNBg17wi5g15pQhAJFaEXoRtFbcsFlnD0G8wkbPRhjOHFGAzvcfMSj5gkx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+kehmfaGUdX3hJDAaynl0Us2Qo4GouLsK0f2FgmbVrHYYOM/TWEj2AmJdFoHmADAPiUb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sgFYqEaCA+/mZDyAw9i7QgxN+YxwCwIBqwDYzEBZfZ3C3AvvvCAsHVBbetQUmSGWG1g4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AS7XGBFV+FGSl98Qk2EvvDM3wMTcJJXTIhHASRSFKESVZAvSIGBIgrAuENF4HO0CdMRb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cw4LNHia16wP5zDFaOpE2itB/N4cL0VwjQg8/qEBJ9GIaE3qXrOwVm/Bh0AhDYaCUGqE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yqF3ZQCjA9EJyBCuYVUpFFG5BUL7xE01tUqd9IH7GYsfDWe3wBiEQ3i5l7wPeX1UUUFn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C3qZr0hFczuJ7ISxpGBi7jmMperlAM9vvKGGe2RMnAl5sLyJ8NZlDCbdJcDhAXmAi0MY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kSUpgZh1iUgsS6G6Jm1wQA+kbnBCC8wojEBDEMSIBYhs2QowoA1FJAHKwIbB0zKoJYQs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DZWS9RCQsMbCEkhnzAhyNDtGAKH2S8861NzR1hAAyxqoSEx5EsHhojEDYFzU6CC2OECQ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4UY8AsyP7RwDAS2jXwPtCLUIwQMGwAd1BA9wf4+jD5dzDpKKiJCSlCHcDDKusxwBEoPt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gymYMFn3ggpggl+JkGBYzAQSG0QRVojqo66NJrPvQFKMLpJUCFAObQyQWZSp7oVN8z0S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uhkoZnDFFu6gKUgEObdwNN5R5rK+VCJW9prMZ9YeRZ+qAOwNDLUYWBqAg793ErL/AGCy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UTiAoCveakgQRfeEDaqR1m6ioCAKb7OJQoEbjcA1RBLRRaID1hFEg3vEAopoTWCQUc6n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UdPAv44AwBACs6wnYGkYSM6BWYSyLJBXs23gJAzrmBx89IxIJWSJqZ6GDGofFA7OiFA/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cyA0B4UIAUxeOYS0bd1MCA9i/mIAVK9dv1CEGx8Y+fqXZvJ4ENkRkj1lBeweIop6GPjh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cEtHxcKEpgn2jRaCMAQ0r9wg1r/MIqgDsIQL7X5lGhYI25N7wbQkb7xVs4SoAqbCAdYcP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T9oGHqfsR+Y3V88sUO4fuBRfYxA/MxMuVGK4Y+8qBe2HpAKiK5hTSFMbwlVhG8opnt3M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BcVDQy8sCLqrUQWj7KMtYUOm00EcJ3NwqoTU5EYDmMuFldQVDhHgqAFVAAgyAIdxG26A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NBwgAlMB04w2BBqVmKOkC1tcw0QX90KwdgwMsmthDoxzEcv2SxkabuUFAXXdwWApm5lq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ELBvxOQDhGFq+0o3EANYw1ACGTkgwUAwYeF5gyoCZWR2jIT1Esa2lDohfMbGrjBMDvA+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ri3BL3fDhHcAUUtm9DBkwHCgAi9uge395UspQCj8CEKNDg68zuQK2KhYgB5IoZLAU0oY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jqDMEWwAEYnaOBBIWGCKbxd5qxzOgITji1DiO1J1zAMYGQIMJAR3CiycEyEHBA5EM+Nz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BdjGDiUCEdjiCVo73LAC3vC0TUEAJ6EgIAE04IxMgqFCQyfbMeIBaQDqHOXDGPFgwIkA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0euUQEadhUbcTtCrBoA6Ff5CUBF7gx8UFJIoWCkyGUA237zIFotoCwGR51MQmIIAutsQ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V65jDyUrjSya3/EIAgb11g1lVsR3m4IKaxAMKZ1EJBhjsZTEy+7acF65+OJhZxg8wgaJ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gzZ4PPj0mhIGXb7cOZNhZ9oKKBbv/ZoI48yrQEUUDKck7QBQU8ua4LPlDiwauDVk/eUa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D5B3+kIdIsjScj9QhIBEkBkSu8/z9RWEI42loIVWYPMTaMANkYQeZo9JVp0hCEwtw6Yk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ZQCCENjvAJZxAGYALjGfxAZLOS8uWK1fP3ADA0hN5w4SBhX2laGxMBA1BrDUJ2jEBQwC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ekDaXigQjoYILMFBYBPohRi0ucmNQO0JqA0TXpDI+gAqAi0cZRUH1wwPOhZCe8olEyw5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WxRUDAoIDDjYrNwmti1EDazNBnnokDb5MOpI2gLvOLUOMRdHXsxOyQeZCEDQmAnT+Set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MfiACuOxYqDLp1gIuEDAGD+csruEIOv4gBZgU1W00m7lOx+Y2ztO+mqhKDtBWpiHIrvM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QA/fQF8i4YIjCJiMGYEhFJNDQRsoqOLnQwMDRw5bhCnzDmUCWvmJhgGAYAa0lGCat0MJ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+k2Rx5mA2uoYjRojujMvWEQ0agZesGppDQzIGAFpvDgDzDBvLbxLkHmmUaBYg7wCugGA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BGg2csznuIuZeUYyGm8CD8lrCQFUPbvLLvIXAhsAQ3MYIBJZzf2gUwLaUMBFsMoqsDxH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E7wigAQS78xkw7JJO8AFAWF/iFOtOGWhL2AauIGKsttYMDDpdmUNAAqf1IL0DXzCYiCN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v+894XSQciWAW64SwqJqoBAIoBe41cJso63tCGE0feFaNnCDu9NdoRsDzOFawS7SHATF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DNCILZLhYaJfPWECafeFsZxHntCin2gFWegUlMShGYLUveOIwfygLg45x8zDRUJuYQQo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vaJFo4ayaJwI5KxVRggWspIqzKlDgDE6Ri29QCzPMuhYjzrxC7u4dYBcOZrCVvAhfOYQ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JTmBBCsQKJ1nvIbPeAOmwfmZlgRORAyYKBh3Rl0mSeJecCHEOsULW1wDFyrraXkc13Xv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4BhkkB2eYWoss7wLXAe3iNgQBTu46B9SGJ7DC/kORNzAxJp8y1ooQi1hALVsWoDNzzUC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y4wJL0BhzYQI7hGCawfk5iqKNdjASUEEYYJ5gVhA+XeM5gSIMGigUsgIJVT26IxD9H8w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iaGdYSTyMBBWW55niPzfpNfZV56fMbz7zvHrmXDZtN9xitpGaqGLNYgGtHQygEZfN4IK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Hq5K45gIzJvvChPzfeADJwYiLnGJvMeAC5aQYZJ84lA92kFMFglBf2AYBBZOIrpB5uHU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dpRwPL4gJGGxYaTea6bzUzXUICk8lrFmIQ1CAtcm8dl3IQgCFhNZjCK6ChmY0HHERDB1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r53hA4e3+QNC/gOUAuD2mBlYBUttAraEEqI2RpxEIChNViAlRYOujOkxl5UANIhh7xgm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gZhDAVmz81lMqqrmawEGNTOBciZA9ZqXCMypjMAgWSaUTUccc5iaCqzesNgytcKDJIt4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lkVJzENPHMwABYCBk6AgNYgDJwe+vFwoA6NYAMMNuhD8v0hUtpr3jnWnGRB1J6yHxZlh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NFOIoAUZgklmCJcAWgoZgYgZgTfkj5OHDxM6HVryTpmOgBEDjSNRDSwIBBAOkODTlHEN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HeefSEbQsFw9oIQCZBhNA1CcYRdANwzOWTzAAHOIQIFgAjCGWN53ENkYRKkhBoHiDJ6h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94TzPd2MIAGXpDRAFqBsVveYw7AQ1/EaAzbaNrXBRIVPcdoScsw0CrOOfWBAnmmEGmtb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QaTDFOIQ0UwaiPY8wFIcsCNsMRtBUndBAg42WfzBB8spm/SZ1u6Bt4MLiPRwoaIpSCLM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mzKAbfmONCIc0QrWZYpTuRho5ztKq58biFDcAUFC5dBJ3mJbhZCZwWwaRBUMggAM6iHe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B+QloZBDWMeYCPkgDcDuCGHEAjuPSWILQbsVDweERkuU1A2lAlRDXOsJg2cPNmBsA+QP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UWl95QxlQK23hY9YHAIEaOEBkCY7FY3gAqX6wkgXbQYXMCIGNx3hsKFWTtALFHY7fyEp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QWrmQ58Q2QfAMGDJQIaF0PMS0NzCRawDALVfubkEeveZNsiolJM+ctZQYdY2hyAArlE9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8wMKyFzmNTaBbzgA5ca0qeiHQgxxvFrGsS5JvQCOyB8hUwM2B8l/JlQNiTBRgdKgC3AX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MONC9W8oouCKOuLhg2qgacZAwxBSFEnQTA1Ffj9xRBIhDiM+5g9wzI6aQKuEKMQQ7Yh1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GAB3g5inD5SooSxjVpFQLbtIXKEdAzCBjCuGCAZgAMBololkYBt3D2KYNjq4hrDggqGd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E3NEI3qEo1nov2GK9kGZDEUOI6hdRWqHKmYYBvBlIZRrCGWzjilRgz3hTlMIag7suYkb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+cwkSs7A1An+k7ad5gPyhAAEjeFiXBsgeZxdkG0qkZTiukKLOW6cpiyCMuXcDSGlW8x+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It+gDHMEtO6WkHkCDIaSCtCD5dg0QhSt0wG1A+tCY7P8RyCdtBCoENLBiIAwswiwdcVN3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WgQCyhrm5Qw1Gs3KCXdw4BfhTCqexfbqK7mEbmFA4lwH7s8QVBkKXIKoZcXIMavA8btF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jt/JCjfjEbTYYUcZrL+8BJYNDeEqD0KNAnDjILPeZ6A0UJp6DxGbyR2ADg/3AiDQPYwg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BvLm5f1cI1k4H7w60DeyFG6u7QfvCAJtDRCIAEXjaJgkAx+Q3zzDsbHzB2ETLcYJshoP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MFBZw1iQdkCATBDpESQzgw8EZUFFlhx9kaSw0R88wfwJYFDZ5s0Y2DZAobcwAsY2OIQJ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bRxxCEAoYFCoEOQWQfmChH4NC/tG0A3WBCZDI7obQAE5aISC0DFwFbQqxn5UIILBWo1j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BbMgFA8fmA5PlxrYEawI60dTCBkwCIMIMQjA5uMdVofMpB7AQHUkekW4hBjCmdOYMJFv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gEAqhXmOzWOd2PxIGCrCVdVoYQDDxiGgTkxskmaBpzAQiZlPWqBbg8Be8yEKTIAHNk/H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z+IzY9e8tbJ4ho2cAWfSFwQkqHaGOhMCXLeoKbp6RTUw4hxADw1wA9BCHzxEMkFALAxN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L6ARmYTE2lpBANmszMUAVx7HjRhIoER2zAIfTSNgXANvsAES2V31jb0icCBKSfeG5CBq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zx5csyQo4GqGsymvSIS9YN1czGfFzhsbxMKCWIMwA57tD78HQ0zNLYaX5FKEASmeVGAN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GEg09oWcMa4jROpg0HBdWnLBLhX8ftCMBPRiwgPEwdH3hY5qE4RAOITvmNz2n7RnSt4C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TuLlWwHlCFC0XUt2xNHxGUEBqgSiwPeg0XkFP2jqJLGoQSUshwRBfi4UGYQEyASN7TRW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WsWaiCyK2mZscEVZZ1gJxviEakDA/LSb1Y3zA81jQcSs3qHzvAHbl5ciNpH7PiDBI4G43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Ch77Q7k+6BhWRQIMaEEWNEso2Gc6xEsPVGUxGrwBKAJdPInlqRNGYBMiuDP4haKJbArv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AC2JT/yXAdAvlGtQjhYwu0LdzTQxgBUGa1uECzQoLEQAEOZ7lwBgyCNHzmVAAvRpKIMa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Xk5MsQbQmhAA38cQ6MQDQH06RnQO8N2Zr7TIgbTvMIlgbzeMV89oXYguPnEsmBLGZiwC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RKg8RdpTjyRpAlBfUpqXKQf5R/UEoB2AI6C0IGKYiG4j2EKKNRCiAqICcqjsC3MAk5iT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mIgsrgAq/ukRKXZBurvKzCFYFCoTP1DvM6z7whmYdoMWJn7dLEDIcwDoafQl9KlyzBS+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ENJm4L6BXmqKbdGMPsrMbTJ0O0HczUBKMek1BJDAMYokZOq7BUIAILt2hMFmwgJbZv8A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zjaag5ZIlG9tp5jxoFgxDVS8zZNaHeIdCaKHYVxNDNvAWYGBO7MHZJQYjABaj2kEtBCc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QDOAYUMTSIgYuYDY7GblvmAUjKaOBKvWBW4IIoqY+XkP7QDHjg79Ig6O8RzrvB2D2iFU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2XpEgyWbxDWMiIBcZyQ1EaGVUEhwF1EQQPfn8aBFbMKUCLhAoZhJsHgwzRtGIZH7QoLNc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mO0JhwGwdjvDC6CTYGPEUdoP3mpJ3dQA90yQsPxCX2eqWYYE6BS20IAxZ7KApPW8GAA0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4mCWvBgAsvk7xxr5gehdhsuAkkkMczCaLHSJgiCdycRdDzleVG26WMfNI3LJbHDgYwA+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8cYI5DCy9pmqVX2iAquSxLAFWDn0xO4Tyjk8ntMqzRzm4WLfwENPAtrWAgQjY79ozihy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L32+OAAOVRAquYSIABqr0hhAJDAyK5+OHVpwzABBu7dGbtXtmcjay8xgsh5Ke9XpKO1R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O4+8zOqAGbIBQqvvGjFAoNR8/MUACdjCI7Y4w1X3lhkvZDtZiFsojkQJRzMzAxrFPBJJ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cEFiTijUxhkKORjEC6GDvhyYCQBWd5iimTL2tQoswizwpZ1DAlAS1pzC4LZmPf73CQMB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0Kjgs3CDafMScnFsPpNoofbMTmQ0LhXGkp6wZvboDjxCvoCpL0B6wiwOfe5iMKCWQO0B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QwDUk1iIWX5KCaQXiARtvaIS/RDi8lRWiNblRtPH6iyZgaR7H6Qrpgd5sA+sXhrjKHE8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G3rNIz7mXiD1MJxn5JlSgWgBgKweTECAPdmoBEAwbCsQIQj1gjQBgSko9pfXbIlzEjGp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sG8GAKGw0mpH0hA4Z4guQfcTMhBYY1gAsFDmPyWYEMkjrLAY4Fg0EI66auGpmt44QsM9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6lZFnZmfJ2gIm7J1hwYg1Ghhk2IfQQhhOsOvE0BSkZD5CCXwQqlkiwk9lB3J7UDB8gjv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iDSmC1ChsaFoZg7Z942uu01EWNrXEDVkTN7aGO8sCHWh5AwIG6AvEGyDrLlttDTdCSJT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IKBMG6iI2K4AEcgsk68QE6FDWMCoVQN+YShMkOle8ILEU01hFAMrSpQwCWnk1UVgzqTV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phZ7CKgKQaWo3NDdzQLUXUZBEkfYn446AjFwTAAnUZNwkOAlh2OItAgu2QxKJUF7+dIB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hLWDe1mE61YoGAmJCrEbPKU5kCHeGw5EBKEQ7EILy1p+4li3mIYIXLDmSq4BADImuB/s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YlQwkNI51Xea94eO/wDkKU95YgYnbnASkJEM3xCKCKsmGrYmdsNaEsgNVczQMWiShLpn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Ig0xUEUG9ICDQiCVAjBWAtLgICSfEAj7k1pZ+0FsQ8jFFpioAJTsAiMaEn2gaPaIKP7Q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FTQmKnREOIMQL6Ari8DXvFUMJuEswG+gZydShAUKsfaZ1aW/EwdNIEVSMdB25naatZc5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+8qDSoFNhaw4YFqAVXtORCUBFwtyJZq4TXoVMPQcRkUDn0jygg6qzHkFCmPeamydHvzM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L5iCrulCsYesJ0IDlQPvAawWdSIG0b4iZPsQIIR6QZa4Rmj5gINdy8LvLyFoBpdiBV1w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WKMY7yhegiZ5HY5mCdjY7yr34uNW2MRlJHsEuWAtoh4lh3/l1BeH7TBCBvTMtIGpV4uE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IkFLXrAgB5UJsfIQWEAgpbiPvNgAYJhZDKlAa45gkHBOnNQ5YUAk2YABoBQ1QsneMkPK0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HOIa1MC8nTJgRd9ioL16sJZm05QrXNwdZNIDzLEk2Y5B1qfjgiH0DJlYSQ6r+S2GQzp+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7QcyqFtlKL3QB7C0jvjyQhMWZ1ZMbhZp4meceJtoTlQDdlbC4HlFEk3pCIhRixjMzEiR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5qgSSgEDjgMEalgQcmoDAYA2Efw/owFRrQ/v7zOQRZzxA6gbmIWc8k6zXLi9s3AEM7WJ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gkkqu0TzeuZd+5godjhzEGmbM5SvwgvgmcyROr/k7i/5AgHZmASCxUMe9VGKPwMSM7oH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AhOs5QOIbj1gRyIot3CUAbEVUGaLMoKDzAQZpUsiCwW0IiCSBdQxIEbz3i5V4hcAoS6Jl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2+YgE/7MLHvpKZP8wE1pcsHpzNw1mHtCoposzEzYqBzAvoqJRmGAwUmlAxcMflQicGBp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JcOCj0NXTlDEEuDvexlycfmeQgZvNRzrACDwYbKAxoS5WljSPLWBW1ax0R29YQtB6xgu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PwYggfYzclACKN7zQAHvHAZCuPL1zLAbtzGsoXPh6Tl4lx71KGGJpMDeNUyKRmT4Ajbz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C+Yhb7pggZujcyR83Ld5NB5hJyy28Ct61hLaCtJmUGNSpqqAw0QPgwkywgy49u/5QQ0B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+07NcYhvJD2nB9/zHYvSBTEQoEQBMftNOqDhEAZAjjoDgqcMbqvSY4Ma9oNSMgH8JlQN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UitIjL0N2hAiCnxLoR3LxAchXL/2ECWScVUxnMAExIrUYMDVg5bmVgK3rr8UUyO9orF/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JIoxUCA70vzBwiCC877RECmR2h0CFne8BHvVvGqQu1r8U0P/AEjoQW1ZHmEgcPb5xCUx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7p2AXUSAog6oICzOkCZDIuq+3mCcFchQIseMzJJptHg+kYgQr/oe0ARYF1AtAE8oXcB1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+/hjFMaZf3iyYitMxguQezJMQIApcfmMAK9GIUIg2IzQPTvCFNJmy44F/HxQxWlQ2LAL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AkMFwJsaia2uECSAKi6ZMUJMUEPhgDeFasCNpRhEJQNN5rCECj1gVBFj7ygcwrFiAQHm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0vtADtU4RNmm8Fh5MYuEkPeGhVlivEu+0QNkAtZqpoSAHit4BGFHjMBCxL3nmUYYmgAQ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mpCi9YMQIWkxhKDSYmEnERr5mZ0/bEMsqXHhCQQ9MxgUo4TmsHRQFwbx9pBBdsJqOLgJ2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wDzYVRrX2jFkvmLb1QJL0j1pYvImxIMsbRhyALq6m5ps4dADmYrQ7TJzR0MwGA0OSyPO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udpo2lA7zVqMJ1lQq1WkAasOR94aIfdLAXIvERHypZsdQCgNH3gGIDxKBAP3CQeT5oSj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EUIg1Nh5UGuHioSy2qIjAoWAGNuMVCRyXgiYFr2TYL6fuH9kocl+bhYJKrWIyKLSFHFQ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mBRuCoIw0lSTa+MGhHdQEYyAMcRRqJFkYIIYDDjYGSchGV7hzBhjRB4TAIhcawbAnFVG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G8xg2pYGXEQKE2ZPUVNBAALwsxQdHiBWQACVqDIBHQK4dJJXiMAEQrOkOpqKO8FFkGXf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DRy0mcwUGbb4fiCACmDqfnyonv37fDMMMt7lCRQDY1iIMMFWVAOyPcN4aaJ0GJVCzR58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CmTizpNGieYCJrBI5+YiQsS+7/cGrYCvaKCaVojIWAavUznQFFHEBODR79pTFLQ8StEk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vBga5X3MC78j5UGxTBMwDKSn3mf4GKgNcF42hoWmkLAbJqv7C/WYXrABbLpxswqRRTDI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TSC4Hvq34mCoE5hGzUBIVE7w7Iw4HosxAACdMxHqXLA5hBCRxCXkDYJl7QyAQIgZPtEg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Vu0pStKXEqgZFw5MDJ2g2iREBNtkP1LwAQ9N5dDSAVWuVDrdQ0xqczJg5TYpppcwLmMi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ECMJqEMa4Y0lRDPIhaJue+7+yrOquIFYCodA06ifWWjHoisIx6YsWxSOzvDo7P2gYFEb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t/hOWM5zBkodwTRcJyKBfqgrsqAFAHe03GecR1ziFKxwnzvzEC2rzCbHxExS+0d4vaAY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A1gwdCDJB7CPcF+IWq/ya0wxY3jVWPaEiaDGuD4hnM4PYIRbJgkE0BKNI1pUdM2NR9oF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LglaTEIWle8KhQcwjgR+8KyT3awEZIOhwto4Bqpl5Mah6cQEEQigjG7XMxAITCG0BrgR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bDQmuuIQogIDtEEchPtAQOiIawsxDWhCZ0blCVmE6rKA7EsQAURyZbQv5cBGtKgDqVsc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Y1MBrH+wQRAA6DmWAm07qK45ZvO5h8nFQstQK4Foux8qDIeIJWV5zDoNcgQkm4AaegcK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DCCKFeZl0UalYJYOgMyL0a6RAX5QsoXLdxruDxAbItVcIgsULqUM2hJwOoWlAAS6veNb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Dcr+IwhEvb1gAWmNYaECL93AAgtiCSQ5mB85lalhDiGwWKh8jpDkDhGO42bShQ7lwMsb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EvzcIz5uEi2Ig6CkD+D+ISSfdfeDAwTlCMHIBWsJe45XeEWGoKmewSBAEAlQZybMoZId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iuF774UssBhjepjpLvHaD7sRTGrgFzDDBOYXg7zQ1O8At7ILEBdh+ZThGssKsaIyiA8x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BZ21hAyo6wvWocotuFZ/E/uDMvexBwGZiFpmA27dITg2JjDDeJQgGCJEKh3kj1g+lAAf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sEwmkO8zmgdB6FjFR/ECqCa4qU2oafYfHMYO1TFAc1LNu8Jv9zcH2lRRZZ5iBAYsRku38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dBhxumcEQgSWDwoGOEm2QhIb7bQ3gISLBGYdBgRoWARzBYBDO8SySwv3AFI1Mna4M3Hc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vVmaymhtE+8Vunv6xMcfeYJoHMS8vtLKtDQnWZFG+7hACyd3MkscXiOBgWcRk15/EdWR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wFZaRXr3Qic0UEMfvMYiD6oCSqGxRxoYNdjG8JKIBYz/AGE9I6bRgmANY5YUoy4AEAEa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EdERjYh/TGYSlkWEOJIi5o0JXQKULFAx1tCABnxmEe+Qjzttc1Kg7ICAYfMFFtV+/iBl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Ygyc6oQBoWK3AiYWSeMQ3x2/1NlA4QMC+xm3CYssChioRqhWDvKIJeBBlMBoNIKKPt+f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00DA7Y/cBvAONJsCR2s+/MpBZ2MsIATswlhk0tPWK2WGTvGKoN0tnVYAqMKZo3MIu3v3i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HczKAIWA/sSFkDeEo7UKyDrAxwJGAdTKFBrs/EJCBEh20lqI8jLWJcAsL1hSKBvFwgWA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0wA8aCC7/O8DYys7wT6glXG0EBjS+7/MBZKYD+GJneYgryRl8QBAaxYtApsmKkuXAntC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uBQB91EwF8CInS0HGJ5FyxvUzJEAYjGTCKa1AIfd7QA/OHm4TgBAA5HaMzgR7mMbV53j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h7DQTI25NEzeonQ/DHvrM4i7wlCgLC6+MQYh6AzMylBMk2gBbSHAYgBus4e34mgjY5l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BhhoWR5isj53mPGQKKRgcg5EBsw6yUY8rtvDyTmjHTp+0vwKj2QOsYyEe0JJE40IYX3m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ZjAzmDRi9jBk3eYC9hbuPDcIxjg3GwwA4jqihjVse8Hpq4cIYJxCdg2SsTgE7wnI3zCF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EFdy4AG78Q4Z1iaQg7bw9KLzA2oRgqAMrZgeba0KHmV6lgQith2g1i0IFt/UxINCveVw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FXAJ3DaZ0lLNwuvWXRETIAorgIpKF4T93UHAEmVLGEjmKdcwBDGJjTeqeHSZavC4CluM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iTHl0ebUZoB7GILN9axDLQh1qjoRmEcAC3iAlYSt4MBEWnAcLL2v5mKdIL2YhVQWciEs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uYhapgS1BNQUinv6QgBICa7wMzosYjIJBrIuBk5K0SswlBgB2ZucR3gShNUR0GJknRnE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sB65ms4JP3jAEgXv8cQGg3NYKDW9w+fMQkQ4/iCxEJxC1Ha/m8O4E6gwbcsnD1gbMj5e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HRnYzGeNo2SPu7TAIs0OFPEOdIGMDxBakGCtIRj4tIwlHzHEuIwa5PvHFBYCo4E6gE/P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BINwwApnSIi4gYgQcQKWRvHucGsGSe0yNHLDagzCtpQEIuPtCY9nMARtAeBMq5zwGEIl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swoBlpDJBNn7x1/kOQQh8FVwAE36TKuExTlLNzvXQftCfWYhsZWDE0msDMJGZExnDqNZ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Dmb/AH3YVAPdtiBk+QhxYCDDiUg6UDNAQjFu7T/cx+gkAgJTknFlki+/WhPwhvXioSAY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Cd5ztFbvEKJpEFr7UI/XN2IEc4l28zHKfCYTWPrCWyIOPrCSAkTQSdkoQwFCPslNBGzT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oJ7+0fc+kB7+0B8+kbn0nehNv0D6QVK1EYYlRAcJN4eSDm9Zxzgm1OGcMcHLsPMMbNTH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Y8JHT2gNnFaw7gxvDwhPU1vDBNQJHTaag9HAKFF6zJBPazCGpL2cQ+5qgpF7b6QE03qt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EZClFwiJPBhZLBjUOsotHRnSEAAlj2cAaBGqOJgsjV4h2D0IxQo7tAGthXlOEhdjnT5R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gDuG8BDfRRMgl7qA8R8pLyoao7b18faOiaa+0yyb2tNYl43UdeyIZ5mFkaiq4RQg2tB6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ejhYhWEmeQ3MG0F1vCCgivT1m5B99JYwV042KaoaQnSvExTEtqGVRvbQhEfu7IKu7uAu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2gAQXp2xMl4/EG6r/AGIAxkfeIWPkwH8VNW03w1k9oRAAA5gEhAOhpBBqDzgOYRYqMPV0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7P8jq0cYk7OX27ljBCxZKiSSbyYf9iApQYbObyO5hc/UMNn3IRP8+k7kBG2foBd+kBG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I9BD1XYQH3QloyCsDD7Z5Q7VGYzcsBkMfPxDZTWEweBLB1jWYwxGAx/nUQ/Gmg9KEent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7/ecD1nE9ZwvWHbesOxnFnEnEhg5eoHLOWcs5/qoJIYEIR6AdYsWJEiROkZEYnXSJ1AE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cHGjgGm9obC0g9AloUCARfELwy01wAb9ggXqn30ekLKRNTkObADhwM+kDCNAC+0OWEuY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cOonTBZyYANkIICTwjQYQDh2pZ3qWCdKSQbs4edVGo2E4o5j3h4a1vFagQBqwFTkzvA+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tSzLO0APCG/sCG+j0HEr+6Buh5uIGDASEYYuYmKblDmWfs+VO8/GJk8UNVCkENJXNKHR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cuyFslBfCgQFB2g/igEKTsIP3BDiyuDUNVAMqNfPvCuK+WIUL3OHoS7x2iBBHFwxIULN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d4SzQALBNdoTIBgTSG6lUChWkNlKFZBx4p1Ep+FACPL95UnzMABiB1yD1gm84jD0QA98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3RUtAzxBEgDxBvx1FKiauIg941FkgCobFQoRCh9EBAQiPCFy18+0J/eQVxlBAXiOiToV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DVGfpgzAxz+sn9NP4x6hX9uf0hOf6J8wT5AnxhOH6JwCOH1T5zOX1zk9c/q/Tt43Fj7f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V0F3ibxYm8IRCISpUqVGIxGI44THH9AHUzZEQs0msNDPcUBAYAEbf3jsdDDHY+YUQmct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diPkpa37Skoh4EK8xzysnzevCv8A1OIepnB7pxT8YnxCcCPlAnLnLn96f0Z/en9ycx9Z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ccfM7uhYsXoP/AHeJhv8JoA1FVgzXf4IghG79nMgCEe0WnGe5mtjsuYABTCjZKjBAw2C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s46ekRCOsuBR3f4hXISgIcC2j+DaD7n3h35MTxRKz1G/8JCtEAtkGQjA72CP9ET1EA7k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NQg20o7mEAX0AzSFDAirnnhUCmwQc/w2A4H4QIIaIl+yxCuGlCSUYlSybI1lAIIoBD0G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wiKERdFFFFFFFFFFDCIRFCIEUIhEIhEI/wCh+s4OsKoYYgUtugMfUGFO4RczzKit53R7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zPWfIZ8hiwvQds7J2TsnZOCcE4Z29C604pxdP4uduc4nOJyCcgjR8VPmp81F3xd0545Y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B/ZAJWFH1LkQgIABfz7yji8+YGEQKb2mhkgGITVZP5ljQ1pcQ2hWBFMkW8raOFFbAdwU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fipShR2hApiIcNJXyaQFTSYu8AiggQOg/SEFCBAhESgoESIuCI9RxDk40wQ+gcGXRGIY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MPiFwj4iiUGHDbODtB6UMhQcQLmQvBAExCYUJhhPQ9DDD0PR/QfqMMMPQwwwww9B6OOD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4U1gtlGkdQocnqOuUHKd0SLv9NRxdLgnFOCcEQ2iG0qV9bjjjjjjjjjjjj+px9X0Bj6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qgQIUwMS6Ff7uHJKMhDbFAWhAEhXiE0VmLU1CYMZ9H0FCI0fEYw6Ya9hAhihDqxEZiYX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QAX3hY+eg+gEP0Eo4TCYZvCYYPIwqxmMCPqGFpCGELxjPztCQQoUAEdj3hAB3CHkIDQJ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2H7jGYSoDkwwTCYTCYTCYTCYTCYTHCehj6Ho444THCYTCYephMJhMKFCY444OhgufeeK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wI5AjBEIMxJHUYuLpxYVT0shGEgl53IiI0utKLjbFozDb3xFelmd2ROYNs3kcjF9Lj6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+jjjj/8AYIqBmhMOrqFcksY9IwUiPfH4npH6yo7V89INxZJuItGbgHHmVhc9wnoUEhaZ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ociXN5ExUINwBQb/AImdbfiaHvGFx0B6FDgMJhQ4cKOEwmEwxW0dSJRmEwhFw56DaDMC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+RcwCNB9hDSFMJOsBUCmVogoxNzTxwmEwmGEwmWBG8FFCYTCY4444444444444TCYTCY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hfIKCMmwekJuTtBfJiIAAQAW0KBRNCN95izAmAAAFCLSUxwmNUiBYEBQgzWBSgO8WSkj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BtuIF4GCARXkhIO5wQRCDDwgUMLH/wCtwf8AQ/W4DAYjRgfPxCY8zIMyiHbiwO2OS4Uj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K1iwwbGExxPLMANr+0McKXUwDURbQiIO7eDADdnEv7oQjesLHowKNf8AIMFsY9McEBgM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1Bg9Bx0G1oTBQHoszVKEAFQgU6VmCQ6gAQZD5YnAkfntDNQbEGoVmVekMBzKA6oec74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sQQ3nf0GD0O+d/8AywBhw9QTHCYSIUKExzIQDB0A0OkAiqKBggXx4kUAgZ/K4C0ALD4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Q1TQn1YagZcoTW3lS1EAEaIavBzDDRqAGgy5MKJYgmIDu9M3V2wiUQbzX/MI3BIwGejz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L/8AA44444+jjjjgMBhGq5+esosrOayo1PlCIg+H895YkeJTM94yPvKW2ni5xCiExwpk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w3RhywD1TiDKwTDQHeJZuML6AxJ3QDvOWYFeYpwQZYYFdABCcRiaQbeHZRgzOWc8KkMxG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qmnaE4G8Bk67IIYKjA6AD3/HMsgoJ8Q4NUACIAh0Csy12lDdwoPumHlJnr64/wAKE+Pe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Aw7o9DDuj0naj4KO3jvx8lDzek5D6dAO6nM6Ryeqc/qnJ6p3PWfN9I7X0CPoqVK3RGE6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gOWCBhCG+Eoumyj7KyinCjgboQxD3dIETgPIl1evD/rTl+hiRv1ICCwTSAuRLMNUkF8T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JgWLK0GzL+UYEkEwLY+kEnQiB/wuOOOP/u+j+p/UfocccccBjlGf2E+7DVZkFASbs2PW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SGWzAA9MEjuMOQnW4ekSA47eZcGIMKOUsDzAEDXgywPepR3wdsiE0YLVCbPshLKkHEqE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lJq+DMyL1hEnhPHRceJe0JhoTMIilyO+kERAqBcImUIDhL+fLj7VQY3UzdcJQchTBcve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RCqG17QiCp6Qg8CcQ6RNoA2i7QjEidKQ/QCRRdaiiiiiiiii6LouhhEUEr7DFDoQoSJD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gKY/ucHuYVtYz5ErxKQkH+ZLuhBIjtA+JbGTh+hLdiAhzlyxrgWPEwQ+MqsKZhw6iCCP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DJGG/qAJwIX9K6KKI9WNxGNxE3nNOaL0E3ne9JXr6T5BF2MXaF2MIaQbfH/qP/cBf3Dp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EO2Oi/oDu6BzjngflHQxo9JYCcgfif4PEWdrgFElFGIVH0hgxhEO1TTPqBAIJErDAxkv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4mzWDlupwtEncEtiGbQT2xZWJpD0At1F0au6iDGIJliTCn3DGbF6zZO0A5ER24h8wbRu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Ux2igaAXAWsymNRK1lUQgiiDB+UExTGQdIsEgc94YRGehii+l9D9K6L/ALHoRFFLDG52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AJJOyhJdygMF/FkQmeEco96lYNjhPZQV30P0IWZ9qBSYHHhg0g+0BGpwRTZCnFpm7iI6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BAeEAFQcAek7ot8W6LdG3jbxtzO6d0XpAJ2RNohtAEUEIRRcRQDoUW0UUKiGnRdCJp0X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CYcFS0OQSsipn1D56QULhSAEyKCz9IS3+Q2jE/4ih6Dph8MiDiO7pQhXAvpcwTMoJ2U3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6BxiEGUh6n0McudyEUT1mBVFwCOBmEGsAW0YQ2rEYmGHEdwIh1QJDaEKdh6iIHFPmow7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hGCGAYgxKhg/RpLhg6HqfoUUX/NdDCOpEIihnsBgMA3I8FvP8NjEJsIIZ7QGX7+GxwgM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y7T308RCzLsxABKwmYll5hGzcbU5aVASSzAz9Ki6roov+Sii+gfSMxfQuj+hQj6RBCRg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1iyx4+eYBUO4eJaLMELFmhKvAPoEEawyh94SDiZCe+AzY94RGC7faVHzeAQNIfQGoOgB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oh7xl4kagWIhOfmCwIyBqqimiDe/SfO4Muh1NYFAo4AqEQQGAGQmPDwIBiGSGU0ajioT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dTFFD1IqLoupi6KL/gui6KLooRFAhLdQHhssdmJYWzQZVpwWSMqvkobGwR0FaClsYy7R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FxR6GECpAiTiobCGYA4DAIfMNHoBeYUxLP0X/wAVFzApUfUiCJ1W8pdb+gHpmCAQ/Qf+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hKCzDNlQYBJiJjN5MBvzDII2c/UEALeoaWnBS3U5kFRjcqAMOQYKhrH2hhNp+4Th2qmr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gMUMIhiiMIh6dw1BBhW7wspoiENsOUHEZmC4yBGoB+8Zu34zWUVYUcI8UbEoZfUBrABl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oghAuVzCFB0XMQ3iEUXRcxSoV9Cig7RtjH3ek/gT+dP4M/iwf4s/lz+HP48/h9cLldOZ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WJ6sRLQfWaMh1owrJ5CGeGsA4m+J7ILBYYAaI+sPbBgGlAKhNkjDsSZjJNTkZqhVh4gy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9C/4D6R0trFFF0ccCHiAQzToLMPERcUUXTMVQCoR0UUIUUMXRdRzAxKAdYdzm+XAbQnC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OHShDFF1EKr2iGxO5Tg0lmWBnQQSq3lHcCPfJgAQK1LiFrBDfoU4GeD6StovQkGASfsT+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6JGAQAIuacse8wEwnHEsEBLmWII1c+kIPYwXBwlCCugQWAOX/YD3Qc9IVlEUIARWFCBm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XHRLoqWu/eDuvVOd6oP7k+QpxfUwD/Klzl/Hg/y5/P6eEcP8mcA9IdcJsRcRcCIcdFCJ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gHx0USmcRQmN9GAOrhEQesqNgMv2xnlCeMGIjVRs3R5EvpgcPMFXBRnoswBQEQlQxgyo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QSYBgmsrov8Ah4meldB9XjoRUAO0UXEED1RV0LrbEGwZzvSI/RHj8EI/an950IDVdA/z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6ifMRATT6wjBIABzBbtHQHSJpMnWWTCPBFV9OZZahWRjJKGfvR5/XB/TBt+qcB9YMHgS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hVepiXxBpPX0mhAYRGHEGgLxOwRKxAhmYGYXQWQR4Qg3luN1lAJmDtBAPvAqZ6wFHaCx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AePEwzAyFsCO7BF1AhbNZhHC4BiYPRBuMxFHSblrAc6wCRJUxzAKuJdFFCJkRQ9VF0Mc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j26kFBx0fRdR9NYQ+UeW3EkvIPaeFMEJvjF7vtCqae+sILGx4m8PEEGYetRXSgQDfAgg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I4CY6hjf1QH/AFQf4MBx+CD/ADIFZQE2wE0TgEBsnoZwfScH0j/zB8xAGp+k3ynNnMnz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AV7koy9Z8xnwnpSf0xP8M/kzSHpxX6oP8SKNBFEAEItxulKUIlE0Oo9oYagtujMWY3gI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MbaD8TURiYTAzNEAmbQIQtIRF0rzM+6RpGw/SO0eHmoSBlOEw7wwBnuZ6mE3UJAQtiAy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IT5hwBDDAhEJ0jaQekDB0NRWBIhmOmYWhxAswmoLwmS17QfhzCEAdkjFUihKiOJucPm4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ACBneZd5j6BG0crrmaQDo4OYZcCs9AotoCY5nonAIughgPQmOLoRFCwhrfYQyG8iF2C+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JGebCDHofBgE4YM9DAVAX0bcLhxiFBxhKighBc9VohFAIBF1EImOmkHUg7zvPPQuhzB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cENzkgIWzLgcLAme8ZtrjoYUNTSuhO84iONPCNO8K/JCIjDjG4LzMhGKHrCfSYL9JpsQ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QCYwJkWgQrXgQJCrcBoXHTqJkTLgt4iiBtKB2juABXEBBAI9AnC9QgQ5M2dhEAmqEQw9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jqVJmRgbJnCsQlYiILHP4hvZUwnlX9jDkBV9gwAM6Q6mhpAqkFAc4lT0ABuEJqOM6xna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OWNZ3hror6sQJ5hK4Z79QOpMZgMMMIgENH6CwUh1SFpdjRp7wlztUvzTRIO+EQw8gCLC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AwdJR9ACLGYLYY4aDeEgIwdXD0FgwQRQD6AicUuBnoUEIigkA9DFF0uDMM1wi8oRFU8T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eQoYDMmK4XQwqEw3FMvaap6YEzpA18UxtpYMOWSXOIbraCkDaPcTPXzBJ6kQZrRhA94C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rEK/U/ae2hoQWHeFxDmCDLQZKiMX9hGO0NdVuzRxDAqOGCDHSDUJj2lhDUFgw8TUYBeW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NUftAQhJdbTCO55MsioR+zpUD1P0Cv8Ai7j6TfXMQhCOMQjpB9BghgcMccNiLqoCdtrMr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RuUBD5hhRinFB3qC1MC4gRgNyIhBEcHQGAwGogiQFOYTbEc6xQrgOHiCumeq+gwBRxmP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BCouaQRbwlDbYheka1gKySYAmVQ44QDmICWaERAHE7YneGERKGWPMVlwV9vMentAFQMA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Q1rCOsJzQIYYaEB3juOAycGWDBA+0cYCDhMD3n3GAuCfzDEG1mqeIIVtARsZugIHeA6w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hGiqHoImIfQIAgRBC4hKgzqDVNBEBhZ09JzF+kS1gCC0DQcBdZldQVfEcHmZE4hEjBLh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msro4wY4SBmCZhA1NTGOmJmWTRDq3pH0EHSqRQzTprL6a9S4Othsilw+GYl9oXFckFd+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SN/ghv3NDcRKGAqGOCA7ztAIJ5h2YI6hi6/QHQQTEswQfQYhB9HvADkmErpp1Jgi6Poe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AEMNHoYYZrMXvAqs1cJB7IHR5v7fiHh4jKtRL51+0IRj4Mui0MmAtBmCeIDFiEOZ5iju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AwF5TQ2cBIwBD7z8JnGICoQzuIEzUa2nslsQwenSuhg6XxVuIDSqEvRiK7PUZTy/ib6p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QhDhTzBwa0ia6AauOTD0COOPoTBDBFvNI45npiHFGYzEdI1mZlCdp3lb9DAfoW079C9J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TzYlAGLD9ciDcwVMXwEwvQQCuyhcAxQLAobxcfcoeo+gugQR1Ab6WRA66QQALqMRmOCK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6jhaAT2dFDH6QYmVfQSsQFtAGsKQFwvxMQi+hhmHANetbn+RdLDvyI06bzUzpX3/ABMi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3yIGblK5hARcpbDCfuYaZiU5Q4UFdDzQtDtBQ6GC8JYRhHEIMO08zJzM53MLe8ySLgDX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4jU1hLpGHaB01mRj6aGGrFRq6L7Q6Q1DRAGQMZMwxHuoMBbSYTMoalAh6DnnruEDrr0B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xLpxDUzEdDEYiII10IcMcHRR3BD0fRwGEx9FMFkRbifZGAu4Sr5MNP2lN9DXaMFdF+cH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1W3GkBk0Z6Otiay2LmF1N3QiBHwUMfaPKWIBEEAyaEHR9XBO3Rdc9AcLoUi1mIThmkB6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kYj2hPSo536uWh4MJhMMEQVQBgNkQ3J8/PeUVBYP4UNDQCunWM4xMl4EEmHT/fzFmBKh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N4AouxCYLsI1IMWwmjRGHW9XMHGkRPiOMwekwVwNggKCAwwJuOZPSeiEHtDxCoZiGHk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Dl9HJy63/fRoMmBTpAwtZR0Aa6bwT2OojR0e0Mz0cxH0MYmBAjcuCC41RnaWIzDB0PQX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c16IQ0eqqBFmUeIVI2HDv3kn0FZ+YchJdoFNPcQYGGTKDN6IDIK6cLHeNWBYQMJPSDVBJ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FesRIPBWENNUCvQOo6LoeoxVFUAVdBiV0LgFdAYRgx0GY/oJdBzF00i66w2YoYMOI0Mp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dTAsMfPvAnpMGNYEDCEhGRUwLhKdTE8UYyRqhDExEm+WZ7+EPQRPdALKgfuWIWQlUGh8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5gLQgGHVAzAJSOrEBYx1GFG+tEdLhTCNYJBuG1qZFpCcAGnNKEmFlxBKdz+YTGxf36S4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LoMoYcMSijuGuicJCC4oahAN679MQ9MR79MxdFqd4MdAepvqYCDMwDoEJ6lx4m6XCisH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soY3voRugBEQR7BMe0WXBgej0Z2R94Evsx0YTYoJFtvzH0BhzL6PoPoM/QJrH0Q06KKC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4uihI0g6YPQVCehiUwvoTtDSEairlI7Fw2IFa/mH+IQsrhM9IzMJ+0IDdIQ0vMUiNdKg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aPaAgEIdQ4DaEBViO9EI1S4LmTA8hW8ciC0xwZSjHeN6KNRtqoehboUc87LD0iCggxcGK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uFTw5nUy1p9kAKA/BBIDXQrZhzvE4kIVjCimYIYZc7iE1BPZAYxHGpmCOHo57II4+qnG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l1cHQHoR0QUEGWIy4pdF7wmXtDReZTz9CBgW72hGLGCTggcoFCHpMKQ93TmMIAoBCwQY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EHBhgjppDU7xwHo49B0EPECD6AmVQdDU+8BVoYcExGNemv0G07QGoVpNJpB0EvWbOhhh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1DTEEZDLhz2/P1AVGSfNyges0PaMcgguFRsYFFNJr0ECDXvBRmiWLMFjELPSGXMFmcP8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uorzBhGFcKgQfQiDDgkRlCdxGf0BITOQIBKirzBGuwxEnsf3jIG8wuPcclR7nUzF5mTW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HRhlbRzFnCYz9AEBO0PQwHqDDfQy3GR2+kxtYAuEhA10MXRfSQIB9BPRwxpkXA0alKB5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7dYKZ6zXdQQkIR5HARo3B0fzrKFgJSqADDB6IdDVFQQAt1MDoQoJXQXAkSMcbjjqWYB0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aghz0EMUXMOIGRiKDoFkIKtALfQ9rhjUPTAuCQ6lzNLAdJXB3Ey9oLZ0EKqNc+8BlBQF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dx0GBuEpwx7JlDblAksRduFm5gwV11Sk1h2gAhhxcFCOZmEcwmkMExyoQuY5EZZ4c1KV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QNm9Y4Q8eaMK/wAQkLy4dWYkw6CpyYYa6CYL6Aw9oDxBcNQOPphMI4EcYjhNQRnRNImM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F9CcIlwRH6B6qaSvHsQk+LjpaftD9BMnnpCAGEMGXETUvpm7Qov1Q31NP15ZvOe1/MEF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I4+mkAUA6ODEFfS1DcBUYjEcH0LppMiDoSxD0aYhHRPMPQbFwtQHfoUyiiRLDSlMCDGk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i/aCu6PeUY63S+SFGGEq9BGPx0NBQJpW4VEjiIOo8g7RHMISXxHxEOIjBiB7QbwGFCjU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3hrpbKdGAsAEYhCaDGM1Gi7jhXCDk5EccAEBhZAGgMBIA4AuoBPCImHaaS6jAAGpj9oj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6owhxBFNIR1VQcxFwCHFS9YIoMTMMzAqoBFFB0IgE1+kR3H0XRQ0huWtoJlwUK3kT3fR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hgLv57QdPepTrW+DxC9n5g6roQ4IXTEcB6W4BDBzFMfQRUUAEUcEKAvpcIMV5+kswAw1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6HNHDKzXoPPzMzSLiUNQ4ZIppmX8ot4BKJYSkZVCI7cKiMUJM0MWQ3KhM09Jv2lUcdAm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0Mty4RALK4ugOikJmITOsHSEpWWu0GEhlAIGCMQugTCALG4wAlQy2cniID7JyIYOl/yC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dx6QTKXcX7aQAo2abQJfeRMgFk5JmXgAdCRgj6HoIwGAxAGPaNQocQFxQ0b6X1qZjggY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BKgi6HiC4V3MdBF0MHU46HMRFoDR3giSGRsKFDyF9pQfVQXycN9sdPfIjtfv1j5vExdv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wCGDouhK6AdRRhMFRwQwQ2J26EwIRHNdozGmYQ4ZlDUJGkFdyDoKsG/5GLaFGA7xQge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+AweiYQ9T2sp7A4TRiDrEyhGhhA4m6UR48wiszOYYhmDdwNFCUHHTljIuEdZRIZpFdqZ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6BpAgKEaVJLIkHQxUJmIABhcRbxtoFbx4BPSNQnok16WO3tDbFHcRJQstIHNQLJsRD0B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iXNOmkEuCEOJdTBjp46EQcxqYR1BDqi6A8wY6cTP0a9NAUYGBcUUV10ymYOi6ODqegjC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UgPvPtNHmDpg/Bz2Y6e9S/H+89t0+FxK9j8iCGYjqOIGHaUgEXRRRQCJZ6KHoYH0GoOg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+hTE79CIl0K44RfRyhEC807Qr7pf7QJcIKA54gOETCZKl2tYMwGBGYCqD02VyhSVmAvg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sCFiYAMZEMSOw6cNpiHEpVG2b6EVAGIB0fQCHXPQk2D2lXMLY3lkTyhI3LwYMyiELouG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cIBOqExuyDl3sx9ocQGTBem3Bku7wNyDvBEL2JRLoO0XRxzGscyICMRA/RbghtXRRQQ9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CoyoCdY30X0K+hua9MRsdF1EQQiYS/UIVTmkjDgS8nIu0EXjsMQdAqWSICJCEE5EoTCQ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sC4KkB1rpmHooM9CfoEcfTMx0UHUwRw9SjQDrrEG+pg6hoYugtnoECHoB0kyvWWF6KOu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yHWKUNGAXGEIawGkEBqCjBIeAqIaZHlBbMB5RNFFAwS6gA4QKBldoA5hmO1M9MZETeaS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SYsTFpkw5Q12vaABoKBcTFpYhg0AY2QwW46EVt0FdkRoyIIjQwRQO43cNHAYGAFymIrQ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lIQMSoqgB1+hyoRBRjguGp3i6CHozvAIgBhHUCKCugPQXB0JgV9Cn0VDB0x0WHp0YbUW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uvQRCIDMIJjvAAyYPQVRAlQANDv0CETEBcUMUH0L6WoDUccH0reCJHfWhCfoMczNOghg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5Qx9IKR4moCEQYYoEI+GZMagNTIgwLgxWLlzIQzAPXzCgGkQQRAYiFTPaNhD8GZiJrT4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gEIAzdEjUN3BvUZ0iLzLX0cOcQbloNy9I8wINycQ26aAxEAGCwhAQNjeABTp8qNF40Ug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ZMJKw2Ur42PtModLQ9Zugsk1C9rMGJVm+xg2S5VaOxFQ4YrZwoGjmIIUAwT9yO+j6mA9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mAdHAj6aQlcBhlwpbjg6qY+rMBhL62gr6CegG8IrohDjP4GGZQEjvAUMBsFcBhMCpgFr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hNCIXo9DUyWkmido4DLh6noB01gMXQxRQqaRQRdB0EJcHEW8Q6D6iIuggTvoppMw4hcW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QQeEwAgsw2KgsMFxQOISKEFiazHVVDgvxxLELkAgZ1wHOR84Bg297iixFeMLk02CoSZn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g6ZOBkdCKmBMJmCpR6HctKHoGAGjF+Ivs82n+oxZgnxMqjYUL0JBebPVDQIgyy2Q9pUm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TEFAw3Eaq5XMOygaWksakm5twgQyZy8VCTkTzFO8AquhjrIEOZpG41RjlR9A4LMUKlGL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EUfXPQH6VFBF9OkS6HHUTMSjSDgiwRpKuaD74nafEIHqfSArwyecEYlxUFjAChybEH6X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wCs3iu4IB9I6OGCZS4o5SAuL6n1HQZlRiEwdBzCRj6A9ANdHccPQ4hhwy/1ILboGDNiM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HcxWJfUopVA1XFtCgLAKBpP40ArW7RcKA7QJj1kNRQdxmXW2RGfpDgneL9pSYmI5mEGI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pAN89FDnpLo1h2BICUhkVwxqQZqoV6CT6JgO3UH14NzkQgEBNw2oEESRauaTXtBi1E0O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IRCmHRRggxBRMoSoVAEYRcVwYjUuKGawiKLqITUGIC+oLi6Ho4445p1NiLoKiiimsDoX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tCG0RwGFUIhKJCplNIOj26KoKmZiZimOgh6Dpr9A6Hon0UUAXQYUxM9MJiHFwQjCD0zD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poBNdAgOYZJhcx5jNEDHmI1BHAEEqCzCgBkMdQjWwJxAGhMQKwEQoYg8VkzAPdrAKxNp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IbxESoeJqJh6KZwDKNBccylRCAhIiJoLiJIklKHMs6OAVcO25hEhq6cSYIeOIBMJSeIC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ofGYVGgEHBLJlppbQpRn7ehz0AuGoIygiR0KGMJnpcdR1GEUIhRzPQJj6H0UR0M7zMAh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unQoFwQF9AYMQZgxGpmAoIY4IYYTLQkjEzHK+g7jgMMH0CJxLoIRHHH0B6E9QnQ0Ud9U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VMDpGUCGsFCiwQ5t5BdARuHMXmBRgb0CADCCiYpMXRQwkNHHvCGnAH2h2Mk38wPR6r1l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FZwesNlA0OQEDiAThwDEwBAfdRywpMGf7jiFcHTBgcXUBZhmAQ4g3iU+vHoMaWoYF5FN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O7i4PbGOrITCWbxMM0kahuABvVKUBs6hyrJ8yy4SU4CAgXkjCJ0Kl+iqawwTt0ELcAi6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kQiWIIc/RTUUcMTiUBhMB64j+soougiqBNIDfWkEN9C4FQjoJ6D0VxdAITFMQBG5pB0c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C6IxHeGaQdRz0roHRwRqG4kOojowmbOkfghsYEmeIJKoBmvYTAEO5gXZZzCJJBqkEgBy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WsQQR0MACBwqhVArQ2MyQcE9ymVwaiLhNboiUgY0Mk+sORky2HsJdhltR+YLhor2TCo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0DPRGIuCLdVBcKaBuAGERQdBVBZlTprDk0RWkK81mhg0UDizh9kCDaHfWUmROkGcv4Ij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gVqbenQnB8jmABwjVAogQRBFd5WEZtAFHx1F/QRVdWtdBD0FwUmkIZqJR79BCW8voRL31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Iz0XQGGKLqD9IM0ggjmUEFTSOAfRohPTJzAB0Yj6mAbwgQCI9B1JmkHTMcf/AAGD6D00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kwmpfDdEBwI5mJDyLUwpMOwNo2vWXfaI7McbsmkuYQKiuUzEV4Ih+rzcfqZPFBNAhoW+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AfNwQpUFpyYtkhoPY3gKMFaRSAF49nNYgNjaCzLWA1D0UQiN69DFKHpOHBnrkwAkJBB6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HOCYvnjbgxNkHky0hCJ2WsKEN9NcD8DvMJiCYhF9UBRnElFB5e0tFMwBAFdYZYkHXF9B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pBGYiI44pjqAgMVmGdehiUswdCOmOr6KCEQHprFAQNH6ALl/S0gghHUIcQwCophCJuRv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AOlwlQBxQw4EMAv6QjjjhN/QTHD9BgHQm4T9I4gugYWREKsN2lhJ3T3hODIhZuQDaEL8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WK+g4DDGzuKGGI1EM6B/AKIMCcBYNQ07QOkB4xitk0Aidpj/AHGsKMDX+QZEEAYoPEek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0himyViQhUGQ89dppDcYAMZmwISfyR2SsbzE8IhGJzLMtCIRXR2IzT+NxAYShHdlMZ/E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ASTKFiKZORNJpAQx1I6APocuTBXQ4milodQemITHE+lKCHqajg6uP6UmkH1CNFUpAOmf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/9oADAMBAAIAAwAAABBpu2cs8OMs7rJqx3DKIMd/vfcONPNPPOs++88OcpOkMMPLvFU0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/wDPrz374uZ/f/8A/wB4wy49pZqQirqZab/8QOt9f8O8f+oJ/pKQQ44//dc98f8A3zzj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H//ANff2l10ziFD3kElrjQx4oPOAQwwc9ywwjjTY/8A/tJhPi6qnTLpnj/b2mb/APm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xWYJzTxgENDCGNKCBHPPPMMOMYhDlDTScQTBKCFPAIEPPMBBDDLEMHSSDow8aWIb52z3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FCNGDCNLJPPNIPLEFOJDTccRTScTcaQQRVfRwggkvvsg/vqlugs43/x9eeYVf0hTccPR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MOGp12yCCKEMIDOWRXDDZUIAPAWeJDQYDAABLNLENCNAkvvrgv8A/wBpCMubMNJxMQkV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W2rH8ywFe4EOogMwlscVbhtRFA5JQZh08M1o8koAkZFoQnX3rXC6qWj3FZlB75vDTuK0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rPQod19dWS/BJIYww4W+XPviBTlwowVoQtAD6rhMtBU94ggQ4QFhN1ZEQjfEGye69QUs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h3+GcFsWHjw0Ao4PreL+sR9OxlBtjbX/AN5oukefw/Svu7lsxMZWY1UXGOGonNV+568w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5y7/lzJJCeDZQ6rqGcaMlrQNqs7GAPIFVEg8uEZfoVeZeU4223guBjAV5Pipiav5ZbNKr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dEcT492tirpIcSYOKFy/hpwouHNFo4V9F2cWFTzkrdSddDTqxOVuZyrPAHmsmiv8Nllu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i9eagpDfcbgLEEEb1azwu13/AO9/8KxD32mHJt33XBzxBAdMKA1CGVGfs7tOffvBYP3H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OM+cILJ32lMJ1T3SLIJynX82FXpgKIhU2P2N/wDnvj/Kfh1ltZ0Xc3+si2+AtSvZxFO2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gUFzU2WlRnQkuOyH++O6SOuGwN1HhNV3D13K0ujHNLJelIuxvbyyLznHfrP5TF9BVclrI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H9gM4gOMAwAQMCsWUKsg4wtA0+eK8OWCWm6KOqBA+XBFEH/7jueP9oHdogQA0MoMYY+A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BBpv+W+iUpQvL3K4H+4x9td56MwoIYWpqFcpx04wKQgASuWyKCejTTvHFV9uokRcX5fO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sY85BHpmG6OkvlSN3dGS2sVoTK+iekU2YwpFNFQ1tRmUUUdrvap9YpxIMAAAa6QI2C/8A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iPC63Wtz06bk+4k344sqSHfTIlOUc3OcWnGKXscR64/wOp/DN/8A0kDCMOah0SV097SF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zwAASDzzXGm2Hz4JeKdvSThRvR7hTRiTHXc+ePnwO7kTQS5ea443o/AidxarobK/PM/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vmLkeV1phBBJoI88Y04wGAQQh7xg4Wi1oCKoR0Eoo9yq2aUQIZETv+VQNE44UXZ9AEku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6e/Bf7hVvLYsocPbsBKXBrRd1pNsAAcZ1gAgA8/3Z9grSRSR6MvHPiCaiI+OavvjE4Ys1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bLIbCXYq0vYKqv6y7dpDdlNtRYYfamwzUiDTd1FfJBbVpjDs8IMw5dxdFZeY40egCq8o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s5xnfXDAR3GMNHh9It8Ig1NT9kUU+WptF9BZtN56Y8NllShckl//AA+w6b/cQdvPOCCM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E0FlfzZKSUjojbh56Fb18cVCyxN87FWYfsessK9DsaikcE6K0y20ZBcVZwlL3r77pZeeZ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NPOkDVGdWP5/ur9E0bpdRXcslPCbjuet6PCPb6lVnOxAmnpcHcSNC8OEF0X0WZJUbY38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aSR+13aVSXb56+tJmHDYWcZZd1rCaB/cqHADSSebmh/1nNXAGHect0yrIy7xjniYmJHN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okjVdXfy0ZIuWPiDJR+bScx1WdbfXohqrZbe7fxVLKSO7UhoX4h/zwnhucX71gOLi7Tz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HgmhW5CDGEHH/wBQnaNm8ey3UJqRbgX08zJba7O+KXXHxybKO6bkt+lzICifVRumFwRB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i7ZrN9VphWzibl5v/paMWG/MgyQxoR3eezeSyAmTwqbL+Z1B6StJGONt8U4wSI86OdEa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XNC6cdIwtKFfo50RrJIDXP2OZ6lsOqZSr5XUejJIr5eVKGPyQd+XMUP6RNN4U+hrWAKmN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E+/uWKx2bDfEhfDCEFEFDe3iX828+9m/+sLR0loqGen66bpLvUHm9s1GIvPxrH75mAO1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Q/7VKs1dMEZplVc8QPPCpbqhE2k6NKQ5LL4/LL9nHHCDzz31U8JOhrosm6AzKadkENPi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scV5jZjSb4IbC8QDihe8VsfpDE8We1Edny/erQBDWHT2GRehEYt/+gC1hA620EdJDLCQ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/XUkIKNW9oPxb0lM2uI7KyWQs/Xb5eU1+umue7Fs+WmFlD5gIJN7hT25XxBbnsDJfBot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XXCLyiKqnEUwKJs0nZ5aWtNpr233KzK4EOo75rh+MR9mBZ3J2eDZG0EWndGDT0fqgFlh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t/MPIn9lX1rP0fxe4/jz0hmQY6Lcw1G54wm+ctlo9Ej8Ui3cU7U73CyoDusMbXdrZZG9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8LwCX9ylUzrkGEYaxsRDSylSGlShOplN/zClAMic+Qvct0Dxx3sn9YhfALTqQM31Lb4Nf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PLbLdd3PdM90boIzTGNEV6RiTqCh5TW6N9F82a5IOXWbTK4l32ti3AhU9N+R6O8P/wBb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6E7j3jScfPdhf1IHW+XvHPzzTPb2WKsctXySMb1tP7OYfsb5Z8BtV5gtiiAHaP8AZeQe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87Tz94VjCGjyCDItJKsXGQxuHN+wwWEEmih68198/5w99sjZU78mWOmqnFJv4k2QaMBvu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VACPY/jaAPLdwx13dWFunzxXGukkJNQlnty5/qbaMRJqunlsg8+Q/wCMfsuthhDMnCr+1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5YCBYIzae/5bKDhoJbYIwaQ1mkSOsDFG154p+edWFnXzTess9ZRhxdFBR6RQa6STbk0w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KLHKosxcrYpJXwbDEDZnXHiaSwFLXFmDEmznbZIhkG1VwG2bvWu0DHhykNn3GPZHFvT/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IUx599jzNzG+DrBjPRvI35LWiSiQMYk46cF1lNnTmoUYi1oI06Bn8E6W6WmaCOkh5+U5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UVEwU97EAM7v3v4uhM06Ofvl5h08pDn5/wDCTmKGL5cFnacZlDCIa59sENs7V1lAD1BC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HaoAkbe0PFIaFJFFZ3QVStdECfz90wYWhuUy9x3z9eQYzpTaaNIGFX4qGPNPaGXwu37s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lv5XXavvEqRluZGsDIDWae7YUSSeTZvim3EOttmksBI/7xXYbUlhrKY5VPMsgcOA7aKe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Zjq/6Wnt4/QfP9lidDzgssH1VtPLmtonoRiOAhPHB/8AP4AMHFhEroVFX8owDvLcHEZY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xhRr5rpDBFO9tRCD277aXFQGMOn0gQKn3Pcc91ZjuzBSnNW1lXctI8cJ7pYMrdCYJ48OL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vNln5p4JRmwBR7L5LPMP8sl8YY6ofPe8PLe/sMOKgwXWCJ7a/wBVFS8kLgsMskM82Yk1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FqyCEebRRZMM27TbfCysA3bHivL2sYGCfLOj8Ou73/f/AF3/AORgSnk0+MC5IriT7KZP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JoY8jK54bKbr7ZCADYxjyADiwxkP8+OdPvMYJDzrhkHkEr2pb6wIH1S/PuPdMzywhAiG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JBv5Z5uJJI5LJra65E95L6ZZrbLJAAQBADTDjiyhhB/d8dP80JrQDij8GG0cX4KHHVj7j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ooDEVFVln0Bg5qpUCNp4ebf5OpZ7Yf8AdOyOmaquSiq4cs0QUkUkQgYw+y3RlhtpUM4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hE8fvP2c0OGnPAxrXL7t+aNnmj+NVkJWeSpllg6GD8UtL6lZHhdhJoe+4bSfGGkoKaim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V7TLk60ScUDVc/jO8pFiGIQWD8injci3zmAGqMKoIXGWnlmkWg+TL7THR5FH36mO469h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JtFl5923soIAFtp/MzszlTiclpqjz7opJwm6dvCON5InZdHOgac+p4vbrIeieELm+3Lo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jWFcgEHN/gnXriWQZloYQMeBIpUsxrYWEIa3lleTgvQVRFPBbxkg0PrxkPB1ZCsnA28L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+Lv2sl5F160KSUaIUh+Czgw3j1yY2GxQAQZUNckFMgNzIGloaDn5UroXMVwS7Ldb0MKW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gAxZDWKS3MkmGfmSV6ELey9TwvBjI7dgFX546WK5Y+GglZMohgchcQNRvDQmhsGfrKuL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iQHKYeBH4TDHE+S2LTViytbc8gslW3e6qvRUdURPZXOZa1HWlbplMV/iqkfEUo82QwUQ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OlF6U1I7TJV6vhm2IarVpmMS7mS8yWlVzoS75AEkW+yZ2rvxDv0f+VxMv+EIen6xwut2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6Wee7Kv4cZHgGqtWdpK8H4v8AUTIpQSwqimvwQKvhLJ3qvFWogM19zREKK5y5gOo3ubCj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quB/5V9aQ19If/8AiZFDhSiKWTXeCJqw0DLR1B8+uSL3lS0BYJ2z3XARQNGqZs2H4BX1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R6eKA9l6kuJif330BB6lJBwihMKNkvgZGnRjiKIiGveH4wt4ZrNTf8Pj7FmqgCS9VmhR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uUE2nu+FeC6p0FHTbAoUwrYfk3IvkpXVXypQTxmZN69NuETQWXS7CrfSu9tPr4Yo/uaH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CkHRrDoAXGQlJPtNE5TRB1v2rEqc5jz/ANEeuzy9ZQ/c4LtALvqJjohm/oVW+eMECor5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rCmu95sa4e9nTd2B5N1e+KEhlE218ZxvdzcHlMOaSzHQAm5r3NgJrKpANaJkgyJIzR1O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QNEAsjVBBhZfyVwCm9ccIK5T2iACxG/JRwcB4vIhO13wa198UJ4vP1b097C7Ftk3V7HZ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6l2mDFFjNP0C+MUnElqoUYiCObl7eOmxURFA/vwowOz626b1dDx17AD/AMNdEPf1BfFd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4p0Z41VxNOKb5guzhmzV7zX0zDxWO18TQ11CAIS2dclUqUXHJMwtovXc9/8AzIFxRKH3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EnBY7O/9VYz2mGbzJlDqkxSMldipCevcYM3nV9Fcdmj74xiN4q84LGvjXg56/wBE7k9K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lzgh5tWCmHpf9fGHnikNDVpLfZSRb8pfsqeHRXRCURbwTTWRqE/S5Y4aRYL54CkoBSvBA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4G0hmMYHYabRgObG035tdjBoC4ZiBgIgA21Dl+JbkMCIIQWRutWOJ0L8ckUUsDkYRVRF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tJLOKkvV7aEgkuxg8jmGbqb07FPsTEvARgciPkmjfRtNNuiRKqPdLoOATlKeWt91o3a1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MnID0rJ3bedoLOrI1rks1XT8JJjR724i4EYEXzGJIEdNBLSkbcNvYW++JSZxQja/+kaO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UbQo3pVYlHRxzpXEPPzHDZxg59MVvi9EWjxxYzuM0+WAWfQ0BB29FNMyQN8nhJ7c8lw8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2II/hy+1Pceunn3fNjiNt+CRS7OP7k0INvgY+ffeful5x6dp9Mj2Sp3TKfYUd/LJr5Cv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6Fd0fLtA/wBUWQ6vaJiqTp9RUkwbDr0/M+84PnjD16cXnezgwc3S++hbhkFn9Cyy+mq1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QS6oHJTGntCDnC+hQOL7ed71hLvBn5RC710gtfE1OZKN2LFLBCKEsnFv38jMH0HP4ZE+t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vonhVsAgU49rw2VkB1hl9LBeW8Pu7cxh1QZFV7ftX9KlRbkElgJKFLbKTiHsY90scb6fV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sf8AfxCQ2f8AaHTRTJoc89TimunTj+4iWoZXftkCZ55ECB0jxXF9IKYU/Zywyrp1+8CR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6K9n5xttDx8882u4XEPS1+f1XeUEmJaJ5A6vI+b+us7acQLOeRSOqed9kECGMRwzSysEv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a/1mDuDIGwpxltiyzukRfaZ3SivQJqjYs9Iz3U5dCMf1FBw7V4uzyrcQkx8DoOfUTLrF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jGX4gO4BtLD0/wAeHr5BDH02um7Muwn/AAKI8Y00OnEYclJMKgn652MI8NaFFqAKF+Sq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AvZtBw6wLcI3JpOlXOL7duJBLPo826X7I7tPPOivjJzHpxTknLh04ZcJJLwugE9ONIVX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uNTwkLb/AG1p4cJFgaRY7AL9hLb0fGfT+w6+UM7hY0h0fGIFCn/At5FErFYLCdSXPcUU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aiQpSAaJ7qeIDSgoK4AjyIVIPTVwTYTNZdYCrjz2FkQ3eVnEX5kJU0V7C5gxwppuUVT1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DoPTtUfiJ4c9be84rUKOIwvpspf0FPnxbE1NxV98xatIkAcff6pT4U6f4IJ66GuBLnVF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8mAaShu13qUFtEbeQdVTF3KyKl47WFrdXs0oQPTsSY5753hhSu9/FmQoOdgSvwUWtWc/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sEtfHsLOc2IkASXsg2csn8OE0LNs17f9SEypYfi6cIYMhoffHJYMzlwycP43PPXFds6p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3euWDcrQLTpO18AnBnmQkPZIMvDNSS593/GjgtLh1mdOXteOS6fN1nP1oauSZF0aiF43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KwX2oZPcSvmMvBJDhcAsQ8CVt7MZUadBPyx/1U5DmPglSIUwhpGaPYcBTo/3rKY8Vwr1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3ymQ2gNi5Pi0rtIP74w8KJDFWmKFOKP1GRZStdpaA6a07UR6MiM0n1KELLa86yH7IWwe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uQbrATeSGrkt+zpYE5/SxtdqinqwFGVa7Uv7fQDYlMPhF1IvqZjHDZqR4954Ut+uYCrx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+HvewlV2HHdaDoT6QQOVPFTCghAutHpCt4Gvir/1VWKX0WJYVKFWJ3aUPAlhUPlPpODbY/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7t1f+52msnRSQekY5ns6F+dgd75t3HVfeXOFK63W8pmm0H3Yg63KQnKDVZp2oq0fnvzl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zD/x+YSSRUJvA6cB0wbTOd5YcdY00ulJnnw0YlQUsofnltt3eVmd6ayE7ZAeGh579YDbE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GeYKXxYKq7OLgK92/wDRsGs09ppMM/BvAQSKLIcBd9+wwF5PEIKZrgW/0jvzS8h0YasV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P58ZPR84cHCHSBEyORt3KHw5OSi3KyK+scldHWvoo0udCN+uw45Yns/OlSbUkkmYrNxQ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yfM5JCs9+L8nKQPYEi0a5vfuZs0gXopNTKFgxpcbz3kg/EduOv28/RTVINperKb8t55U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P1EvgVEWnTfHMUHS81MqjhEzfwm7fck5IJEv5Vv0aMyU+4aX+Dgkopk2TYQHo1SOr8SL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rmuv6TylT1Td7YcGoEEHC7mxA6WvySEfMDLLWN4Vv3QISP3kSw8A9RmWJOLQhFBTidh/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++HVHp76O5WjeoG3PYpdKzTUSCUW8iFllxjNC3HEW2tct9fjj7u1X8g9puI9g7KQ3dKN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7Cz9hRYRyooZFk8WB3NxlilSmAukwpP+u499I5LxMaPNuXTHLT2Aljebu+NT1xwBeG9r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hwNoeBmSwkIGTCSwSmGQg2vQrb9N/DO/92VLFDkLbQaKJ4/ufMNrAwiI8LJB4g1eqFB+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ww5AlZl4h3L5b/JQbyUNoCSn6z42JYgDI0QlFOhQjXOARciqHKtTmosCN3zwAJbJqp/9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63x4h/MeV113xzfSiKsPhAnL5Wzs5tI/dB4bJW1dimv8AIpA2VQxNJ0u4ep4MkEeOWZ/S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I6qmcN2DuGNFxGOI6oqCacLrQnSMe4M+19eFMt3KpjXK0dAiha61YKSTljMl7GsehQR6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4SRIL6jEz3RlrRhNZE1V35KtN0V6WEGuDXAfYj18UWaeus72PnJfbg2uxYLdFi6UDw3f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2sfg+mEQ+6sOkaTBPUfaQg2pux7BFbFJ1y5VcY3631WK5FKYUb5YM1Ecaeo8XWujxBr4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sYHKoI0kYOvZDL+85kscaqYk6oApnDhSGc1h4urRrjFewOpybJ54bSJv7spfAyKyES1b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IVx9+zgz5ejm1zCv2HgJBNlCqI5Dpq4XHpccKAlWGRf1mjQtt0QHdh1upstnK9ouUEpN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xEA69nUySk2KZQH4nsO9rnYWIK85KpnhZRquB6QwXKbFKvb0oK6nvgn2LjCRQNGnyI/p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x1uLIro04YnYIiK/51Sugn5H3a3xdeytvlQrO/8AwEEi5D2OSd6in1wF4ffMZAyFNTUW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zqF4J8/sDVJkiLnNJMLYC/oR9y4e6W5BM6h8PEeRZzLco0cGVURsQ20wxeWh6MVfdRCe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e/VLe4OIhaoWV/GsN11JoMwM9Bo0K3DTy2znCn98HPeaHr1vm1DLOjmvACFH1PG459W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ztP/ACOSyXyurobS8HGllgdNre6xJ19Adm+1wBCarapOpkgg9DXMGDITkkPGdneAbnRT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ShgS2EUZ+o7C1cgvM867hFQMuD1TziXQV18+rIed+/8APVnrTk58FhTeMZt+v4kf4ZhH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hjCitDxoWSe+aUIUgMsIp3bLP6Sg2dBPfPQhJYbTD5pINVYG0/qyyX3v1MiC5ijWaB+g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fvATvFIikVHf4ItQAyAKQFhSaqaq+eanRJZ+JR5JBRfuzZu8TnSsIklODqOCOH8YYkU/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RzB5vZ0BBmGtfGzOwAvQXQ0j+Z7g+RJOoEJwWvrn7n3UorPzNGHbThX/AKXdDfbV+Viy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luEFNHCLFZZtGAUp4VwvAs/E8kiTRVZBTQMKvgSUayRwDkAOGGBZcpZR542YDyGDu9nC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Mx0aw8mtuCMJVWea+yTb743k8vpPgwIH8Gdf5b8lPevi6jLezK60vez8PN+n+GFNNgpZ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YZ92I1//AH8UDhFvIBd82mVRvagKKKYquud6zQTl2nl9ekCWL48gZJf2KRzVf9K7TXoj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tM9UGXnhRD45o0VxQeCh5N/Fmgi01sxc8147Y7yQHHv4KyCT00k2mSZN1cb6G2Ca168p6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w3wzatdQUPJcbMYmeulx55ZYJDkHHzBBT5Igu4n7pNvWi9VWU30TShZI6777wzgz2+M1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Tizyoe6jdRPi9w7Bn0NXWPpkcoTTrFVUnlHWEHjLYJp+96DH0azPXANg5czN+88durry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ra+NSal4w42IcD2sIc9TRwHiBlPRZWLHvd8IBRXof8uNPwAqs/vffxgRjAAnnT3Aa5hf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va0/IRE2dazA0d8kghRB3DUif5qsgNHuxel4psQRLXB+tuWdX9IqKMP8aZKMkgEQQQnW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WA7FVRo5GvltJpMfOO1XHHffN/evVPTlXupu15dVJ58V0OJuz/SzHB+Ah8oNDsMTDLP9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uacu9uustuL6qKHb7zufZot6q5GcPXceluf66hPOPMdd++dJIy18t27m58+0UswHD+u9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YExI9xGGrYbsP8A5tNPEsUwQAR9z+Up82wnhchwyMD9jeCmcY++MAoswU48oqWcJ5JI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Xl1Y68ZMOzz/AAUDl3OQaU2+NbjFEChaZacpqKMdNc+tdltaLBQKL7oLuq+DSjPt/wBR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7D/z5T//ADu85SZo2ahHyCVZiytHQQWYVe1PuxfpxwkLLh4ZceTfYWZPNNHCn9Yb+gFW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CjpOcYqZqZZ4T7Nm3FO/uveeaDDKhEeEQPscjRWlN/9dNHWf0K6enlGvmN0VXlEUn0k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uvn9aM4r5hoVikFvofNYKaLKYjiiwlUk298vmc+6xGiJYPkU1q9zF28EVmUHeT4sJtL3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22HF0nUU2lTyAKpAa16YCFsDZFj1VZps/DAJao6SSRGF200ovMsF9+/jcZl1cckKkjSl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sLKQiuQXNs1l0GXkHUmX0FmVATCb6iYC0bbfH4I0YUsQz/nQAy6JqphC0FkXlZu9u3v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PjJY53Rd1tZTjHKm22SPWO7HdUcZFBhd5X75asCOA+UySU4dD2mqutKusXgYvmMCGWG+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XNl9NBlgpf49v1ZV940pxZZNVXzPy7G94iZDXGUkmVxlldJ7X5uSeq2omomq6wDPOicc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iOWWKamOAOKa+yPNB15JfVIzG5xaSOjFVl9qGvXLzANHhLwk2hPM1GitZB1RddP3CjvN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Vb3/AAvXIoCKfuUsrkotmjuDhnhutp5SUZZaR/dElqUo+j2Euxsrou955OY1UtERHWda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UXw+webdzqCDvJltA5932PINeP/EACkRAAMAAgICAwEBAAEFAQEAAAABERAhIDEwQUBR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obHB0eH/2gAIAQMBAT8Q/wCJrlP+BzCF/nzwQhMTnCEJmEIT5s4dil+TOExMwmJxnCeS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E/wp/mrwMWZ4pmEIQhCEIQhCE/yAAD/8ABCYQhCEJ5GL/LWFhf4U5zhSlKXiEYQQVCaI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KUpSlLi8VzX+UyrGio0aNGjRo0RERERERERERERE8ACEIQhCEIQSITJOIJEIiE4CsIQ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QhGRmzZsjN52bNmzZs2bNobuF18C5pSlZRRRRRRWVlZWVlZWVlZRRZ+x+x+wvuP2P2P0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P0P0P0P0P0P0FgqLLKKKKKKLLLKKKKLKKworKKysooncrK/xL8NfNRBLhPjr/DXzC8d5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Xwl8FfNoXJi8K8S/wlhfFvOvMvIv8JYXFfPdeRfHXwV/juhededZXwV4FlfDe+VyxcL8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i34Lhf6i+A9nvNzSlKUpbi4pSlKUon/AIFzfjLwvZ7HmlKXjfGnheZeGlKUpcUuV8Ve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nJcEL5NKXNKXCxS4XBfFez3heMAIJEITkCYXiXwIyMjIyPh24JlKXC+Cs9j2PvCKysrx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hS4NlELihZXK4pSlHvBc3Q8O3CEGhCFyXFclnsPs9+HCcIQhCZhBoQdC5L4FKXClKXBi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qEaHwXFeHsPsfeE5k0azoqKhNFRUVFRUaNGjXBt8XoQuC8iRCEIiIggkgkSIaEkkERMl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+8sTaLLE5RYgnSifgA2UWWXi9C8S5MT8I/OCLnCMzcyPui4LkvD2PY++EEiEEoibOhMp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lyehfAeJmEIQhCCWxohCCQ+hInxew+x98EqQaIPDJyWUsQQiC4evCvFCYgiEIQgu8QhB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7H3wXB4mYTCwsLEFlcPXxYThCEF3zXxuw+x9+KYmIQnhQuKF8td/N7D7H3wnN5hMwhOS4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PvnCcITnCE4LivlTCJ8zsPsfYyeaEIQhCEIQhOS80IQhCEIQhCCzCfIR3H2Pv4iZSlKU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UrE2UpcUpRZo38nsPsfY/gaNeNC5UpSlKUpS5FgnMqyUpRMpSlLilKUpeNKUpSlKUuKd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RRRRRRRRRRRRQmKIyMjIyMjIyMjIxdEZHjZvlTZs2RkeaXCAX0ZJYhMJiiiiiiiiyiii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FFFFFFFFD0x9j780ITEIiIiIQQQQQSSJSST8hKSSSfkJfo/I/I/I/In6J+iXoiIvoj6w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H0R9EEEEEREREWERCEREQhCEIQnkfw1zXBfAvhv+G8UpSlKXlSlKUTRSlKUpUUuL8alz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lRSkEEEEEEEEEEcBeQLzBPGI4/JBBBBBBBBBBJAlJJJIJJwRkF8IqoqAvKSSSCCCCcYI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LLLLKw2eIv8AiHbwFzX+Av8AL74fFi+Qv86EITEIQnDth8EtGMKvOAFVVX7H7H7H7H7H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WKWH/c/bH+vxF/8A/wD/AHX8D8B/Vg/I/I/I/M/M/M/M/M/M/I/M/E/E/E/M/M/M/M/M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IuhN57DHx2LsWVwmFhE8SPfgXxX8nods9sPl9MXxkuCzoNhsUUUUUVxAqL+xMWJiiyyy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s9vA3PYvlLJK/p7QrKysrKyiiisrN8E2j1sXL0+Q+js89sly7p5F8BvsoPD3iEvvJJhP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oSSOya8Cx6fIfR2ee2Hz7quK8C8/2PviEE4SNRpJVkC24SxhqFkJHOZodPkPo7PPbws6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7H3ii8HLC6OpBAhjVGiQm3EmE6dPkM7s9h83tiSF0LwryIXF+x946MNVhssdTrjsN04K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IEiJJXyWd2e3gfYIXyVh+ztknrPXHQ7snYbIDejYKdIm0yvsdzeGL5D6O7PbJcdY2IXK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s8aBu4R0RRx9FHFdiQ+o1S5QxOojp1w/kvo7s9slhZ0IXnXP3hZfZ2eRlgkaLax1OmJMS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BusP0Ooz18lnZyFhcNeReVZfZ2eaQy4l0SWLsITQlSCEiDDHbISHqM9cl8NnZyFhY1hf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ez6BsJ2Kwo0mhq6E487EvbG2uhv0bGyKfoRU6DH0Lyrxs7srNYXBQvjLgjRlTDGqGLtF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ll5hmxihk0ImrZ+paaYuhIzYkQx9CXyGd+VkuSvEhfBaotIxDo/E/E/HwJVSJGjYkbDa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bT7Gqx6F8hnblHrBc1ZXNfA7Fj9Ando615HzbJCD1DvFW2J9x42Mj0h12Ncn0evkM7co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qzLF2LbYgf1l1P7nCiLhiYmIa5IVVQ2+gxagwhLsJBz3o0Z04P4rO3KF1gvmqw3FRKsK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5eLRYxvLNMobRRolsUe4fSGw6NUW02Fco+mdzoLrnfhd+ULrBefXgouKw+4sQmhYovsX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IxC7HLfo0VDSfZ74IlpG4+iiNOv09zudBeNePsht47+C6wXLXBTrGJ3NhoPR0PBRcEGl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MF0QvYpXrDYOdRCtoSo6KrQg2MWz0ay1mm1GbbdElxKGsoWwxiv0JotB6ER9x/opKiCp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uBNehZqwmOXLcVGgfUDsAnHRD+ghpWjt4LrBeH70cUK/Q9NvLL10KnGMYyhKx+gbTAli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sJ6aF0L7CxQWqCQ9iEx0RekLQ1hohA0Gl3Y2exsQov5Y+i62vQncp2dIbpqde0G4iRaN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DPY5CeERNENYWLB2gY1poA9Y8NJqHYCTRRNmWTPTR9HMRqd4LrBeHqgjQRq6IsMTdCmh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aNVGqRLs3gqMdKZYL0YpdYjrY2LloNUGqLSFFJWMnWboHLGULXq3RP0Km0PkzCxxbO5j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0UNMWK3vokqHqzuGUQ9DYx2CG2eNQagUTGeoRU0OG22J72NKjuzA1emMaM+5BjR5XQxe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WLiEqF2TXLJvbLiTHKTEiFhCk/BN6ET2FhSj1YVjYPognSO2xlEE0lvDNQ0lijI+2KXC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G+DehMtZBqD0yC2ywsOV0ZZmy0MVBYXSbB4SyZ9Q59D1sjRs9mUIPTBzNsqUg7VCWgjX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6JOkqw3EaEK2D3jOgw1bpDpaEnGJosStqIVIhvsd1FiYZuhIgnRSbYGNNhUQgkhOoYqo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Op9CIdSj61pCiisJk/c7iRw7lS6g0j8xcNQ6dbKmxpCSjRjFoLoHFLQmURqIy/Yvew5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EJP0aR2VS7GiPLDSMYeTrDtBKgizDWkopusMiiLDcC90JHTEijNMRShDOo2DoqE0ghK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RusbNjcHToLkY09Dnp1F0GwY3clqOjK47pDNsxCpRWt6CQ3Ueoj7EiHrncX9taFlENNg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pqFvUN29CNLYypRhB/MQ8NW0HuNRlVF1+hdXsaFRocvsGSOgez+ZGlHrlLC1jFQC1hBD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l/XP0xYpiIaMT30NL0KjR0erXBokqQUu4sNIgoes1J/RoGr4JwomMZRKze+g2asy6e1/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W9Bb4FFTEyPse6tEBWjpDpMVLFyexm0axkxoYrZ6HoxKg5PXvw6+AhCVjH0W98OgxNPa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iOrFPwWEnBlTasN1HhPKw3juQlcdH+yF1iieVmllGUcWotJRpP2E9koUEhqEKNUnZEFT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jxzXsBwqoQ6bIkjXsaT5yxeC8Ny2UT0Ll0Ildn4cmg5hlsbCn8hIPsYhjYmN6LRM3Y7Z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faQvuJ7pMokapulEI7Croc1YvwZSEa76F9BCTZLdRRWMiGombYKK/wCDbxsRWMbsexxF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/bGq07z2C4URDGjLZWTl0OsNcM+siiCGMQ6E3smtCz2MNGpBy0jXH4YTkqPSMVVynYdM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sH2Nkns94tZw9jBNv+i2xOlhhbG2FvCmRSDN2RsHdiCi1ttjV6QUskHVfbGpH6jtKfQ5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0LptPoTNux3kzRQnHUDlUX/RX/uRiwjsFli21G6RY30j6aG2ZuoyVbENojqhFYe2qLIz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cLy7nZ4+o0QYbokTY+8O2L47Y7DlSRT/APmT2Zi2iI9cfcOFRrRmhD3BqUhaJmOMa6f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oMZIGp/QVLmn7GpUx6zNA3JBOmk0QNTEaB2JKi9iG0wknCOwQs202NuZZmm8M4MvIrBt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pJoVEjQWEat8V5Fsm2Ndo6j6NVjph0Ow9nYQmHUV95CIJlLob1Gk1Mi2XZYmQY5uiDY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uw1HcbaEo2hg0lEdJMr7CrR3Gm/QqZa0jqEigynSjZTY/S+hdMI7BcOxErpHYo0CGFRu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W60JENJ9iREIQ0ZELpj4rZCEIRERBrPTlx9D6H3Gx0yXYhiG0f0aomLhCcGTDVaIVB4+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GaxZolRj0rO0Zq/BcSgRBBWjYKShN30bASemewXw2JUxGnvK4qUosPCNgIYhPQ1sanvh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z+o0IXwXiN9sTv8AaFvuNr+jpoT0ENiUs7BDk/wWidB0tEl+jeC2hsHIggrl2cF8JL7P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exi1ZIhPfC6Gr+sTbeEMPsYmNiY3Z+YtD1Xy9sK39lCopuhQsWN2h6hFQS3oL2SCm3o9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WqVHcajY1OfQ3P2cFhfASpCDXBc0M3uD7xcdBU3Y2mhOqMkwfYxiGIfsdpn70l5Xsg+j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diYgqKDnRDqn9gDaBiaF9ETaHVwVB/bEq6hoYF9TCOzK5rgvAsNsG7hc7iCbG9ZeH0x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HkuBaZ/0F53FByVdhMiOP/8ADsE2DQMakkIQxGwp4Pei0A1KjxbE0opbKkgZWsI7srzX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d0Meew1BaHe4QxS0b3xCCOxAX03yvhRgK1S60ORnr/6EqoNYFejZsbKzTseoNP6HQNjH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rYN2jTuEd3lC+GmNH4rnBtCWGsIfYbYXY9oWWlF6pgt/Q3RIJG79H42PogQom0J2iGn0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YeNIJfseibIDHHpQyovs1Ehsj8JgjcPrCOz4r4LEaEh+NsfYxiHjsaMPY+Dx4jvsTVro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z+3iWxjmMarBMajXSQlFstESTZdUaFLaJcMrQqPyw26sWlYxuMDaI1o2SsmOz8C8/Q/Q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g8JtTkmL/wBAY3qLsWmVsIH/AH3guKFyFQ6E2wfsERDsjGgSwbJEkPTaIaPBkhANDqwq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ZhCVdj1Zd38jV+NHSPrBjyHYY+NR6gxoJpIxdR0+FLxjFiIXGMaSj6MoyCloZJHsVPbD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/UStIeJmbgLKjNoNa3oclQWGehDdoSIHO2ez+RbyGiM9YMaweA9Y+LxDbojvphNraJSs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9iVE0oKUEI7iihTdCtJIaYbgu0UaBiVUvYr/AKgkLs6Jit9BsBqU2Ns0Jqp6w89nwXxI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IVtpg8oY8Icw91djZdmrKJ4GqJJKVGMmOEQxJrhN2EI/RQPtElEJpm06bEawhKvxYkrG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7Cu0hH2E7vPsL4z0WXF8MNQussh2D1UMAh00MujtQehvMFWka6hAb1zXPLkiGauxm0Yi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3QlaSFVwpDUEpUUQfaHQa4VidsvT1hMg+jfh0Az9oitrWezELC+G8YbhfCF1l4TQgmIQ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0h0iIWUXgd16ELEKySQgmj/rEdRQX+wshCMCDQgvvAkdzuJthhSNCabOzKzOxFwCkIz2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8lx0G2LrixAs0YuxkusIQhaV4GSe/sZ9i9o10v8A6LNs7H/2Gq3LhEh0D1i7YTU2OTpK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JSO0P3Zuw7wuyP6D0/WLWiGUaZ7P479PDS50Z0FwYm4sNEILE2PCQhITb8Bj16uxCT/2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r6jE9MdCikMXwjZjimQX4wJM7kBDzRc0PSMR6whvveDbqSEzBHt8eAJWaZV9+BqG/oYn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FwgkIRHYXgek6YkNJ/H/AJG5en0L+kLtxuyOoggtNCJaH/mDWyY9oemIVQO1A2xvrw9u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2PUhMTIX3FFdDhwYuhjyuzr5JRCCRMNwpkwkI6MXgb1HHS1JDYtkLjO5DR2QTPZCRoWF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3hfYj6QLwr+lVTgo2LHt8d/qDOthYuHDY2XBdnXl51dH2Lg2khCwsIV34XW76ElBCGs0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uOzKN6EdRtnrZtaY7g+wuV87LDyi5TZ7Goh57CxOS6H2LgmkIS4JFF34YMLsSEjZEEHZ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o0bw+hGyGQBqbH9luerFlFFyuF4GjHbgxPGtZZj+uC1xDSCCCCCB00MWWzqIWFhMTN9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1RGl9CRahP0JPoj6I+hPZEWo/k/g/k3zRdCzcR0yx9zKU2L7j9z9fA61R9EfR/B/B/Bf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BPnUD7M66KMuFFFZWVlKzseGMZCkIWF5U2vEhDwhqhkxadPKL5FzWH0PySxrysLvghZ7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9edc0NsUbWHLgkOAlGy+NcryWOgxrh2Js05F7fBCwjtlnbPQxCELHrF+GuRFsXJD0NXx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YsB9OYoooTFYQ7ZYtZczIQmSeHkkkkggggkkkkggggggggi4mhqFlFCcsvBOXxySSS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RVF98ULMKJ8GLHh4W4djQ2x2LzhCEITnS8+wsKUfytw+CViSBKhrhqBayuDyeFruPcWD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cXFLwpSlLyvC8R8KYdOJN3CzcXCYePfCdiQmXXj0pSlKXmh8II6iGhfDvGlOw+ElSmyE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A3cPDS4UE6IfQ0XIF4CsKUpSlEyiGsLNEUR1ExDZSl8oYdFFFFFFZWUp34FsSRwvL+Do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HE4Ido7TncXheKExCGIYuj3hrQh7WWXhSlzea8R9ZoFrLXg07E7hcX0N+hZ1D6whIJjb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IyiiihMI8yEJM3BD18CEIRkZGRlCYoobIe5ZRFFFCdjzRY52PQ7iz1DhHfCxRkEEEEE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iIiYmYMWHovEjtxEgkJzUkYJxT9EEEERCIgkQSw8bhKK7w1b49XyQxYwsLMduC4WF8Fr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UhheKeJYWJQNjeFXiTbHwScixuEPHdYOwsIksQnwmhrLXFFnRW+/DPgo5SjJj24dx8Fi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xYWsSiET4jXBonjhPBOU4qSMg+Dtw7jymxYp4FvAtQQNbJhayExMQhMQmITxNYeXi4vl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1cO48wULwLRo87oIH3hfKmtDHhiwsLKwvidDthMOjgmWa+GxYLhB3GjEJCxfJaGPDEMW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d2PC43cmevxbMEJunTMWsWL5TQ+8MWFhdfKXYaGhI7Cyh1m9eFuEdsCJLrDqXUIEkhNf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LCyvj9g1ldt8H2QaNF+V7nXgovltDWJsJglPlVdGkNYhwJRohPFfh3H0PLxi+XCC+b0J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mrJEi8M+BCYTKHq8i+OvjvaE2bILY68HseuDzXNuCC0MeUPBf4P/xAAnEQADAAICAg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SAxQWEwQFFxUGCBobHwwf/aAAgBAgEBPxD51/tr76/yb/zRcen+7fuIqZv+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pSlKUpSlKUpS/TAAApSlKUpS5pS/Qf8AurC+281yBRRRRRGRkZGRkIyMjIyMhCEIyMhM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vupaLOuW8UrKysrKylKVlKUpcKUpSlKUpSlKUpGEcwKXgIIIIIKioqKioqKilRUUqK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aNGjRo0RCSEpjv9SZhMRGiISRo0aNGjX4a/CIiweg9B6D0HoPUeo9R6j1HqPUeg9B6D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kggggggggggiIiCIiIiIiIiIiIiEILO33V/t0YWUNfDP+DrLwxcF9qf4i+q8MXHsn/BJ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GvrL/beHzRPqr6cxOc+yuTwxcJlE4T/gqwuRiJz7+WfAv8VfLOS4GLMJwXGEJwnxL/YX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mJmEJwhOS+rCcYLlPtH0IhCEJiEIQkIQhCEIQhCc19GcpiYhCcJ8S+ifQuEIQhMQnCZh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EIQhCEEhohCExCfSXF4GIWF9pfUnBEIQg1oSuEIQhCDXGc5wXF4GIomXClyUpS4uaUpS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WFi4qNCaFMQ6CaITiEGvpTHQ8Dw0REX6RfpERfpF+kREJL9JmEwjkKDQ+C+WEIJC0XKys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0Tw2Mf0+h4H0LiuKUuKUpSsrKUrKKxMJjtD+ojshBIhBBBYVg0DRCFFkBsNxGiti+l0P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iMjIyMjIyMjIyEZCPkhD+ohYpS4UWJkWUUWxSUUUWal4t1qL7fOuHUXR4EIYhEQNCCRo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QQSSQf0lhCIILhiKEYwNVsS0SSSNEJWJD1EJRD351mHUXWUITKJlLToJ3MxONE8Mbw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TExMpToSyLAXY8NGP6Cx1F0eMUTLhMosIpSl4UuEIY8P66YhZTEylKN6GKUpSjeKN/QW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UUT4L4L9SfAilwmUpSjehMpS4RfprPUXR4FhZuUX5r9dfBSiw+hFKUub9XoLo8CzcUuE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VCH1m/a6C6PAuN+Cl40vJfRny0TG9YvB/DPiXDoLo8CwvlpSlxSlKXCyvhnwNlKUpSl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6PAsrghc4QhCEIQhCCRCCw/jXBohCEIQhMwhCEEvnhMwhCEILoXR44L45yXCYRCDRCEIQ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IJsaHGSEx4EiEwhCEJiEIQhCCROYEIQ6C6PGIIIIIIIIIIIIEhBBBJBBBUVFRUVFRUV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hCEIRERo0ayDQTkWwS8DQoqG0JCCCBoQQQQQQQTwqXxRABEkiWhdZuKX47ilKVlZWUU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Pce49x7j3HuPce49x7D2HuPYe49x7j3HuPce49x7D2HsLZQmKKKKKKysTZWVlKUpSl+J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E+BC+muK4rMZRRRGJMhCEIQhCEIRkZGQmYQhCEITEIQnKc4QhCEIQjIyMooooooooo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fAAWBYpSlLhSlKUpSlKXFLz2bxs2bIyMjIyMovFfzhVQAAsRRRRRGUUURkITE5UpSlKU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T/hKEL/OX+UhC++v8ylKUpcUpeCFxbZYtGQXwEAV6T0HqPWek9Z6yXg9Z6T0nrPSa7D0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6z1I9CPQh/kj0I9AvzR60etHpR/M/mepH8D+B/A/jxyPYSlx+89p7T2nvPee89p7T2nt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T2nvPcL9D2C/Y957Tf2dMoXPui8LwvwrDxvC4uxrNGVYozwMXRS4X6WFEyiKLHRCEL50L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Fw1LYt4RS81xbzYPDEhB8U9ekLzsf68MkjAiWbf7iWIliZq411YiX4i/E9Y0XB6Yi4XN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ULoXISrSGL5WPMgkLKDEJYTR9LAkRCEIiEJwQosw0DtDFijaj7CwhfKuSOx0yhdC4qFP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0IXB2TFE7Cw3DTt51o7yyYNQmCZ0JCuMUmhYSsh94Tw+h2YsIXyrihHY6soXQuUQ92F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TKExlF1hYXAck7MeVhYDSBEvILzl8Eyyhn4mLHRje2NiYmWoNsJiYvmWVhCOx1cF0LlO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pRvDeYLK64L4NSo/6Y0XITYeHhjLpjphELWEMh94onhfAvhQhHRlHQQ89ghNOtjd3874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XXpexJ5HpLjB3CfQtt6NmjFgdM3BCnGNaiUiYtpipiExMT+ksujKOgh8BGwThfhTGXCe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F/8AjFx0/wDZjsP/ACDYqy7EaRP9OmKIY/zC2aG6BWxVBKFhC5L53Vw6CGLKiyXOlFm4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eMtx51iyxKk8DcEwKe78GByTH2HKmWkLQH7mzTfBa0aG2dPoVKEV2zoH2LCEvjXFZWHX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5z7WaeBiJmWGjxOqrB9TQpb+cIaIaM9iLiHUg9LCGiIEjE8K09pj16P+h5h5BCEL6Cys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W5Y8SC/CCWe0PF85l1hdhNnaGwha1j3hCpvtCFjSrKUTIS+xlsLtF/DZRoSwhZXxrkjp4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Ytx0KCmF2NCCRPOOwWGSXY/52jRasTPAT90cTpCLiBqtRfiHVV1schJPsYaEjGvhjG12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CF8i5rDp4LB/OvgsohBdiRG8eBrK2NsGuGqdSp6D0HqPQegQF+eAX4BIaBqIajo9As7Q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2QnDVR9lIJYeSc1lfAjrxMLB/E3DExDPJ4wkQglshCOhMNImsPRCDqi1oJSBoTigkkkk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JVgkahDEMsdj0OtRaSxH3sQhYf341lcnRwWD+Xes9jYhZ33nYhEPGGdD3TQ32hvsGTR4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DIbXSEzpIRWkNbaE8b+xR6SGCK6FTWxFHB5TtPYs8dips1X/AKHphYXJOaysrCOrgsHw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4n5jvsSFhHguLvEhKxYl+w5UNuumfwW2GLfkSpVkJQSwaHFWPemKQhTfQmlUFEIn5EGf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ShkJP6JsJT4hc0IhCYR1cF3g/iHmYhfgQhLCH1hzJIiWTbxGMRcXkajhDQ2iCX0hFolC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ZBu07CFD07Ih2DFy/t/Raa//ACFTQIkiGqhowsLgoxYQuSxBYmOrgu8H8K8dYotkH2QS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mGJRao2yMQ8P4JBq4kjoM2Ea0RgtgVEd9ncJtdGrsbb7G20I40/HsQ0v4hYpFLR3iF7E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QhBISxBzxDFVNDq4LvB/AvDNoJWh9zKTbF7EHsDwh8S3FicrNZQiIp10NBaNQNsTvgbQ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TTGNIrb2KWmJ0dm9m8cp3s6hEE3wTYkOyijiI5UK05GHkVmusRkENGWvBsE9noghM9iW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z2ztZYYkJS2PwCJdDr4LvB8BZZCyKxoSV32L1SHhb2H2LZZX0QQ5ohCDEFKYwSEEnYqD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w9Y+ywhiVW2Jm2ywwq2JaJiILJ+EaAWFjyonDXAg0GVSFtY6LYpqKXD2P4Eun5LSX4Il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3Dz9BIt6jUjuB0CZTdQ13Bd4PhrjPT2MqdVm1ag1HCWHvQaPwCimQYnoRpG2MCrPoMZ2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aLtwWgeISFEW0Tf9R01kaGukiD4ImyCWFiYDZaZ5WLWFzBLdGJRuDCKjwpAJMLpiRBQS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xfugquxQSSrHtaI2TOshBxLR0Easo8iGTKsPMad9mMl/Bn96Y1SCG+ydB+p0TQhLoW9F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q5BY6PZq2O2hq3DP4CRiEhoptuIXolIUZhvqJBdGPZ6iETitFhJmcEOYgZ7gR2CRPTRJ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Sxmno05cRBIXaPsbRISqQh1G0xz2xBHkTD+BSoakNoxiQaBeMJN6Re7TVGwobxoSFolt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7hkqY+gjWyEpsobJsXVH2jE2Ns62PsFrRq+aXbYqTCim4uMzMJXBCcJkqxdoh1WhLAiQ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GsDEoIasaqiJryOHBIcwlKaIjqsglwgxsJOjUs45Lwi78FoDQpBWIYqKNCOx40G2eBBH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WFVujGRzyJuxYwrwXEMQHdDxRDUuhuuz+IeDCaHBppEO2jTqPIFyRNw2g0y6EsriusIp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njCdiHPfgYW9iFpGW2J9Ao6xITynaCTXQvUR2FGhLWSqOhipKsS2jrfwLHwLOelaGp2o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X2N5SEhaEWmXGLQmErpjWpRG+0SUgSPfBMauMggtxXYIYbtsWVzXFYqq+BnIRi6EJiEh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LEMUMVLRtpW9DWGtogJDWxSQolslbE6RJVkFULr6ahYQhYbIbzYToso7CGmuyEEiW2IJ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xC+LyLEwI0QgkQSFhCENA3RirZiiQ2roThCbEdBJlIPBtdjEjXTGxfiX8KEQSEsJUTR9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EfvJLUvAtYkPCYhZXwIaqhuKCbSgqaCvpsg6Q0qtCR0CLsI+wk0PuMe9oSYe+hKYJwcI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03RGQY20XhPgtQSURP28U7bExRuOx+1C9dxP4Bgw4oLHgsIOFN6BDPoE5ppCXzz5EvUM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fC8dJZ/ItPaOn+GmdhvwbhQpXQmlC1IOI3Y7dQ2zdChCEYYtjV0RIIqRotG4UPUNRLwJ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1D/4i1/0F2HUzqQmoI4BDZTyGNZ1gZtIxv8A0TydkJiFhfIsGiGwfeOouCFlZqH6DYbf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hI2/wNq9HdE6ByIWp0ahlRDbRCNuhqaOxHqClxPRYaEjZCUEXSu56BjEIdLNWJWsSkBF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ZB1WOTbyKQfkdjKO8Cp1uBfAE7wRC7FQXSJBse94SBcFwQxi+cNFR/ftov8A6Er8KNIv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KpBKBfroW1s2GSYpA8UckeYJtDuF0OlsdhaHdwJpsYejcE8+C74NiabO2DmsJo2a5dDU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TGNNjdkxs7Ghb7EyGHUdBcG4UpCZosu08GI2EOuF8LF0Q7j+iUQmUomeRCYmXSYlYt7G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OuZPEGrHpHWioYlEtcOj4lmlF7whCEPEbHTWsvsQ+NFhCWLqGI8JDrhc1hi3BL15YsLS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IT0N+jaehJRCUEtjeGKUqSxMjcXRZmWNQbx4FvPRh5vFcH1hCEIR2H9BfqW8nTD5UQhr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wmF8LEqYpGw4AkEISEQTCEIT0JjDoK6E/CloSnRbAmNGQJJIRbIc20yNjnQ9CO+erD5X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7CZRMTXwkJClN0KJCIOC5IXFj/QjZCeRC/cuhCFhYExhdjvYSNJuiocoxqsXWEiHYb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P4ENwTwtCEITEITFtYSoJBDw+CEjwWcEijHeXY6clzXUzuISIIomUTExMomJjkrbPOWE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8ChCUUOiHo0WhX4Em7PVhrj/AEpSj6OilghYRRC4AlmD4IQxQnF2wjsLC4RqdwLwZsf9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OxIWIJCEi1CQLXY07K7wxIRFTZDNDYdB/RNp6Hesuog80fFay2oJ4WhMQhHizLg2kPCy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sdhC4oqzGj2w8lVDWtBKVPMk9ME+BMQlhIa8Q1IbT0LdqCl7QhkmjaCgV0JFASg5BLoS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s9Qs95pBiysITEJiEIaMaoTbZ14QiIIjrDF2KNjudcbILlVRJxpEH7vBjGCEqHqvQgqI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hrgZVCI1emI+pi8kxu7GJYdngErjsINnYlNw9Bibz1Cw+E4dZ8iEJiEJix4mLo0+NKG0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D6vDEL1Yy8kP9ZFdWwyU1+CQhehFFghU0o9DKJOygS2OXex2VQ1wltJNs0qE6Fg2lTF1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Dj0VURt6LNjdO2ejm5BkHnrCRSi1kTwmPsIJ/EpJVwWHY64dYuesGNeZCGr2OfxeUVUW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CQtbYSqr5GDp3mI3h1bFQ1IbWo32RPQhzRAQdMYvBsN8DaqdkGrz1WITKw0NDJhiPOVs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ms2UJB3ExtYLoL4LPoZfwPDSfYk5OmdohCwXAQJoQ3BklIqhjbOhoKaQsptITuLFos2N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iXkaRm2KcuiJhohCZZONEf0S0ISCEI/6sXx6M2NKQ3RDjHSWi+FS7FobIQ9oiNf+ghCE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YkiPbQtPQxKlVTuETUYkTTxBJsqxFYjrNYPWxvY1ESoSo1NZ6rlMQdzDoeJhOiELCVio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kTWGEd8Af4GTX4G67RCEzsW+htb/AAZi7GhYQhYoQpFA7JpgpbQ2XQ5h6zsO+iyjEaIR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BeBXTHQcTNnc9Vh4eO+PQhkJCCWEIWFqJC8JzfZ2ibHogsNWOaKGiIt4EvB6T1jT4Ili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iEISzQ1aQeh3CCOg3XDcR3O0Ye2Zph1Z3G8yJDcMFixFNjdUz1Q8vg3MTHvLF0ISEIW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uibI7DFgsHqvgkI6CN95PFX2f/h/cIQi5HC9Bt9CUVTHUGOjGrFOjtDNu4dnRj2hSF9L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QxoxRLeei4Pg+H94JiEEJCwvbJfElTSF2HhCw0RiE8EzZiKMNlNVexcCEXPoPKE7RiSn9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brE0Q5yYsm8LZ0IOWIhvZFTRR1sc1YxFG2J6z4cJ8H8zMIQkLCHvGyNor8KVcwT5FzRb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QXFKJnQE2sGxsbexE0vDIWEx9YG3/AjUwnRxerO8bRDW4xJTQ3FRzbNHR6rhlNDlojtu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YQUGvwQusIpMJChtino87INH2NnjAlKpipWin2JXQsPofd74EhEjSlKJiUspSjG0CX/u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w9C2GUNmrYe59Wdh2EPSMbYxU4RN2ho20JXRosCx45mVjyPCyyY8CdFsQiCi/I6UWETH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qe8LBCNmQlrKEL2xjw8PZ9D/APobuEEsLBYLlu8XbPRncJsWHRghrl8gtRqqiz4kIThM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kFCysvGPA1bELHQqn7EITL9obXF9sbHwsxNP+x4WUMNiUlPGF+03o3hrzEJHkdw+yYdG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DXQ1M+OIQZCaz0NCWINEeIJCZsiOosolxs0iQTV4UGxG3ZQmGCf8L/BGmxYQhIWMYx5Q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H+AhX7C/YTdokRjCsNztPcL9i/0r9OhZRRn9H9CjyJEI4JRIt47ZQtWTHSPSeo9B6uB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4Tfp07F7Efp7j2EPIsGotCEyhDo6ottkFmRn8IIIiEOwusIQotqGMeGP5J8qw1sXeESH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KFxC4t8B0whYbh4GPD6+GfT7CGxhqkJfGvmbDRFEdEFRNvJulzR0whC0hgtoY8Pr7S4I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HqvE8Sum+cpUVFRUUR1yiAW2Ogxjevm/8UUVlZSsrKyspWVlZclhMT40pSlKUvIFFFFZ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LFg0NcWxq+ZlCHqwhDRzQ2kbGmOhopSlKUpSlL9DpxL478+iiwhMbipRY0ZeG8G67xWS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VDRfFOM+KEw+uNc4QhCZhCZhMzEOnJYqYbZvw0Jc0IfWFjww+kN0aJsScoQhCExBEILE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SWJhYR0iD1RquFMQhRXEGBCxSCMlBIMS2LXhBBGSMkYRkhMIQY3GDIM7jRSlfMADkkk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VYevhHmLgQnLoET0SIJYkKNUSSG6+nMmwseMIYnC5nGYmJ86GO+EJWsem8JcIhiRDU0+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bGjdGhJzUqKioqKiogggggaDawhcAuHhdfSqKioqIIIIIEj0SFoWGoRiRPUmLEEh7vN7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XhIWUUUUUVlZWUrKylxSlwhYQt8XhcNlllfAVQe7FRRRWVlfGCLQhC0MskbIhZR4LC4o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g2p9VPgXFBoNftWsQWByQXp8G0hZRSfg6A0LHZi6DzXK/STE8pi4IeyfaQmTIhIWC8cu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OzCuh4aKNWP6F4ITELCFiExCfZYhrKIfF6IWWipRmLlRobiDR8PjMlClLwvG/ImIR44F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aO7h0Qs0mMXOQzZZeOPFF1hng+ywuhCF9Ol+Lvi6lGzu4P4yhK+VyRZSYaDoNsGU+yQm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6OBuDqJ5Tf4xRwKag29C+sIB6z+0mLrBYX22dh6uCGa8L6gt4qJTyWEUL6ntGz7Youyb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7CymdBYXxr6DEdYwsNouC1aFawS8iFyrgWdkNHwaL7kBBwJB4H8GfIuKQxSPDctiLG3G1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Vq+7fvdWMmliza0JI4NEMRY2ZRanNHXLYwwwsNCR/cX0l8mrpoNEj1HrYWFopwtvmtFl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9xcv/8QAKRABAAICAQMDBQEBAQEBAAAAAQARITFBUWFxgZGhELHB0fDh8SAw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9CBBUIdYTn6GPoP0I8wPpX0MQgTmVD6dZ6QmIQm7gQ/8Er6Gfpx9OPrUD6VKnEqVK+p/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JrEr6VKlSpUrcqJKlSoEqBKxKlSpUCr+hKlYlSpUCMPpUqcSoEZUrH0qE5iY/8AD/4D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vpUf/BGG5UKuV9K/8ESH/h1CMdSsSsQ+gSqJlDUIw1DJM/SECVAlQhPH0DEuH0MfXcME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OJxKnED/AME6/QwfQ+pmVD6n0qVAuP0rcr6kqV9KlQJUr6BiBK+hKlSvoFSrlSpUr/x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pUCVD6VKgSpUqVK+lSvqEqB9A+lblSoE4lQ+lQlfWvpUqViV9Ql/QlfUlXk+vWH/AMCV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zj6n0MkqiKEEDDBKzAh3h9D6H039DH0rM4+nGIa+h/4P/L1h9D6H/g+lfUzKxCV9aif+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/wDBE+gQJUr61Khz9QlSpUqVA+nENf8AuoECVj6EqBKlSpVSsSvofQ/89YfWrJUD6n0x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x/6Ya+h9D/yfWk/8sPoailxZcv6DGDBcVNRVand9A6/TlCEJywhL+h/44Yc/TiXCVK/8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A4+h9NTiHP/AKJW/wDwfQhmV9axDB9K+tYmpxDX0DH1qVK/8VK+qSoEqVK+lSvpUqVK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pUr/AMVuVOZX/ioSvoTEr6B9Q/8APP8A44+t4m/pxKjD6X/4MfVMfTmXFxBxGM1GEvNx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7D3ghVTHP3hlvgZIlA7JKWmAwIMMPpxOsOfofQ+ly8RnH04h9CHeX0nH04h/5q4aif8A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V9a+p9Kh9K+gfQ1K+hr61iVKlQJUCBKlSpUqGvpUqViV9KgSpUCBKlSpUqVKlQJUrp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KxKlYlSpUqH0qVK/8V9AlSoErH0Pq5lf+d6hKnH/AI3AlSpX14nEv6sZxB6x39Ev6tBl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gPjbAZFWrvGmyVoyjA5nDjwra7xKuksLPod4c/TiF/Q1CvoQ3Nw+h9D6cfXH0Jx9c/8A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Ur/x4+twiQ7yoExKhK+lfWvoZ+hqVKlQMQIc/TH1PpUqBKlSvpUCVKlSoEqVK+gSpUq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okqVKlSpUCV9KlSoH0OZUqVOPo/+SuYkrP0Cvr5+lTM4+pEhVTxCHP8A5cy51+rOJxNR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dx0tA8zNaAXL1Y3oHJwHKw1puoX4xH0HbzEKGVFT6EM/QniVmMNQYeZxDGof+r+tQ+nH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U1/4Jr6GofQz9AmvpUJUJUqEqEqVCVAlQJX/AIqVKlQJUCVKlSpX0r6KlQJUqVKlYgQi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JKlRPokqVAlSoH0qJAnr/4qVAlSvon/gJ1+rKlf+e8P/FQgfR7QbJr6pNzj6bjOH6L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BitOJTD6CuDfWJ2NpXhXwRMtK3FdmWdw6ER1hFsroQgwgY+huMJc4hCD9OPoS8y8Qev0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h9D/AMEqBKlfTX0IdoH/ALx9CVAlf+D6EPqTiVKhKh3+tQ+nWVAlfQPpUqVKlTEZUr6V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ViV9K+lSvpv6VKlRJX/hgR+gfSun1DH/AIPrUqH1IfUlSpuV9OP/AA4+jNRxLlxiwCNx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sMzRNj7zDBqOfJAKwvxLzLl4ly4al/QqXBxBgwYtS5eGX9BaDiDBl/S8MuXB+nEM/XX0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oQlwzD6al5h9T6EPqY+nH0JuH1P/ABX1PpUqVOPofQ+tQ+h9OfrX/qv/ADX/AMUgYlQ/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6lSpr6P04/wDFQ39Gb1Ov0vEIwgx1DX0Y/TmP05+l5izUWLUuKUExMrerL4mQxUKuYHRm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4cvrlvJQscDyMMt4ov8AIM73Buf1h0/1i3Ex1KLWEgTTeiCa9lC9+9BNe5Kas95Tqe8p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oCSDBlwSDLuYS4MX6Ll4gy5cGXB3Lg/S5f0JcuXCXB+h9Lhn6XBhBly5ZLly4JLly5c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gwfrc3K/919D6V9H6ahn6n1f/Oov0uXLlzf0KYsv/wBXLl4lzmXLg7+o/Rgy/oMuLLl4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L3FuLF7xazNsywGrs/CLEwomUCh6wN6ER9iW6KZrcubQalsHcuDLd3LS+jBDudiwYfkn/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GJ/1pjz7zAv2pTr3UMoD1Q4vewLUVDHvwExZ2gF/inT9shTv7E6u+R+oDxfTO39s/wv6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z5h1/wCfMOY9/wDc/wCp/c/7L9zKtvCPzBNt6P7gR+39wAyz5YUZt8soZ99D/aQyX7/9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naHIfT/EHwf54h/f+JgwvX/M8J/ekw/hzB+ch/vEEZu7V+4f8/8Ac/wZ+4c/8HeGT7D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/gfuL6PP+odSZ1Ii8Hrh/rZ/386C/QHYpB2kEkUtn64dWeV+ocfzfqHQ/wAdocf9PEqP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3P1B/wDaFOnu/U/upV/t+of9r9T+ah0Hu/Uwae79TJr7P6nY+z+p2Ps/qHQ+z+p2/sxH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/wmdAX5fqC/6T+xn9jMX4mH+5DLXvz/hJ/wAJP+ClX4hMH4ko/EGP+EmD8KUb9vOp7eH+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J6b2Tn+WWa9wl37pXv3vpIb9sf8AFS79pD/XJX+6Wau8w6B8MT1DyyvWA6kU6kSXkmLI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8wy3V5g+L1h/vSvZeUj/AI6FH4U/4Kf9km77k/7k/wC1H/VJ6f2Q/wAZK/2k3/fJ/wAt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ieZ8IbcfhP+QgvL6z/fETX7SP+Amf8COb7COt9hO8eBBbH1lVr3SWE+eKuyO/LTD2ZnDK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Jvlghis9I/Tj6dYMuXD6XLhF+mYQlwnEv/wuDLg3BSDLgsvcuX9Rg5lw1B+vGfpcIQZm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B+gYLC4Q3Ahf0X0gst+gWEC4QIQIH/guELIX9D6huV9M9Y3KgH0V9amY3HcZxPSPmVPS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EbOWZ6sdbnvFzzFsq33mpb1lvV95bq2o3wsun5JfU+8vqe8tzlvzLdX3lur7yx+ybsnr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8t1feK9X3lj9k7j3ivV94dRLdWWrb7y3V95d5Zbq+8He33n/AGpUVb0Yt590xfkm6/c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X6sWNveD6vvFdWK9WWqrZbqxVuUU5t7y+7LdWPczNi4nf5luLjA7desfSYAunJFaOiHO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iQItQYTiH0eahf1uD9D6Ev619SH/AIOZz9Ccwhv6H0PpcGWRQhCXBhDUPoQ+gwcQYQYM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DBgy4LBly8QgwYNwfqSoQhz/AOMVLg/S/o/Vlxfoy4ysx+ixcQYsuX9FLnWX0l/Sz6X9O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JeP/ADf0r6bhOPpUrG5r6Vf/AIdQ5uYR+pZcY2heBzHEYY95lgsC3EEzAlyOzDnKlQPq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nE1CZgQ+tQ+nj61Ah9D6H08Sv/BNEIQz/wCCECVKgVDUPpuBiEqBA+hK+nH0G/oS310Q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YQgSpUqVA+lQIQ/8hKgfSpUr6JKjFMqJKjcfoxiRlR+jGcfRX6X9N/RPpX0P/BGEhj6V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z9FlRJU1LI946nENxIxmEXEJXSHrApl0pMUFpBLB7dnxcdvtBYOhNkq5UCVucfSpXWBi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XOJipUCBKlYhiVCVAqdYSs/SvoEDLD6ViBKScfQxOIY+gfQOZzKhElQgQxcO8JUIECBK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YQOsCED6D6DUIQY+moPaBCVCekCGPofQHP0DcPpWJX0qcQiZjHUqMZUSJuVEYkqJElR5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qcZ+lYlYZUqVK+jKsjCo19KjKiSqgfSoEqrlY+lR+lQhKm30LicQszdCTLEBRDC1wRhp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+qKF2lt2ikDLhmabsfaHU9kxufZO97Jyz2yg17Zt+zOr6EA5ifxsKc/LOx952XvMWkCvW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thBzsfP0ArzI5vhnU+CH+Ofuf8Y/c/sP3Dl9g/cO18kOoYP8CGlkOq9p3PumLj6pQwPZ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HHP/AK8w/mmVN14inHsof4mH+FhU/bwT9eeceyGSvaTgPZQ6l6IV/kiz80FcnvB6iFL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tAeSCTTUBziCrTBdILowXRlujKekqFtDBdGC6MF0YKAwIEqoGIEDE0lMGIXBUBqAypTD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fpT0lPSIzPMJTyRN1M/V3GESVGVElRJUZqM6xnWVmJ9EhK+qZiTxEj9AlfVJVSiVK+nH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VKr6VAicTUxBmCJCMn1AwQb3OwCn2jASlxJfHxMoC3c91spTR0kkCdTcuSYeZ0Lh1mV6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/CfxU74tF/8AiX6zvE75O6TukxOSd0mfZO+Mo6T1o9CPQlXVMkdxDrZ3vtH/ACp3vtKf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4WHE3ozP+VP+yiJv2Ia0+0UmVzBRDTZOwnBcX1kKICXTF9KXT8k/qw/6CWn8kGlnuQTse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+kEP9ShusFcQOyPVBFA+uGT7+HB7+f8AcwI5/OH+vn/awqx72f6DCz8mHH7+H+3n+nzg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P8ogH6yHD7JMg+Mh/lIdT7Idf/XaHUf12mzL+u0C1/DxDl/h4nQv67Ttr/jidG/jtD+y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9Eyr9tNh9Qw/xEr5PTGNM5b6I8cByfw8xA/l8zvU/nWM1g3JLZ/PmXVr5f7j/AA/zF+B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v73nAH1fuNP8/mIj93+5jr5f7mH879xyfffuP+i/c/6L9zB+R+5/237j/ov3D/XfudX3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zO/Zf3Ov7L+5ifuP3Af0v7j/AJb+5gz779zroeH9z/gP7mzV4f3MH7v3P5n9xM/G/uf8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LfvhZX35eY+WP/VmT9ks/wBIL/tP8i4cvpkt1606f/iaJ7VOh6ow/QTqQel7IVQq/wA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/SLdPaemgMU6gNvTxKNexF3X0hVUB3INHeBl+pcEnKrY6COg3LCqP7hKujGpTcAumWGo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KIHcsMbjUq4DpK9JXp9JNJWVlIGUqAm30AlCUmDmCcw6mZRUogd5ikuFGWHUhRuU6wKb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+ZRzDdiHYmHXsINy+hP+Kh/iJn/Ch/h/1Ot7X9T/AJv9QX9OFu70QT9WH+Hh/hZgxICf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H/JhoezOt88x/nf3BjPuP7hXSf47w/nfmdW/nvDrP57wnM/jrDm/p7wq0f11ig0P66yj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h3g/N/65g5j3E/62f6pKOT1R1L70A0+9B4v6T8RX8ftDi/n4lq/Af1Lyy9H6nRlCMHNR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/wAiDXX8vSU69r9I44/o7Q/ufidv9Hb6KVmAvNRHimNUB7ZJXJ6f3H29j+47X7aO/wBn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+39xDa9v7iV2n0fuLOfs/ce77P3L/wAfuK/r9x/r/UvWP49Z5v75g/5/c8/98wX9/uC/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/eP9P7i/5/ct/f7jQ/38z+n+pi/v7y/S/wA7zsfabv4xV/pM1j7TDj4x1kQDwJdkwmN7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Jhz8R7/ieb2n8VL3uecYecpyvaU6se9lKyspW2HdPJieszcxPeeSJ7x4hlOjHtiek7CK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ti3p2Sree8wmDMcsxFFkHYEeGUWtrZK+oOzpFsHziel7zEgpQ0+8ccj5h1YV1gWoEI66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zUKw88dE9D4T+pD/AJZyl/SVcZ2UxYjfgw6t9ELvzTJ+ady9Y8fuQoy+6FG/dDjfdO97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0aPePSPeUlh8zBgPVjkr5kCWtu5Ad/ZKGavmDE0/rHqX6MDqwLZniKw+qMIAtlcSkCwp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TMG6SqAI0RTkCQrt2VNvS51x8wKeQEOn72GSvezCdfzJsvOLZ+f0a+dJUipwm+cPSRVO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9/adIx2N/wA6SnNXo/U6L7P1Ogo648yY1Y6axUoZ1KQC5+0GJ4Ez/vv3P+0/cZEH+95Q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VreIH5iuw/x0l2afx2nS/q7Qp/m9odS8mH+Ll5+PDrfplx1f5zP4X7m/L/neKOB/zvF9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7jxX+X7jV+F/cpSXXL7sVilLfaeYdZR6ov5h1f1Yv+1M2fcYVaejlv8AtBf3+oro90Oz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Pp/iHIq/nSd+/wA7R/i/UOSV/O/M76Oj70VdHrGnf3nfX5jl/OJ0q8wDq9bjRg+84lK9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A2w6kA71MOoc4TpCEj0pblSnVO4lOqVtwzFqd5KdGUDhnBTEjTL73CiO2w6yX4hIXdQd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BajxBW1olBLllVtWY1FzBjjZLSmnDqdY2QvcS0Bt6ZuVWYMQ5jAbxKhFfUCBA6yv/AOy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X/1KoYfRWJUqYQjwmj9BFSsQPp2wnZmVmPF6WOpHQUUGJUC/oCVKlJWVrMDwZgDiP0eU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pDsgehO0lOj2h0ntOy9pTw9odF7TD+CFi/FM/wCKY9Paf86Xfqn/ABoWv2SP6kT/AIpA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EOdPSf8ADQ/zJ/wJ1/bgBXwR/wACHRyn9U/4k7ePAJ2k7SdhF8bgN4/Mz3ARF/8ACfJN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4es7X2jCUax6GL8I8t/WHT+7OmZi/FLoZrPkhkyTNCjRmOcekvNJ2EwUCHQTsIdFM10u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MdTtuHovoz6J4tJXLPhivi/TdvDpvp74wwkYMxZEwYii4TBpDpZW0RNuiN4IJgzMO+KR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waWpoC19JrVxtjvMKQmolNpHUcmup6QrvXQ9Iy7JW/pUTiVBmViVKv6AlSpUCVKxKlQM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JtAP/YCkMZgSpX0V9FQO00+g+gMoMWPqvoEq4RX0B9B9AJUqVAlSvoPoB9FQPo7pp9B/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ED6PD/yB9DaVUSVElYlQJUNY/wBDNIESVKIxUr6lSo/+wFQ/8A/UA+gh/wDhAbTT/wAA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NJhEsxDCBnKMX0S9LTEAWqLaIPixgU7P+IJWbbTy/qNi/pshADh1DKUldBKPBe5P3CRc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CtStxJgf+ARUPoVUqBUCaQylQ+gRUqBKgQMwO0qVK+gQMSpWIkqViViVAlQSvoqJCMWC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rtKlSpX0H0D6FYhh9FQipX0VA+ggJWP/ALAAKgRJWGVElSphKj9BO31Mf4ahqWMSEYP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Z/8AIV9FSoQG/ofoH/kFSs/RX0VNIE8PoqJMIFxJXSMnEGYkNoPotuCmH6a7eYYKYn8o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hhCAZpKFLTxG5R2vm8SwBvEcanDr3ggYahuVK+iqhh9FfQEqVAgQjlKgpUqVAlQgZlSp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AqJKhNPoEqB9DJKzKxAgxJn5pUqBAlQMQMQJUqVKlQJUDMr6KgSpX0USqlQJRmBKlSpX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r6KgSpUr6VKlSokqVAiQ0e/2GGEALjElTaV9FSpUCVKxKqVKlY+lQPpWfpUqVKlSpzKl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pUqViVKiSojf0g3KlRPo0h+nCoeSYMBR/VTQ9H2g9z6XmGZpAqNy9895XSPJ7XmBt5se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3CK+ipUr6KlRJUqBAlSmVKxAx9QKZVwOkqVKgfRPoQ+tSpUqUyvofTmPxOGDCDOV9Nyo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r6ViVCVDX0CVCEDtAgblSoED6A6ypUCVKlSpUqVKzKlSpU0lSpUqJ9TmVPt/Yw19HU3K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CVEhK+lSoE4+j/6qYhEuVEgfXj6BOYn0SJE+hgz9AojoitxsTSCaUYKUBo4hd2j4lFvR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4UED9CkqwqhsTiOToCFi8R0gl695cLUL6h9DWYFQJUqVKlTP1IHWV9MhnWHMMfRgTX0I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9HU5fTj6V9NwqMIwMQYTf5h9CEr/wfSukr61cJxCvoH0qViVA+huVKlfUgSpX0EqVElQJ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pUqJEiSoE6nR+zA+tdPq6+lTiEr6ErvHUMfQ/wDGIxqYmJj64+mpv6M0QzKlfRjUxmdY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FHdzlLi3iGKY+IcjvPYoK/swwey+0O6JB1lfTUIKKwhxfQYrHDjxxEPqg5TfGQZxNS/o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UqCBv6BM4KfoC4kphKgYZxDmGoypUO8D6n1rEIEqalSsyoQYQ+5KniZhcr6dYcwlSpTK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aCqEWhaD6y0tLy1blpbrLdZaWzmW6y3Wdydz/wAAW6spqZJTC73FdYDEpLdZSczMzKih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MSpUtMJh/wCgV3nZK+pUqiBKxLQJ3fRUqVcIqVKlQNxiQJUKSvpWZUqJKhSOVfQZdRuS7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WQPjD8ofZg9v9ofYfafMjDc39G4YlXKxVy4GjJDQnmA9Ab7MDaJScRcCVKogRJWJW+sr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OccqDEd/QidPoYZu5xCMuH02zKlQJU4l4+h9SH0CfKmPl/8AJCa+hCcQJX1PqQh9LmyH1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/wAH0fpe/pUr6BTiXOJf0Y/W7hFXofszWGvo7nr/AOesOYoQ7Q5jz/6P/J3hMzj68S/q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Z+moSoII8zaIRIRlqUeKanZ5h9mfwujPhPtMVGcyn6KnGJTKaimlD57THtNnqfqN0qsZ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4agSsSomIGYE2gVAiQZgUxM/TlhAlVKiSvpX1JzD/wAZiYhKgYlfQ5hCHM1Qe8jMTJ9D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7yoSofQ+hqEKgfSoE5hi5UDco+lMqVCVKqVKlSvokr6MD6s2f+KlTSEr6LOP/DKiVhgq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1CH1qV/6qH/AJ6/ULjAVmMb+hidfoLmkM6jdUObtD/Nwwe0+30TH6DEyu/oNMCyZjsG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kWbojjiESzens9GIZU4hqVmOISqZX1O/oyY7lThhuEdQPpiVKiSoH07J5jCXL39eI/8A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yu/0IH1PqfQ1CXLhCEGDLxBlwYMuXBly5ZBPouXLIJLJiYhLJj6NTEZf0xFxL+mPoRms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ucQ+uyH0PofQcS4TX1Jx9D/0fQ/8VK+lSrY4xKBucCKM4i7jKjMfoQwm3zBg7T+d0YPa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oGIYlXBiU5mSKaOhgNsSqOgnHePYpRYaSAg3Mo7lFSiJmAUtzEo3n6KVBGrmIhWGHdKi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EbmZTAYDFQUtWoLpFXKZT9AYX0lMqB0hbKgddtxHpK+hD6GvoQ7SoFQ/8cQgQPoSofSv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KlfQ+lv04z/5SM4+jiM4/wDB9H6D9H/zxqGoH0JX0T6GoHX6VKuVX0r6BKnE4h9XU39Q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q4ZQKd46lrRqbZudYwUS/eoKjPgzOBL4UFF/FM+L+03RM/XqBBxDBBCDEmmyE37CKSOG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gh0lJ9AiZiYlYiQKiYhgywcQJzElRqVKgMRgSo6lMTMD6GoT1lvWDFYrLYqXBesC5lq3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dX7zqIKpftB1LdpftLwrB9vqZQixlkpWCX2lkHcIJMSz6WTEx9cfSvoVMSiASiYzKJRK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UamI19aJiBcxKVK0zMVuARrrGusSoBKOso6ynWUdYDrEdZR1lDzEQDoJ2kKGO1lYDFY1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W6ke6YGyU+i/pGTvm0JHc6Us4m7EvUscxpuYLmOsWJYqRVDug3zMjcsZVEdxMTh9IYGU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b9R9oMvMdwfSGJUCVmVCLUckVWwabDZFXZZMOOdXF+Z3EGGBKlYZUx3EuDMMCoRWZVxI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TEqCBCH0qOpUr6P/AIPoYhH70HvsT6n14hzMwgziEJth9CErED6EOYZ+m5UPqf8As39a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rH6Mfpf0MS5Si6mkuXiP0Ya+lwfrf/rrO8I3LlwheczPWesfM5+l7nrG739NfTPVgvVg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FvMYsYcM5ZUFl12lVGcxg9uGDAe1On/5wPZfafI+gVDAxAxBNoxUcIkFEa+0t0dTsy/A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Dsx2SptKiZxDhiZgpuDM2+iQIkEDEqVB9CRhqCBKgQIkqVK3L39HUIQhOIT5RPkx+h9R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R3D6ENw+lTj6cQh9Kv6mvrX/AK6wb+tfVIx1/wCCVcFPxHj9eYx/+XEIRnEJUP8Az4nm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VNQfpU+0WMYwUqBTUusM0RlRjqfDhuBLHwT+T0YfafaD3IwYggQIEETEBUSmJiGR+lAg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8EAgsLeh0h4wb/E95kNzmokYMHWVn6GQmFyrIESHpAguVBKlQNx+gNxMwIGIyvp1I1n6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Ur6k4PVNIfQ+pDmH0Jf1GH0IwhCEHE4h9CBiEr6H/glSvofV+nH1cx+iXH6cwfoFlQ1T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/jX1X/xqXiE5/wDFxnH14x9Ah9A6RIYlfVm07SgV9HcY/VIx1H6ML6cFiDb9M4H9jB6I+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ggzAgY7zIYFQTibmYLid0D+0PRm1vhOTrOcbd/MQ0MOTSdSC5UTMDMZcya0wpubxKxj6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JiJiCoETKBBEzAlRhucSvo1MiaQ+hOfp8kl/pFfU+ofTn/wfXiEPqQ+p9D6YnEP/ACV9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sf8A0H0MMXGcx+p3nX6s4+vE4hNTf/lhqc/WvqyuSH0PrzApNZYsYuIvpdRT6Lj6vP0y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oeLp9pitjVPtPnRggxAgQMQIFRMzRj0ygqMMhnABlfiKISxs6SxfOvJCLAibHiBaialcn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wXXMwPoPoAxCKlRMfQMIm5W4IkD6JCOo6m0Pr8wCECHefHfeW9VOH/xxCc/QnH/gjPEP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fQh9D6h/44lfTn/w/R7fSpU5/wDC4eM/S/q/+NQ5+nWEYv8A8H6c/Tf/AIfozqSoTz9C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qP0Z+iRjHBGPMdQ+39I1K0gwc/jZ/K6fSP0BgYmD6BBLlKforpGEkuLkzGdjZ1IUCImR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RDpNIYdoMQhzIJ4wwaJY0kaznLbmyGEq/qbPocIxkjASokDrKiQSppOcqVCE6z5U4OrR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Bx/4IQhD6EIQhCG4Q3/APElfXiVK+lSpxKlfRJV/UJdGIKn0iMv/wA3GBD68x+nEJX0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9NXKv63KnEqHeEN5h1i39GKM0nEYxlRzOsYzHxTfLE/Amv8AHDP73SHZ1+jNMEIwRwxw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YQ41FHUVqZDacoXoTeUYp0nRgo+8PpK4fTWIETBDo6QYl0w5hpZZ4m8DduGDAVEcTIwM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KlYggRN1E+hJp9JK+h9GOcx8j7x19a+t/U+hD6EJcIQhDU8fQ/8AB9D/AMn0D/4pKxHU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2ml7TmOokv6eP/W/pzGH/nd/+Q+hKmvoYjD6sRZfBqMOYxY/VVkZx9WafR6S918S7Gyo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V/0T5kYfpIYmIGMwhKUQq7gqXXmBies85BrRnWQRaSoJATX4QKi8AgE2yX2gUhQhnFXk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GiMKMojmNFlNMwxKxKgz9FbjGSMNIkSViVmbQZifUITj6HcINF3feP8A6JxCH0JxD6EG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6kzD6H0qECH0D6BKlfSpw/SsSpUfpX08QJUYbwY+IbjKlfSt/TX/AK1GBGV9CEZx9NQ+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ClG4zX0vMcTSP1Mu7iwj9DH5ml2+nunwpl5vsj+t0nzIwzHqE9v6EwqREKnVmdGCDqM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qZLZGw30epLMztfNBCp6ZghRsiVpnUBHeMNE3vaNcz5iQbcUGSKXEeqM5XEcYRSv0Hb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iQTP6T/yTp92LH6Ev6EuH0JcJcPobhv6DDX0PpxD6EH6H0PrxD6neV/6dSox+qSoIkrM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yRKj9aw/R+jn6E1f05+gxPoZYk4+p9NTiaJ8fUzLhBS3cv6M6/RjqXcfpqMZr6KjGbHA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ZSyr/omPk/8ABEFWPpw3DHiWBXFzOK1BSBqIZjm01qoMquYDLUmzsxRB7QvlH09PMuwk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1rMKMoTMPe5eUrFdIX04lJ9Rl7I0iuk2Q+njjCSg+gcysTRIYIECJ9GOM9oK8yXOv0If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/oQ5gwg7nMupcGDLly4MHMuX9BxBlw+hCH/nDK+iY+iR+nX6HaYlZi2JFiouWDUeJWMx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qEY/Q+nn6GJkQ1/4MzX14nH0uvoaz9H6LDmLLizcfo/+OY/Tcw84g+M25gjh4fzn8Lp9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YGOdlsZz2ggjXxKY3MDMGfpZZO831HNxM16U0bQbxxKww1H2fmc6Vx1iluZXYS2sqpNI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DKQxDJiOD9UJpHr6WMOo51Mn0sFDlhGZ+gYYJxAlRJtnU5nV92O4wZf1Pp1g/Q+hj6XB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DLly4MGXLgy8Qa+q4MGEfpX0PpdxhH6JAiQYnMVS2WPDOW/o5l4mfpxH6E1D6VEjCOvo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PqRnD9RmbhucP0fp1lx5hH6MZ2+mr+j9G+hNzDn0mfg/P06/pdJ8iMKqYtfSxzOxHLj6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XSoaIUJ1fpMZlwfRtnC1Lgy9genbEFPxpDYWs9poG2tHSWEzWWDWCaQWcTFHErULfQW6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JjlOGozgmRiaev0JQkOWOGHf0DDBCEYtTlPnfvHmP/gh9CH0vH/jz9LxH6J9aSYwyh9M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YSSYQjJHKOH1L+jCXYsGpeUGyLiEpSDH03HFXSUH0DLXaUR19VgQJWJWZX0TH0CViV9G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VEr61H6BOgi8EIy4/Rd/R+vEv66+jzNRnD6TdBSmfifuxY4v43SfIjuFSYGaJimXNkrU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4YTetRdQ+gu4igwRwOjv+Jn06q9YhO6rHqj70e846lShuCTBjLjX0M70j0R8wXSLyjXN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9HDqZUqO6Z0mdlDBmHUM0+ivoqJgj9CYwh9bh9LhDP0PoP0Wpl3GfOa/+JwlseMwfQT5/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dHKZQ3uLRuDdy8y0sFS5gItywxqO2Kt+la8S0gWvEyMW4sR2EtHMyJeZw8RVDBCVh+lR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6M4+hLh/4XP8A4MHea+l/S5eYsZxHmev0Zw/Rh9VzOJ8KK1MX4nxH7sPo/fZ/c6fQcxd1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2paqu66fRLRidqPbE6Ra1L9I1agukF0mTUMsEFwi5xMOueZaANnrKVp5gmyo2d4a4zqK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hwhQiqxcv0xFpIKK4yx1EwcxL4lNWRvxHHUzuI9uI2qZFPpNENVUOaw4gZjjcvMRUarE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sefpcv6OpxBxBIf+CXCX9CiIZSlQ6ZrMMzfRK4kblbqF7nIhBJSlcTkMX9C7ixKFxdWI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KoZY4voy9oQurjqGy9ilyxeYuUszLBuFOcxDvBKSyhqbDiBFUvmxsXSNgdEoDQTVqc1A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IVdxxlVKY4Qm5RQRJU1GcR1DMID6CLGH0PL9OfpxH6cxjBlx+j9WGIv02jqfCmsXr4n3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4D7TZ9ApqZ9TopmYh2KlOMqEqZtTTUT0mF4mmppqYNQ7IHpPGduOLDG/E8ZnDrLXVluX2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+ZnwcRVOIvhBN4jjqGOohrhhlqXcTwm7E5YhtiGiVLjU01FZxMepTeI14lKzJEpqXuSA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zUXFxCGl4hPNDuP14nH0v6H1JcPqMMRaYuMMgy6dFidiZWodn3gxx7yjIlTBL3Fe8tXR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ZeZRsCUUSWRUGZqMxW5Rv6WuKTcC246TqANt3yRDVw7wq0k4qW4FKQy95ewomBgIYlM3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U8Qy2oMBVMTh4YzSqqOvExDVZlALzDziKaLiQYlBgvEDOMzDLFIbsMSmSjDFW2pTW4Wk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xTjOJUdziJ9HEIoO/o/TJixb39b+l4+izrOv0fqfRjMZ+izGP2IbI+3Pvvuzn/ysGF0/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iYl7qY5g1Ojm7Ebup4zwluktWpbpBHEH0g+k8Itai71LVqLvUx9RDqhFxXp7hFDV6HpK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ah2wnImHEz4JvqODieEOybMSs1NdTbiY9R84jlylYmYMLq6juhiNiMKBDMCxiqCKMMcT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Lh/44hBhLh9D6EdTCAr3IB9IPMaZLHrBeUFyzYKNm0M7Y9ZmDDM+30Ipq0o7RzqpG0uZ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LOoY22LVRbc44EqczKjdkCOGLrRATcpbl5S1OvFmYOypU4JbXhOlC7axbwRBrUuCVTl9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GjEbcTATSVNzWomDqIwFgfMZWsGpRbqn3miQwgxFHEE8RBYpMMFL6FRlM0lQKnE5jKzH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x9LnH0uMOf8AzUYy/o4Y7jqfGmnVBXin333ZqX/1Z8D9psjMJCsxKxiYtTtzFqZdQF6l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qU6SvSeMOyHbCvEe2E06Q71K9IGZU5hJ5auuHrDFNWdOe8T0galK1KVqCkT0iMynSIpx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KazAVqFTiHwg2kO2HcbJYqjy1MEU4YtcEMGYauOFEsRFn4g0+f3iixZkiJZFlwYMGXBl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G7RZfNA67IAXNDCC0SFpGdyFCvwRqv4IFzJyqfEM32YZ9Xj6YHePENUHVM8QJRUdZfIL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X8UyUZO0Fr2If40Os9oMrd3A3gqCORJhc4dfFS9bUepi0wXLA4JmWBFhrMAXUucEBwws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U6BEDiCeJScSkxqAY4WVVJVbwxJUWLUEUrWIVsCStsxzfMyT2pvUpyliLZ9Ad5RUqM5+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xf8A3cf/ADc4mouJcZcu4svM4nwJrOr+cwfP95oSfFTZGUSgJ0QhIWai45J3lT88o/ni1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lozawlGEa7yn98P9+f8Adn/Zn/ZJ/wAVKP2kFCs3eNH5oVOOImX8kbULOJ3SX9k4KXEi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/wAjdkSVCsslJl4uZgvf9+Zwkldhutxv/JELXvTE/eiP3S0PyQauTvHoPeN2kyMZfUIa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biogEHNIc5l3UFETMwUG5gb6Srv/AHJtUSMoR39O8NfU+pv6EPpbqbCYNHL0c/e4GiCV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UtieixaYpaFpZ0XaJXD0ldz6TuXtBzp9oOdfEK8Zw1uKXC7xBJRzG1t2WfM8PiH8qD3e0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yeT2jtgV8TixvpDue0ev8QdrjX+jC1l9olC31hVohyEyKdbgzkIpcJQesNvNMFI/lwgb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jnMFC1l5lLCAG1iUtYWMM40WZjiJWN4wzp4X3iy5j1i5kVamgYOWO2cUSCGR19NQZeYy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LnMX6LOPqzMY/VjLxDMYajiMrMdT40WYVjxPu/vK+mYV9uk3R3FIXeFxTZeOx/pcyVry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XcvMzRm+b1N2YV+0tVts/h9T+zErBTXOoRXAc5+0fkymvdk9oXFmO0Xsx2lGlesEeCsS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c+n+sMGqMnof7KTSrpeel+agBipYWkstVOWY4peIBlKHu6xQALesRbBdHXEO8gc9ImXj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4MG7563Gk5CniZiq7zB7ikQRepsGwzacywCzEx3IWgWgXmBbU8zTt7NypZHfxAbHJKXD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88qSsRQL7i0/EcCaTmZQ4SDD4gpHVEyi0TmaItzj6GvoMJuEIQhBhBZDQiw27QZUBse1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9ZLMlniJqC5xUdAQ9yeC8IKP2Uyg9tANe2i7ugaRkdXJzN7fMXbPlEilXZhDRX3Jbinu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XkS8QPqSwAZrKRpEXbkxHjX0R6Nv1hhbV1qZaMEu3EXUToVKCm77Mw2sovT+oBK68Bc1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tZk+0TRrMWcwxgIVuksI3aQhUAJ6EzFrehbCUIHrEBZzdwEUUZ3CXdYucpzU4YsKaH7w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VBx31jjvLpAoVvl+hwxszH3pjUEWGWa2DcqxCbj6RqS6l2Ql5jDMoWiuDOsfo/8AjmP0Y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lzj6XCcMHsQ5jmdIRN9WD2f2T+Hz9FzEEqK0w9oaVkojKWusw52Vhb02RlkelH6nE0+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/wAtPtOidf2CZoZvwH1+v+N9OCv+vmFVUqXt09pqkmGq1Vc6lSA+s7KBaMf6sev+YkRe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iqq5i5X3Jjr7k04wikpIZZcwAce+BV90CWn3n6iFXL0T9Qxg64jDbz2mfba6Ja2O/CIh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NKXiHqu9BMIB5oVY7awbGbSzUrVL/QiS2KK3vP8AsrpZjsuNLRAsIuK1PVL+JsxqpzLx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UQhr6VCG8/Qx4hD6WrcFvczE6WF3tmerNpaZIQqUIHVEGA5XEUjwt1neMvd5m2r0GA9I2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/Yi7RoBVuiZEINWKn5gBTQAsKx5nowLGNdYjOYUuc3v0IBwbzX7Jv+HQq+8qpiOLf3WK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U5qABcvtBcTW7R+JfnYPA9MkXDI81+JS5J5LMwjC9zHxA3p8p+peLWo0ofaO2I9CfaHJ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JR0gAvsUSCyi6RHBbFAcdovysUV8SzalDyeYtVa7f6yzTPr/ANQZdHTE+8JYUgq8+Yy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MxnGwbd+lRoUUK1DLncUAtTwSuQUHT1m0+f9Q3AfztCNmdfwi9uf+dI3M3r+kLeNtnXx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C4bjhjdSy11HJGcy8Rmrjr6P0H/wY6lxnE4+pGOpszhgwh9Bh4J91HR8fqn8vdmz6BZ2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D0kaA6+h/wDgH/qoUazZaXBc3TniWKC7Xvrf9zKygvAoNrDxuKeBMalgNUlxKgbPdn8R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4ksIlROtQ2jr6sdfU+gXzKSaSvoQhCEIQh9B9BrMeYOJiuCUQNVtYi3QRs9WvSIAAlHB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+WEGoekLTpu9H7lwphxo59YEuzF6P3EGSx0P3ChXvc/2WLY22qb+Y6Ftjn/sSkLfnPzA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cnZjrPspcVaVwu+CvEyhWUZcfEtyLByvvUtKu87/AFKUpXTJeK6TDhobMvvqItQobzmV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jM1DFlypQc1DiDCzrqRjoIwU1xDSCaay0iUZp37+IhLZD+szeIyV/DHGV6D9xI2+p+4u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y18LksrDfy+0ZAvaRtbFLBlaq36wo1bd6fuDVbf85gEGheSphDs7z8Qj4DLAK70RY0uc7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vvBO4CuYb69pgSVOZYRaJeYsfSddpcVtlxfpctFS5eJv6MuvpcuP0u4S/px9RpmwBd4g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5fvNfr+CaHd92b47jMJZlc/7ACAqwxXB+0qjuhBKCCscxKy+yHj7T+qnie08T2le3tKd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0ISU5+88vmeT7z1e88n3Z6veer3nq956veU7+89XvPJ955PvPV7zTb7zyZbqw73v9Adz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lPVlMU9Z/AiDJehBCAB6hm7Q0w2x9vmJtiDSmqHgbp9I5r2UF5Q4njIlb/LYmkGDcWKK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mco7x1GDFl/S8RfTSVOPqYhCEIcw+oQh9G0XUpVhahFR0ifqVFYQutzAMAL8kqhuBGDr9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yXFrvu/UNie5+pox/TtNsvo/qJ1+J/UcrT2Yjj5tjZge8wtHfWFefkfuLGs3uSrv7IUQb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0ShcaOiZlhLTGdQtTIeqRd39yW8wLb3GGyYe0xKyMbhVon7bQAGp7MAqw9mOE7ujAbgd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zmHefZxF01FG+vMqdj4F7dSXYQWrCczf+adW+sqOCMrkQCtbym6CeK/Lt6uph4rnA9CX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KzC5s3OItsOoDhBRRHeDUuos/Ri0Q+jGcf8ApqEuH05h/wCCBuVLv3oEoPtiuykp6MGF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992b/o1GBcGRFwC022MniDLJCnnPjqRQtDNjcbhrtARSmN1cQYD3gHj5h2fM8PmV6fM8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4+YDp8ynT5h2fM8fmHbKhpgHhlOjKd5ToyneV7wPeV7yneV7yveU7ysr1lOs70D1lesp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TrO5HcQurVY3LEWqoj/d4EEK7bZgqgRnjlKg8A0dszJAwM4iVGzBROpBKUClvFxNPofo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8DBhCEIQh9Sz9DJBAvEOKZeQebl/EY2Esvj/pAgt1rOpZ/BhFwehPCf8ACn/Kn/Km7CHS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3Mp19yHW9/8Ac73vzve/+53vfiH9mf8ARfuf9HKv34Gmpiv750g/naf8X9JeaIEacPQl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L7H6iiv8vEA6fz2nTH8dpaqH/XaAa/g7T/mJ/wAQmP8ACfqOtoDFhA6YcFFTp/CYqPKv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k+ZL7EKXmecpS2RrCKgR1jEPBESKoLdv03mXmWy5lMTvHYPoxlxjr6L9OJxLl/8AhnEf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4xDUJosX9AxwGXNd1NLOCHDjLFWfYQ+K/dm2Muzm8/NQqStGbkrX91mXKXJdDwSmiw1R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pQCf8otYqeP4iLpuG8f4gOCuB6PiFGixaqT0/qgWjq6o/Eu0ndtSDmC4Nmk5OfUg9Ve5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hyTkqbV3/wBdot0KWkFN3IN2EhmKjVo6n4X2gNJRwVrNSnt9X7jQGLkx89z3hzTI4tfuU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vl+4M36A/uYvwv7gD2GKVhjee8tIIhVufXvL3kFHD1Tr2hsM7yP7jDaxeb59Yr8qsXvP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ad0clCq583+oi1Gr5v4m1Ze7/qNUMV1ds/EoLf6+Ind5Ereu2nogV9HSFmAlXVr4hkbR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npGE4R+KXB8RZhafTIm7HTziVxKbH3iKu4sRYCMXLhBm30uLLhCEGH1EIQhNJpDE2hlq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XGvIarh1np6QcNRWtX1g76dWV/MHMP8A11gmnh5OAul9Ew/hQUw/ek/5z9yn9Gf8pLde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/pl2SvsIkPzEpXF5IcAfaF+HuRx09yIa+yf2qdH4kagEZxzia5V1R0Tv/ABHpPaJ8ntOq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s/2dn2f7P+Az/iSzQejBLBTwzsvaPbPV+4h+t/cbFYW2P7jXYqAOJxAGozCHKO5vHOY6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6suMv6P0Zx9Vg/S8yo/U+pKxAxAxNWjVO1PzBXhmfmYcaQMqej92bIw9A0HzLzdDPZBQ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rD2ZYQ0cjWZd0P8AUbCaNYBS+tfeLR2WWmXpMFKI0cPYvoHHXtAGnY1RxhOPX7dozCxE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EiwVOBEs7afeUU2ZQqYlj3ziMZcbtdnWGg6Huf33mwujeHDTDYTC16X+Zgq5edOGmd5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2iG3rTCKdlq7uYYqKH7sKs8jzU87mYi/E7vEeDBzB9Whnkcqmcl5g7f8mchwY/u8IK4t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uf6nBCv5N50fzKrsFpneaqX2DbkvnU1Bd+nb8sS67LrVdfwSlvJXOOjUMkojD1EU/wCR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5yKq/vCCthejodIpvHXfMuLjwrFHlKD1tv5lh1gqKKhDM5Tl9AQ3WJrHUGI4lMFLyEIq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H1EIQh9BCaRZhNoOaioIg2SvIzfEXRWCsclRyU1nTx/kSDdDj+6w7blsHBeK+7Cc7pHe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BzofmU1lQ5LggOsrv/Z9ZaHArFrF3+ItZBIAdxx8Qy3UNnNRC5W64G6xHMQqYU25wHGd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i/eUqljkwpqXgNcma7XLqhQQsM3d75yV4jgKLWCsW288+0UiAoUGsG/aNoEA3A8j3+zL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zKpQus0bh4RCmjv+oFwIxcAnj8xUMs/tjCsXeG4Qi2vhEFFbVvHEqbtQo9T9xtF4a3qU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l9fCgFjC4X3ZTc0+Wc5ijgfytoFfD+IDW351CZAreXMYad7y/c3hxinucAbh/ucqV1X7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yxjDcdRZdNL9peMxRghSpzFOPrcuXFh9BmPrz9CDN/Tr9OJxGbvd958aD3mcH+Emf9Ns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Te8SzoPZ5h5E2ZMj4iAoDc7zXlKZ3AYqWF6Qh4OY7srFvviGSpxaR5MB/WsEKYEoc3Vt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qWhz7fciRDKUy7q+7lmlsaU0KBrVaMACgM+WKPy+0ZSTR7v+OZV7NIDutx7sEK+9cRCs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mzY/LKYmNbpAFv49ZeNGWvAVF32030e8By1CB3tP94mejBT8zG8wW141GFkJi2exFbol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pfCwlg/24Nw9p/doAs4oAesIBQJd7pT+8TkrK+X/ACWkOX5jyI5DGTT3PmOIWEuOrncI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eUsqV7cmXMTIqcsKGsZhZd5rFqr/AHvMoirTouZPmYMBBFu4isGSeqGIcv3HCK6jl7j3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Q1jFiNVDmEENQuODUtUuDCEIfQQYQhCEHEUWGOoZTEIbRaGNUCIRjWaVDLQrBbRTz4H5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Pt/MtDBs6brHvctZKmhrnP8A33icoUtn3PvFASBz4H7juGcuVsPAP37RgAwu8WlP2+Jn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2paKW9U96M9yYbDNqtVhzXoy2p2FWJR18p6RahTuYGL+P1K41ciDsy/Y+YsQKBmzWTjv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Yu91EW03Aq8Wjh8MUlLsynBy5mbyfnAD2hjeK3vTHb3iWN4+i9kMwpQN1hjqiafhEFYi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Kl/Jv+9440IkOGhPtCAsVpcBu78UfMdDsnmOhqsLmWQWWHIXmFmAgyyYXFcBMkNl43VL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afMa9PtLC4qrrBZvEdM5iyzbUMFGoPtHTEs4jGX9WP8A5PoSpU8RhOIfQ39ePpszAO8N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bZEv9t/QMeNzFudUwsVo1Dmculg7KrIGIUjr/YpzYqrfP3CFYBg2dV/ZC4mCi9JePvBC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hi1PCsZAp3iZW2uXAP55lxIuQOW4a5qvZ7RDQpU7TFFPpVe3WcVTAA51n0bj2BNubqn5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sYgjISkM3pIq6KBers5jTZyC+n8kVG+llmbKqoaK1WPEtM8flfzHk3cBnMrVHmYc9bh0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vHuwSl7TIlWbaPNQMKUGBf8AaiK9XieHk85uOLgWGPVlT6zl3slN4f3CzvBdt5q6c/25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1uJU3kazn/pAQVDSGyqvOmj4lwMUVTVTYFu6lypoAStUxrBVBFi2XUe77S4KccQK7gcfL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eI8TFmdZu4FE6MFdW/8AvpFv/wAC3iFd1DWe/oMGKGoy4Qh9BCDCEIahDUUouDiEPMG7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zmDoDAJRRjH4iomE9sH9+o59mv3mA7SNvuTfdqlXXvmKfIoHruOS1KwDzXbOo6UBVN5v3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vAnisvEqx4p1W/i/6oBIADmnjntHG6jZXmv57d4G0LqhmxvffmFFsrCllXed+uZbYCgU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VFa7fmCkB3KuhiMqLEo7c/lYqh8ru/5CKaBGs3U4lzjEDFLrIcTdBvJ0f2Ydd5WteGVC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pAu+nBFANnlItmThXrO/a4WdZMrw5jBUiRltZj4uWC3A24lshC0Wzl+CVltWWlQ1Li6g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lV95YnWXJYcRM3FvMuFa1KDvKgxLl4fofSpq/pd/Qa+nEqBKgR19CO36VD6G49voanb6R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jrvffJ877n6Zmrsx1KRg87qbtsPxGPavkXB2TJ22JjjcYRwXxzQETYbIOucnSOaExh6M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58YmEKJYU1i8faL1Ic50/mGKbbuFbP7tCEsRTzaU/e5vZsXqlPoRNitOz3H5hUbNsvNG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ftKEKKKPQm3MJUvMGjMtNs6bHDcHOYyoiwnYI18xgDxj1lTamKITCWHIeH9xuppguBmj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huWE6QLXmFUynSZszf8AdYxgzhjsV7Yi4FN3WKz/ANjMmrfCXx7/ADGslfMpc+salbcy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9JTc3mcBUU6dZSFcZ3Hk7s/MvEdMqWODLjRe77TNrSh8ossWJOY5h/47voOPqQe8IsQh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sUHMWIsxS9HbE5qwH7Qkbt0o3LnYDyx/sLr2K3CQJMr74/yNRgvFx9JWbKWk8f8AJffq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46oWdm3MO2Fv2cjiKS5VQXCsUNrbl2/iZaICkhetpEnUb+9RF0Wxsy3fx8EGJBBy4cytw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d0HWWraFZsV6yoOEm3rfrqKzWB1yI/3YjUpbCkYqsb229RztPmoyKyl8VhmY53e0xN7g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8TQPERVCOqvNzJdworzxGpfdRUuAWsqL90iyK7NwIK6dwtzaZgEpYKAjlFhwcRYOZdU5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/pUdTrFg/QjOPpf0d4l/UfqbnMuDiOPp+Uno6ZsHqirf+SfM+5nyoy43HmckKigIyAW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SLwhrpZAtM0T3IlnLeLJmUbHOa1DMW0lK9Mp8kWgdV9/+QFFRsJd3R+ocleStamQRbkJ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xH093mGaQGK3rP3j2VRY94xIbA/neW+2rqnWoKHiPUmB9LrJlbYwkZzLW5gG3IHmWMvN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pZZcxaA3q6pr9xT8iOMmRPt7QUHWnsx2RrQ83v8AECrWBp5Ef8m4tBz6/uLhJZtObjdL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XnTMt2l94mG5gboT7ZjCzMShIQBoAJhgwOHvPfswGO30C3HbHXdU76P7hm30WJy/+SEu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BgwgwhBhDvL+giwwxMJ1HEKitl8X+IHmJOWjmUBa1b2mZdbD2g2J3henVmRsvBeZSW1V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TBsxybj6Bdar6aANWu6zDsKNktqxoNOnecACNr3SZgrDVt4KigJRp7xWZ5YYmgwnFSiH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jzAwLpzncJqwXgiCvtF8GZearDiLAcUS5hlplLb1FpQWQlS1Sa6wBBBaJkGYCADeZYVR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APkz50dxyfR6lyrMS8/QIVqXZ4i3CXFi4nEuMuM5+jf0P/HFS6JSOIfUlQh9D6dEeZzh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2j934Z/M6z5z9CizLBq4wRu8VEu2wxQ00LBWjG78QaatGhOtyq55Qrg8jiaLeKdcbl53S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qfJEUapvPMus6MfeOK7yXpyTcTi8eP1Dy3nrAYjM8MDc5vG5zXE3mBmM7FzM7HMI7NzC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n3ia1df5M45qZTO2FaQZDW7bhG1Kou2z/b9Yq72onUhOS3ZfT/sydoXbBdxmKhQBVGaI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LyuJh7usROLgK7AzC1piAbuYmozQAT1d/QlubsVMXEdx03ZhB7Ijui1GLn6O4whqbfTj6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YOYMuDiLGIOZeYJf0W49xVA8HELBrTAamEEAIHfeOW4OO07ibzMA3nUANzDTfhlItq85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+0NZwVycwIChax1llwrfIf6pVyo9Yhkq6rHiJ40BxsgKVksY0bDPrKN3YQC/mAdzHtnX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i25tDpUBLa6lmo26ocXqNzmTcVIYgWeYuhCwTUQYIwsSgSmD0LF1TVMzvMz64iBzwwbg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Yg9E4hzLoly5cWOoMIy93FLly/rr6cQ5jmP11BnWXFgzmbRjq5lk5mHjn8/Ymmn+Sf0O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1d1FMiAZM4SsU04QrNI/OSDSRxcb7cH3hQcx4hcIblsWnUf1HoLgjybxf6/ctuDRXGHH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TCbnP6QeAGcXwy465y77l+TiNVmYyZbmdTN2ZXzPKBgXKUHDdw8i7dwjBuy2VZNXiVGG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bEb5gaVvmGE5AdlXPbEAoTa1NNmPusUBVQLtf/JcFsH+esEha34KP9lfvGrDvEPqziOB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Hm3CuAYR6hMeb/sGmLOZeYRjBbJbl0Uln6Opy/S5cvcNQh9eYQfoCB3h3Q74vWWQPWA6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OshAdaA0sAtrAcs5Vb3uFO33iku894K1XEpn7glcLu5au+OsFlrmmC2o6XDnAeqfeJFe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SzMADRZB2bgLNjkvcCygt2M8ouN4nAmGhVfWAFa7xZo8zYcwLTOF9mK06hNeHa5hix5c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01CzFjDMFLCrSCuw/wCQwlF3XkuDmLmK3SWLmYWpYDLzBaiCiicR1Lgy/osZf0uLU39G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lxYP/ggxIfW6Po5ThT4rPm/sRLoK/HNX8Zg9yO5eobDE1XoZmS+0sy6xzmTHuNIz5czr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RhF9+0poag1PLcSylF6Mbm1ygEtcUhdesKrZYx7wRMtV+7BxdIywTIyzMghKAcsSsiG1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BuVszglC9EsAHeZWuafEpeGOrqMVhwEXRuJt2WI4XVPSoBkDEOcSwXVZDyjWeucfj6Gu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cXHzMiJH6/Yl1UG2ODmDCbZty53xe0NpzFiXmX9LlwYMGP0HMuoRQiiln0C6wdQcFBwc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iDuKi96g9QZmFnzBicTuQVUuIpWlCNmNQBj7OZutbmruGZeekV2GLueyC0i316Yi4IBA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7amQe00Izq0/ZirwINy5XhCcuIrFjMWiLFFViCtcVaB6ppi+P7RhpLnMEJZTLhuBR94u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3L6Q+ily5dr/AObxOPo6+i4jL+h/4GMdRbntblMecyt/8wTIfzqaZbY7jwzVl0h0j0v6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gIUHu5lCrqAbRlZcxVwIUCQsj4eYuAbxMBWDU0CrdLzVbmeWxlsZZZLbL04lwL0TaMcZ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GO2ZtdxHpimmY0OGLWOZV4I7bljVd5ghaAd5U4qVbmVLI6J6yjr5lcLsf3EQi9yg81BK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BqaCzJl79AJqjrqGI8MW4qY8y8ohob/Xm7BzFjBx/wCCEGXB+lwYRYgwYMuDLgw5igwY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59YdUR6IOWXC5KfBFiiDExjcawOOYlQoFFWJiDdA44mvnmZxcpMhBWtsvmWAqZa6RRqWa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dZwRdxUJZR3faLDxDCPUgqai0zkiy/RdBhwsEShajy2yx+ofb6LFBlw5ho7xePosuXL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i/RcQZeYMv6XiDj6Lj6cxhBgy4MuXL+joYydFnT/AJie0/DNXl95h5JzHh+kVqfoL2za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lVuouIxkizhW7ljFQ+s1TrEFmAf4iF94w+8ucw18Cd6Of0TIzCy9jiQwHWoCwDZBWsyF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WpkHLM0O9wqFp0Ev1KD1cyqpjUJkyhhkmjHnEwYhLcRt5IlQNxZs5qMMDuDmOLAXmcT7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9CGpeITicQYMGDiDLgwYOYNfUD9AOW4OGC081MmOF/STcFYXV8TJuUFS87ikxUZW3i6g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NArjPeZY14lyYGpYOFuLcPvOoxgYsuY2wCL4sfECg7QfpAAjyQyv02nZHIRUeD7cWfhF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WLGdfos6xlw3OZf0GOvo/wDwPowhFh9CVD/wTnOT0g+SI/pxF/X0n3X0BHJlTj9Fz9A3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k3GykePoZjx9NrTmooJnI+sM4MzEOMMSxTmbuYWJVKbnJcb16EccGVWZXSXazOU8TDGZ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GWLPabxyZMy4gdB0jBgdbhlFx9AymJMdnvKizNi4uGPc2m8uVZ6B8JyjGP1PqMuX9CXC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lkGU6y4RZiAvcsBzBcnMr15gNuJstzDLcbF2VUDhcKO4XMocl8RzTKuAcxXtGt3EWruu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C5zKZvc2qPFYxKkzZsgxfZ0iyrUHMvKYJFmxRynKXUojcqXpGNtfQi4i4ly5nlly4uIM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TL+hOYM4ZeJcI9osv6P0CEWH0OYbl1E5hXxxj756S5/X7T7v6Y5+jEzBLGXFWwagswhh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szuTfWI9tVChnNy0L8zkIQYbm3MJqUuaR3X2jcq8RRq5rXDGZsstoGXtl/Ma4VRRkL1i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nDUWy+YYwbcxwjlxFT4oszI3hOPozaG4sy8pcTx9n6Kx9F/WofQh9Df1GDLil5mjBdLm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BLTFw6jPLMHMctsoScTS81MR3UsaXQXK7Wq9YBveMTyIsUsTrEoG1hcti2G+sNoKC4y8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wbzcB3hXIwC8llN8y63MwW5g1XdxsLLkSxzGtl7IQJQMGOUXMeUGpbBi1HIz2JLRqsS4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9H/1cNxYRW5x9D6Gvpx9OYMcfQ+lwbjDmOYQyzrCLiM6jhm1SesuP+/ib+z+uuVfRkz9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cqikphl9CkpTmEFOkyyK8HUBJs+liPWFhcG7OZg8wdsMr+8MJghK1mdjnM8h0WZjro3Z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6LbZuaQeltrk6ym4Fdwa3H6FiDLaVOkb+TDUVQcw3FU2w7/7PocTb6n0uXCH0uXLhDEG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RQ83iGY3uKvxE6GvM6YnrAGiGYCBbiohrA4lTXzFcXzAVAebRyhU8zNsPrDLaeHBQlsLs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KLK11ROiwh4jPmEN/KWzuwpe6lFoalFYb8zCZFG76X+4gvAG+ksuEQddUM1jMAF98Qak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iasikT6URDbrcMek5WYx1YUZ6R2vVfvDcCG7anW5zBxC36OOYQxxRENGCLL3DLBR9Gcf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F/wDHE4+l4+l/S43UJX0CZ+lRhhx9CBq+IbzPvpqo/cn8/pNnnN/04gPSNcRS4UhA39Fp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3Ja4ty8vEqCsg7loqvtNl7uKLNUxp2WS675jM11RFU8sMFsFTfTEtD0hVFcIgzBuVjHM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txVlszTeZgvSZGUXdDs6QRzKYNTZiH6hyw3RJtEZlFlPHVfEUuaMIwzHEIP0cN/Ugy4Q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V1K9j3ncgf8AAgJBuMXWmQBEOccWsTChmZXPLFS3EU5vEHUMd4gNJqsOa3Ewoe7UXpfR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4EbD2Tca9yV2xXW5blnzLrr7yhRkccSiGHiyuPMqFIQAqOMRConalBdQbAww9lLbXmHQ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0IIcQUxcyhNWVHd+0uMMGcS4sXDD/wBa/wDF5+jz9D6H0dfRlzANG4F5lDmVDDEwNQyR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9L6of7ydX3kGcJ4UOrpkWjqzbBYUhrFxNPXL5JT+PUfuZt+nDFLg9JcJf0vEGEtIErDq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pxPEFgpg5i6i4xLKF5i5BBR6OsNdhMuEbMBUGDETQuRgiYGMJY1KnfuYka9W5tnvMQ3X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+9/qXY60Cy7Yin5EJfodXGapao4uuHrqXosOWz2qCwlbo/dYii3QRgBbelE64Mes0eDe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0oD0SY8nd/UzoL6LAtr1IEdOZC/iLJUZsqOXWu8SVJe+viWFffP9hP6M4WoJ0R0Nc1AW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FqDFxCcP0XLgy5cH6Lg4gwtGVlmpbGJWUqA9Js5lDZEVVVA7REdR0C4stCVsex/UCa/v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/p9oPf8AX2hLSa5RcN5u2izVVgc3X0BQWv5vaZ3bx/ylW0Cq/gj1hVRX6Jha98UFPvMX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4W/UTzXvfqVv536l0JnZSDKV7mCXV5YmJ+6ZZfR1d6YRkFOD1mHKLFvL03DEvDGmUlzv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NyuPuv3Kp+V+4NEv3/3Mjbcyi29KQe8Sy3QRQ8v0EvEZx9ePpf1ZcuOvpxLqDLly8S5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vdW1XFZGKQQDVAsDLaen+YHCveI0Hx+KIO/TIoHXd4aQ1x3H4ZbrOoUyP6EYghFmUD1p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4Vn4ioPqouzZE5b2ngIaB3mfPYvi/Mf8vE+bmyVn/wADEvEvO5cGL9Fy+kJs+oMId83n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cEpOMdNnRlrmZYY0PpBnkZsWxZQz2EI/YMacHpMQMtawxN32f7gGsnbHj+Of8XAXfsyi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dAAnrAR42MEfIx6jgnRB3jMvN0XxD09ffxMMZ/PEoDvyT2qLI94+9Tta0L5JXKBpAkJ6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oZM9kOBYoa3pAchRKZY7IzqoKe0VtfD1njiLm+JgFOWr7y9yB5/xMXa/gomKJIRfJDHS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sZ3L2Nj+Ubpl5tN/pJcGLBlwnENS4O4MJcPMvPX6E2lLtgQxgQ4YSrARGgFKGyCyyMvZ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zhFe8FBDWUMDnqkGtiL0xgyq1UuDLwL+EtW79YMwUtHYTDVemUOj1B+obIvb+I2tM6X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c5U5/wATvB7/AMShA/14nJsVp/xBsv48RTADvb8RDc/ztDPwejj+1/zA3X8+kesuLdvx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1YYLjRCjVoKMqLaFemn3lzGb4AooYzeDrLJdMWsR1NotaltPQJ5KiX2TSCBEZxKlQJUq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HeOvoI9p6Su0SVExLZGiA0adYpUSwyU3jzB5MU7G3tKuF9UvusKMXivncF1W9opgv6R1E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kQecW27lU3mTDl9qrX7zTzYvdI675/E+anzI/VphmdfosS8/St/Q1HmBm4EqBh3KrmWs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zuFrFy2I0lajTlh6xhUp3bBiliDc2j0D6Omzwj6x6D2lPSJ6kAGwwzYR624VbHoYFeXs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cOYzdn7nWs8P3EXPs/3AH8f9xiy7uf3MqotZn0XBBZbA9jmKIB0MD5iVLf53jfn2/wDY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9v8A2BjidGvsx1QtXugUy+BeU0OBQlmd8LLgC2HOWHbKqC+sIEBKTSOEBUB1lBpld4B1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6wD/AIidntA/hKB+kxAHWesWfoDpNQDz8Q5Ql5myo2GDarRCGmnTgetkFrE3mkFNPi8h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dEuHoQ8EPUzkzrms0KGnoTxce8CyUm08ZbZgGpaDYGtZwtj0S37FxN45uJHGNW4Fqfye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rn4/tHcnwP3EzD/AA7wPHw/ccqGnqkVvKI+JaaxfuwdbC5he2lwl/f6wi+9l5eyL2XE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qK1savUPE21AdJw6QO0q8VEriV9aiQJaBKlYfoE54+haDlusWEIWMW97jNunxCLd9UVA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eHcy3Fw0qUSW5mu5gmCFeK+gaYh1sIg5Iv5dZ8ifLPtH2IvlvsTZGYqaMbuDN3mZ1czv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C5cHcNfSlolS9sq84lVvEyXMCobipcd2uJQXFwAwMKt5lwexABs9kTSknaJceyKcW8RJ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QWFVpILFxpS1kGGn6wTbYHhQGbUwZXtOUe0VhZ6Rjlj4lLt7Rt29mHX4sLs9mU/5ZnrP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v2jMMgBTK+8HzHUYf0GDURnEtmYXUz1ZnrLest1YLqxOs7jLer7wvrLHLBPLKuU7yINo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/mXrK+8DTDmEuF8xxDDYPMFxvHCp/ENyOsHsh/ABAlgY7bxitY7qDEr3v6i5IPH9qY6m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n+Jd2T3/AOIwQoS0v1FuBxtFtmWtf9gWW/PCWO7v+kqAL0q8qK89FNIeNyIq8PWQ8dkH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sxuJvP3jKQyqkF6Sw1CfKUDUqLuCkMAwk9INYIDhMYRg7mOYWP1BAgEB0iA1AnVNpQyp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qMSC4xZAZ2xPUNtWAmF95RaVh1XvO77pfyxLlihtiuse3LKH6hDjcFHVhRvCz3SxZfH5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HSPOMyoslqrUElhLktUTNxYYhiwuQZuNJkTlPMEEJdyjor4ix6oVFTEHrFyk6IQgJZtW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keyIKXxM5jbsQufoI+QHBhUtVrgKoYsLeGISJVpdsBNiUqHRYrI8TJVnp1mR9GUYrczw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4BFX1Ppc8sVUE0RBLGY0TOO8ARmCd1LCLqIS9xxmXMafQxUtElfRb6AgNfRhK+gl4lyD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Caw6WOZ0SU4qHZyMzhTRDtNnh4jsNh/6jFlC8MQpNWJkcRbvjpGhXidYiLKcHpn2lmIT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srWYwYm7PyQSmQADswtU3B5AnJlFsa4gKPDMw7P2YTWV+mWO0DENlniUX0SJgJfRGUBm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BoOsqAGZWNkTcTFuDQgonEVTGm4hJRmFoEKl01m7EtZvqDcy5jjiaQa4Ibm5UJLEKggt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SFgwYpN0SjZG10SkcQ2uGTiFztOHFdSNeHUvLzc+azLyn5mOX+qf3doi0qYNQuOYBkx1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tTsS6OIMvEYFGVDcBzcodRaYMzLpb1ICDlOGUaQNEI1UrMbly3AtiNAPRAJuXVLUTu2W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SyInEvmGyLTghxmCBB1m1JRwL7wf5g4eIedysOWHMI1d89ZlWPvgiCpQ5ydJwiFKBB4D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SvDJKzwkVGwItxsBdRQdYAbIpV4YqescQGhl4bB/MODFSy4mUdI5TKEtb+i6fTeDl6ii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gGUXUOtTqEWNQWkQGCdBChBbguVCAhVqVhxL8uoDl5i58AxReylwFR7pUHPrClrwQGmY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FzoB6x1aOZpg9pYGgHBEl7w02dJlL0iHegHeOYcQ/MBdNekIgCK0h9EbuuNFd0oYdj92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qCwIUoXiJbzmKbuNCEJaxmxi6xBVqDUc/TQRvuUSpgimYYX9GUI/CUEwGaKXLCSEwWsX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wKYHpNW4DUDfb6FNSrYwERMQ3c0mk0gphChEZ7kRIN3hmHmZ/B5lC7+FP7u0GU5h/l/xL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/PpM4A+ED17SX1XtJnx7hBbu8I/4aK8HsxW8D0P3KtHtP3PImwGBdocnow0fAfuC0t4f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mxjsVT9x0BfUP3EkiXsfuXmyeH7irPtv3FdaBls1w+xApsPlH2Kuj+iU8/wdpfMHo/qL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HkaZTZTpuPw+ZhhkSMrXWCv7luMFWTAViCquufmZm+pG464GFzLmgeY443SyC9X+MuU9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gvT+4Ob9rF8nsf3FTL9MC2hfFn9wCNnOMrGvZyl9jgFj/R3ixVPjKnl9EVmEIuJeWfSM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tJAyFlgjIRqZyl3UUvqWR2ovSX6Qviu8QQZJZ4heAjqNuHUc2sUDKDIs5TzTye0GaftA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nVr8QtaPpEftS3XvIKdtB2xdU0WD7sSNUnIlxVkF1VBlK9LUNxbCrFE94p63vOvScK1p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HRXATZahb8VHM+UVvcpUUbtxBa7EGBE5YG+IOfskGmS0tH3lMmZhEfeYwhXgDGat38ab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wpYzqwEGSOKveB4HjGv2YAmu6BaV5cHAi2uOpmWLydmPsgtECF37kdT78MKoO8xaTPrE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JC7LwoMUjWdpY2OGUOWy3nB3GPZzF1+Uo6PrijA/DjwPILoeGr8iFf2oAV86Ms2j0ntT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bgTu9SJWvZy3+BATY9EeL4YcvxS3/CN+p6YDx9kp6SdFPDkwyP8As/7Lup1z+5/h3+4D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vAsFPR/c7kt0hySXyOv9kFqFexfxBLWe9YnOvxEbt6QuUTtLQjeiFUtqqV1lPL9xMS/m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CoZPtQTftTD+KB9HxD/ACJ/wI16HpP8BHoyNus6xjXB9d8f9312P+qfyZ2WFPMO5Lb3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6nuh1PdDLn3To+5D/ahAJB1kB1e0p/xP7qAbw9kOk9kD0e0M2HtOh8P9h/0P7gDN79f3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v5/cOT5P7gXp9WeT3ZvtM/3Q73ufqN+fsfqZn9PiDM0vh+pa5/VPsqN7Jbv98/ofzL+U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I6D7528P9SEa3Ze9s/ks6B7xomHdIuBudX+77xW5H+hfuUvzJa2rAJQHqlUr50KKiFUC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5VM+4/cTIsd4vzCbPmQhQmQq/t94dsD/ADzCAAq4JCzUoWoAYRU7vB/X/eFef7+8D4/7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MNI/H7IGynMH8dYqV/Z5mxmurfmI3z1/1nAHz+2LWP1LP3gfAp0P8zEK8t+Yhye7/MWY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fsi+0/jrNmf9d4giDtseb8wlQHKr5lRgHpnV+OU6+KFH4EScXogz9GD/AOELv0Q/5cF1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m2/ZTRr2SDvh8Tr3zr+7MP55/wB2PJ/LxKuYVdUJf7TDqCn7EaNvdOt7iOfN9U7r3Z1/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EP8AlQH9Uf8ALj/nz/kp/wAFP+an/MiF4vSYfxT/AIE7CV6I9ImLSA6SnQlJQcBPGJ5z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lKY6bv8Aui9n9ptjDf1DcIH1cxnL6dfozMbh/wCDX1IO4Q+hDULgfReIa+g+h9CEIQIQ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A+gwdwqH0IQYfTlCEIQIIFwQQIIQEO6EBAgYgfQQQEIJO6EHdDuh3Q74CeU8/oO/6PKHj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YjrAhRzj9AwkqV/4q4IEDtKlYgQKlSpUqIymJEiSpUTEqVKiSom5UqVKiSpUqMrmVK+l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jE+jDhhzTCzV/umj2/abPpUDEqBKgQI/Q6nX62RZb9bly4P0GH1BAxAgfQIIECBuBn6B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DECBBA/8AwgQIRUCBBAgQMCEBAgggh2gggggQIEIIICBAhBASpUCVKgQhCV3lSpUrvCY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sBNEEET6CfQYYR9CfRUqBAxA+tMp5lSpWJUSVElYiXqJKjElRIxMR5/8MYR/9P8A45/8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Bpkr9yfB/b6PMCBKxKQMQv8AQQgZfoxUSUlSu0r6BKgSpWIECBDKgQPoCBBiBCECEIEB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KgQgxCVKgfQEqBUIQIECBAgQIECBAgggQMEPoAhBAoSQKCgoKAwgw1CCCCSTth9f4Q7Z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szpIw/Qsr+i7x+hZYYYYPqR9A+iwkYfoVEifUYqVmV9GMY1MRIx+r9LixT6uJcfpf0uX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dHY8fhnx/wBpulwO8AlQIGIOsOcRXGVL6CRJUT6P0J1hf0IZfoMNwblSsQGFwGH0ENQY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4XC8whcLloRQ+pC4XCCH0EIYhCEMwuAwYggg+gQQIEIAqBAlQIahCBAlQgQIEBAIBKJ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xv8A8QHUIhURGGBBEmSJEiR+oIIH0EVX0qBUSJK+hIwkqMJKiSsfRiRCMdRrrEJiP0Zi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jqMsiyyUinWKEpKZzEdYVbjymf8AHTNbs+0x+g/q/iCP4/aHX/PxP+P/AFCj8aAb9hP2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H2/6in+P7n8J+5k/AfuNP4z9y/8AWfuf88/c/wCIfuDy78jLmGPcun7iFf5EP9ZDLl7o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f8vEP5X4grr7v1P+s/ULtfd+of4b+of9OEA/0Jg/JOFF/hsr/Vg360P8VCz+T3n/AAH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lPvD/DfuH+S/cMn8nrD/AC37h/lv3KGfbfuHD7D9z/nJg4vGYvw4OY9nD/KQ/wADF39t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Te8Ooe8RyQMBgOYPEHsw7GLsxVwxdmLeGeDPBngwPRgPVDww8MPEPDL7MPDDwz0h4g9o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b3ll8e8Sxj3hXb3gHNe8w2j1Jf8AlSn9SdT28o37SU3Y+ifxX5j6pfR+5Ufifuf8hHd8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oR0/dGEQe/7JoH8HeLa/k7wV/wAnrDYTf45lHH8nefyj7zlexn+CQpX0LxtT+rxP4H9R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L9UP4v4h/T/EOt/vtNmX99olz+P1TSwdyp/dfj6dPAssd/NhCniP2ZzH9HeP9594/qP2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+p+Y5a/l5g4GPmhey/IPxOqnp/U3W/Z+o2/DNvtG/wDv8R/h/iK69z+ovde6/UK8+4l3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lUqWv8binF/HWP8AGfeWXQer9xo/I/c7DDT+mY8ZO2LSnNiQv4fx2n9/0Q7r0fqPSPQ/U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Hqe9Gw4/M54O11hmABVrrctj3WLD/FP0eYUfnTPn30/6aGr4JZzfSWML9oHZ6TAtV6TJ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UbJ6Rlqf0pf+hBteyjFdSbPiboRUZiG/TM/4oPBTZ939yv8A0/cOT5P3Bv8AX9w6/wB/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v3z/AL2H+5h0/fnb96dj3pbx70OnKzn3zu+4/UOp7j9T/uH6n/XP1M+PfP1D/VP1Cn8p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2j9Q/wCV+p/Ufqf1n6gP8ZRPxE/4ZP8AlkM32SH+SQ/yCB/wT/kkP8gn+AT/AICD/gh/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SH+Un+Iwb9GHXfzzOq/3zOqf3zMG398xP8fvOp/3zOqf3zDhX6/7hwIfzvD+p+Y2Y9b/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Z+VHU/t5guV4f7i3+37n9j9w/gfmNbeq/cOUGf3rLeH1/ua/9vWPLT+94s4/j1n8/wDc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QfzzCWhH+dZZ/X5n8RA9XsnW/k7Q/lvtMOf4e0CVATBxSDPpzbPjhdnxR49PaJ5mzxJ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OrA3maxyTvreLhQjxe2/URv7D9RlvRi9H3Jj/KnVb1z+S/MH7P65lPb+u8F/t94fdJUW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+nKP95/xJR+qJnHCX6s/4mPP7Wf8lEVoYNOPinQ+CU6L1J/yCVYIpy24R4vjEOUuMK8D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b1Sy9h3xwz7uZa93BDHS3iSlD0tBGh3ygpj30Sy/VAWZ/L6Q9YgVoyZi2Si7KvEPvWoc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UHzj5SaQ+8S18CDMnfeVgDsQBAxc9Io/525h/TT9DmDwqvaBCgpcNLjmG3WB/wAuaTgc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UeoF5yf3B04tUVg4uF1fKz8wTs9uQ94gOBwWj95Q737v3AMiHqj4uKslHfn5xMfZ0VtI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p92pjUDtGjHnJuyWllNtOo56uOH/AJEHwg/JAWA1hT64nlGsH6ljiGho+cQVtx7V+o27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04r7PxBcNOruE4Dm7prrBKCw4tTRot1XOdEbTvy9OZm09GzO+a7agKUV0c8p07RJora/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L2F7vf8AZimM8iMfEbht1rv2/UoZpdGP1mZ2mWZ5xY5lt6R0GPf28wYrtKQ0b9pWgNKF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PDDiGsYK0eWun6iQUOmBzdUBtjkLboTrzzEUjAvT4xrXTcOt7CA0WheO0GASq0Gc+PHv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oOkQGaSfj9QVtmVgHmq45gWniwuhQVhbil9v4xrbPgzH98x3qKOKr89LiwGhUGvSLwF0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SOfaW11FW0yXmZQrd0mO2P6mU2st0VFKEpgDy1R4jGwJUtZr/ZvKm8WxzDJYeLV5mC2fA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N0H8/wBcWWAazz/hiQHbB8tZ6yjwuL+f7pKA1r2/2YIPy0fUiwnaK2t9IGo3a3o+YMXA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nfXvDVfVWi065i8bZ7069Y1pAVsweLgwgAtWNe8TdW8W6d95RZC7m3F59kqWVH9bj6bH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3vt7IihQby9OzU1OM2c/hL1C26p/dELh4xm+8rtxxX6QBnAdL3/MxNglZtVJw3GqzsFK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/vvUb6WG25528bg1MXq9rlG3Ey1r3lpgh0u8bz3IuEu6Uz8w5YJwGveLjVRyo0eKjkW6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VBX8QR0FXaGOuo4hL+uJaDzVYmNdI2FisFDfTW5mmcc4OfEQqyp4+eN5JnL7hsRhKyuh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G6Or0zFRmAkMF9JZVSrCT8TBnTfs8SyFTWK1FC3Bihme8MpEXN0Hb8ypWi6wn5iry/Vx1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eDPak8fzK9E3WPf3Eseqy/MRtEBpH98Hr0aZPa4AiornM+8AMhcZ3e8oGBsjbE5CHW4m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0N5twUYg36FP1FLs7mEQ0dUfqBWgeP0QxQVreD4xKuBxrU3TA6Jva89IW0NdoNVa+Qir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wtjvE1kMQBgh2ghQo5HpE+BoxRr0l6X97mGwZ6DEC2I51iGALnFTEghzPARodtQ0gvha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riU6l9iIWXHAxJYJXmyJclCQYVxnJDs0oLo3Q1uAcJfR7RyU0zku66zNHiDfvD5qS5Tv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yxSnFHGX2r513YWsCWcvnx6wpdoW1FdztxB2lLbKcHYipwLeXk/8i7aNVnzFwUDCA/jr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4uUiIjuftNOq2FyzbnvxBppDwur7f2oBSOdrMj75ef4gFFAyi2/ebIBwgWl8X+oiDYs3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w5aAb4x2vjpCi+IRVbM3pmwDA0Eg/b+ZhOY4te/mt9YUqoAta7sopBS1oLx633gbIFUN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VJz/AHSVkSlCiVT/AH91xEyPbVTZCqGvNa+8UVAAy6slMAL3djp5lqsGjTn5/rOpSOKX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MneWxz465/7LSNjWSvSuPz8QO2pQJqvOu7LstlrGMuddN58+kDJ0sWbOEce3Zhk01sKX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XI2+Mdf6oQlXFJQeFcX65lxGWCaKOK9/ffEyApQFitHC87e0sDXRZq8g7pt9+04dlGnX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WIAW26thv7+IgrcU4wLtRNZ/7iVJIhsb7TPfggUIDNsiO+fX9QIRsWCWLnvnnHfnMSel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I0Vg3hvJk41k4/4NNQ879DTpz33xBnmC0F46F551WekJ2go0cTjr1KL/AMgKA0cYrJxj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rAaDved/iKgWtOR1nOPC47d46NnSZFXXAZ6/1wBBpHlyfqFChIrsXfFvHGftBQqld0NH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7UsWi79Xv9szgqzqGd3g4+ee8AsFvHktaeT27esMLM4Mql+2d+hLzIVoS1iecVj+uBKa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PzMiA0OaHVJ+z97WiLJTXpWLfb0jpukllJTj4xfx5gs0QEKMD1/XBxog60K5F6XFdG83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DVXgDp5+8B0ez1e3bP8Ac3cpXVLu846497gKuCA5FmsLrrxzAlBNZXI++scn/bGhF9V5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N1LC+xxDKJuM2+fH9iDpZixMnrV7/wAuX5bsJkMdOl8lfrYBy4IA7wK45/sRpcA4C3sp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01Snvp1uBgADArydfP3YRC6gBa/T+69W2928FhRtrzn3lbBaa1fko7ee2YJkFCkvHOP7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q/36hE1SNKdvHYfeVRFNKXl9Rz294x1pwXp8Lf8AajWYBYqsvOUiVK1dVN/336xwAZGm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BeOuv5jQArWGzxXp/sDQXE/McEYGbzX91/Mx2SDBpzhuCBy9rf8Ah6ekFsAKIFsce3UC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+KljLVaQweO3TXWUTV1irr4vUDAtDIc+f7lmgG90u3T156ktVkcOKPtDnWWEWvBr+6xy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G0cqI25/3+7ShY4Fboev/AD1mSmFpWsQU0ZwP2f3icZzh7QlVA73dZPe5kYQpvrfn+5lC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/wCoZKaRLTPX55mNEVvS2VfTm7+Pd7ou7ZvooMV0zvzDVWquf0BKAHQ1ht8ShgFc3UCV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0xlP3AqlUZwZ8/eaTgaWlhwiC8c1X99oreQLxgfPr+YgmD0bPBzMhyus51ClcVx1qFnj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f1Ygipjvo89f7cq7Dh83Bi0lyPzf4jkac05vv94Ya4GX5gR6ziULGjPOo4rMHNxIcuix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IbBrxUFAmTfR9Yl4wLkXNHeN8ZDJ0myWXEDSXfFRxgq7waiYf5+4Bke7V/3WZ6BY2GPX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uJYXNLEUgB5xvyygCwvTHlSl4eJVEZOI2Asoyjio1QUJ0Me0Atix2wWC28JdU5mKlwcs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l6S05PpHb2NEyu8QlztD85hEqfXL6J9z7H6TA5gbN+POuvDKCyaFHDzf9iANSwLb068e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/kBa/ZWTeuz37S3GqZBV8+/aHQTwFtcPv0gQCepgVWHp+f4lJTTQshEgLNo077S4uKFN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ApSzQc88f4RVlaLfY1Dm2ulGHvjpv4gyzE0Ktv8AvzOQ5HGexumXYVEuuRsayb7/AHmC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AH2hyBvkV5+KhWWNBfGPX+97kwXTdW1wl/PWIsS9NXnt/n/JQGQueCePmUFOhSx90Kbo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nMAp94x89eKlLqlN5L7V/MaLSLNbHOfjXaYVJZgnm9es4CsMtHt/edxDIoiCjrvrX5IK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Z18+8OFR0Lx0uj/hUVeygyJzdF+vPSLcKvhHGqt/sVmBQl029W793/cSowwG2weNDXfv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utGL7yy3OAQw6Zx516zbo5YbvZc2mQfPrBqQRFNpxvDWs8THYNBVdV/VR1xzFUSANirm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XATGH3bGzHRqICrOc95L9uH5xFeCwzeFXW8viWlAuwvNcer7biNWGtji63r17duKgXgL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QgU4vueTnXvUVW5e1qC86y88ZrxMC9oGFAZ7lPpcqBS2lZFvt2/cIZhLByPOcHpmWoqu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9glARRXkXxrfzCYrCFK+ZpNac3Gb581n1dxES1NsXXvsc/aFsAaOGTqrGtnt6KrW6eUN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JRVYF5yDmg+WNpUcori/tqsDuClgaLXtt4OPX4DQehzbi9dXXx6iDhDirLVU67GPPaK7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Wr/UyGVI0qa1XnznBBc6ihktVY+/ZgoeJuyHTeP7uRRQsYF456eP84UDF2Xjudf10g0y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1zo5hQNBdWXR3rN8X6RKQXqLbnS11sfN1MraUMu3fwfDeWALuBRYe7n5gQWbMgZ9een5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j1N+KhSNw+jr/fbUADgpwF9/f/YMiyrtOT7xqGkGDDzh1xq5YLrSqtu3nsYYK2wm61SU+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UxsM041zl8whwI5p0HmZRQZ81V5ep+YG6Bot+df24cMLcXgDOHFzBFqKW9hzuu0BVYFw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UrTlu9WhTv8AMuWsHGcHXefzL1TZytued475dckSxAEQoZ3qh9edQJoF41dufTde5zAtw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36QoMBoW+cNca1fvuWb04abXGMlZ/sxqjtUDpXi+JTQRbpXfjWH+3mUqNC00u19X+9TUl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KsC4uqp5B49IhYdrhL6Zrn26wFkHDTfGOLfP9ugXhAwGD+9ue9o6KAzyc+0wYocGVMnX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/fHtuFFG83SKr31BS1nKNZ9OP7wGgJumm0xG5AFtZxj/ACZiv+/ykwgbxp/2AGcjisep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H9j7TqBwoav9fn705yN9L64rcBtyqtpMf39cRqimxt3673BQyUuP7PpiKKWGKNHaMMLM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3rBYrBouJhQq8hYHWBgUn9xHW2+ualXaXXvAratUU1vrKmigdOYlrRVVY/aJnvXoRogG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r0lWVY63g7x2UU77/txVNlrI8xqitDRz/kawGZYtMdCEKQ9G7+YlKYvtmC7qju1bg5Gt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V4a5m1vLxWIWqWDSS9hKjH9xDWfVTb3q4jytOpz5lKFtoq2IBdsL/fmZCABpOr0+0rN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Xjr2hBFh3a+ZhMKvnqwabO0RVmE3ucQVi9xiWLNoboqUYTL3KIhRfVgywLES1qsXquNu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+ZxYK8faTf8Arn6TuK1s1Tm1q9+8HZayqsi8YfvAqhereOf+xGXPBWXv/kFxoWzbFXjP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N8/3BAgSKS2e76QoMt72Q7X68EBkciWn4jLdgEWrzA1Csin1IkCsLRyfqDTfNKj/AMjz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XjzFF0by2+Bz+IAKTu4qn/kxho9NNmua7QWlgDlSnWWsDAjTp4zrJAhINFLdWa9dpiBE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nnHeUFqYzfpq+OvjcChq83vuuZlcDkRMPvgl5CCy0xRwH5vv3jVzaNuDgVv0hQGC7a010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LTd+n/YZBmqVa66x8n2lA3m6SlV5x3z/ALFQNl8bu7vC+rDkoC4B13OpfP8A0Oi1ZrDw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sT0IHGUNAxXbWf8ASCugN1arysw+5n3iNIgHbo05xo3zEKaSBrZwa56YiItgCr2OplCv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krnnsZzzECdEVQvJ13xrXeGrC0Jl0eTPtClWHODJRur3zXH3sY2ITc9tmPS8xUoaXbdm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CszW6M856NderWIcohQlsBxh9N+LNQhZNOAYdNHR78xUiaS1ATsHpdMsBobvAWq03514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9cdh/cGBerYFYriv6vWWdaLQXe3GHrhitdsMKzd+NERoCsWOkvWzPTnmW0ImkrYvh3vt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dlX8fEvlAGzfHONf1RtBszk3jx2+3WO0b0At08FVd0H+6gwC8ksbU3vpvpMXUXRloXZ3o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W6c7ovV63xibiOLIGXr0x2qXQaYS+XFNd/7cf9KEw8bv3CrqYSIgFv2V18ykgRwuy10uz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sF7vn8+kuDTBbDPJu70wLJqNiO/B2x6MoGIDQXWartv7Swi3YBVZ14Mb/imwFSWvqa6e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kK5zfp36xMdCALa6b45MuO8vsRSxuqEMevuneGCihp0Z/POvMYIIqtg9b9tauIYBNrph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LboQtwniVFVLBAMucX+fxGoVbJgIba+/PrADMGy0auvaodQCdy1t77/PSNElBg5x74XL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HiIMa8Bbxnn+5xMAyrNl1njfau3eWGKZNBVWePX5mAFEszjOL96+fAhqBbMF3krh7RAA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29Cbao5rx89PWAA2K9/Fe32MzJqDeMrvJ/nvLMrlq3dGvtcsQa4A24uqu88SqSi6qnfJn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XZVXvnzn/kIqqli1Vy1/cQFqGhgVl06+nzK1CvFeHPe9lbhRQB4o/u5jtqDjK+ToO3P9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McGPvAti9MM12XW98wBLikD3eeY2hrFMYVsO+oCl7gN/HPP76BwEXgFev94uIFjaYUTP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mb2fGPE5hRWG65jSx7PL8RcpcWd5iroMjViZ6f8AIWsE7ujt73NkTdNYHiv+wtZKDCbr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+oAmmqydDrDTLLNWffmIuRahe3m5R0nf99oGgUqjW9VEs5Ry38x5BrA85/EsDVBwLqXV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oLcacGv6o9QQuzxKHC/aYcLC80ULyQwtadVuA3Z771Uo2dHnefP98ynOPQ8/aUjRW00l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5gBvaXzpenjiUBo5zjHtArBset3KolK+SbwYGhtT2uWlUQYLMwA1U7tXApArNFczIRSG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Tbye7nwP5l7WHlws94DkF4vMMUQjntMhdu15jANgvSVCrWtmgvR1jlRZ4NDFqigMeZar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Fa/z1iFqpzo1+42UoHKy4aW1SsMAMCh06xF4JWcwui0Ge1x66OmZlZXlVS+SplC2XFVV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Arsufzd5g38Un8HmfZjuFFlBaCt4NeOcQWAebzf9iGUrLXkwaCMbrBWyusAtAmrJozz1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gOsW3z/yDTYc7ojms9vEoxkgF8L87PmI0gChC069SIZ3kPZ57TCzCgqYx3Pz0ha71Bw/3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BRp5ZgTuXl4xR/XFVgMFFUX/e8OM+A71g5fjEykADsvhcPf8AMKFUwNCuddIWQLW2s5GY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8zFFilMU5c7/AL3i3I0OKerir/EpQQ0JhN38b3ChoGX0N7z69dwo5rKt6usN+SA7N0wF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tRcuzu9HWfWGQpYVMijPof8AZRSwFLGrHH+d7j2EbcJVnPHOjxR4jLsmCwmDv/cR3UZV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Bsm+BrivWAhenSF321nH+7iCV6adMX6fglgzLgrl5y84HjjxdKIoGCG1x07HvW4GwGmE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oRKsESzl30/Mt7BwGSap7f8AO0HAWGrwqL58jPzMqWy003t+y3XUYKFYQL7HoQLUatW1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8qFGdJ/lw4FArWHXp58QF3Q51Y4rX9mEVqVRpy9Ojj+xLkQDFFxzXTycRA74tay67cf3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OavXzkmG2lC6MXnbz5r8yoVAF5z6uDxzFAc6ANWrpzjHeCvZWzBWe3x235jVSJadBb46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C56/iWuilNWhbfPTUyktUR3SuPNrz/qN8BWzV9HY49cdYUy8FlW+9dt/5EqOkXsL1p3i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A+P7/tBAmKclt4H59DLiUUS25BLou+yntEKsl9x1BxR9iDtN0vZeOeM48R4WC44bxXNd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/wChC7UGwD0VXjNEoorNWXfUNnUp7xVkJhFQjeMG6v5rMQ8Gl81jt0/7MFwimltzn592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Tdc+rzHaABV3gua9M177xKo+Rl1fnuS8Y1l7W2t+JejSlUtjFC/aB3VmbcjLW+h8+I0y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fr7tTNGERFabxu3C5x8RWSli7wr8d/WaciE4mK6869QlWFtbW1axns4cYx4aC0OkcIVf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6GTVe3vGNbM2rreB/t8QOQWwG+r6fiG4mDllyZS77y0rUrTYf178wSdWsExXp07PWCo0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GSNdHOt32ro/wCSxVLMthb3MemurClCiOG1/wA8/wDLCWaaq3rd17e8Bu7shotxeqxu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df65kwDbZXhnfPzEQuSs4tWqr/n6aAimwOf3p/sy2bIPZpv/AJnW4CsS6F/GvEC1Eo54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w3s3XjH/AHULKFOnRv36/ubA5ldU8eNvxEsBtdc12/vxLgqLpofb+36Q2ICqyDCda6dn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T27vME0He75ec/6zqDDVCA+JikNCoBj+1CjWuyzmiFJVVdDj4mLSaYQbX1mDduFLvoPS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dty+eGXq1n0zvvOFJtcH9WyWy4HPS86+ZbUaND/VFbtbV+4NLG9icQFsl+PxCqVeMnGJ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p/f24tij6/tmkEcl4dkaPWM5qLEs8PHiCO8/ZKTJ+Hr7QuwSjF1tlg23A7fGYVRhxWZ0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ujkf2PPeeXI5EP7mFmaB1zDJdPPX7eksKCtPBB0Qta94/mWCEVdtahm8KvClwRdyGBdx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+xrqvZn2iM2z1LPJAF20Vr9+k6GjGhFpVVdRnVFt4/MU2wRWtf35nVcHFhffiMGB5zv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L/Ymi3lYVfaD2LF0otgWtv8AVAEZDFpuPNV4VEhRRo1K8LDm6KlMqiHTmDpVmqnjUqjd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WA/lw5+Sfz94v4OEeLt+U0+I7huW9F4D4gDZYgW2X3/5WJYuQaPt/m4rFCvJad7p94hJ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uvTtLbG1he/TxCgYtoVssWiHFmX/ACZAzVU7NwC+VBkPTfarlEBgKGWjWb8VxKgHYIja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lClNADfZfTwy4l7LRNr3Ds5lZD6g0hn1G8QVAdUW3LrW/wC3AAxoumq8doi6ANBmx5rH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jTXrVfmFKgUb6K2uN/3SHXLq6KvXfj27ZqVHkV5xo1CzERkBhe5z4OJQJmlc0HGn967w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139oEdVK3eS96tz07yqFqptF7YlLCcDgG2c9e/8AUVLdLYL72a/vWUAFEsXGL+2Pn3sq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453ABMHnB9618kFS6CgBeynJ1z/a3sOwVeC8b/uO7qLWs8nVR5fN+s0K2bQLorrVX7Ha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jk9YKIkFhVXit9D9R2IFlPlQMYx/EqtU1FOHJ2u6fVZY0ANBhQL69ekwK01RcvQMU1m8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HufOfzLwFsKDSJzfvjvMswF3pg23WSvb1jZYjGzFt5Cj/Mwi4anGbCqM+T9RFVVt47V4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UfWnxBgwl3gGAsPTeOO0sQEuaqjq16+zDkFmxHqLiz/kUaTgTjTv9usZsUKFOUaHPP8A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ZK2Bjg812iVOWCUf8vsHHYo0K5nwJvpErBbN4dSz5iZrVALKzjWu0abOAKpQcBndBftx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DnOkgdgzwUxtvAf56Sg4c5Ltvdd8GPEtaiBYaMmhN1dRlt20WrjHZ/FRUCVsCnsd6p10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UMZ3/wAGISmjQJtfGtW9YpajQhyl1WOMHPELCNLqqNh263/Xa1FYPibdYzEsuxBoOuU7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gBfXqRPBjA6tFa9PYNEalWgcGQCvbjpggqDRgrWDl9c/8lMQWbyDZmqsgWBS82vDa9ty6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yfaJ2gb25td/j/iMjRmloFU5z9qZrhioPS8dt1Obd4VV9POb7woAF1gbbf3+pmSd22mP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Dpjse24iO6ics8lemIFUdPRg6XxXMNIOinRRvV4r/kGgy9l6a1j4qCSwKvG6aa7Zrv4g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vFrZsybHJ6GOKiLWCxytt33v5gi2QyL1rPjv4l1Ky1kNumj96jQoE9HD/fNblUExbZZj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awlTGkNbaXtfr/YhdWrXIZHnUwETlnFv3+ZRUgDI23e/nP3xmAtyFb1e+TzE0AuVM9/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0QhFtbavZnh/uO0sKtGwME7nSDlccq3nB+u/vCy2aGTd3t9H7XLgaoq+I/v0hJs728O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uAGQeXB+vFvMpQCucvJv0I6qMXzyxU4rG65756wwswaTZ4a9Z4DRWT1P3AYKzhp/Xtma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RxqxoHSfvtGu/FX5lnQrF4fP+Q2bcFc/iFBsV6H+/Ms5AdYrUBRAtdOcQDtNYowuYpgF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lzfeukqhGr2b951sC81+ojfFYVw45i5yShwcXLLDXS+npzCtndrn3gWYbejl9iaDRsxy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4lBYpZvaITaoHjPWaGRxWbl0Iu4t/wB/2Uq02t1sJZdiKvJ3/wB94lYFIHUF/wBrrL5v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buAmiVlII82dHmYKWVgTac1LDnGbumctdi5cZMOCoYOd4t3AFhVJlOplzSyjj3he2f3x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tc494OaWMe8Qm23jtEtxbjBA0KetwS9XR61+5hOR7r+2pnRPA5YWStjkKuYuJWKbqZMd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f3n3Z/X3ip/4pPiflNT2juFsFihlfiNjCsXv+1r5IrbWtAMezHQVFxu3PW+9f5UuHHBH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jAtPi7gqUlI5Od/vcYENtdPMQCpDYbltKxDLx+KmmNbVsav0b1BAlFusFen5goVy0S/B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164tYt2S84FZfO6rW+emVlrnIqupvFmf7FRoMLKcm+tJsipAYR6+nDm+d+Iq1zqrtW9V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J7R4bWV30xX7lRBHOeSunbzX4R2Lhos882Y/MssCClDTzjWeZwZV5FGOj9qvv1jKQOg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BQLbMtD/AHtuFhwjkCv75iOAilBXpfon2hBaq2Gbw5rIH9d4Vt5Ghw56dOziZlUCvGjx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AxQc53TniXju6A6DT559eYUAWuVXaL3wnj3gCimxyq71XisB+ZQgDdQt4789dX5dLZYL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Xsof1npRFbqNEaN7vp3zzrNABC4WrNk6f5CUGA5zkVh77zW4mAaChaHu8/fvC8hKlY3x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XDa6zs6dr5esAr1Tu16VdaV/cQFbYLprXOdHfvEiNKr1Hrjp2f8ARWyFYGFcmjT37QEV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JaohYAq83lO969YAqIabRbvfb/swLC4gW9Xrqv8AsoN00iLgxz7eseihN+a+QfzzAqSn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eX2IyMuHi/AwjNCFttrPm/3EyhBa9PX8QSLHYJy0ePHoRusTpTYF1VLnj1qDqiNovPpe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FfveOX8yjZaiOwr0zzWeNxrUUvJTgox288l5uLgjbK1vnPGjp3vgipvRSeWjPh487OSo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/YhSrNwTgs67M84o9BiAFppQm753r3ahRFgasc3jL0K9c5jbHKGWjBjxXH2zcB3rOB69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EKvru+fQ8HfZsBFm1zwWdaO3HiKFNTqsfbjPdxxuWqqYYgbp18aqA0AYhQ7U13ziBDBr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+00wI3d6z26upabUFyrf1v29xuEEeznfp+/ULtEGAedlNa/ruN5nqCW15PvKmwBTY0PU5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O7w1zX/eOSApbQ5XuvfPf0cBYK5rV2Z/P8USHM0w5f38/EZtCGwNeTN416vMCWMsIHNa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Ml3YcUvd7rH+M5HIVquVHs847x6UDqC93/nWWcETJWaLfz16a3aLYFRofTt+pZpbVUhp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QdMdPLFKIW82XTneOf7tFpYWt9fAf+wac7y8v6/tLmLNlyHv/bvpKa5Ord03d7fY9YRt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0mAWMGlt+355zCm6GFhov8ZqaGRC8055/MGrJg0LcN92NBa5nI57P9slara+M8a/P9c5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3mjI21ePL29veBrHJIrT/wB4iqsmbsU5vh/vvBalEqhyea/HtKkHVOHG5Z0Lc2a/s4id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VDKWaf7iM4ovr195Ssect99sVYFVi2sOr94UUHl3OkpXlWBqgL+0pQNnVtc3rf8AeqQt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LQxVHKIvHrPAjFhfwylWZPS+YB5q2tWwboG/RBzZe7LNVz8/2JhfA6rf+wJui1YPz8Q6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eOn95lvKbzMgI9pmkAHH9xO6p/XGlLdb5RcqsWxQbpwl36QeQtd3WfaIUTJeOPaFi4Pf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1FALIaTbY5q6iPLZhdvaFArN9DEb5FcRyU5qzz/kH4xkxKCXVmmtSxw4FVqNjeTmBlmj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h+pa2bd4qPoze4NItDicwUzKto4uUpVjcyZfiXiWnizMXbS56Ets0sps4ERq1jlYj4hyd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5FX9+Ef8nWaPEdy7WzWjzLRVutHPp0+Zk1g6DXTPSUDBjV3u9EV1dLV961+vSY11ig1f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zKYPPQfmGQowQC/G4gMqIJT7xIp06A369oWKURoGAz1lJCGnI17wCgCuHLxuWG0BRQLs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ufuVZg1S3zveP1FVWQUgCqzh8sKrqGMjKbvPjIyxUVGl6cd+z7stEOBRz63xECiLnG3P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Us67xLm3JXGg3XW/e4pGBY3Kf6+sQIC0Oh49PvAhA0LaXRtvpKAFhQaKxyeSWiY1WMEn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aGcYfT9zNhyIyHrq86ZkQUaVLV7z/vXXIIsrQXFz749GIwjNURXnPH6nYGM3jBZddPvK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aHqepBhYLBKDfAzrHb2tK7dXfK/LURLfYrKsyuLXt1emy6pzyS5O2qx3lfIgI285U8f2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IVvtRrEAbWClnjEAAnQjdViv+58yg4SsEqtiGP75o1F1Q05dF685zkqaSlK/14gOXEuF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oqbBqil14t8uDpDHRFph9tducdJZgB4QlbsrHWazsgTgctacLKVmkCgAaaHvuJkFCYYm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1A3lad4599ygclWwDVGbHIenHqXJcqLFbjZi3Zr9xzWBVldusbnSAbrnPbT/AFGpSBaa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t2jfSB2Rx6cf5GUMQAVYxR8de0CQpIBpjWM5xk9I2uoYDso0U+fdifZWhtQXeM27ffpU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QfP/AGPmos10dBeep27txi3YA7XgqnP3nPasZ67XWMBxqu8BBuLFwzdf5+7IAlaEc8r4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kqqm73hKM55lciM6aaugc76fiJuyGAq1abxKW6gpKGdG3tvzAqBBArvgyW44OjAIbKCbM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4O3ouM575/uImAAoo1nhq+f645DgotDzu7evTmJzAtUKHO78Ov+2R2KFdu7ncGINUdl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lClKgzrlORPSEswAKa4LvD4jhhuWtK23eqPcO8HRQGxSwLzvdnuesTQA1gejrlv+qF1b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4MZoo+eJlBrlpxXq6e/EEKWazk5z1PPeYGcUOqxnlOELKUwvHA/u8A1GxwPG9shUGNFj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TKbsHtuKQ3FA14xy4mUpA0dDe4BhmsJw6Z3f6nfzCmLvq8/24NAWWWK60PrLniGhPO/i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0xGEMIEKN6vG9SpNJ0JSei1j+9clBuNuaNHnrCxai2gRzTnt1hCXbjRjFYrv0icLJYV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dbXsOOT+zAaBu+gGavWfM5i11YqVXWunWXm4XO+/5/EywKKZ46iNCmWhla3VT2hahuUb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+kBS7tI103eT++zQI1qP+yGstNkGOutQsomQqhXL8JQmiAs8/H3l2wHnWDCN9V67foQLN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FzIN0sx11jMCBpOvHGcQBTRdXxAi5VVb14mECF9bnnj+uINPs2b3wYjdWaty17QrytGlb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fEAYEc5W4mF16SrBNt3PuxILjFo37MDbJg6fMzJyxjHTKLLhtXSoftBSlTQ1Z73FVMNy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g/a/iWVhC9PfuRqgXUFjvuJtlztevMC4z5Vn5gxqq1q+13UWDRegtb3hq2XkXjvuAaCD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WZsIVW5nKnPeK6umt6iAECx5+Zfu3+dZTUNrwjg3hsPsiVKDSl17yi0B4IVXg6EqYU62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Sto4dF/ERLUou6GBdjddOkGw6XqCnVWLNy5/ua0esbDT0jBSqJbZiBfiQaOv7kudr7L6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nl9j9yzuDg5rvMRy5wqvuvNRqLOD1sgKAN5asxxMNxsX1v8AyF09NAXuY/tSqKM47eks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ft0hmfEVq8wKElDwWeqGcRAQJCnFb81zKJULKqgasyXj0fmWyFClQGObvWfT3lRuTaso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S2mq81XpEqAucaRKt9n8tEWhRiysD3lGhEYBTWLz2zt94GRQ6vAB5d87/DKGwCbCDmvX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pcaxV8+JZdsPNjXLLm8QMXoU2Pv7y0ZHtMnfX0WYmrDCyL0OuZ3QK+nT8c9WLQlLkQUx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Smc049fHaVZYE7HPR/vzdoRaw46p7G/Z4CBiZ3VK1jouH5NxbxLqlldK4NfucWplZXl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8pXQ5aTOTHiFBa3yFemW7eesQNyjA2Fhq28YLM+sBFCoAI1bdpWqf7MO5vbhFLOc70au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xgzd47WMW8TtQDOVclI+/tC49SuFWV8Ytb6zBauyzPK8KL44hyge+tuNOi3rzfEMEoht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cOTsQHwD3DPao1MLHVGnF2e++kBt4UcxwFdSw10IkuJNGDDr2fHSDqCMCtodKpr7nWMV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6vGMeIQQwUl5FRfW7Uz18xbquRzxdXx1rULl7FVDTS+fOuzc0ADlICVl26PPJRAWQKKu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jEaFLqi9uceeJmYb1GCvHn/kAcKAKKeGe4GrcxksapcuDZV5SrL9ncERqbIbs5wWX7V5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fA076QUOqawbrYX5+3gC5F3Q003i/j9Fw2OxQ8VW2vSr6UHMJyWoUlNj2YePCCnBQrjb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uRXhvLqvKr7wBFCUaKcAs4NPauYWUrDBYF3ab6r0rrDiBsYVSxBvXc/EEhC8CF5HzirP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27oxeFwX3ZaqVLkJT/2gzB7aULRd5No3v7TCnKHpnB0O+BjE2aq03W64x/bBqqDA0y5F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WQw5zmiyBVMxUFA1a7zz317YIBdVeBn1XHrUIbAtwh96v7+YoYNmQ8emDHONi7qUWrcp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LDQy967GPce0xQEAspvj7VW9cwAJFjQsH3t8d/tHCylqDVbaybzt3CSKzYgFN9O2O/ul8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Mb0+IgQ1ogtHfx8aISvWrtgOW+mOWuw4jzBBHEXjHxns0xIsYmTLeUs6mZaUSLhevGb4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3FVx7Z2Qlaw2OfFnS9a+9RcijYmd6q+tZ48yzyQKVk65qtwoLbGAJw47JZnvL9HIZheE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lpYoyNY+TUWQ6GDPSsVT36aghLsZvfS7z5rmNIHNl1CnChdZ9MnoWJWKQnoooYzdqzu8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UKFiigAei1w+pzLqCS64siq6+I3bGZMaHI3nQe3eVZKDQo7nPTCN94VcqNZAnObbDubv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tPn+YAuMdlnTNaL6kZq+xmsdcN1/hfWWHEAtjh9vxKG4amRvsrn+rMOiJM2ZOPt7w5QF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oGw2F4P+1/XAAOKPD0HLhznRMhttmxVXrxuKFNPQ2NpiMKobTI0x+uKmBRdGBsbMdTfu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97PPTcy6Dlld9cOpkBngxzXbP9qNmVN7orxmoa5gKaerfLRzGqTdUt16b453HZDhAO7++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nmFq62NuM8Xjt34iCUKdRW7899dYico5dXpLFDS7IB9PEsZydDX9zHSLs2jWuPSKFDZh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FUVZrW70c38xKb1RpfS39eZeBtYDovp2l7pAhpet1TLEUdBqjd1+tVFIJND7xGworos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DH90PmZA5ag3V/7F0gEKHDDKopVxy7+ZWvSrxt4js3MYOj1eIAEq5MZ+amw5WFMsvKhX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OxtpzEFgFtda+0KwLVVhuKrKvGOkFBVhYixJFrZROBfBMRyKuhziI5lPaopCnC8MxAEU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bMZteL9JRvR2zkl1VqvqR0UauscxHGH1UCl5PvPnPuTS/wBUmlLY8TaItq3Guv8An9uU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/tDDau0tdOuPHrdVBdYLRZY5x7al7C2OA1XL+fljDGZS0zv9fMssKv1LzjN/5NNkVZhr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oxaguesQihVQtgUa/wB1FgiAnImelZvHiIYGm8eM+ee8sAzosvkvL0PaCilGmhfO0y6c+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L49vvExBBMgs/r34jEiAIV25zfzfftHQ3bTu6pzxS+p3iKh3uPXH90lKJ0WjKFIGOuP6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g5712iRqATNW1V+9MVm2BV9y/N6xKnSGhi3gfSsPrG+q1gN84qn0SIEpNpYzw/3WID8QB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yABwedUZ7xqU7kOCue9xGyupLFJYU9ct31lKXhjxur/r8xOgLZsx6ErybTDsylVW7O35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9zvfHaWaV7J06dfWAH6kAZLvGNa45gC5ClvgVfdHGXpiJa1rKnu3vVXjUGBwGSLgoN0/G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lp5XVuIlJgltltebvJZ/bgUWMmhAelGrdfqBsACGmcdRz79qxN3bnZBWHt1RXMarJC7L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YEa45uivXF8vb3jTQyWCpqnGYoZKMLbjRli/Oa94YKlKKHbwVqs/idVFRtR5L3QdvWZGY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jRCWlUbSkxim8Z+3SJCKVS6JyF88Y9I0WAKwDdYoO2av/IjGVwEROvbdeLmsFaILajfR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GTAnNrZ1f9lUAytyFSqrd1zv8g1RKKsoO39eZmmEF2VYJkxVv/LlIzo5yG+l1jNY+15F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jT2+YwO5sTN3i3y34hK2UaOXrvG5S23SeCmm3nNX09YkWJb0a2a4r1YXjAYjbdg7+O2q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sR0sc755gIs+1hXatnOzcqiNmeReH2fv0llUPYunw+MuMHaAyzuhpG9Hcx8RF0tAIFAt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swi7HCqOd18MIN0Cg4Gt9emKrUXNjpWrYuKOtnBj4RgKggv1x7ywVzq6oTIF4NvpLANT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tEUKsFhsuhXp6HeBMBsFRm6DLk59a1GVs6KOb215z3j0KYLPKq6qcfaYEFLJXNdfH5CN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vXp3iwoFIEc4Lcb+/e7ll2PdlVt7cO+8tPQEwCO9D6ms+GOZxesgyXQJV4465zcCDQrY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2ZQCywsitDnHNHP2jt5GlujxS1X9iVC325Vq6S6t194hoDw3Ct5y9+hslA0bgLlhOmnPe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tFGfXiEnE2yU1xWfzEK0RYRaW6PsfvZgSMgNhtKNb4inCCK7RUKr3vz4ngDRQ3ZR/Ywz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8aMstF0S8af9xuIhBapTiy8963f5gmkaANtnPGV/uYmKgcWCOu/PzKBu1S2hDXoutxBs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M/qYKo0UoLOvf55gCb4OC6tcBur6dekygpWi39cvDLbEKvWw5ed4iLU3EV1xq7016QZs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e8PAArkSuc4P6oHYo7DDWc96jhsLK2U+nj8QNWQpOwUVnx56xAlE2BdNhr11KhYrKLqr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gKbyI9mLz69pZXVsNo1eH/ZQWiaDeTlv8zBkG3kzzjHTX+RJlwXod+v9zMxAGeEqDhUE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suWhXB6G/wC9aVhpQ6Kvp1+IYaeAOObvGP7pLijQoRO95rnmUIM3pMD+PtArC2mgLvz5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e4CsCtvD065+f9jVcAUGSqaym3XvEHLVtLS94pe0GsP4sz3mgbsBo46HaC1CnLDnePTX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frBaAS3Jxzz6wcFDDgXH9uDkUq1zVvNeYKrSLVWVe93LMyviqVfv1im7se/iDsQhhcx1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OJkRyM3agzzKsXZyVWPL130lFShgb/34jYtY6FXAFItWLOJe9m1+PzBWSNMDUvRouitv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GURYM01Qnf8AEUaHIpRx4hUsHWlVFBIwaJeS52MxNVqHFGqUDMiisKY0Ks73mYBd6vn1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4raJVGI5Xd3AXG4Mge4+5P63UmHgzh4+hgDerO2f89/EzU5Li5pOQixBnV1Q2+2fBFDTk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FNrbV/v71eD0MNGBffxGdEVayXzfXH3io3ETA22/HpLiqcGFuviWYwFNi5bCOCwjqYvb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W1em2+cGooQQcgXlzbHMLa1pc53ov3Is4jSgGf5iH0I19iu5xAAQOa0Y5w/2ZkTFrXC0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48ZzUzCattTHZYKlUW0CB3rsv8sLBITmOhd8537S+lFcqbdUNayHTfMoIJes6eDdSx7K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IjUwjRnfTh8QBTUeqim68ekoJtgW25yLjrvEECsUBhe1cjxfiUaJbIIL879OsSwCtoo4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lphGCMcVnp6xjCAhSInXr+4CjYS/B0v59YMBJ1KErLfHeqvE4XDBxRa9KBxjPe4oVLSI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yxqlC72l7rJ0/faDTWEM5Br3rtzUegPQ06a6Bv8AsxvVbgKOadrXGuA1FbxTQAWwcHF4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rosBbfT5gBUVstNdKOevWJgEc9uSwyJyhfpm4BWwoXcrb3L3fG/RTslSInOPOs9qgzBW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0fcAQVilA9zPX8wKiPVgq7HOS3rW+5L2CkEEwi16Oad5ajtaLNSOwHHw5l0Wz0gVbqmz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zSkou3XVY8VzuVfJS5cZp4apHuRoCrRvIdXX1OzWaZVEcEAFQ5a6HrrxoDZNo7etSwoZ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9Thih0ElRiqulY9UfQZFEwUVpus9Hu5dWscX0jOkmeLLPRg6iDtAp6bPXnXMbGNXKzLV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AoC2bhPVrw9JgSjDEOKuztjpdRFDQJcMDIGrD7bxF0oaUUAYKMVjzvgi1dAEAi3gr5+K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jnPXpCVApKWSlMHTTxae9itQByBoPs8s8QAAGQLN9+/56xU7ib2FHtkK5xs4uCgtBjAD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3l4fRjYLeqx2e9Y1qEeQ3d5keg2wB2bQx3edZ4oxiW70ClBl63fHmN/rYqUXy9uXku8z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3kcG61zCjodnpG9Y6e8EloLsVZcWee2o0qm/cWrzSvRbmMyFWHhedaCJaUCFHWx4asPV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3RvFVAFlWi41mr145783Dm0I/IeEWy2BVtC4vLmx+0SHOaAaC7yvnn9suqKwquecnS+3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3AVlx7wD4DacFXfFODcOQXXC7rJ/dO8tgALRyNbvNXf9ctRSNMC1wXnSFPWpmVVVZ9Sl/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sAHqLZfQzCugMtO9P4ybrtLcVWbOGTj27Z7TAqEc9K8uOMkC3Qi9ndM8fzDQoVStWnk/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t10DwkTRbVS2y3S232+IN7tch1e2pywqU1E9x/uBmRIqzdV9SvH9eYVsxNbXj1vntKzK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Y0cRKbYtUBirHOPjzhJ7AExfFN8cbjdyClFcXSt1R1jbQIVWGWxC9hX3qWHdXLwYpNm9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U5zffXfUPIq8qKqsv4PHWAEFUWkcZ9tFzYt2X5He3nHdiJ0KCi91eda754gEWkXgp4rn3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BNu21pv/ALBDBQFNFaz05x/KzWAyKuktMy0CPBVROy368wRo4Vx+SNFFUscW8ebz/XBl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qq3cWC4oolnS0tJWYmKy6PXT/eFRQrwxQ6df+EAUaJurb/un+zCBKZgBad+P1MwwayxY7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RXwcenn1c6WNUt9XI9tS4CogLVf+RBag2uT6X7x4NGaH5xqUitHNuOuP+6h5mlXm0bem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fQ10+ItBhR3/AK4SuCAQGA/cUYsDpQPWtXG9tLq1t9+ZQOA5vocvb+9RFQLbag9dTTBW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47dJnls5+32ayrGCik6dItgK1y9+fMENtLbqiP5jcDNlZqKVFgJlK1QNkcpf6uIIInkU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uHJKViEMl0Y9PvLcm4wMfMS2JnNwOAtWjh/2IYL7pzBDorzlitUL6MumMUGnxBYik4jbG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vbjMwIgsN2adpSrqZhkU9V9yf0OseDsx6zTwi5YuCgs2FtX1iMrYi3Vds8QLLaVk1Trz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BAUDZB7/APOIQpONUXTfN+YakWyl0u3Xp6MqSm1VFwUb7MsutAUxaVeXxKdDU0ZXTnRW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PBEefaBKqGQ92Gq7kai6dQDMBbHu6/1VqP0AoGel3rWHoQCYNgDWLdluNveIHLSvNY7y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IF2wUky1zjHFxgEKatCw6Z5lHELdXHWgp9uYQtagJWn/ALjxA1CoIDn1/Ayg4N3YFFmL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TDZvGqHvx4CFQpRXG74etcVMwDYWweD1U/szOLjFQ9Usz3hGDwKsVWOH1luJRNhQd+eM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gVoY/wCwBAWEDJY3T4c19olLgG7cfGTJX6jcr6mhkrVuHs5qsSgPVCrarr++6XIAUGTW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WoWGawYvff0lDYtpWPXC75v5hl2BoXTI88dPWNSVMIIK4at0BUvUCCJFWbT75OveNQmE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X6UInACHDGefPVa2TE2uSlbbgz05MykokU2Kxe9vkaxfEVaxQPk7ZxXcvRAvSxY1oXTk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i28ZN+jxjjmEqdA0cp1KsNYzKSVhSBS5vgtMVd8+gCQczmxfRHNPGKxuYq992cd3XDgG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qKa6VnN326BBlpUCzd8gAXRXX1slKTL0ATFd6Ho1mpiSCHJS6r1x4zqjKeIDRM5wh+zx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Vi751WpkxYrhV1T9Rya6FDV5xfXXo66FeYCwLsMpTfO8agMirKOcFvPVv16RL7A01i8W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VpdmXmnsYs83aTMU1jgwaTp/MuId3WxwpOPJSQl04CNlsTrp1EQdLyjThbEc7OONwlqU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F47wLRYJGEeelBrVxk3FNrV2xj9YivDVQD+WvPmEc9ygw5zvHepvFb2YN4by+IwlSlyDj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GC9c/mMwBfBN13/twVLRYw66YXrZK7bikDm8Z1g/wxBct2DxfbLx+MRTjHqg36FPjiFQ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/PMsiIGznqDrWIEKpSI1jWdPSAmzOKgeMYSnpAgHJ6/1wxdQNI6bZTBoFLweOnGJTC+or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NAFRV9L12+Ymhq1bN335mmeREtPCQZYilZOnceblYGnAtfwuUkoU4FtvPd/axDecGKFc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fy8V5lwDNRGqvDlfeAF3VIjUglUxLKK0F1zK+/WI9GjNo/rLM+EqW/el/uFF6EoFHVo1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nH9uZQasgrzj/P3Lc2KqgN+/MEitbQG7uvMbp73WQehj0lKzRVk/JFzSmVfodri1ttF5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r2Bk6VWu01AvJlZ8bjgrpvBD4mJXQ5PjvqWHarR0vj3Y1dFNAVq6Xt6Z8xYAtYunPca4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Lbc2Ne1SwHdNpgxzWdNX/AGhgAW/B3PkinUgUMdfTTX7uZAWAsldMtb/ALmUWVAKoBrf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+v14qquRbt3eSr646RAoEVKMUef6mK0avbVtfjX/AAlgLmiC+HLq/wDPmK8WO+iuC+3H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qNtf3iWAVFKat4R/2YGApuka8LMEceQTOoLALxXVY49f15FLa0GsEoagCnjfT+/I0Qku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Vo9Bd1kiVeyqlrPHnrmUVlsyK5e2/niGpka5szR44hY0W2icnnnfWBDRtgGR7dPSKWDN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LQkyVy97f7MBahe7yD+P+S3MEaWz6/qEoZA0L8SqFGK4I+Z5mN5MHnmJt9HJl/3xLVoI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aUV0iMShdmB6esuFoBNs+D0lBrPUrv2iFFhNjmcwFwmglnZQphp+YjFpjos6TfQxXUdo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NleSVQy4dIbUcNccwQlqNxHKE08fuZAlp8Qo26NMVqC+JkFqpmLxOsbTd/GYq8j7kKZK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fM0PETLKVbAuCKSy8px/VK6BzhqsXrpXPmMlMuwaN8X/AG+7FQdcFvOfHWE5ziuG+3iE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yGV2XbOq/M4I2ItxTvWqrPlmrC8Bh+dxrhI3knor0z8ShovVhYugehxdcwaMhybDwsdV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6F33rFa5mSkKdQOF45tilu8AZt3W2zBk49Jj6uUJaubzo264jt1dKXt46IX2ijuKdBu7K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V0DeafXZC7jCtsOp4prMUK0Fv1nFZE/yYSwoVASuo/3mOgQNOauqwXv2jU1VDPY9+nAT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jHWULSpFZvJfclqr0oAz/wBYqnMZmCRtRzoevfH7UzI8oZa2G3P8XBAa5CGm+UrD4tgA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5+Lh2l2qwgxpVfPmKrW0lJGDKb8s/tIFFwFZcc75McSkBOMqrpeP8e99YiYJuGL8bMdM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nCNgx5Sq6wc6WFVdDpeqOuOnERRRpaFFxYrV8JAV1TWLw87qmt+IUKlC/wBDi9/iMqII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as1dS82uXCvFsPRgbio9ScViuKZUguUFoc2F8HbMylGtIK13V1M9buCxtrFsqqz8N66b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61eNZOwXLQgqioHZtwnNXuAaIkQvxa0+ILZuUOhurTp30xBegB4ZqxWemPFUIA1TZ0tI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w1Ka2FM2FuK9Lt6ZSpzVrL2IscbuqynibPYOFrynTDz+Y1eA1hTJum+hrmYDgLIserQXR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oba041lfaVqCFWcIjeNm8Y4x1wSGc9WTJey3H+XisBVaQEVwe3GendGWRuKCGfJ/dsMA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FYxS5cwSwBkHI9HJbWNdoxFUAAsnONVR/cF2orlW0C3unBo9yJMhcLT1QvffWXmpXmDQ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Ccq2dqOuDUDyYlLAHpMyFe0YNj6TsX6QNpaCdKCHMC6Ra1MfMunrQF1fmDKv3wdZC/TF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d+W51/cypVa8zQD7wHofWIcpL0AC6O4bNB9Zts94ido0zeSHFqV8+j+79JSQjtNUaHXf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KN9bf++8KcFLrT069JyViWa/Hf8AqhYzlxSxXW733hnNIMEd9fsRaChiwbrH3e/SCCgT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QN4TudK4/wAJlKl5ODrzrv8AaXsgAveokGglBje+3Mw1LdtY3rWQsgKXdsUzfnvu8H4g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99Eao+mRtOyPrmUgbYLB4a/q3nUyLQGlEL2nZ4KldwayVe3fb1YK0paVV2o59/8AksiS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+OpKCKBnIW3o+fmJtkGcEzv8AtSwQYZt39+Hx7yjIsVy49344zKLNi3YXr5PzM5INF4Yz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LzoLvGiqzxLC7oKwv/OMcSlC8MM0SsHb5h4WG6vGXt2x89otCXY4L91P9+c2upxviqtO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rrHOPPXpBvgnDec81F0KLosvt0x7wVFhdpt/X+TGip1qx/CSi0Nqt9f7vAUuoo40j248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vrcAVKVeVf25osgrOa64jU1BYYLvfS5YLRcOEyldFWpvPPz6ymxkLRxxlcrrhw+ILVQD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XvBKyHG1zAmxb/mB6sOOn9+o1QGp4PJyxUw07JcvmAyIFfeIgpBzen6ipb0YZlbNcLpi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UGekCzy44PWLNhh15hVBGxftLOS6qCbWF1dxqOHgXMcjVwmnLprcQCvMQxUUz+h1m3uz7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PT95oTZi6FkgCvG+/zAcGGg+Yg1gKuvmc1C2V1n3eeJat9DS7jgVh7Bl30gKuLCybc5ce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W7o9NRV2UsLqlKNn27wBGi0CiE6la+0EXnC1GdU8a/5KQMVt1Z0s6UMNe9ryVWc17tZY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P7rjUsjQu8Dr+kPf2hkYhgaQ3WfaUJRVUtZzg+cn8YLHYt2Ohjv8jLUt5urxRz8b6xSw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uniUAhSxBG8V1wa4lNxd3wjWfcK4jozOBPxvfdxACmCnqOAxdUdD2hFGhz9LeN+UUaoJ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bYIoc5NZvWb9INiDktsvGL58a4lFLBSIWi8c5441NdFai5b711q/+ZNgrCpVVzbdenTW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NPNi53qDCypysG7s9S/E1I6Ci3drUpCNKuTxdXvx0e8xyuQyBlNG9/eGslAlRLnbeePW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euC/HWGcw2s29/zdR0DWJbfpZjjJjL4xFSoZBpLW+/SMVM0FCzZ6LWvWC7dqCmDZQ9KD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YOxdHTLfDxF1KGHbTGvJ/wAiIADoFzTjsvqwVkLkG6WwDHOV3iXouAGzj3yZrr4HVRVq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4O+OZnlS5VSWYq9hkuvstVDv4uNc8dnydJVlRsXF0gXz3reK7uhpTds24s8vHXjaF2sU2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gMNahbdtvtit9bgiLLSlgW/hcOjnRdnQFg0p+a+9XssYaGi2kXpnPDFyFltmuC8l1kvj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ksvjIW95WCsZRpTjref+zAZdONBsrq374MwQGgaMSJjacYU73Cg2h1tTKx1bp6VmKoNj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zxuDqqNEWN1gy7c0RhqOJ1DrG+TvzdSwju5TjwzlODrOxIGAOgcEbkgBavQOsFYYQ2/Jr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+fYo+JR3Pi84+ZeAnTL9wLSJdXk/MJpjtn8xY/yesd4B1nmO4lbcfjI7MpUOw1hiHu4z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CEAHX/KLiLixz4lf9vxFU/p8TBYZvJ/iPGvI0/aY5F7v7EKod8N74llXqfplev4u0yUd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H4nS/u7RGMjg/wAID+lEFCdFPxFx0g2PbHxDMrKzB4/D2lyMgsqlwen+yhalU/zW8PrB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wUbdJderkgsyzMtm976d9MSYKRoXJM69tdpltTqHQ/j/AGK62BERyvH5gFCgTKN1bvv6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dGFuEllrZczMxz8HfT3lDUbSMVWms+78xG6lAF6X48PxFLBdlk3lvg81cosNaLNB6c8l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reO0NSqilYo9K4w53LoXSnKHr3qvPeGilVzYNUKi1n9agpZVKeTNcWuWmohaRowKt1v0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B6/MAHUYC6eLrNZxj14hSibKeR5x3itpYoAeuT1d+24ZVsNmqVr/AGMiiJZTsy+a16u5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/Vpiy2S21XVX5rV9IOyM+eWl4++WJpprFBTjlXf3hZmyBaGnP65i2C9Cw/eUUNOACFYL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Txfb9eYBFQl4wh6/B1mLARVUpXQ7v+y1dgvAev8AMMm8WWxx54vzCrNEyFh/HbiUWlNq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6TSeYLFVxSsvXrEMD6ivTeYELbUeVtfHaVAcOHTPS30lOzeAXfbNfaI5IUHOLjyCnq4h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Qt6KzOrQ0GbtnBVmxivMVyAo8Yrir9YFFHomCKGTf5nQwbz7vtFmqZLsjEpinRl25WjX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EF+0OCbOIDVYFtSqKUnNSx4u9sGmzoYlopMktU6BnvJ9yfcz5B94jB0/eGgxZgUaXTV6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XN4lVS28HXzT/fuyjIeGeiteM8yh5GnJ7TElLKDNC2f5KCBWU5NZz7wpY3XLBjF9/HrO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l6stmsVthoL6fmBUC6dzaPfEKCIAopjOqfb1gHsClu3NCYej9veJVcQKe2qyPPPrGyyF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2gCBw0002defZlhhAmgo8QAnnhp1XfTTWbmMFLVnup58QQl4FhfR2PeJUrWNgcuQ/vtF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vBdBLpHnp+4CCIhVTfvvW+k4DS6fG+TPpUCNUN9fqDGteYKj4Q03v5zvvKJHJSsNdjT/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8OdevaLF7JcznPfDUKhQOyi+lYqt+IUIsDdSVVb9Xr4mxqJa+jods/DGgB1mI4GwTX9i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6OHb4lyxqXgib0vWfMWsOyznGX+NypFDLUvhWPbHe4A1mJkG8aw8dX1uMDsm8CVl8VWe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8V6PzKW1KUss7SqePToxW1TJvnpV5w5ijdLO2zkzjA7444xKcJg03ntdPm+XeylF6LOt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QiMJy31X06ZmoQBQ9V5cd3UUOIDojNfj9dG6pwKUXv0sePmNrILQ2BfZ/wBL4to+8OgAO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VC1XDffmtwo34Uirqjb7XiYrJQ3uuMBdIeKeaIm0K1abX12e0svdbSk1fU5xx+48SgEL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wtYTApwlCb1XYlAi5aFYL27aPv2i9gFaDBVR3+NXMOTWxNlyGno9PiCuFqiWgyXP9ftO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AqA6xRW8tevJqYUuUVGnoFa21+eUPTOmbxrjPrc2qFXb+R+KgPwCWp0ELFtqWW+Tq/iB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yjEZw1sNx+Qlss0e2o49oNKVfR5lHC/Z9pY6Xwr+YG6o4oxHZa6KjZzBjhrxNmHcr+5X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st6cS5WM0hr3hkbnmC9h7hUtyAEp6k7MU3ZXWZjHoQiqn4lv2nz4/TiBB3YAadHfrGix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n0ZmkUq0uqLM37fxKEQoZu815/vSK9C4qq2ckFo1txr4rj43AEOyi7f+RBVTOSkvN38m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5gMAfuz/AH9iAjdgFi8d3fWIvpVY85aH+4jCATVaZL076fMMFhRMFb0h5II0AFC/YPQ9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vaektQs2mVSk73su/vxKhvqAVvrx7F3iCNMwx4cJXT37wEU1yHoQSniIWgZCkP1v2lRN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Y+JZgUKTRPUOupYXY5Rqr7jeN9/eZRLgFla/mMUCrwA76GXXxUQAMMYNW1Xq+8dTFzYrl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vdNnQ5eCIQsFZXz2X1mRBMAhqtHS4mIpdgYu7/usLrFDBwdaP7zCZQV6YZ47ZYgGVjC44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CwHdNB069f7MBMlL32pzmGrWKS2t8kGCOFwFoIvDVgX0vPMvKLZ3S6Ovbv6RVnQvPNxWr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cBeAHHT5uYAFsmC3v7d4bNSylYyW9I0ApVFqrs/UqBXCynEqwbjbV3faYEJF06+u4K7A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X+1iUIYDZbrtKOWc0GXvERIQg6txBdNADeMzJY9BzC9LN4s1jvEcWjqijzKHK3g1DZDG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4jORsWviDsCriIIbGjrBpANdWPKm+kshvEoEd78ih94+5NUPvzW7fuTTNo6tB4XxETyL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dxAhZhBsfiUy2sw3eOQiKZbELau8NaaiVwmjDdOby9q8YjCihsMfMW7aFazno1uZJaRu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+P8AMwIKcBlXTWfg+JU0yWdjnjjxeaiX1RY245uhbc3cFSEFHY3o1V394xQNaXtyUmNe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H8Y8EXMbgacp0evPtEgCk7cl2eHLqUmkExtz/wA+JRVisubNWe3a4UANG1TB0rluK3IB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KEaUcp0v4u+0FOK6xF9d/wCTKs04MMZPtCsQKMCi9XjpcxBzgNJd24rzUEZFuUPhV5xX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gu+g89GChXeDZsHjtl77gWLXtRResrfeAXEvnqDrxeejiBlwAaw1WMY5v1hdUr2UJXyO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p5bX36upk3CDInpu9VX4mWiC271gXfQNxVoylhfY9PwcQqIVUYHJix6Ff9uDiQVtKBaX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19FYR3743BX4UuE1quXjrALVJeF1s9GOQN4Wkoe27lJdFW2hwo99fEqVXgShrWPGfdgs8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Y64rsRVO+6rr325oH1ZZC7wIAO3OS/ywJrgHUyt44HfGcVmNLVTIk0fq23hYshh5WvYp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Ztyg088v6hBN2u50p96c16xIaTJajSxrgrrW4IvuKJbGEy4/28SoKmNFZvr3/qisAAUA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Fq1hm2Dzhy9I9JYDdgwXWOHGfu6gTAaFaqKNF41rrrMAqYqMzd8cX95hDRQpDLtozV+l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V/Lv0ijCJjN9bV44dnPWM1kYcWBFV1t+SEP6mt1Yz6BIIfSqhy6OsdSNaAB3XULucdr3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fYnSKFuvVl0kh/f/AJgaoK1/3nL/AK+ZpB3KwdVubySOJvSRR+GQC3BDY+mmFTj1Dwtw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7CVqZCm7ltKbrUjdgZ5RUUneE97faXGt4Lm9D9qg7DVkR2IfRBEAjhHmBTjfV6PRs9Ig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izYXXAefvfSIwLXkarT7RS9C0rh7X3/vKA0FADpePOoDlBLHD1z+oYXOrZocffBFlsxr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kCv0S6N2DhaH8fJHaAFvKhxGIALZHbGOXz1vtKLkdqvk6eQ17QV1ZZpurbfTEq90ostE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AFGM8nbIN4cV0gwWGSHa16+0UaFtiyb+T/IZMtikO6uuvrDYisV1dO/g9uKzYIGiDf6P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5Gazn5xn1qOBWkyIb7PbXbtmHLA3Jx/c3+4l0LgDVr7P77lAnDBdo89vXfvakoIOjv26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l7vbtmbLlFDw7HjX9UuGy4rrXbfrG00Fts9eOnbjtLTwWF3S9oX6RRVhlcfMW8OGS6E5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VU2quv8AkumexBs2+bzC/At4cq69ItBS1k7t37VrpBogBRs9v8f+A7DdcKy/s8VEg1dL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oF1z/bg2W3Dl1fTPOYgE7OMNr1/X5zKNiEq9gy79/mKVBcXeY54dYuYNF3vrBFrxYVh8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veb4lAVLCwXefvUashSULy9vmIliwhkaM32/2ZpYF0WK/DnW/wBTto4zjm1+8FaRELtz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V9iULFUVZEUKsctkQF2uk4iVBDpzLFF2ZXMRcuQevEQBC3rn1iu1o3zzG8lqJT3l01o1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vzM7+qf1dk0/xiY3R3hpH4gxmzBcN2QKv85gvsXjF5v4iaQK2z9ulwFogUXAWGrBAobp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ZtcK4NbiSGqVZbXr98R2tjKjjmXJhkfeN6dUalO8IdyvR/UKkAtHQrNhq8uO3uqARln7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rQYLooeLfiJ4146ET3P+GAlqioq91e7r/pllqXKvLJnj8EEg0OcBai7usfiUJbfYPQtj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d/zCiXAUAPrjPxGtAFpstXn46dZVithaB/03mvtM7IEQZf8Av2zFVStcpjLtfVPmEF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MHO9q1aqwIm6cZ5i4yXotd0vxjcObhAmwzlPmOIRFtDha523nt4igsUMBSmDHF7X8jEs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jrdu4QlCWEM7C3AdfWWxYAhlfcwUXxWKgqcVUWCjXZv7l1DbBQoWpm2rfBjWTnMWcxle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1cSDadtgObbs3X2gizsE13aHNCuvMGtNlVcBu+E9suZlDQFc+VDl+c78Q88JZoFXXjXX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6jjJeDPiLcGFE3lhOtL5qUCwKtRLxVNjxvd3WjIrGq5BjNV3WOvWOwrhki1TnDacufOp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KvOOe/MreSIAG7dFKj/m4CYVhaTCqozrg0HiaJWkwE4ugu80PXjNggFgUhdGs8l5rW7g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Y5qv1ESdARtDBd23jzjnpEJdaijjGKb1VfDrTLUJg2yZsnjLT3g2qNCruToHXfOYdwfU5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kIjbeR9nPNZx3cR3UWwHNdHGc66VaOAFVBt0uODBseO0bAISgd8bwc4BxXeIFt4AKrgp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UeAsq9l0+tdCJS4FV2M5fms8VuViwcHUznd49ntEVsAFWnm1hqvaGYvEDEDd0X6h9bhs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CFUoMX9x+D5WrALSiH9viUq7bIfkYCbpGlfD/AFDMTih+D+oto/52h1tPXGeKbiD5PP7Y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A+84y/nvA/4/eKYPV/1m57n7IwLigBt9InGwzcCUK5F3/3l/DPH74SAV7x2syfMdFBg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lMrhPVx08aCkMxAZdfQQbInYRPuxFxpT8IFFBwsMHu9tRaepm1Pnr/ZjU0Cxu1sPP9xB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3EaAIvz7fn3gwyslUUo7r+95VWxsULa+Z0hOK+9H53KAaXNp8f8AIQaMrrAD/e8Be11R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7gkJPIHe9a0dIR2IFIvFDzfa+ksmBBxhh5ObzftcLLQStBdb7cae3SAMpwFx5deed6rj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jfeojbfYU6UcjjHO/aBdMqhgY3Sbx5/c21bFbrucdT9wVEQYVbt9Kt6f5gDK3pA2cnbw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6536w0DWygsevj9sbWpda34v3/qlFLGwyUuXfGKDfxLNUrmjk7Wv/JwCLyXVu79amamr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qigj0zkxk/vAG4W22OvHz1mRF4fU46xILo2becZ7xVCtpVm6ZxqFEXHJsFHUKr2joVkr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myghBwhXrCrjJKbrrqN+8NZWG6aGzn+6xoB5YpWeH5eYtL4uliRcjl1MIzQUsojphJXtT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qNJGFuHObNd9wyBKSrDOaw+MxQPiV2QAssARZ56cRstZa+vaNuhWfL0grhTY4Nze50NnP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y55L/EryAu6+xBagSqBAB2hLgpTXz/mYDUawZ12lSgo5vczqkO9QsIEswCg9ZdPAHDox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sTQWIMC8r41DCmhZyYuRe5ehbq56AH4T+R0YYPb0/iKW8cqug0NtaxBdAzQXl+ICJSYL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ZGy1CdUG/tAIKVQeEzg7xhhLc7qZgKW+IgDgjZsaPWU0gxHraR4fCYlhlKydK8P+y82C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n0jqBLBtVjZ6X1Ossug59ALZX6b6S6miqMeau7x/EoRaEE7OeAtz/ACqRSzAbWiunv/XF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e0wiwNVTdXxACoLKc0YvGdfOYsLYXg3rT04cv5mSpePJ2zx/biymVhLmM5L/AH5gZbCKW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L5hRQjQtB3kvpa9ILbhHAazT9iZgyCwG/OPnxEQWlG3NNHqfeUbFMDKpfUyUf5KhYpaR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nYi3S8c3p2n3JQxSYR9Wlq/4guFw0zOlZxXcuF6/TJYGLKc9f8hcAZY0YOlavJ0ctwUq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1v8A6WRYli5TdCZeO37EumZwOOvtVQFbA4qhlWq2aF/yZEJoXPouwMefeL3gq+pyW6Yv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F6A52/5Kbs5RYurxlrLYZ+MxtglB1voFWc86OcSwUNB9VW7re8wWWqCk3aZ1VJgfUKjS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0x/VCxlABhboOEuuL2QhOraVFZEWhfTybiTWTLWnjXan0lZsIKBAu0c6/PrDWArAQHHB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Ngp0ri9NcGO8KLLyOs+g88V8sQA8N1I4M04xVVfjdWKhGRzENDebfA3wQLKLtDGqMepa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eWVgQAXLDKtmb1r8LNVFpk0i2mscPe2vV18LQgYYvGGwWnVbjinhcCuMvFOU7OZYAEVT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XrxG5R0VvznnmXjoihpqu5wD61uCyl6KENtXTnDybx0gcZaPGabT+70f+HZwgzl0fBn1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D9/9g9VoFAdAljBr6CzTcV5QispxBFiwYoi9wIq5XrGNqZhBGZww+WCckCtINsGWLN2E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56U56PqZiXYla3yepT6xW/rSm8HsQBaZ+6QoG66ZDn4+YUp7CIfc/v2AjcsCzvtz6SmF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9llij3dPR7euqmQ2Kbzml/vuSg3DDLih57/8lxfN3lT13HpbbWrde/5h1cgQO/Xr/dYZ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/wCypaX2jiyg9sSjAgV78NmXjZvpHEleQyvBnVeueNblC4PIo2rhWsNviBRFrYUaxgz6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3eOxm/8AI5WOhDnL81Xr8wBBIIRir4fB6QuJUYTyFdbq/HxKCsB1LTteu8eQu0YNUehR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W55vbeOupVyNtBj2b3fPXUpXlDOn0t10fiIXvjUHH26EbKlxmuhxeIAcU4OOFK+c1CkL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Bbcs+TLLMZdqB9fPHjpG26shcUvX/ICnQ6gp62R3FitZParv+uWBFrSFjWfmUGgTImnP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hgXeepX3mUsFmVh7s9s8XcEHKtyZW3HSr9dy9iiKyMO3brZntEm01yO3PmUe8UqkPQ3z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+cwSCLu3Cbl05lrJzyd/+RU7CeCvEVljRzivHvVzc3TCy43er+/oS02pbur0c883vrHx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8q29yBVuBjTiNXEXnlm/SUokN4a1ncqgtR2/x8zRw2ua437ToGXho+82haq6zHSmjrGx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JLrtFNAWccX6ylNKrj8x5sikRrkbiG7qNI6OWIVrqQ5uz7J8X7GH2I77g/Ewlux2K5qE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PN5ynTE6IGeatiPUpRVMOmIrF9jFVb4mYtZFTNFuK5SNRKcJkcmAu9fyTIujeQO59swC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xBVHVhhsOVira24XcUqZrqJzYF+/XEyYA4Ap0409JpYWA7y/DP6gG6IoYRxsTHTcdANQ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eL1HaK6X77M43GhWICcrqyl3rMCQ8BpPIt3+ZbKhDgOVDe/Z95Tp2AVoVvbiurwdolVQ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/bElQpZbSZ63l7dI7BvpN0mKG9XrfEBxIiMtvOd0Yzf2gERvQCgre9WFyqsHN9stAp1Z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SdvzMKGUAEzu28XV76NQBGAMAp5odLeMTIxmoC0Ss67VxG2I2FYW1RnTxjMIHWREWs6a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8+7i625z6yrqK4qHe1wd/NRUCvaufOOg76+6NqbgbK7i8u+PzFXActlN3k+b3EFnRdJky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LCwHA2OmPO+Xi0YFfQp02tZ1LhZooUDPGjlzrcGyFqgXOLc469cd7lI4ZobQPUeU7nfC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8aOcxcuRRTfCs3Z1Owx2phSd6dPW/U55ASNKwNcIO31797KJVNrW6UxehfGrw0GbadV5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hyrocKq3XVzUBqtWaxjlK3qwuvSYa5DRKG8077zxceoYbs5pKs8Y4xAiLpwMb60YPTWmZ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11p2axEEWwtFOaLLtxo7xAustdKbwO9X+IcwKjAVaM5NV6Y9IrUEHYGd005vHONwG4rVR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tOuizshzXV87I8DWnAbdhemK/5CFvvKYDsuHtetRGtllRVUpWeVu2n7ROFDN4YXz6sJE2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tv5r9azHEJmdwHwEoeLHc8/LHpLNQN4nmNsCO2O93GKFBMOtng+Y9X+/Ma8/x8zFPjUw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hZLxTMbg9M1af66TcGP64gVCFAVY9PEuCjwWpQMzEZeKhITI3fML1q2dFAvw9pVy3CGB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2jj9EunK6Z3xj1r+INIZXY734xvP/AGDRnaulnOc547xCh4saW8dPFQwo3vF6zd+N+0ot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6QQ5GO2PTPpxmZGiwZVw9IhMi6RASrfb5irWl2+T07wK6aW2OxvF4vqcwONIuBC6W8Y/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sLyr5x7oOXFW5YbAfXve9xyLTqrcq9828679bA5U4Nq7pM9L55zAtDGGylsqFh0794gL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dekyE8AlX6VXT+zKrAQWIq0fVHeexBuiZYsyVnNiY1rpxKzWJUpha1nenjFxVxFpukte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yNC3u8Xni+SPBEaDN3mindOFmNMDpb1xfmcQbW2tuvkjZMtqJteBz/tekaFraih+P71T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HnB1vtBIiI5WdOuLfzLAp8sr9udbiOzQRm6S+5eb8QqnCDawX/alT3DVI1vrfrKlFths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QCqwraqeh4mSUxVG7cXfTWpg1yOC11uvN5fXxEo6mGnr896lA0MOOV8PL3IiZYOOqCjS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GPiK7OTXtMoAYsgbK9My9G0aK1xq7/ri8RLZLGTN5/cRptymKerxA5BWCgGuLPH3i4rP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LOKf7wxUQ6piAFF5zUoYglNL3x4gWosLwavsdPYgFsWR+HPaUKCUzSjUtKcHoEF0q1jU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3x5HfmGRCsC8h0gJQFYoKPaEtd9R6wXRe0yN5np7YMn8wnxn7M3Y7e8/Y+mOZq1rnDNV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7i4oFtW8vapRCrHYyyc+stsHsfW0gBGNY8MP8QK0sjdWZ56eIe1W13nrCyisMMLM4WYZ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/wBiCgARTAlYaV8/7CtFCVnhhNefS5paCaF5xjjs2RECpQ8A47/3MwC8phYG7a/EvUBS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LzAKKbKR51vvu8QmpGaaJvfLvLM8BkC1accVvwe0AGztT9ji/aW3N8DTazqZ4/7FNF1a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8QYBuBid6vH78SkAbtVuqsE9a/yoX9IBGlaV1rbnDM2ig3yB8nQxTcstNMO6emazn4i0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rWPEoOgbpdUNnOf83ANYBBLXoqyw3eoqbKxHfur6cX+orJRoSue7Y11mRAOmBmzBhSsm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HTCqOaq+u/dINllJyMleemPSFJKwyV+KKdt9oI7TSh8hdH4h2OAMJzq13o/cILOliXis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2XIcOL7Vq3qeZldEYFXxS4quYiHDSrJY7t8d+nEKuVFAs74RCnniJIGmkDpu3Dvp2YWp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l9dxQiw02hxms9uNCmpc+GsASvCXvpR2h3DaaKvfJm6mSAwCDBebrdV1vPSVlBsFZEbG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FKNM3i8cZ9McQgeCIOm9+vR1uChki6Jh5OPOoRQMq8jy1syrxpgNocorurdfvvUa2LjM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5G6vlvpBKlKN7FdRrFPPrc4CDe0Bjm97x46QjCmizmsddcXXaCNEjaFX246o1XOsEoMo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nqVq13RQb7B1z7XKqNdFFVjnNdT7Qg3UUXTvxvPbXu1wDm/z9yl4mX9eP1NnmEq2zwog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wlTh+joy1q+ZoM/vQKXzFcQAg3+hASbwXXH5ZeK5QPUj6wFOv8WCEwYmJgygpgHDMUMp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egRXQlN0ZdpcJf1o08T7wl6CgE3WM7O5Mza7rOrxePwRaBt6EtHj/IZtnDKRXz56wWwR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0o2KnAvBn1z8TBkqXaa6r8Q351wlWvi6jOiuL5QOXpqV5bcbVinR9T4lAs4BVhjpmIsd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XilWhmyKAu/fy32iXYi6Ks6drv7kqFVcQxQ8Zx38+4WJWbZru6aV/wAjRLD5N8Xhffi2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sc+PutswAXxRbnxX4gNBJMo5fPPpAS8BZcE5x7QQBgW4/l/aEw8sZm/LXHrLNAzVNi6/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TC9dn766i8CxRsXqr5zMm7YFMno9a/y+YCmLXItrV4zfz7Muq12MjV4014f8lFC1erfr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HOeOP7ESloU5cHSjkM8wvQZaFx2t7XLFxGitcduqtQIUSgUtXjNf2Iuxi7sDxMgB3p2Xw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+QR/P3jlYytWMi9V1jQFHy/k9Os2QALULjaczBcDRaa/f+RcItgWOHof78zZmUNDej0o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u+vz7QL3k5VLMP72iq0ORMBEawula9Of9hgxcF7FVrheuJqlFsozB9Wa1cz0AsDr1tlE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A8In/YlQzMFX1lyWzKs6dKiImW2slMAVVF1sjoGOhEAQNq0Sp3Vdt8QART2mI5q8oJsj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3Eq7t73AqwekOBzvMIvz+ufffZ+ksTqfsTXN5gA0vfaBhXKc+fxGya3gxkdnH96ygIyy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IqTdCmnHTiHQIFNXy9mXl4mKT2S+G7OneNHbRWFmpKQ++3vmKyECo1YHUq0GpjLAKEse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NGzFPAVrMdLNK4yPLrya5WKoqZbJToZx6dIlqQLDubyusc494hAO3sWiO7z8cwQupsTa1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IrW6rwMuP338kIBW250cOezfftLE1QtOa0r2RpOaFFPq83/sAVKYDkc1VUxUCAc2HPJq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DWQspPg5gDIqpNFzffP+ajCDQ2Gq83aK67youeCCeehjzj7S/LfZUizlpcZ7TmCUhFjz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ZQFWbDrYfuUeCIK+qmzb06dSFRqw5dwP6rfqW1B9gtK8C9jntu4QEFVHU1XevP7YEUtK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yuKjVVg+LR863M14Aci/XOxx5MBoA6gy1Wkd8Sk0oHUZHX9W8Ych6owSrbzTiqP9zupr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jqlFEXXc3rn3gggNHFbxYUON/epYchFFLC5P+bFmO6VhlzR3x1OO0bC6BUcKNd+cZ5YA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vCnq6qEVyq1hRu8dwXZk7Sl1ZVUPcJy1z2NwABV2orrqLFGD93mgg3bLtut+erFpbsqq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vKqsWxVHC1tzuqy8bptRfmsGe5qnMRAUbDoId3Y7xpqZAXQpyzRzm6c9JcugTVc21w9N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0dNusXuFvNQPcVjAULcWEQAc8BV0DW898+humoUtjirHr5Me6oDMmwGRu8Ugddd9S1ML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uK87iSwLIVLoe1lRVLKaNB3f27uYhlacLgc3/AGIZZn/BjD6cyi9Pu4hct1lvoGczzidY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sxfWcQn7SYxtKP7dxUTrB9Yjl/4xf03jukzC43A3/zc1XpFXUuMsWpMEIBSitwIJimf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PON/EQyu1kOf7rmZUm6YKu785vXiCpKUbfLx+3vAhrQTDXnOD985jCIPUKydzbKJEtIm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HYaUxkLrfHtKocjmkK5xnHeVuVptvU6/2YcCxyY0PjnnqzLhUV8jxl9e1RN1tPPl79JS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3647zGWFIIus0vW9P7orINEsvXUUmq3rqdIW9LvFap0c9pzkuhPJqv3jzKsaFZQLO7jH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kejafzjcsGTYC6Lrpng694SyhdqF1yOO7vMzpyzzwzlquszQpd23XH3/AImMODITFvt8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d9bx5EgLu3R/xpzxuXI6OU4a32zjn3ibqIID8NuHn8QRAG2nNZK1oOPXhqYkvOjWq9pY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iolgMtKw5d9OneNmCVE0c4x0iS+wulfB5xorrUQzcgGhXTv/ANi2EAFNfHp0lFSJglO7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A1quy8RCFAb5V8OKvOoEgmGXheBffmZt1txla7vH/IcqA1kA/X/JRSLiCla1pvZLh4Pk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LySxa9JaWLiucY6W8+0wIJvVNr/ekGAZG7ZKgdEEtRh79eku5EqqLu3e9wotOylr+9oi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l4yCFMeDbn4lAt3sW69YiqM8QWMBeTa1+GBTw/Z7wFGOaK17xgq1qXWyurzFd1rH1qBr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esy7c9EgLvbpMrgt+ktkHXMwH3xOCx+xj+f7M2h2d5+yapswHROopR+0VbJXWlH8S12s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ACqwHvEAV3ea6dN5ho5qq1ecrWL8dpmBjsIR31T6sd02i0w4eTvMH7yDbbRky7zLVQ4L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tmTLLONjR7GoipTXKFCemT5i3WmJoBZ3NfaK2otQLT0y7fescxAKBW2GTyVxxR7xgsdp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MKtprK0LebfP36aEPO1KaHjXH+dpmzegXWOsC0q1Zu8n8enXcBVKQoXG+2Tdp84jEYhV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HVaIDO+n4/rlb4cDKFbLOlHkvcYWlo2K0GEz18wJFeysJsEONvvuphhLBs7HD19cTQbT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u5YUA2wNfbhz/hBaEYxsPXndJzpczIHHlTKLyZ1ZWc+ZQAUPBxduMFFfoI98zEtWB0o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GkAA8j3O+qiWg0isrgN8Yxeeuoa0z0r9L4PU7xlmoBjgKuh9fXPeYDYbSWNgF3173jWY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u06+ualoVdOWk678bv7Sp2JlYFnDW7z0uITlEqehZ7vybnBWwvLTvvQpjEb6kMBkcjuz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jlDXb0ce8a5TICDDQHd9WX2lAEYtLs6Ws177alFRIKipRyXzZiBRfQVS635O/wDWulVg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4VqwJa9jhvG+eObCMtXYze6bSs899Re0CzgWqMUbevWFCmEFm2qe271XiJvgiaRedWd73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eMhrJz4+NEoTLFDIWJlc6unr5pIwFMHA24/OekstssADFBefS7NYeoXWFb1W6Guq5HJH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how9CKGfE1TlyN16563EFJFXauGdlGB84lSluBWM2D5zeMY7y7jC5PCRW2rdHj0hIFCt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P9la9MM2Wj2Ok2isRBiVKzF4X3s5fpf0vpMB4E+5hiDvT/WKXuhI+pKj0+4jaXE/g0g4f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LYMsu/gheZ0rcnpF6L+6n3jV4I+yJ6fSNVhiA0gETP7YyFViIDvK3kuFLCaYzClDfEpt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yqr3s3VmeM+GVWucOtnx8HSXCOWCAe+rvHaNAPecnqNaxz8wQ3WFrspu6fE8AOEpt0U7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aWLXX27eIsucovj0gIuFQHNN1friW4A0nBz1reP+4gDqlUGBxey/TfpKpKdhfgHfx/qY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zz/tRq7Vm2l2xhMl4fU1ywwWeW/RvPHTXSVwVXZzwlHS/G4AgBQrJ1MVneX8wiwrtgod9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S1Cndutpz27yhQNaivXttOp3jcoitMl7Od/2Y7ami0ECHWjPtMiAWsghjWt+0wWZgqbR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ggl5rYx03l31gKcVN8V047/qAVMKdMYgJmyihgHX+7xWFWtrb4M56/zLKUGzamh6gVnr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4HbriXGjZQrT186cxbCti6v9IvmDTYPf8du8LWoRayfWoHBAJV/F/wDekLGjRduviv8A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X75mwGg4rBf2nILxjNrLZbjv1qXKBPGL8alCgr64Dx6RRcgQsGVfnzC0MinD8n0IqA2z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bpMTKllvrqjk6TgpkCc9y3M3W0FKABzd8+s6AJVlXWf8AkuAFG22PPfmNqBQ+kEYZry+J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/kLWloXHqHx5mMl1lKD++8MJb0Jfo39oJfE7v8ZWCIaS6T0/MQq6xgP994OTAJnGbjKV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Rg9feFlKY65zHrDZrLCjmjzXMLGtExCl9Vf7T+/uTL1vsyom4rXqY0TdmXBTGcn9fzMo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eAIVtUxJfB5Yz+YlM11dXXzBTFQwaIZ7e3rxBNJTQ03Tjt253lhyzBaWW/iJRKB8UC/m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eJpY5fIW66bKolrcWGJlODHXUYGxQF6Kx1rwd71DKcqClrb0utRojYFCHkdXr6wBsC6F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KYIO2xasL7cL8wolyxkVg+dcG4HYOBS5Xm+8znZ0Ji9/btqMIDkovTjHNnrj2t0QoMUf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tEL8X41jfTMylbMJFtG7Dt0MfgOjoDdp/cwyJHhr1h9o6mbU2rf38EKCERZd/wAeNRoR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rACZKmNvJy+QZVWww1MLxvX2zzGoCTEWNuXYDMENCgi6qz4fWoqskrJi3yOH197lhrQo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j2EI1o4zzorLxeIVFXAqrDarTvbWtkbagCitZzY/vrmF6VMQ4d1W3jJWLgxTWc4LwD1P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UKz7W+NmlbA5UdWMhyHSKZ2GlQ6FvNVfcY2KZEle728cHbzlLUKgBtTh1LXN36MGKtZ4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RKrBW2iNDY3nTeDiFLsbUU4tb+KiWKnPNOkS3GxMdcdZsRcWRlQli+Vzv5ZQdg1ZLzk3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W5LPJl10rPhqNd3AbNNL3y4q7gCp97jb62/PtdU1FJoyOFy0tMolAypgtL4089DPTJTF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eAuAAxpvZ269Ze95UvvfF+uaXmDKvoBj+sjvFvW4FiomULG1JS1pqg6d6RkN2GBaBXRb+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JqxWs/zW4NineoNMu7zrteHWI60YDFNFeNX4Ey8XShUYVW42GMb3nnwRlG4Wq8uvTEBV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Ky8fcx2+j0gbV4Vp+/V2PiIBB2P7YyRTlzcpNxWPT7yaHT736MVfwYTlPpl2Puxcwgwj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rjEiGk2RFAttb6bfeHLIl7R3Op4gGYLea7w4HP75gmH8sWtnM0kuWEszNPEsdKCiBnEa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6599ywJUjdOFUWdL6xbKAWa2F7pyleKuXvBxWSHnrg49ISWyBbFPOLM3hb/6baEawW3X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FYyK1zVJjNbjl5WWRdms8ac1iukAIMiAgp0A0bz2TpF0BBM7Ob/zrMVgjQxTXh3UDLjg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lwWLtCNqXQfxMyzs6W43ZXKXfPmUZI0Do04LPXGs8RWphUhEzWU5tOYjZeFDfTVVTmXS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trvMxroGUF9MfLj1iFyIN4UbdZ0ZPiEpBEcl889ua5qG1oW1kJdeWq9+0woWX0Kpl2nX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V8jk78d9xUqoEF2nr66+MsrgYFuF/Pn04jWFjBVo9HTXTzuXQEUFAWPNd91uZylgtwBX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LNBGepp6jynHrMLkVsV6Zebx/wBgS3gYxVvqemmWIeouqVzS38X2gLDYaXXseepHdYqy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bUBDdtNX7GZgQc2VJbot3XpCtKAYBevDVdoorBXTB0/Mpcp11Q4+/wDMtkwORilNU5+3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/ee0ZRQ5tZrkOOd0d5ZHTr7qvnUyvYLHYYwZvH9xAXEVWPBeL61mOzVZyYWjj5eFjpApu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oFYpKz6npBmd1QGzuVx/eJa3fY5tTtUKQDYG1cOdHtBdS3RdQBloCyk39v7csVYukcXr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XEejBKC8l1Xb9xKXqBdm/wAR0WGlUNQBaCt2OekQiAoF6e01ATuF18w2ANadhKrIcqI1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3wSlsCeZWmmT/AC6z777M4mK/HkYTdDdxVqo5ZWbWjy9cweYro+mIFWvJoJLu7JpXX/ZR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7jNwALBe/lNY67hXTWY0Ph0mVVujw6iOStuirMavb4/7YGEyTR76urfWUIVI90XXW8/9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1vI/w1EGCgUcjjB/EYRLu3Ie424X0YFBdslRj8naLTmZchR36P7iUapVMBmvEe42eR5r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S3Xp1YCy6JZTkusPn5l8Ppa5/WxfljMGr5ssPQYUxQbXdAev+10izQwM8hTujwwgCIK5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rRbwnPa3gZiA2DVTIbvp9mZEVNCqpZnprr13LhDhRZEOXn4hQLbh1zqnqdNSgVAEfk3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HoKL7uvb0uMInBGmQU3ZrqxGCo2WsOjtvfSKpMAlEXi6Wqx0llFFGUGhdZrO3nfVuVdO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cagBu8nIPenruGCNcjwr9Y6/N01hKtT1LcG9668KHgOU6Ks2bxfHvKK2QZFBzVOz2i8q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S2/MSSNgvFNB2x15Y0poSSO7IZ5+Xi8HYpkEdd2K1zEVZ3iGweKrquPtMoIsUlt0Wpwz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Yv7nnnMcGvBUNeLtEc6+CV0o45VaUcvaunEbApeBV93HU7b42rDGFqZxefU11NcIrg2g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xCjdC679HFY6xVVhAEmW/XV455mpBZQ4RXHfr6S98Vxy2Y6a/wAJDBuoVTTvko3mvMDJ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cdYnFjKpTnjfTPajolkOsre3y8Ge7nEZWkVhW3HG7rtrwwy+YOVjVaR3xEo6qwF0uOGN8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MK9it654msdrsPZYRnMdUcffy8s8blE3MuXynTq8+N1cJeYm3EV9iIV/fn9Fn8zohtjv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w/p9ExlXDHFkU6liUjBVgG2uHUmW4/6eEqLr9xAj3ovSBU2KFnhY1rsqy3yk+0XVJQEC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PMyQsmt291mUYyDViin1+ZgXWMuDjHSc/FgWApyfBMLcFwvgp+4tG81jNXd3TjyXCWN0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tKKBQoL2IGPS+vEzNUAQFOlOvNdOZYQVes6va86/nqyJqXsU52W/1yzw4Ybo5ovjiWKl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riO211JVuHS7d/2IVScNGzwar0bjQMK1YOMvNOL9UgAJ1AtDjny5zLQq0MiNFaxs8XuC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Pbi7xWpkDLOBRy1Q9L93UFLZVYNDbxnjH3rqUuFrNXQ176P23CrQs6c52D2zzLC3aJEH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MvdAtBw+CvbiVsGUoAcvzvcqtOtSaW635Dc3TDQKl5uuOspbNLscG3OD2lZFW2TbxhL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8+vOZbqLOEYVqh+HP/Re8So0Grz89OkDkoeQYz9sffcDRqFF/APD46cQKoKGwTjnh9P+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LqnvLClvalFvNH3iMBqi+T14zWLhgsBsUAL9HOsSzFsAaL1vPPbeITncWijxbuGbWBl3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AiC7emP64hBh6aeaPT+uOyWuE4zd6/vXMUsWV106fb9TIjRQa3vt4mM6hMGzx5b/ADvh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T7RlaFFF/ZKIFDSsA6vMUMRHAch0xn8R7Ms2VWfv0jIpZKtv+9Ypbn0yF339I3Q13zcQA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YAt6vEFV0ODiZOqK5lTkM9M3DDIhpLK/EAKrELxuOKUNrvL2mEF116xgBdb0mJcXr2nvO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TsnRN2G7ehXDHSC4SIi5x23/AGZeu4Bd3BYSnOOO3+wyFIVRQ10PwSoQEx4yqQTwKWsU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ypS0N0H5uWYZCSuoPzAKFEWF46G2tS5pCgoxQ6PO6v8AyBaGoUI8mXpVdYUlUaJk4vZ5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A6KRALWVLBbfW73hgqgvUfZ4z335laS+RVgZzTxX2JV42DS2Bq8cceYsMUDqcmx7+vxC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1ShMkNcrumtVj/IJgSixZpqt6r9RhxB6FVPfpy7i6gPRXq12p1molGyqmnw0VvR6QjEA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aOYErDjyV/aeJRQRYZYFPrv38R5CwfM963rtXvDQ0FZQHh9K+0CLqLxnFVroZTAbq3Be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WINjk8nXt3lx3jsK41R06/mD3IFF6N6t1r0zCL2Aw2J0W8t6HUpuulaGehXXnOc4lwe1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yCyi4vD0d6uvSA42AJbjlLu885s7bCXI2c67brBa+IGjSi5CnJWTkreemCFosUCh5fGr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aHXb211jHTSI0MZPjP5mxIsV3w3uxXsX3plJhOhF1i9L/VuggRmDCKDt0e3HEQCUB6ar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RALVdsPwVqNZRxjS0Xkt1XpFXaBRwCw7XddeLqCtq1mUM9HHN79JQa5jrscmaMa7E1zC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9ic0CwLbnpsxvVwuQXpoVclPqDjWGCAcBXK1B/uY5cUMN1W8vnVvSPbC2hW1t85zw1Ub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XF+3WAMK2CsASUfzKX1Kq4bRGTIa86PG8SjZ7lw1eXF6v/ZgTBQbLNGBvKCdvaIhuZGD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enRDeS3nzMRFad0OPozFu78pyxjqkgjnmfLo9ekerrEVREYrS2Lmivs/dmr/AFaVKiXn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5UqfKkKkmQjzFYJlzM9ujdwWarM77PZ1LT4F2t0e5E9UN3gwmIAwmwPDr3Yie+orx0hF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QY3Kpt7ux6XEhFttmeOvpG9YWIpnPB07QQAgoswunowtXull1ZRXPHzKbUDb0FOyr1h+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0tvF/MMslmlHJrzeestKqUxVIdO3bPyy9mi8g259svWA5JKMss0/HtNyCyYGhq1fSC82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mQSZutC73XLxjpqAJVAABrN+whsPXiCpidlh4cbOvZrxFMOKbHhjnOqrVVLUopZTpvLx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gcKz8Zusc6lhiW80sONYXD3xHKARyVrsX/ECKUBrkGqemKvvxBE0WzZbWLxWOltRTNtN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3dpBaZbx3ri/SJFgDhBzzjt35zuVbZdlBPSUZW5Frrw+f3AqyNZtbOKe7euZtjkuzW+c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WR/59jMsQBJkY5wGPmOwK0pdeP8Ar0iyAQyiOtd8Y+PEMQKBpSVvI1/ZOYmxW80Pxzz3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o+cmf3ECxN0Hlb2rn9zwwaMZdFVjHH4iIV+pVA9r1URo5lANCNedREmWzNK1x28RUKsF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NdmTI3lvwfMQGw2AzZm3P9qCRLi4TlbhDBUVxo9F9e8zESuqonf+4i2omjXuxMKSvnpV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ucVDLSni1b8OarGo6RbGSCnTxz/sLZ87sdf5AixOw09SUhQAUNXEIAo7tRLFQvFZ+ZYo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168zLLYCCc5jtsuSZuPK0y0VpgTODi75m9Jk08Rqkx7EcmRkqukoYuR7mbP8xB8I/WEn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V8fMLwE35+24m842nzNiIB4gEvCtYlkLovq94YAN2cb7aiD2MsnqdQzi7kbzqeJnZttD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KV4DJZzfQiNtYFCgu90mr8QdBZ2xvjgffG4ESCgOfu/2U+Gyqd+qmDnHmVZNr7FDi9nB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bRfq6cd+8AKC9u8XxfOs8QJK881UqqTpVfMxyLR1R/GqhUNMivFtJe8bhRkh3QVyyXvW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1ivVgIgoVvecY6e24ADzURRrx1x3hpKBvparPVtM7qYnOoV74DppzvcyeBWxh79Dprbi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v7wKKSFVSkOniMlmLqM3ZwY5vcVLWU05yxjPpbcW23JR26nId5lLrzYVwVfpsVtm1Zcz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OKnNRFJoCq2HYrxnREXrlqwK6W94Cq7zmxbvaNZqxz27QUReja5NbYtW5UAHXgutDute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J1VZycY3pzikaNNl14OX7YZZBEVx132Hqm4aKdDdq8ihjGDG2EqCYq8hW1zRxTG4gKEZ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TMhGURtN/CY3iC2YbCw8dd7M8UxpAd1QaBfpjnq9Yw5Ey7A1kBjXp0uIKvcKaNbtxoNV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mqad5Tneo7DEvFrF7vis8674FAyzeA2bfPW7xniKt0bagYp9jLrHaUYk6Dkbw4Wk9+mC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QJUKnTiUtU9g8Z9MCwoSgjXX+S/WDB8kuBnLjr2vW40AYQh55rLWF9TUEouiEMh6taNV+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L2xe17nUeDpNBU9KMnTFW73zCQIbu3SWrrxk3VRkMGwzeMsOjxjHaCKJYV3av2SpvH6M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zjuiZiq/d1YY8tvrEQJQ8pqFDArxBXKEKsvqiRYQKArGJgv6tLUIWd3DX8OEqllSz+LC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j7yfKCFJrrKVKdKhhxdTKeTiGoXq0daLVsR2Wga08jdkoszao4eevrmKrM8MsSztliI6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Fda5gKqZux5OzfzGxsitPBQKxZeOOrKIoFkyIyP5fWIjMhRKrFbujHaBUWVhV0JdO+HE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278/eZh1EL3fUB6UHbpmXcpAirMMF769MytFpTXEOw6bPeCoOdNy7Kd+nbDFcvgXkYuq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jumVpvblq4/AUapdozQ3fFn+QXEgQCzw3zWddMygog8OHBjOXR+KgGA1YK9qurip6bxu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pAE0h003xj/Yr5BhOJumvv8AqBGTQ2jrwbxzGi8WwLVlz3fO/MRAReDk664xEDgabs0O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gwVRpusuzfP9xmNeiRYDQV87s7emDGLCs97ynrp1M43bZZb6et+e81AWgqjqfl/EQCoD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IIrRY2m/GcxrlaDeXZ/3oRgMonnQNYB5e3rzFsFQUcr2b38wuewd2Nq/7A4BAB0+xx/X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p/5Eu4KZSvPuY7bmhgWsrVvBfp3+wIBE3XNV49WPPDDLh9xmK0Uud03xXb0mRSbKqa9f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Z479q4iRJN4FhvfHzFFXXkg/ZxFKHJDooL3RFXYE6j7f2CcEatCkXv0uDyAVQZu/Lp4O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/ExbRUKtM3yg65ZcBR1QG/1ESug1iw/iWwi8K8vB+Y9LVi7V8JcQi8lnz1fSBAMNKa9G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p6zOrBSX1zmbZTrbxKTVvUZTFA0uN8Lo4YvqNylJd0Zdze7ZYv8AFQe0mOHSK/BjTN2K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1vXaFTgIl3VPaIrAFvqMQ1rsPDAAAhzWMys2GiWd2y4HQtda1vPPvAlAuwd/25jKbB2N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FotHON1g7a3DRSqI1p8315N7gWBMotlfJGE8NK/NnRnpn5s6ELAGm9c+WzmGhC6miDjA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UW8LVVzXf1gqa4WBQYN5v4zLWY9QJjdZ30lpDUSFqwEL753Mkl7HBp2nrwQuRVbW5614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SI+TPXFMAAWdkMqvb0x5lDMGUqpXo/wDIsAxQMgaN98HiGpkvlGe9WY3HbbMAK1y9Sqzr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UBg73XTLASEtW7i9nY9IJRbG94dXThMbrHSAUtlpAlOj8mvEEKimRT9wWH8RF7tYHpjB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JYqZAtXDvvzW98QAGuN2X1468bgYxYVagnLW8px0iNassOORfn+zAi3LEPDwGqreqe0J1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xx3jQxcVwo0dOKHHl1gAUmbRY7toc1vPfUQQ16IPRwd08/qISIBhB3KqjD89oLDeauBd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Jo8dA2yvHrnPexUirraLfhxdec9JS8Pcc+tmc9uveg9UKN6aArV76jCESwG4s01izTko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4BdGOrhxfrNzkZXJyCVZsq8PxGpRK1qUl7PNd8oEY3rDkHHOW8Bd8HaU3GL5Wb3hsTry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yru3x3gUAqYUM5bz9nPtLsGMky2KYax6/uJO3VrCHRzG5plFz6C33z36QCICNpQjivWj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NyjV4d2YvjzeIOFMUFWQcZ6Vjq3pbFUF22B0MYuxzffUVaLVMkG620HFaxczuxRSXBtQ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tFwnis63XMVsy3GAN69d/1zf6Kax9GD+DnD/wZFmUq27YbYVgdC5gWilXIdjqHN8QIAYA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95GbUOiYwlw5qwfeIXdE21CcX/NAt4jpjMFoyysYqHEPkFBsTuRuKAk5sb9FnvGSqKzF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6lwZYmIWhY0ysYi4YpiuKiw7gfmABC0YYC88uevtGuIzsInis/eZ4aiE1vXVkeO0pFNC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+JrN4XU9rXl8bY1KKNFtZ4vGc8V+6Wa4HIBz4x5ljtNiuirH27wl6IV2cXXtg6QAlKKNV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kUaFcXfXOnHMvCZC2TvdOgx13zNSEsVlCrNOHPtb0Jg7QsKos59P65ijBbFZHY3nn29Y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W003vP4NLqzlVvTdVp38kERDVY3WeLqsefwg0qCA5HGO/PaIAlGkOLwfY51MHFTCV9Ev7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o4MPbPvUKzRbPRjWPQT0uGbaHPfm87/5qZHI25MVzVdfTyc3CPKqKN9j9vY8RFMNMNL5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Pei9Pg594FaIph2/Ckv1jhwGzIcc8e19ZpFRpLO/rx141mKRFBw2Om7b6agjwOFrB37X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lsPf/JpKSqKFdeDPeFO1oAM6o8a6QGCrGMK89TOzPeGhBQpW698/jzBAabG1ZrpuvMLs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3B1YbK7T9f2sReXQWJT4KmYgoiqb9nUdN0Nk6d2/7zLXDZNm1HmUOg3Tdlv6gLMxKXD08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zdZ31P7U4AYwmcaXz4gypQabc2d9ZnuFapqAsBYtu6MnBxU0Nbre199QKqE6dB/dopJo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MYhTSYt31GWWOKxX27wU80Ye9/aBSrOscTMBlpsSvmbUNvbcoHeQqau7v7TXnzUqmXpA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78R5uw+h2YgGgwMG+39+IFzdvIjfp2/UbKx1b75hQObDeQ7eZZq0cm/5lquAevMMHQSr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FAJnBiI03bB44pzk59Yq9Ybs2VXS+a9pYKuzdC469McfHF8sTB5Kc9Xb8RpdpawHbsZz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GLrF2ZuvmYLKVWSqG+cP9c1Al3ApOgbLf7yyNw9Xe63XfXMACpzDLdc8KGdFecyucGxX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EUtr3V57ywFVlSVTJu+/zKPvMB29SulcwDiiiLRfe7zb+ckFxp5Fqq6KinD1/MbWEgze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fO7CLeCuu80V6xAZ05oFjoda12OI8WoFnCXlv7niFBcVYORlbODOMXr2RE4ooXchzf33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2HO/evLA7u1k2vcTDs9qlRjZNGEdfXjO4VwqlqwTGrrrqWLSNuMFLsrHjv2zdpkMFrFV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iA1GSx1ciFHzx0YgWuYx2ydPCvTrKoeFqaZ7vTGOdSjdACr4Pr7SlgFoVlLqk0hj36Db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JfQzqVXzsd5q9JvMxxQCpYSt2c+vpUBiCACtoXjOMV6GdxVpSNAVrnsGccnNxDWIAtQr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pasYBg1kXGT5wyjklJIVXIhWhxsve5cgCrAtLrK6L9r9IBKqGDDeK1jhx0PMQ7vGhyNZ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CgCUfLO/SvmZNnXoodG8/PrtEURzXehY4zl3HQxglGnW66euaM4pMYDwK4LN6MY3EoN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714mcVDghldU16Pi+YXAO6VhUHbGN6uJSkXbhWtLwXnjVuLsRNlcWikjY4zh1eYii36LB3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ssI2nN4tMl9868xL2y4wrOPi9NOYUFOJaNlYJt66wHeEAEHH5XDeK+grb6mzGMXXAPdD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I6RUBbT4fRIykrYnOUHKvpL+cn8kVbLijOvE9cPwlASN81BGwqOtj/cSP2TNZVjG3z2I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q6Rcd4tEbfpL4gw0y3SG0bOIKTKeYwEUTIkHETaWQlFO4j5ZWlggFEOmQ08d5SeSMFKF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gG3dWc3vsRQXyb2LDt03hemWJ3BUFA087r06whSrDWxAr0Xm/wBsAqFSVN2o7rLpf+xw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T+6aABpMnD0DePiEiMwyqbzvFmOnmAoupR2dXfPO95pVCUALPNtIb4gUwUCaUTKaM+lQ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rdd/JomVMNBtadNt9PPq6alVVC1rCi+zxUCnRG6Oepj7QpRAsGb9Ou2nHzArcDKPNvRc4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y/b01DhREIaTV48f3Am5osbLquvj35lwLAu0ZAvejXWZG6Jkbq+LtNaa3GyFGRq3eep1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q3GM031OYUmHdC6w9tZ/qiBq6Gqsd3a/b5lqQMHWDPjONjV575qiWF93IdFw/wDIVcZ7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46ZkoRwu8cb4nLY0EZIcde/pBaQGGOHir58NQtUDm0hd31z1CKy0lYUAu8VX4w5iq6I0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3EQCrQeTu/wB1+wLBcXa/b11ErtSWDg79YCAoXY2d32ljJa4JrGcQvIK21ss7upgoMCk3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AinTVXj5lUJwFlK/x+/SMixWtH2ggWUZG+XSUJmuuaz9qPvBAbK5HZX8wRLN3vTL1VE5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k8QpAqlzwPaAsCp5vj1iLm8GQqZ3gKW77sGA2YvVXLdC9t/HEqqyRzVOYqnf0uCgoXew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hLCfSXf35T4aHc/k7P0NkQZiz1emO0VqTDj+eYEQCuu6znzBXVkF6THG6x/ydcjEwdbx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LBFFllFE2u15+NdJaUoXDTvWM+8shoaUQuuH0TO+IiAcA0WvK5MdCOzIc2JeN3xzErWr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+ogQiw0uuiWRBBWlUzXJwb7QBeI4tQIZ83fDB5RCqvnN8YmJichtc8dPxiWWl2XTnZeXx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+IFccMixcr8SyAKbGBwObgplpbBKsT1+H5gLRFLCPl6DjjMsAw5ZNJXfBzXvClIa8gDX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lwAw70ecnHWaFtWSraeueMEeuhyWOb579bdXcVsmsFFmeawa9fvGGQColUV13W3n5zWt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+PvMSFiMKN3rbrpWOSBeqYFKKvZb+IActABNGeOuaeCpWUA4eBZm3oK9LlSy1nN5usYt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FrRdcfOpz4gkdq3dq5a9eYnGjqZJvHVrnHPWKK2abmtu2q/wpgGSOl3xXFaOvfs2IwUC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KCpHLTjFDn48wvFgA2o1WDqnXmjcK3WDBtt7nnUCqwC7mha4dccZYAQilHw5vWz42xP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fdi5DItz6pwf4YporYs0VtFtlcagA7OxQyTLjGT+GL6yhyXVXjH++YYVIiiKWmcPTPiY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WdJn8NFa94Cs5G/Jz5YrGAWUjgGtMuMb4lgWJrznv6f1xpCjNXjpW1c7f1FtbGti85Pz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p4Nda3UGiAo4Kpkx+Wg8RTdGk5CmTHTJ1w84iEK3BYF1eXGd1xxMAo4WDYtxWa1mpRCB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zGaMHMZrNjWWckwaxXvBTPhT8fR1DUUFRdg+GbrIein4lVDdLjYOoA2S7yBUy8nY6X7f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gMm+9fL4iB8plbmNTMVX6Ay/B7wlogq107MnyEtbfMWKmcFgNdOhyPZmAB5FB40SYAT1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i0EuK0Km2C2oriGBTugpos2GpegOBiH1AadSU6kzYQKEzFsNMSoQYmN2w4IB7ZgSWQCr/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IprrWJjVzSRyHHXti4yqDbYZ6I3kw/iLeG1m6R7fj5gQyiBbCw5MZI+GvIsJrrXr1fM0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uK3g4iKaZQSjnp56127wEJsLG0sdLzxk+2FQAbo2QDe8meHN+7tRUQCms8V+/XUpdW2V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4mNhdCBnNC/F4viANjzl56YquA6da5q0qxp3FP8AnTRvcEEaVWoNZLrwuNwZUdKzgO7d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hvjVc89tZ6hcmc5sGtnziqx2gowu0ve+23/IMgatxzd7oznXqappLAKyhddVTD519oLU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/+TbO8FOjzjnjrFegFgZpWPjfaooDNtEF0t1eu+PSVCgsKWX5Kd+lSwABYBlwOPEVwBK7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31g0FGV3RhzfjHSAlBVMAU4K0e1wLRVcocenWWyS14230rplmIZbCoe+MY64/EBSI2WU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HkKef1V8wRQDCFlNf8zD4ow2mA8+df7BQ1s5t/eNxCYs5vC+2ul48+oyqLAUr23hvmiK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TveNR5ZkEvB6Z59YEIqFsBV+npKUFoKeBDpf58QUJfAlqP44iXoX3Yvm9ylUQ1V1R86g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39jpleA77HamYoWOGkUJKwsW2u8oWFxZlP3+4CCwMhWYWKezzLKLEax3YC0OC7u6lU5K3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lE5UR1zqUVpjuyvt5joBMiCz/q30kNx7us+/0tkosyEpKz6vv5mS2ss2lRJTRmx+P741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+ogLZHl+8uQWr0LSAgPfoXmoyuIKBerBCrIsKXf8Al9pg4YK5Ye8u3muM+Gnr4i8ENmCr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L4rL3dRA9hgydH+uNCAwtSrXnt2+0AAo3UZW74lthdatfV56d4zY69aDm+WusSeIoNlv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FBRgdrx7fKsQWggC03jW6L4O0FOTIovJ48NUwiyGq6OhnxmDcWVuS1sD1rdajBOm8FHZ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gsF5EF9f7mPDOe4TOTgx/ESvdG7a3RH7zKJUrKXLJzfe759mxWgFdCnBWXQ3LXGaCqtv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g/LN/asMo0NGJRXSjjzupSwrsOR3HY836al1wFAlTW9Je2rcEoMlySr1OMc9YGRRrIo6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ADehtcuePjVwY4UNOhUecXfVhrUQJzY5qko+DnyOIAVXqFTtd8Ul9YJWIui5Tku7vlOh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bE43oPwc6WCgYvN81ePUerGpYeBu16HBlx3bjBdAQMXT28d7gEI4NmyVu3gNOvWBROKX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cCNHYdLT+xnqBTsXmocGLMYv5mjBoGBwNvPv0x16FpqMqzQ8+mY0SoUKGji8uq12guTl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eSomxRS9mNYujw3zM4xoGKLXDT/jtBVV1SVGijGduOne4CtOlLLpaKDeX5jIiJcKLd5H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SJv01f4iOqLJXi75d715hhXJgNK24Y7n+TarGkNs9K4Lvp7ywsQpfVfbjtdPeinhdNVY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HggZdcG8L03xKktO2gXpehqG/wDxe8z+v1iZY2ADLgBSepT7ynmNpKTcIwBmhlpSiLdFy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3A9GVUuOdRS0e1Lk9G4YqmZiQ0sXEbqYn3i1Ha5mRZeYSB6RReMzdUneIVId0VcvbBPE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lzAwHcol1F0Tu2oWw/MxDRZg906OXX8yzsaADaX006iRs5qLjDdu6l1QUXseHHeZotUb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aVYCI6Bzxgf9jU6FtbaYtK27eZhICunuvj1MRZQ4oANmTr9uJUDICxcb5x4c9I3yt6BI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pE74NtCVebLz49palXrdYe4Z9uCUWkWLAC5avnNpDIUkwRY5xT5vz0YjA3ubzozn0d5g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red88S1pQwhSzZXe6568SwYIWvVy/wB2ZYFMuEG986mDa4y5mavtnfP+FtaAsc2l1xXy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zu/Z/wCxdQFrAYPUVw6cx0JZy5ayvpvr4hrZsOLNlcXjn4mIWBhQspu0rBgzfnmUgl2M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G1hdApVv4PGfEwzYjwu+nL0PtAAVpoo0p16uuOuyC0KzBwjy9veCDDRiaEcc1zn9ShdL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QbBp0oe2v1qZ+UrdRHOq6d5QUaDVm3hwJrv5iogBBed1x28XGFgHLUZOjk7+sHgG7bOk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VaXycb79OYKpRQKFWvV6+L2zJKDcRovHHxFaN0xePVn/ACVH2DZerfXtKW1yFykxq7cR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feCVVYUpbXOv9lqCGCNOPyRo7BaW68cSnat5UdnnnzC1yUPWn8TCVUbVvPHEWUGAoqq3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kSx1WlVMGsM0HdKrFFil3iYClu5mVejybmql+mPiALKL6RqqNzB9Cy7+jKXG/q4cM+Ak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6SiAH9/b3LWG28N/n8y3I1SqzVyi+bcZjXqb4hw6/MavMYcuEeneYA2Zu8fnERViFveVL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AY6dMeLlcsOadXTYNce27iK1ULyB2T+zAYjAE2l97+Y7bjN5tTd49vbEAAAMKCHOOhmK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ZgNSl7A8O3PMyLhurtk5p9PGYKldjW0RvNPCfxKNAZdAInOHTzAUQuLQJ1o45K7w1zBt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MmrAGiL2L7Pp5ig5AoxrmtP3xuDo0Tww4ujV8vPMREAqRjsLN7e+3FyoERbGrUOhNOej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uc1jJnXTMALEnBsvjd/1RimBoU6KFqw+Zkse1kFyImc3zABru6Wrq17HOImMLhFFHI1V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DF8GMbzErXoUcClM1sMyhCLC6qlbvpgxzXbIAFsaWC7PR4i7LULQOy/uNXqDTDiuSdDk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KA5XtZQvtCr2qwFBXtjZvrL2XUpdJ0+fPPSFlZ3DDTrkd3eUlLuYiGBSGCsU686io8ho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pr1lxapEABnJVVb57sKQZFR0TPfO/FyjeLLvLlHJzXrGAqaDI5XWvnOElF28hUN1hzXC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Vq06MVZ6ObuBd0BU0XhDWDTrrCFelMDVVu9dbrPWFqiMmS3m61z2+8xz1aW7LeacHvCQ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otMfuBTlUbjJ1f5vmKkAECW0WuM9IqwBGGBxxWDWGB2oxo4Et3V98twJxMe2duXq7ya6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tcF4x6mqxZVkN7DfDTb1u6lioLEAjfKm026K1HhWByQVZhvqxfre2IGULU4tWG7y73ky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aMPHTm4f+I7DmHNFmta6iWTGbl6VoS57KeicJ2ZWI8QQoOYiEcjG+E6sjT60KsIHaET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4f1HqvscMG5tHCxOpeJWvJKuUdFYINtnPEO53OIJUqod4RqcTIRK6C2Y3E8TwbIYMGho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tX1/iKNIpadgo61UZmWlZ4NZ4/7Ccy5iHbrz634xHCx0Q012Mcy6j2oTGc7W68bmR2lp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0MgAo7g9MY7wSZ5TXk3n0q5bEsVKB315PxQVO1rpyDrXVx0zEre9FKOfDO+r06TkgqbW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iUSUuxnY7vfhcy4RAyVTgbQyfPMBFbqyZDH/AHu9cR3rIYLpr79f3AulF11u63bvX8xN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/eYOA3pGLeDea9V6wFFghGQznrx1zKZLCC6POKzsz13Cg2KA3QKXzvmsN5lkT2njHmt6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YENcO2A2aG6UtzTWtmWUC1jKxSq656aiopVPJ7fbAl37gNQ6QxR126ZusQWJFbQpNHfx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cuhreufSAZQIDQfQt9fO2UMMKjo53w1q9TChyQrSjFeM3r/qpUGmliuzp9P8cZs2UtO1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bcHGR2awa482Nm0pjNVvp6EsLacgCg8Y4CIJUlaEFecHGoDM5y1jv/sRYlCG1l9udZxM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W4C0RLoXgK4z9sx1sULZ/V/yIMaGtqegj76l9gFqngenW8/7ghUQISyj9+c5isOXoZrg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yZ10O76RGwXIov2q44pK8jSH8escsAVgWX13R7xC4hOnhWav/ZU7i4DPPrAEVsyCZV69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AVLN2DVZfaYqQPdXeWAFV0WQEHgcko/39Qpbk98faBbRCm7cekxUvQYBKUKTQ/m0dN/V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5Ztm6Uysqp0HpOBQXFqo6MGkyNcdvMKAxLutR6mKwcPeNvaFNWcuI9jBktWnpjjf9c4q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woBGjT6bxz6QdSI4uhuzHXZiBgINLBeH77buNSwsWbBz5x3lBaK6V67r4gUwQLDmt1WI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M2fMUTfSqWnmuvEIWQMY2ugtkoEAGLtHz1v0jpQpi8W3Vzet3KWBG6Gqoc57uM8dblXZ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8TWBSnGxRLvJ6fmMsADm/sZ9ddIg4NDVUOvjRz41KMTaAFmxjrXAY46uhNggV6qe99v8A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74X3rpxFcRyv5C4p7+8NRkN5Gni/XbyxUlCgSReh0HGPGZhOYMAq1ya43xERQbMmG9bO9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vLZrn816ygZ4tTqZNOvG+neobCJRjKVXTL03m4KBO5OumDI513Y99U5tNYP0Y7vZScgG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r71ESwGg2B1usB0V3xG5Z4VSpty5rXTbEBC2Cr1LWjniYBhcYLef3itOMh3cu2asMN3k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Oeqrz5NPSh3KWbNFC4S5rGPS3oQAbAaJd6S/OTpp1zrgWGavkp1cWnjkYUBSnI82Wdfk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lbvP6xMGEYIAwd3m8cN9oqBRzFMOH7fOsxerADIaBdV16D7R5KJcl9jwaPs95daThSzp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MQBCkrARzWrz8L6r4I5YaKzkoqstl4OrDAiKzgMjrbXFXv0ws2dDdcXR52doM03y0K3w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LFBV2405/wAqZzVijaevteL97YUB2CNGyq04pMZrv3BokbCUFGsjgxg3lOZjQ1GKvLsr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Gmy2ztnV89SBWbsAIvHnnprcCrDg4pTVZzz13Of0vPozDo5cWFHvb1hpqAuvN7Y9IZhRA2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T0Mh1HmYOo9oFX1gLBeCYiFwv+j2hnG2u3qyiGoD5iiJFZCUVx2ftG/CN6e48kZVZFi4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CK19Nxr6u0KpesSWkPNzIRKzCQBawapIBR70uZTzWY8Bkk5IxaAqNVfm8wBDXlg8mqdd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TTeKO/vx6aDYPJvpZbn/AL1qVAZBqivPcfMNAmC8jhbrV6P+ygFtsXR6nOnjETLCjYl0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NTtb092ddt9YOTpSANdccZjMLNiDgFMPVxo+9jjBVGDi95dfMQ6wBEkvI1w5tzoio0QZ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GIKprDUcU43bj79Zl0uZth4vx17HQQTpKsCzDnAeN74gFUGhG1ihePX+cAhucipd4enP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jFf7L0HBwYVbfiufWPpCWAUrF71VHn0i7BHxGte/Pph4l0sW6Slt+O/GOngqtAo4Kvp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VNmBvDismrKIAUD5CdL/AFklBgcIM23z7dvMz5cVCghfN48PfELS6iwVqGXG+tpz6ywE2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1itQArVyq15rL7enEBHJF4V9Q8Yi8FlaFlcXe3nM0IBCwmQvB/Kw7gQrHl2tueEKfg61A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477jfA5bFb42RmwGAEujFlf72gXFKODyxe/bPpG7QwaVNubT494wTKKXD/yGF23QOlun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21+biJAClX+AFcS4QUIUWc58P7gLKiq2Arxu6MzAAFpwoxm8Zqr895VAMBY0AO59vvCw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95Z0TkZUuu8/5Eoa2WHP9UsFpS3Zty39ot4KGSaVrpKcEAO5lDPlrzn4hLOLlxMDdZOHz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SZHlLvfzGQHhaJQFQ5UsJeSoMhZm+tRAHQz3Qre+HMulv5HWVtmi6vu+g3Zas27p3uWa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ig1bqBQZRyvpv1irLUDbx0+KhLVLOmP44gzQGl8vpEg1a26zZwV7xDVEstcZqUUI1dWF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SarHpANBfRhrhly/iAxgaa5enl8TBUZb5Z3nOvviF7I4MRQdXX8Sgcxotsu+W+b5/gUF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3mo1ZwcKmehl7/OoABAN7A+vOKxvrxE3MqxGMrWOnrOg2yYzrxn0/UsC1qyZ/HFWcQvI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fxKYCi2Z8Gc8nxAbKkvBwMdhu9ftUARFtUpsoS7/AA3xCzlqLPHC7rG8xzPloUvsBw5c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Oyd+ObOs1VDoAJTuqrJszAUNN1K8eOmMb6aiUVLK7KzbugfXpCtaygxVnAbzV4+IhCBo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0zBmhC6E3lLSr31ZQCCsJdMr5Ob5gpiWS6o3j58kWKGyh64XbXX2mQC2MpUCqxamDB0b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rmh763cwQDo1vjGAEu8bl1QbAHB2sctN8YcPEZlaDktAXa6KK57W5g0AVtKUqzXbNZ1a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zjFn/GIpBRbXhjJ1XeejuXRCwIB8YWc+JdkLG9VcOM9NcMC8QsMNlPrXBu4gDnFBVtbv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Qth3l23jri7rc1Ja2gjrnmtHruGg2Fdci2nn9Hesgw+XICleav3zWWK4mYV04sDHQr11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zVvt19CWobihCUBdDnbXn5h2Bzl5F/3u6gYNIZ0rbnGHO192riZpk2Cw97xz4C8wXILQ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HesdaF4Lk0LUd317RskWlgLC9+SuPczLuDNjVLaSrwNG+My5YsABLDDvYY88cEaBWq3R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VtFA4eL7zfQDBOfmCMRs3ZgfSoymtbfd6vuEtQYelnK6fiVH0OJ5zp3m0RteH57S8Q4D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Yvmn4lrX9/mXNKdJv5RIOeB8e33gkmoCgj9EhIi8xSmPm7Y3LPmNHtafljDpyyYSz3S4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9oeOAbAiZ43WoPeJjT0IXmHJDEsthk9GIHg2B8Mx57zmE9bINYiWU94PBLgFREDBWlfu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NDMF9phQH9UUF4viVtR0KebzrXtiLDglIBSuKTeOIk0ooXjHc/OazqqbQtBmzIjpx/Zg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63evxEZk2VVwTiuvO2LGFiMC6Tl6l+3MFSwNZDBblbMG5VJaouSg5ON8514jYvDpavC8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jcMo3k4fvjnEzvpOzZRdl9f1EUWW3FF7MniFC1xaNANnrd+1WxmeplsXN+hoxvbKeQgN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fRLUKgLLrz2eK6+sBMWKtJXO98/ialUoCSdb51vOvEc0MwcHfPXCX6+rRYtczaDFLm9d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2qauh17wAXFKwZHDnXy/EwYp2i7MbatydJpzsck6y9OfjEQFars4a/69um8VE2nFGXTN0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bOcdcdvESkoUAO16P+yooqEthDms61zzqIrXO7BSl4GvL3lk5Ry2CnN72vffaFmQy1k8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THnDlgU3pW6K33v7x0RVoE5d6r39Nw2VFthovN9d8VxFNYrLt6jnxW8yiwIOAZDv3gWG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46SxFCigyNHP9r0lhCLEccqxRr53GGq6Qd9Q4/5LwB7slf3Q/wAlR0NlKwxtnNuYKAC8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VVE4KFo1d8w1bihCJ1qn9ykS7uD23UAACnA/ozYEQZoKDOr16RbQoLWqzji2O+GitYQd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yGf7UQKLBoF14PX3gCiEMd7+8sN0i265hkHwMUDdq5SpZSgGDoesOJzlZiyK9QH3itYz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8Flew+IK/qzMGHXlnym6bJTBa4ZZ+NwwADSF8dpQ0WVs1/18XFBbDNtvSLoqgChz2H2q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w6SkWtFFoW9uX5lwJaede8Gha805OdP2fzGCwBy/fX4jYN1qUNPb9wLSUDLd3h7uIgwB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MwmINhQDOOLr/dzIGVV0az11/wA9Y5Td0CAq4srbm8/uJQ0tQrpaoFZQRtpa/JjEABCv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rFcZwN6dHSvPeMKubHUKq+OfaMoDAzqx5Vze+xjEHAIK+Fjmqtxz11qdrQqbq2mnfPng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ffKGuOuJbU0zarpQhnlxjxiYAAWNBc5oreHJ3tiFSXHSdN8UbtmZQRtZNuL8Hb5iCCYO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admRgKDQ7yujnvQFVBbgBY7mMMOPOuNBfgFWwt0Wxxnlg3IAwRpTq2q/BiXJpAp6c5rl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qwoDFCcmHeNamRS4K5uxoxlQMXxqYpLtmBKc1b7P+FQSUqm63eciXebPvGbjGBHWM4eL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653bbvCPeIlkQRbe3evPuRUQjW3Kbse+y9ZYrNCo69M1Z49recYlIGni7xXGm9v5WDWb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uW8mFlrQ9OwPXUwTS5xVnflHPhxuV8uWejAtUd+a3zcVQhGLLOELOKp649YFBhwAWpob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gGGabqt7HD8MQwcC1S2TX7/ExBQa0ur21nvpgNpFW1btV41TvC5HrUFFEI7LNdWigM75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xe8ume8fCQRurC25RYEw/XZftxXmIhEd02WLkV0G+eGWZBfWLaumwy46/N3FWWAAludH5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Vd5dWGav0prOWAtNKlh9ndYc+aV9bBZZOA7pzMFzVKTRTHG313rmMczZMLsrDeU6d5pm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Q/8AJZNTKPjae8Gq5Vyz2cPvDos5z+6IZ+T9pY4Hz/qD/pkLxwX6gGEuyQJZRku/YgYx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O8X/ALfeJ8H87x/x8CQjWELUgl9QDDiaA/RKj2JITOyWk3w2Mt1wJYhaEAyqwpWF2VD0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N5HkIjIRQe0p0M1F08NG7l46L5M9G4V0ALb0bPadst3dx0W35GoWnICI1anXLw9MxMA9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MUKd+Fz4gbUGcxsX1/O5QtqrpbNW715z8RIApRSWLL2Cs7fm4yts9DFIfMyeL4DhlkC6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7Vh6tHHSYJjA2V7b6Y7RlA7tTvdCds7rObrOiAVWA48HJZ9tw0COrpb2L2u70EWlGFmE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PrYGRernVc8XLiDStKE85LyV2r5SxmgmUw4eHzzjE0QyZLTvAIrChem8t7fyX8yuNqwF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VFaic1jZjCGtQVkNOHIqluuat8QPlLGiKcd8tW8EUymOLg981j+dTABYGCX5oynpK65w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CgBcB4d6xyelS8K18IhfUN8bjlSjIDsqm9a546QzhV1VLM4htgBKU22uKUNnVqNCjjWG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WqGzkUXfc8F3FRuXYqguuvseZhNrm7wFav5x8TOgmd7PJtLN/mFDlVaLKrdYRvpA5CpgF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AVSKsYVz6f2W7hiAJeDsas431mQ4U1Zmbz2OPaAgXIL1VVRznsSlguwuh67/AJlGEckz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lpSZ/nrLbbvDYOTR+oLChXSv03jR0ZYIAs3cVv1wcRak5SgbPn5MQtW6hHHfeHfaNFaur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CmtufEVIim1PzCS9vWgszYdVhvrXV7d4pccscvYgHanBj5h4iyqNb00dDmVRcRr34ivI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Z0rB+5bC0dBjbWul4I2wMnrDT7P2irt/eme39cfos+lbIbMFCt1XfzDm8BWaeF+0WkH2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pyUPp5gWUAsH8QkBDbq0uPGYVqqzIGA69ekWRV91HTL01Lu1WLsKb6f25mQbernle35l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Qs2c0H8NbqpRAPBgt4fMFS6jtyO53NQraQXRrudNHtiAVhyKB7Zoe5AzgomwVWat8Nus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24hY1roK1ntePXMSdjsAKabdYvPEdgpS8+7t3lpxbzWL4dY3qEgsTYgJx2rA1KQjEo5c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7zxWaw9PGYgbla2KE/5kvp2maiqGgOdIOgceF6QsD0gLAcYpWuKvq5jah3LU3r1fPtHZ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DQo2ihI3xdO/tiNtoolFTbQd0Xd8e1ihqxFsUccOfHJALbBUSm5Vbpr45iVLMxdAZxrN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jJ54s3ku81nmYYzFxle8uapvHEKx3HoWacj1xwfaAnCFjjHi9GN63FQpYB1sXBznr55i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2wv0MHaGDGm6HXbzvPlE1yqnB2QPznPMEVskvKqGsUG++Yg2o2tbDZSsVd+/EyhYRRqq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CKhvNGXPvmoyBFHjo9F5cnTpCEl3AHHXXG4iUnLgozR0i066utSoOSq67CZ0dLc9400s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MQWi5IUVmspnjtBa2NAjVgGtdnHTcdXh1O8uK5frcagG1iNvfy/EFItnFAtVTfOeefWH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c+DrA4t/hiw5zVGH+2JBCFIegHjOm8amUFBDelgXurFxz8NtGWUIDrFd+M7mLZRpBqnF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xbtRi9OD341zUw25FbsNZ566eu1qUF2UKpxm+tb6GTtLKdQjTZ9WLeNShRMT3ZPhgMqK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Xr7eTSf+QMgI7HJErHtb34hZ/L9ImY/j7QPX9faUC/6+0oSp3/ZLx0/3qUxo/npAro/H6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GKD4/RAeH/HSY3D4M4fWrM1PfAiK07huG/AnC9iA6HtNAUHoUGKygQQ11XNaYuP7yUw6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BjgYEZ6HA/2SzKG7P72cIDSmOm3FMWesGNoOaqCbboSoaGhqMuA74yfiWyrAMBMTVVWL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UaexS5PsljdoGipsxz+eO8bSOgKW8fwdo+IQlASlFF8fOoeY2CrUXIHFeDcscNvAK0ze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3fcxfffmOMIy8id981zGxFyxgLFlO8BzMgtiusmNOdadwpA4jNAnnZ1plrAcApbi/XDz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OU7nSFgBsvle8510443NjuHKO1Vy6uXSkWuAN9Oca/UNEuChsw41zdBiATVgru5yVm6u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bbc6v86mAjNIAHn7KS+REi7eN++Oj7t3WBZrHOdmdZu4lImsjFmt97x2xcU1RDdOHm5x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ZyD1t1zrpGWHtNihvofurC1awotq+fy2/wCxUoMkaBVVrcUFGphheDBi8e3rKunBw453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KEGldXXJZjESDmFCInNd2kY211l6Vjh6Vy7JUhw029s9ohLPc0L56PzNRdLFurvl7UX8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v1uDColxCNePeVGQC3L0gmE3JQ0XquvjxLgbPUNN4vj/ALBiVYTLDzt37QUKY5woJwat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1vHTp96lN1vDea+1RBKchh4eK1zzEEwLx+xFMhxkbtT7dYUal/8AM8f1w3iYQVXg/wB1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jeyPngDj3x8MWypstfUx4gdBUDRXO7xBAQbK4E/fmZ2sTBWs4gW39Wd+mmGlBX9iUrAK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EfX+IeABeeZYplHfEK1uQgw9b+0w7J+8+9F6CnOe/wAxcHHDZp59YCuQqizeM/PECtQ2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SrAb0JMhRYo4249I3KDKwLG3N/xLBVglU3jx2+NQoGkUA0HX9ytHBZw3Xj0lIxQGBDjD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k1RvWrK449Y2VOTVhl2XjDUBZauqEt1rmogC7gHKlnGv5hYvlQTI3a5H+McxUN72BveM4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Y9vUqqOZSilzc2mPHV3Kw3cVuuRA3Ra+8wGWBOfN5sz3xxLl0tdCdR2HV3x4B5JLsBnW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hddst+h79LklqjBVoNuarNcwhkMjZDt29vPiG2suKou707c78wqwyy4L1gz1/iW6gm3o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08qwcrLtqvzq2ABlKCGU1kdb/wAgNZVFnb3wH56tyxvwAZGA2c22vEoYWDJsHhq9530q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T5HmuM1EBdgoNLamC2n63EVbyXQtTZX3pzEI+TeZr7B1ezeolggKJ+YDVeekA9MCOgXh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DVmU3nOvgl8wCg2l7KvHpXV7iBUXFy+qtcnFQ2cUsS1j2M8Z64mdWLsV6WrQHPG5RTYHH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wMAFKg6N0eOS+jzMkOmSTIc33TPpqMVvCKBbvh3j48yo1C1K0su7ecmfHmY3RTguKyZ2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QAxbr1xyvHqlUCWpRk6vUxut1jmWu8s3RefV59JfVkpUt3f26BR2gqdq+a1zw/xhdxRs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srUEouDdKG166L5+Js1iRqiq4p+0JWxhbhvOSr6viUu2uBDQo56lBhx2hcLgtsI9D0p1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ouKX2q8dokCkUQX21rHAMhF1qtWDBy89+6N5uYs5UEZFq3hozx6y4ACxbHf2xXtfFD0M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93FJiy5ivqZa6L0mFGEhbk0fgfv7Sna9l+mwl39RpuAG6Z3EmkpA60TlcsG3ipdBEGmB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O0SK0O25lrbmOQwjWzbV3zDTuEHcw9dt9s/iNb0tHKsQTCPC9nZtHz2ivVbYAnXT294Y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ZjXZ8v2iuqOx/epbbodaHtMF1yBfmV4PROYGaqwgfA2TQl71/r4lVfEw/FQd9nR9mLzr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HbMe1ynBatdcMBbGueHIA97ur5gSkMXho1fnP+wyiDkg4zrhu+DrxBZVC2EOnvqsY9Y8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0lhtBW1xmrz/AHeFQqxYL4a6YfFygdSmwvqa7/qqmIShu2q84NhuUybukhHJl3q4G6by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ylmbCXocYOSujXbm6Yc0N2Dmt1XZ95jmWBoCzLWP0cQKjZGBVtFW1jDKxAoTnV43z89o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w9P+gKitRkHt+LxEEOKrVN1R+O/tAqUQF2vO671/dy2sQmYadh+L/M2AhkF3po1g+YDk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E0LZH3euHb3gihYDRhvJmzfvvHYWCpVWYUzhxZ289IooelpLXoTO/vEoRM25BjI3jZFB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7+tTAUS2TyOm8cylQL1drpxnmVAce9qBiu39rMcBv1Dv5xniJ8hTJWrvuz9Q0NkKF3T6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hdZ/zTLTQXI6L63X33LVIOX+QXl0+Ig3WrRTbNZFt5r/AGEK6Uxw79TWPMHKqV5PAeYs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+Yt5BppOO70rvuXc0WRNB16/7AWJZWHT5Tb8e0VSrPAlZemM56wVwNUQFds6PSN1fd5Y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UJEdG2uXGa69+sKTLarsLWLGK3msQZFMBXDY492PnYNLE/unN+sFLJC9Hua34gVAJrIW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LpOH9uMXk3Vw04hgATTJvvERAdM5uCYIaOnfnpEFhlvNXAZvQRVFBPK5ll1T8z+nia8P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/Kl0EN6tKXr7f26yi8DGA6GuN3CDat0Ec+Tr+PMsI65qrfXU4Qu7xnjrESLsTGOWNgXK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TWXreU/uIQo5LkqgT3X3ioRFXPW71vDEXgOxcmrvHEV7NuMGDxe261zLIArSXgVdj/Jb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5mRKkEOFV3ayPr1JjAW0adyvJ1+8BJOplTq63w1CQGGdhs98359pbEDAlx34HXeAIbAa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gyyiLbV1MueNO/i15EDgdbTx92sxqHMCgVV5GvXK6ddKLTOugN1ed86rUQ5YXnuHPHXg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W6VMfPmK4CijQF29ePTeLg1ZWSRsOKenh36wtBdcDG6cZCnzCgYhLCmmd4x0P21ZxcvJ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6pwaWbeuHrfiDAgKDZ5XbWcN9EvUBiRcKbbEOHOoksNaEv31qvSuktkallAUy92M3Gus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1iUnMFG2KWsVhry7jCwY0NGs5vOjpuoMAUTeF5HDmx124uXNYFoFXV3ZVa81cGT5LqF1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xAYB12U8HCYzxpz2hB3kYSzbyp2MdnMSU5CracuMY255r2AtU1G2g8KX25hgMJYeV3jO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cCw4TfVezPB4IKxZpsaC0LvKZ54IiNrFLDSGs6TLfXxFHriUQm8p+/tLETUumzA2Ycnf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Od7B6j04csGUsOW0wGs27565inabA3iu35rfrKRmk2lJi8HPleToxrSaUJbb1s0tHSIR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v9gBqUsg9XLg64yylAzbk5YO2eiY5gCgu2KpVsvtX+Ta0AXZwy4Hp8Qt5bOUDd6zX9cI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wHiu3YYc0HN1XPzno56SqVzroUOzd3jxHYbdFTqUcPTN3hvQQJybFawTTunrWZlf8Fnq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JtbkZeEzMFQaArPVL3uD7lSjMKWTvLnRMH5SRzMocAe06vH4gt0B2/1HpXgxBgPEnNQX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v4EGONkuIpu8GDAxBWxXogGUowXsFMvEIwiU4IA0p1HdEsaO6JiXIWBYQuvQ064huCzL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AoCcjHrF/BFry+ZjTgdjiOayvEFnwDUtd6qJYl+I2BT3aAJYC1VSzQrnxHbrZ2G/X0uM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N/qWgjFlLDWd01uWDoBASMdV8/bvAaDYRFecZXPU54Ig3dcjJGLta7X3qCwlbuUZd/bp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etO7oL3HXqStCl9XOK36agsULa5UR5xnOudxQNWwb0HjPN3y9IPNwoGw0Z/HSB6bJQe+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BtlXSz/s2BvwrltuqXHLnqeljWElWOGqavH+4i2Eh0Fw7HFX98QctxXZk7yHGfs1ubil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XSDqi7sXHwW89PWbjGohpvrV7z7calaBrK5Hmq5xv85isyKEAvqXN6+wQKEhvDoDjjj7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mq5ax7eY+PWUC1seNV7vclRig1pW2aTrjOfiBsFbXLNucNO+SYQHY2MvXHJVREh1p7jT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KWhFDG/GnPaIlGzC7N3nNfLW+sRFVgKpyduX/ZtjrsCirvIv9fM5RNnwcXw5Om+Nuig5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cx2BuicuDt4hScQWY7nv2uBle6BcmdVnj0JlpFaAXPTTV9u0QRWchZx0DiMHYUBZgDDev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MC6vJn/IXOPGnuXu/eHgQAWd9q4o6QBWhL4Ls65zf+RAtsOxozXCFQORxoOpUCXQF6PuZ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4PnOD28bggzSsGxNVXzDJroBgddfxBoEBSU6m7K94LV1Cy9BhrNfMxauXBdm3bXt+YG6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SUYqtW6P4lxoy7oPBvcdGGKVB8dJRxAExQ/uJ0DWDb0ivIr4IS8FzkxAGCrA+YRLvMR2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TD6KNVhVro0/Nv8Abg0DJis12vjz7SmpkKsqumKmLYFlVWPRx57ywKAKZHeH/P6oqFAc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ppRFv9xEtooy9OxmCxbRcE6XX/IqlqaB7MGzUUQWJtyHYvXxFILwqzbjLtmJlq4CZ1VG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B7fOL94MKbUkodOtI3iEBRCi9jnzrOIJQLWrRF3Rzbq9SgalQ+Qp4xbaekC0F0CkKGS+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qX0LPTnUwFQWoZS9d23xu4XuhSsGV1d3yuzRBGAaIKHi/PPT4jchBhp1rfXfXXuirIgI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qUB2jdXkMrVY78OOIAXhMzFKdTVHO29QWBpLdWut+c4la5TYE3V24MCnH5YpceSmHA0N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YXiXh5ca4O8pQLohZfOCs/75QKZCw4l4cm+vS41XAYAcpSFbu0fTJZEs/RqnDtr297zd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O68yoorwqFeWQvebvLiFswFuVOe6Wd+O8DrAhHKrVXmgzV41MOoMgoUxdkCsuO11ETWo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+LhyVWqC88c6N5z0SAX25XizdZMEdFQBYAut9Lz4mShFtYPlzbyVT3qVFQKvKpKa6hV+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IoHtd66wUqhFyKtaP50lqAlWudac5Trx6hGBOwbfXJ85zBVFRLelWDaVr+uWe2VkOqjP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htr0zVleK9AANoduO4GbPXUUoQgVcquzeNtLzmpZVuKqiF0tieE77zmmmqGVAaxpsRDF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X9kYiH03gGK7N0fbXmChspkum9e7/wBg7qw2WVvJ69Tp1iuq3dAYEzWaOWswF4ndA4U8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dblCy2YXY+cVEqsik2PJZ2rC5rxVpAsANUW6vPT5yGkmzBa+LpiqycHplmJaqJKF1Rd6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4bC76b6vGupCvDKqpp2ZlnaNFg9AT5g3CTdBX3gmtlf0wJBVtIIz8wYMU2UuCywOVl3r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0uXMXpFoAKi9siYq6iyaSrku3wJ+/wCie7OHzKM5SsYqdWy/iIBz1F+CJwJW03HMJV4/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oiioALpJ+0T5BVpX3YEJFrVV+ukK5Oa1jzDSYMjHukZkOi9+KWGxlXP8LkjpuKwHzDn3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DzVQAICO2h78S21ugWQnjroq5jHsH7gyyBtgcqPG4qc3MkVb2OZdTgfAzC5UMlBo7bYH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WJe1ksFm2qx+r/wiIFnBPvl8WSyIoWVVXp1z1zUwBAA3VjXq0X2xvpAJ6BUxfD6m8y1V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plWBfW9VoSt/3eO7VUtZut62Yq/O7lWkQCqFeTqW5MQGyC8gLeHHfjeI0DbBa7cZ1b0l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vHUOnrYIAlr+4vP9cVrnyV7vac4Lx8RrQQll713fPSUxBGXcHXit2/LACxxFM0+DeM5O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sclUfbmIFLaWJtnXbJ3gZfhiFOe7zz8QR0t2VahTgOuK30hRMOHW84bR6nN4mUgKUXAa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0ZTYLfT+1UZAn7gBRi237wkxDGw9beu7NdsSjpEq857/APPMEXBo4NvU+SAuBUocXerc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GjPXL7dZgB20otUMNoPN9o8NKKbrs4y6ryrKrClisjLsNZfSG8UF9BMDkPH5lRCppw0uz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UO50R8a7RDaQXeMdN5x34imztgHescBjp4iAQDloHd21/wAg3Airux6W8evaIpFGsasD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sFIHgUh9u/aOsADz0G7zl7HxGs8GTAPZMnyesahRwMqjbz9/0tgsFFUN45a1tgHehgAL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YNKOhH4IM9MvZi/P3ljYDFFd459pSLqXigff3xxuYCiDIcF1r8dPaXgCVjB4v+8TIE6FY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ML7JxArMJrwQ14t5Ss9JdUmm8Gj8yjAQ6tf3pLIlXfV/1SjKit13/Ms2Bq1thiLXV41n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/SP0V9z6cZxGAZDK89/xLYAN7M67fqJkjLg2Gc1unrEgdBRkxeCuIiqEpzlwfN4O7LU3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/YqohYFbCed9PmU6SLwPHuPaW+qC1pXt/wBJW1AyHDh8XX9wAhLTur9t/PfqSywFgDaY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tUK5sb2e0SFBUyyVi/4lL0TgOXOM+a83CCQqqKL24rq4+0sMGTjOqNYDPCr6xVqBIpY8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gYPJ6t4llHBKOBdPP5JVWoUhYbHN6394prArbyBc5x34IERQ4d2Qay8V18UblgBrDJEx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V6y0Ywr8MdvMAJWLU5j8f45lUPTSNFWeMPcbx2gCJdUtcgq3f2z3iMXsRmDKV7434lo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W/EsdK0XIoYGHn2IZ6Yq0byOGfZ8xWobRUv89769MwHFPqJkiZRdYq/eAgpuwVXbaeTk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CD+d+NRSg3FUpbsu+PW32UNKcuQuqqDv1uWDtxTTe7cp3+YCwNkpQBG+tGyvPMzzVpkZ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Sl1KYirhUu1x79ZcG1lwLeS37e5BFQ0F1voC8rVfzDaW1fB2yxm8rozAXawlotcPf9HW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klDddfzZ3RegxnVc2c/uCAL1BwM1nff97ICVtTyyy054D3PKOkZKLZ1Rxws3vO5ZxSWw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vG6RFZ6qYa74hC8NI6q10OmekdJQmg3TVjk1jiu0ADX3pBUzn0z34lHkhporJd8vX2iY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AoIqyvTP86jpR42gHJXB1b+CDNzmAxsoHWAzsrxUUEWljY2bHPPg+GIVbSl0t4M9/tBa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dZrtUyFRR5HHD2PesxY+il1nx6RBSNGqigCEVeRjlsVWERK7SgyojopsGGKv1l+GhQsV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DN2qsK8Dn51FlhAtxYKoN1rh08YgKLpQMENOqRwu+LmQKfoppoVzpvx1jNTdqkBUWPQw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FW6WN10ddpQW3JtDXbO6K4lu8UMb8KPS+vbMRyzmQ+MX48wwFGhPXuOkTaDVreD3vp73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YXzWZui6aL9+ceHMrkIUrDBOpd/v1iad0MrBS2P+nMEgWU6Lrno+IRuJbC/stgtYshgl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y6Qm/ioK+4qiDG6azo+JkDwQYBV0cXntKSFxC61dBeePTGIEKoWyQaS7y36axuHgQcKb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RhyvIKVbr/vWbah31TT4j3XMAr1ZjplC6uoDZrqRIjV4hA61iSjL7Lio0hLSrilhQLgk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dAFM0se0WQ0QNUTJvnhliUYyiB4Oz/MwNCtu7xXn7jArtKwpbt59fWAE6HLBvL2wZgVa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13HxZwDC/dL/AHKryO2tB/a8ZYpNLLp1WBO+9eJmjS9ih69vnzL8UdVVm3I6y+/EyxdQ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6j5FdWxwG+hb1yQolcwJhXDPv4x0lt22KwWUDbqIqCELLKx4wvnMLJAwBLxigw3rxTvi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c/xYOAAU3g7x6nH3YDABhQw7fbnOSYqdSxVtN6t0YiMmQRbdX0ea4DvBbLXdgwHUt7dP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N567/swGVKUpgerweMIuuruZDRFd+a4b8RsNFWqKYeNpbnPjzFYWqtJR2N43vf5llpVb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fO/MvHohbzlP1jG+INxWEOhst2ccZZpVOfQ1nPS889ekWYZFX0PGd35MSuqYNbs5aH+4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hrl/tQs0qFDCr1t689d8QChBNXp68f7BUEpyx4Gz8EQBBpzt1675p6xS9OFC+fHe/eC3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36ajsq7FmBnpm19W5VCwtXY6evnXWEzI7dq4Pj+5SqFM1nGzXtbr1jYtd4Bp3DXmaUuB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fBjGeePvFRTMYGR4o58eMykW1HzN1f4gSVDaAt3w847wokbAAVw1+CY7U0KUKGyqPemp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10e7GUKueFtQyIbGufONpKzADTY/Dhx/kzKvgFmjmoKANBVG2sVGpVbjOWusvzYJRk37R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TJlByTAAOo5mCxQeav5ibApvEufiMPN+8V+CP0X9/ofzoqKAoVkrOd8QQALZott41mFm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Rcdg39KmpAqyhqtnTr6wwTamXnK1/naLVdQLzr16dDpMahEwX/OYMUYRDZzddM/7LRFt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KrwX5VWa95QtZeF54s5d48QqBhsvdGs8YfbFwRTlkKB2vQPxLIxxyLBBLTh/uqu04yeQ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xRQVWRtT4vrEN7oVNbyH9UWKZWB0W1b1xQxKa1xJV8Je/G8dJfMWPJiL+ObqIYp0CDg6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VN0dDjz0vTBERQo0cc2tHnNb5hKLYBgoODPCm5aNgoWTB92c11rcIIAKUSnJXi9nxBLC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8Du75hrtWLNDlzWPRdVTAoyDAlpz8v5mA6UtQUtKKxe/KokDYaumClvN7rjF+0RxGLcV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V2KCR8qC7x6d0jkm9UFPAU8447MtGeCFs04NZ5+3iMpxBQU4of7xyU2VAADV5E8Gd9oy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vH5irEFQWpdaBxWTzLo5MJaV3d4c16do2AZUY22XroNGrlhHKsgBc2DnV854gt1E+wVD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XK0AtvWNXWd8RX24oc6cXrdUfi5Wg9Fkzw1Wep3GAIhEWC+EO5vr5qZX0lstg3izpjiF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9LvruYN601G6wdEa7eYgthcD9yPF7nCGRApG0xgwGfmJ2obepvb6usTBVaUryBvrm/nt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Oc48RmCBQZsHe/b2xuC9VI6D+zHB2Sg1K69f8joUOlmsOKyddV0mWVeeDheW/bcxaLzB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XpC0o0oUp4P7tKsCWindqNeOBcHjpBuJeI4jRaheLNQ7QtG4HJK+ZaqtmynbBIbYVteD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WeMLIVeKttrDmjcd2UqWleh2DobYSrnB1IMd9WFVK4bbGAbat89ZYoQkdNl1Xzg6yzhZ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aCIOFAi7OtHN8yu4UXb0b66v2gCwwu2y/PTRUM7HUFZ9br17Rt0pTwLSt1pp5ZYNiskn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9YVTQ0VSzlxi65N+kYMtB4FkszXQ49WCBXAO51ZvtM0nRyU37U1XEDNC7NnF48fEcnWmS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JAUFpi7M+b6wpK1HgetNpxsO3aO9kIidRKc3m/bpLGMAsKxarNJ+5Yu0aVClc8dUvG4F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yntBNHiaCHKe8QyoUW7jY9dt9oOXLzbVe8S7IvjM7EeJg1nMs4DKmQN0svqzVkL6zMCq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K5jDAI7E5PkiiIbgDTXb7zBi5ZVx5vx9/MIuAcm0etb7QnHyFlL7H99yEqpQBz6U/wAR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MdXmuIDSFK2sc/JnZmbGDA1Sa+MH6gKTKRE3WC+P8iU0JVXtlpb3h9ICDOMU28KHjq3m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WMkWViOb0X+M19zWwaw1Xy698QjAQgt0oAV7wC5azlPX89JVIBXU0G9dFiy7Xpem/iWF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fz3iaVVtU4L0n2u/iaqYF4XlzjHP+ZmFmwChNuPydXvKFygLsbdK9/iFCYRYbcXm8u67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C+nqf9uB0UaYFK/T/a500FNU7XrTr/cxcZTT1OOPiIFU1zV5/cAvARFgHu5P7pAlZvqj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NQQCmzkyavm4xCpyDNVjW9kWmVysCPfrjiMQZJRlxXXOjfmKg5xDX6dLvxDlEvDijy84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a8l06x3gtqZWwYrr6y/s2OHGhc3vVxBZoDYG74uzfiAIBodPOa4lodJZXODKxBiOpN8J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L2DsMvS4iQO6HkfHMQFGzJGgHeOTXaJhHDCic+FTmBEHqdndr1/yIMGVN8W5xb7RImQq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QBbkMI4N6oxxAhRpqbPepRRerbC63QbAjaEbZecatig03cgY8QLRccAZxFdmNKcfqBaK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vCr+8rNQBzweu4wQLxm18RQs07YLhzkFaJv8Rj2vuMyeyUO+HB+nDSiLd4crn23LN5Lv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YDA6lKZx4hqjZwTn0OnRlIwVelWwGxkD54esUC1QgGxocdsZhIDOOfdvHpKl2Vcdhzl5/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P6pTIRCnCXxvcaDIWsqTydcXcJKhooIvDVZ7XcbFBVbcacGLDHbUKwtgbcg9az36diPE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6MehZxmy2/VMJqplmuAExy11z5biApIRGHQl5fvV+JihabU5O/nZLkWxbjTqPpj3qMrI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pC2cNCuB2Kv99+BYUoq8Bxx7ajQkUHYIYPh66yOIoADJI2S8lBi/XG2FIaZbLqrLx00P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7Lb9uZkB2OShdXfQG/TFSn2KIVdGvPr0qV4S6Cbroa9t2Y7xZlTBj01njJz16xKoFAiU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DYDbdW71dWxtjmckjRinRjHgxzLewLY7Nhbe8v8AbYFslKGeVa5+KPVABkK4XdUHGDEK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TR0uHm0TQmeBzvFd+ssXaxLCT0q3sc39po1sbWG9F54GuNxtxqrasDNGtVGltbIAznlX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4L0FZu+zEDdilK2F5RMffvzQK5Eo1tRXJ9nMWJSBXkNte95vrfULQ7hhCu2Ss1eX3gAA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G8a6MQWBxdGGduWir/cO0F8LbWEy4ftMhYEBVeqz0+c+WL7x63W17XQP2OxEulWAbFmc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vi3deeAXTg54Okel0i8PQzfNw08Qrw09PEKLVoLngrdea1yeIqvPWKrOuP7pmBC8AE3l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74NEoVeM8BuqzEoCDKDFma126xHbZlVlR7E2BXDicAV2igGXTDMEytq4IsPJiMFEXELV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41C7OTXFLxd073zxEklkx2atrqG9ekLoAXU0U0GXcz1Q6wqKygksZC+HesPS25QO7YKZ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lI02LYKdsdOk4uGm1oKvej9RFS5DTWFcFY6/EopAoItW9WN0ldYlNUFYCnUOMV6x31O1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w1xl7F/v5uVA6aA4LuzGmlh654rLVXF00ob364esBdzanj4dK4xCpFiwTIqnr3lmq4Fy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YYFPJzv4nlHIFlJRS35hNwqdC3VVe2zxzmWKy3bZzvq18wJa3Yd3VaDh76qEMALgWms9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K26arauqrN/aGAsmCrXqvG/OZiAVl7P3KimcoUnpz6R2rLXJfqFcIdrELZF1g4dran5m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QGW0eK4axHV14EPzxAcjynQculdZRlqBbBVnBso9+ssFOyiKXteOOJYCA0Cy+nMyBCk5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RLFEaqsm79ebzLIYGkyInO4sBEVI3ju65iiKXms1tKdmHtKdSQu7T0e2OeCWHV7Dagq63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w0G8F4rXrL5DU00FN5YP+YxKRtrfZvxWtH8wUCXqrbfNc+OpNF5GCiM4LfB8cQXRKFBp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YCJFwwb9PXzbcGOAWMSvxXvvmE+tRxiniv3FTk2yq9k9d92GWmp27rK7x9ooJGEUzeKo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gJ55/wC+hzC9ImcnG+2bvwQXoQhV0VyZ01f8Rul3KwAQ48a1YvPeyzSrkncQvvl5fMNE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xMjWeFA16/5uVzQVQ2LWKzoxq5QbVbTCs8LR3iNjgI4ehfTW3PrCymcillHTXN/zDreR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7v2iUilrv6rw9fWLOhSgLdcdbb9/Msm0dG2+l3V/qAp5tFZN3ju5NntONKFRdb1yc9oto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2YmaGVUVQ1+NPWBV7yUu0zWb9f5jQNLCxVpOR+JthuC+TWw30qNsoW6QvxcyC+AGyF7u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hq9D1x1/tVFZhGXDHpx5hl3ynLw2f9mCJKQOc3XOsxUoS0MPi732E6QBAuj9urqcFw1d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+tpVsYd+ZQ3jlvJ1xEBEHrDbjWXvFSXaWUUe+Zehz1Z9WJVMBhOD8ekFbA6KLqWonO1D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XnGyILNHN47xpi5S+0IJhrVt6izzA12g+Wb/EDwr8fT/Im5VvJRnuMoQWloArHL4+0R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nbMC4Lt0xwOc/wBqLUBkGzp7v8RtiYQ6lv1KNiVpQpo4emOe0RYAirF+Wi/iDECYWFnX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br16EAWQrka6jWMPxEoIU2XBZ9w3zxAvgvAPZ3V5jUDc7KGLXVeOsIx0M5Vwud1f5y3B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HeNVCBdAtMBzwevT8sUOIYttOTm8auWJVBoOqeDioZJbjIwt7vgr1lapoBTgNeb/AAsu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xx6y8pLIUXbdcHzl6yyALo74ccXXvAmyirRS4KDvrd6iI6zdAeQca46LfGIVL5tUwwbx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uzobpVXsr+xAsAOABQzil47Vq4RPSBSgcdzFFHETNQ7Wi1VdW8wADWExlm3vn78BChXJ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yjKptm65lkSksIPVk6aPRMRKYlTABdcDneKrO5ZN5WQmFqg4NUrv2THoU0PUWeF8cSgb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V1nhlMLiileUefkxxqU25CK4C9tlqFbJW1ZJCWrWUcfjUVwmUVJaXTgxrk1cbINzSyuc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NlVuwBXe7M4MVQ82jagVQclmMN74K/ZQ0MIXKhKrBr/PIi7MWNS6srGLfjZEGygW13bA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o3Fm8isfO4HiEYXRaOTvZ29lBMWyXVA5ovNhx+hZQujgyQyUN9WN3Ssaccg644esTSwI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6YWQKcNNePhrRqOuExawbHLeuL9sbhrwEK0sSirPP8xnN864ydXtxnTjEGUBQlVxrxkx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27txh2zEhR0MCsVSn4Okcm2kaORl9XLXYgHRH4JayZjiCNw84iDCCCSIEG7h6dpeUhSc0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hLIo3JXosavcZbrsjWaeXoXQ64iYgVEUb6KTzeTa3dwnI6KFcGscg/5KNVwjDuVv+zmV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T/kRRFAow0CuTV98wWFAbAWhzdcP743FaLF2K9rOePHbiWAD21evNYf+xAvBdmNF706x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UUJ0/fmMtZQ8jOzJqucelUAUKEWqmqON9eIAg5h6BzeufiDbi3Njnr3hmACtZP2RQ90I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Q0PVFsqXdd/nUF2ANgB9f54hlJXTQ/PLzVkSDZl4Ml22PXv8RF8gEwDPOb/4ueJWF2Do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M8EPkLZRyZ1KEcpdn92ZYFTXxnh7Rq83Db8RAc3QNwAV+YWpZyLn6jDrYDXticcVYzvG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R4o7RLmLWmthw+kJrHJlQXlHpi9c945lC17Dr0lFg9rgYLwcxrRaFpw4XEvRQVfFlGr1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7xgxYYhCLJLZV54qBC16Kc8duvW/xZcqqXsfx06RN0AW5HZM+dQraKAbs3r26J44UaHVF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dxCuht1jLfbFRCQNtlD3xd7v9xhe1Ys1XIa/xvLmO1hHDJej89fW4HIwgpyNXnde3Q3O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CvHrAIwDZbIcUdukbBFAxgftrpv5evGwi74M/F6rtL1gVtDDk2c3/sTTOxZFNNVx3/MKi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4o0WLkKL83nnEoKyJttctheaoM9K7ykBsvbZA7dXWvgAJN1N16Y5ONmeZQ0ByWrr56Zc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aA7b+0yDa14Lt3vN4z19IJWRzn6d65Om6l1UzI0AV66D+slKLSK1l54yeYqYNMjw61Xj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Y1quNeagxFt5eVxoporpvu6lghQAYSlaeXfkvtCIDZpblji3xMq3IcoXze/7fSuIjTyG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yAtsXZ53qsdYQXlDJdN+eM++uhClARXlyBjtMRUFNqBvGQa+OY7Yu0Ggp5zVfxUAWC3L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QqF8NbvsfaYhatGwPpv/ACBZW8ZMnk9bx/ExAcxYUVxeXn9wGQnGcU+1wTaA7dXbes89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A6vqX1O+cy2JKs6KvFlInjjEOqKBWzsaOOOumIDIK0lOPiK6TXTl9mz2l5rGbrT1P7MR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qoEoLwFf392mBeVGhrPfvLKLh2OczEqoSNGLipPbNfp99NNdH2i9J/Y+g+dBCyhYZKzx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1TN+3WaBkMAJX8v7wBGFgBbd/aVsyVkcKicatSlaov8AxGEArGDlPtVc94qFlOFqnpxj+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r2/PNxFymKyWNDnXXrL3GBSz7dUqv7dSFIywOz/cRHUKWlE59NcY9rjRXDoaJecc786x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ebuUW1akoO9bTXB8wpNx5QtZzZ64hTusLbpNdf8AKN6ieBE5W62l9/zMgMm4nW15pzys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3FF/uVSBlM5nQtDR13xELEALCsJfco36RHYq7d2rtpuzVUcOZRNOKkFdXZ3xG0rDHIG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OwC9vrmsXKFDZKGxrvzbgvrmAl4gTQ5LCzfPHDtjoLQoDhF23WevQ1phQMFlvZg2143i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V6YemojIb3lZW9cUv8xQqyrlMYGPOzvHstjkIjlp8GcHmKxBLOs+nlyduWogl1WyzVGx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ATbgKTrl65XB30QVCF0C3ebP56tGphFGAXocm0+2x3ApbVarVD1rl5ZdzOsE8C6XeLTd4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iz2o/iZJFAcpQBquc3nFeYUBxZBWWm6d8QjoK8wZNYtMOXU6CuWdJNC9Oe11ceKAsvWq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0QAWg5L1y9OlwW2VNAGc3vFO6jfyhKzjF9OaG+kQ0tll0GnZi+O8uFAK7q1ffLjNe8q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69GIsJoqSwlUZc3zECDsXbZX8/7ZWkODgPWw4qjtuZArJA5rlva1GJSgpPJqtdd/oqAk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P23KUpWKUg6F9Oz0vMuJYVphfDLLw2q5ZQA4lAwhhjMJ3QziiG3zFrBDS6pgZxOKpY9G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nOB3mZa8AzzUphFVhMDhX1eLuzIJK9vLwZcK5S7OsyIAjwmVQrpVeTVZFlaK2A4e9oZS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nKqxl169IbNRd5UN7a+0woYOQ09vxzKlYdbJ8PxErZixVRX8f9gGtFi0ui1wFDl6SgWF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a45dxu5iKFo1zuj9yoz3FKlc5bcfviY+UzSLld1Y1q/aWoFmlTBv1dxoKtabKKu+sFxC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i5GmC76ctSypBxjeWr5cf9jGDQOcvdm6HHG/hS41hWDGOLNPxAa0XAAF52dPHvGrksvF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0AduMS3bdTv0o5cD6nZ/Z6zstBt+Es+ZecGxW7dtiPaAKum+n7gVY4DR2OD0uAryOkPX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ZcId6YQBdArZVbrn7xgy46BlXeqfVAq7JUvBqisc9oRYytVymdYNa68dYBYaXKWO7mZG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cVm8BaNYL/sXEQcAsbWn4+fMfWpBhi8Wc/bUwpWjiKrl7+evrDMysowM9/vn4mIlTaqw6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qQyZKeUN5bXgg0NUUi2B4deO19JstWCAedccHPT1iBC3QMysvXO/jUNizTai00dbwceJ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tHWr9skUzFKLLSrE+NV9pYQDDCC3gX39BmCipbChV3jN89/WIo7YaDe+Kzs29IjaKNNJ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oBYQ5dbxWDDmEKulxwezNPmKhmAHWLyH7XcBlUDRutcmeFhxFQm3ky5Wd8c3zipdXjp2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4uI2mAvwOqhYCtlkto7vjj+NEMBQlOmnV9++4qBvdTINYN7M/yrbFru8B6GujDhTKlUwz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kRpSK4azwXFWpkA5W14o9tb5l1hYAXo6X881F0Id0ZrrnjF8ssbXTlXc6Xr5l6DpoYKu8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1DW679Tp6DpeA0Rs4um3obrEJCyGkBaatouvfccAi0G3L0ugrrdsagW2oLp3+iGcw8uK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rQNbBjRE4O1UUznmt+teIIBo6V94DYrnejpr/ALHpFz0A4HtGwFi5pp85t463HAEM6u66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MDR03jrMsUOimmP7Nw2kBXJyYx/PWUGgMyxc+dX04x6lqAtY550Sp4Bsth6kGKU07DHv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8Qy281bTAQ3czdAemo7yHSuYG3ktNvhMP7cpmXsiwdLfB9I/cmQA0utnbn8dZZnqGQB8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RXbs1117RXuxKxbw13huJVpgwf2P6obMSEo2Db36TIAIK5bLOpENxXJFrzdf7Ljmw2AH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yr5d4rHzLgsYdxzRW30ilsBQHZWetv6iFJSUN7xfn9+kri3Z2T2vjtD5o6Bp29h9npmk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rNXxLRKNjM65B09ekaYULA1Tn29sFQGpQq4RbXLrEwCimEF8f1cYiQAY9Aw5ev8AXBC1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XGWMWyBg2lcpfxv7RaFQAE5u89O3NkLQMBm0m7M3u7cV9qwXiylvD0dpjTergwAIWC3b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LItOrbs54Wq2egDkliwViywp4zxeJSkKhLyGjkqzXmPZqJwXq733/RYKCEdq6U9XJeL5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I083nrUzSsaVdOx3z1NwDGwFBTwcard1upyUblpu3NJxtxivFRLsAwu3j7BXPTzLsBS1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+oMo6bVYVtbz7dzkVS7WCroLs2aziwxBsbGES3fznBi64ibUuWIWca21XvGzaNgECuMr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OC1z0Gex/VQQqMqVvAdOHZeKhC/IGKDV3VFP9ykkbaoUouMmcOe0Erf7m1409TWGmMSpW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2JmgV5LLvPjjJ8wM0EigNKa6DzzLLdm05WhxT4f7DWGxVDJDBxy3mNwBh2Z7YxaX5vUA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7XyLAYLOGdXvIvb1ltLikA5DhOff7w1FjSZy1y48v6atALVRWzx3BfaFApuHJ3T778nE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uOrnO3rKCyIFuwNo+cyu+rxDDLdE01LCpbsVK3xBrqylYKzUsjrBcFwDaE3gbFvGO3Tr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tudmN2GMN2pRXjwc2VjjNnUOcXtwoCbWlFX0X0wMaw6qrE3a6xjH46HiLEBou83vnUWb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SURrm9XP96zCzbTR6NvG/biXmZNhRQ58u9fME7KVi0l+bzzfibWgUTRw2D3Paqlaonet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zzEdByWsnTG+muzGy2DMqnm/iOmwZLY6GedyvqgpNmtXr5iamTJQtrwb7y8dwGO5Pu+Z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rKL2qFoNdvN5IWDgXSCPW3i5diqlhu22f72lytDRwEQXoo4naECEuas7vVyxodRL9ql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Ok4HR6agHC4d4xLii8LKtjq3zXMaPqx0y5ZxuE1YOVxT07SizAOTg57/ANcoClbV8POp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3X68XfA4F1R6f148w0bSx06xj/IOsIDBTdV5P+znfLDdYuk53jz5IdsDYyKjv+D9050c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65iCxZkuzkNeP7DmIuNLGDN558HX3QUhy9M1Xvr1mABmnAHpnOPX/YLs3axSI3bfTfOP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ZaLwuMcPmUEpbVhevZpy7vcdqoTgqv8AH/I0NxNlPtWLxq93OidC8HQPn0qBLUwpwKdu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UOufmC2oFhQRe29X/XEqjPw1mh/vWWvWBSAxjrnx8XEqABRKdZfGBp+OaM623ZM52nSu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6n9WLqJarTdqob5vXXzRLqxC0ABsDL8537kKyAF1IYVOMZ9JoDa1R6y46cuaxEM11hyKu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EHJFBe63X9mBbQ5yUK75z+OJZtNmBj3zvloi5lyLxxyNasjoVimjTYqznv2hUCii7WlZ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S6BNc1favWC4UcGvJ4+05K2wP5bzXj1lG1gYBmuL0Nf2pVay7pbszm7rPrHaTFpSM44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jtuBYQ+QCdTHbqxA4F4GET34jfADVoV7hXSUQiOYhw7P12gRFHnFxOHxOyVgzmuPmJKh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Vi4hhYPBi+sIoEYbUb76/sSpCgowrOcQpWA6tPZ/v2YtprJY163qXhFDOzFf3vKZ00Xb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9alkpq9nq9SIW0yx3hI3x+0of25TJep+0uLz+CP2SbPMrqDPDyb9JQULZjpa5e0R0qdS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duXpcQuQckbUzVulhXWjJL2Xfi4luAN4XbHHGOtzYrehFwc6705m7bKNsEaxzq4TyQo1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jK0AAEe749O3WIUqccXTpberp35gCSbsgvTjDOiomqBV8nEY4qgOzdYu6S/5mHGNNoxjB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1V6eojrpNOBqFKvly+/iJOTYMPUrfF7uXpkpQVaXv+uei8FuFetfakZZDeaKzGKeax78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DC7yvrAaWKlmwaQcmcy0sNNzBcjQH4hxpZrktO+KxnnMGLbNU+DpnGiolQ120BQOc9He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isOUIALBf0LO6uzPL0qDU6FrBzNHLq8Z0dYq6yAvJoPNtdsy4Cgtc47aN/3pOYUDsdda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RYSro6dNwUuKGNq2bDO3x+cwVadL8q1Zx/2DxvYEGBk01QDXX0ioaQlGglKxiuOmKNxO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XN5vcFJMxBA89Kr8xVKhZF+q8ete8SGOYQF8V2ztxnfM3AXUoLFKGHei6vsTWF7oo6Cd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ojSgeAxl3qUqhJYF8rbO64/cXjaLovV+5KuobAUL3RQOk6dYWgDS6HVM03VCUH7gIJRg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LUIVRlWKWt5+MQsRsYGzRnXXl95VYgYDryGJr3m7F8u16u8/uDVAY1BdNgn/AHid/wDN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IkQAM3g3z0hmtHTF2X2X/wAqNAIVMWLlpc8Ms6yyGK4Yvim+OWWmhpXF4/yMepyygzqP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KAtal3FS45mJmG4S+VuoOLZCrNVrncSo0pboobsDeddve4RZ0RpwaXeK10yEBYgsGBkP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TBXXPOlKr23iAciwVp9jnfaItKm2NYN/36aBlaE0oNf2v8mFE0K1R+IKrQo0Bx59arXM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VXR3kbfMDuO3AArPrmvHWIE1G2Yhq1rD1NRzFsHqc5M5uvW4wVJZaYpNG9jkxClrcw2l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Igxi81tv21ALFQaF6zXtxKlspVGgt8UveKWsoLS6rFc6lJF4q2utfqUEFYvV6ddxmNab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d/ErXlBYS1QyTNi7mVajpUohBZqY4a8UGvLFrm477KEaSAGLBxSM0K5XcUw52LpeB5xE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aczpWXoxfHtDLKxMg8mazAKw1jILzjzv3h7CJVA9DvnUOQWe1cvbtzLCBa4Qtq+OT+7l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uPLAGQpELtbdY9PSGIzaJbfVMLnXeOaEmVa2FD2ZsBlIYGH78fMYuJS6OmpcA8QcWLTe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s1QF9rvEwlDqzNBfvRiU5A5KV7jj/MwoSqqC1H0ziXQofK7Jx36k1bKuXKP9t/EtUwFJ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ZTqbEbv10h/swVeyxo3O75O8yxQvA92H7+3eCytNcDGRur3f7mA6pGjC8b9fO42sgWxw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paBGlt56SuOkNry9u/hiGAGW6CuoX88SqkFOQxiqO7lFbhLLKziqrb6xxls24N1krscc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2Ywd+b+5CsFhODBpxCFLAW1Mtb2/rxLGRTZkVx4d/E2qBXMcXx26Mt6GcABAqrLv5vUE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/rZGjOVL5S7cmOniPCQa5DLrUAyrXPbPfO5pMs5OAvy76zeIgyA4UHyn/ZZoXi8Hi/8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sSq5WKbXXpxAAF12GcNWm6ilpWwBn8K7RUqhtrfTtKcADYV2vWWVZBNL1hbg4bMqdkMw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UqylqlOd9Y8saW1DT+41zcKhVoaFvxMIFdYKtJcwZe1sSsCJRdZjwDVtxUT/ALXVn8Lp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pDVIBnYx0rf+dYCxaodWr9vXOYgoqy58rfjTqo2orXq7eTp/lShQoDlHIcvX+4iWxXAO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NQSuf3d+k2utVDbeLzx3iarhjPwvjn/ZsSu1I8nh7EtKW1mG3Hr3/wCLXeABqjefB4qo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Y57DARdNqzIlZ8MARBkhA79tfDGS+kBnqrtBEABZRQYzdayRoyAiw3wJzvHMuVxibGu2y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xGJUluSsVS6mei4mZ1SunprUKhiKr4PfPfbxiG82XhaW6bwl5bOY0gQaoXgvnt97llQM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15mICUFAL0ur3sOLqAuroEotqqyZLlgqoCDVsDl8y7mTsZbHNmSsGOnEIgFgZnIHbNM51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NgvbBxqWdbUwSpsTX9zDELwBAOhyH3zzGRgVFrQ1dYNvXvUZcihWstLu75cu2FqkixwL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YsZU8F1jrTiAyFsIHPDndX8esclgDUXqFJjPPL4lhWsBvna2GOOhFwcbbA5XNb1jVQcN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t8UFFemMb7YuOnNRYF9ysU3dw3o2v0Xy7zXiUKt8wN1duNNDRbCBYgtye1Hr2wRtoJLz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ltqkUXkq961ea794GMFtgx8+/WNMRoREU4K30hJBpY9FNZzg339UPQoKUYHB6XKJJczR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FUKQe/FY9c3BuBokGLN2nB/XKiZm3Y43DUiGVs23fshaOAqsTNZ10AU2ntnPOmKAG10r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Ki9iA0q/wDEN0aW4dYHVzMjGbcvoSt5BCrnoR6yAxIs+kORXamcNAgoY+tt048zmKJx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BWeasdd42vDeuZOsb9d9EEmyuEK5GrOO5duJbsTkWr7xr2x35hBqC3VDjNXj07IjDlZc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K8jQF8YOksJGFYPpaOexcIXBuh3Kcd9QxvWjArevYrxKZBCrTBS6e2NVjHMU3YobESvG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UK42a5YIXrbAnXSul46euyJeHAu8a0PHSWPE8IGMshq8OohLZWS3IvWn7faCsFZawbO9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T+u0Nbd3amG+c8xa7qOgREeU0P7pBsxlcli+OZRoWhjrM4laHrDS6zCQJSKxUMWJgvXT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PXAwxgqM2uzr07S2DAKFCdd3vzKak1w7OqL+IZaBpMXf9mNq4FDsCuMwuGOU0H8u/wDC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de8NwNByerr7SiivGlpxTrjNBDMkWUHeau85wZgtBtQMmwK/32lfFNsrR2ibxm+0GJTb3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6lfEAOVCsd89eniXYuIqtkLK3xx5dsrRMYjp22nF53EAoEaDeeDm915qKBmL4L9a7xQ0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+I9TYKFdXLYevJCggqzC0dNdb9vkoKWy7gHxrveIieZbS3tM/ipdTRG2M5Gr8ZiosFbAu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YuoBbaU26gCOQLvBM27rF8V1hdUK2vN14uyLdMxoCl5MYdczILF6q11ls7fx2lrgiFSo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WWCig75arjd+0QUu0OnbrYPpmIommTuftXTG5TlCGWuyvnpuoIbtFCVXo4XWzLzBX5Hw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zy9GnPTvziZqqA5HhWr9K1FMDim+tPL1R64jVBDBjIu8x6AY00tpefzaesLbaExVUPvj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C/5AzRRgw1+onEhvFR2uy4vYJvV66l4KarT1X09JdkPe1pz0+JdRYY4d6b8aiTFyyt3z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t+tRtoyFdY5sEuCzK+uCWEmJIBXNe82jdOl7MuZLhZaeZZut88vtFReRZzwdL6RbFFbX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6feUN8mBLz0olahe66ekDUVVueZQfhMf6sx/2cT+d0npKI/ciBBStDQXR4qJycDTluvt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eqQAX1tKUOcwAKM1nNj96rrzCj3usTfbrBSS7QwXV8PHtDdFDamAA7+/e5VsZkBaHOtf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e05rtjB3lTBeiBL8srAbiJsElbTW3+XipVRRJ1V8HHT8wcqJ6rRiqx0/OoApI3bpR7G+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Q5y1im3tfMLSy0q15XtvpEEFq7sz0ovbpFlgpRDNm/jftuVPiB1bp6MUGkslF4JKAVvr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11VBbDzL7MWpUObA0XfMvb1NgNYQqtunNveEgp+RfLhc75+IkrK9NJR0K1oNf401CaMD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FiLy1xMX6Wdtxl1V4wyz5dTGD3i5BwIANhZ41G4huoY4gS1p07Qsm9gjtoM4cVn1goFh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J+IdtV0qt2U4fG/lCvAMOGTqnQ8XvxheRFAoqZvO73X/AGWKlHJsLxRmsb/ObQ2YLQ1d1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CrT9z1rGeXGIavAWRRM+kZNwKR7SmgtKDDrzzmphVVGHLdm3Tg/dOWDlEGsmildevmWK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9iWe0u+RKO2qHsAa6wKFAKBZoyjlrOOnoxHfpQ0qjOec9MfdlGKMvK27cv65hsLVm2G3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pZrp17PxCqI2CFbW49EWFTgXvpBm1yHdSL1L3UQrQsBQutrO+cOPSCwdDacVurzw7hWH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j/m1DiNjg1kvu7XfRZTiLBU2+ubuA8vFbFCzfP7lVu6QhMhSZ6I+8of0KxetVLLlpLlb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RFZJWaT2iHuls04Dp0l4y3AOYdugsbo4PtGdIhRqYccO01jtuAA1eLoW7ODUVCEKVUZz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KwLFsxtc/h6SuYjZnB5468zOOMKHCOMLt2zHQuEUVaV9tCVWPO8IKktKW3qtvO43K7Wj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GPBLBwrQrA2azvcrXonRnZ52HtAHsL7NwRRswRWBzRjBFQAoWuq1+Id02CgL+e1xbGi7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YXUL5tiBeUTCMBUzcVyK+zGs4lS0KKR5JXOh31OGFJh1RnQxCBZMVWJVSdiZqoeeCrzN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1z1x7QR1IEtBpMVNUWGda7bEK/Fvl0WZ9zncQgJtpmxTzx2gUBwLwxeeua33lFbAo2e4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b2vnj9RkbUoNObI56hfDyesv7xsLUedCfMRj6MF9rBee8MVtXTJhsXPOurCOJlgPG+O5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gmezfMMNbdTXvs7ekunq1FuPx3W4NRe1eSIfEpU2BC2bB9bzFRuuVpurrLXa5TB+uU9I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8MrDtSopxX4OPfErjp3ZdV/7Cym92Sb1ZjoHGabiHRYUU6PPGu9QBKbwFct5Kwa5M5mF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vT1vPMXVq7jOe5V+s3ZpTQXPfitL4rcVE6TGTe62OeNTOQYuzjWVv0ibqUphzzbzuJ0E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+YKkA6PQ6Z3p5qOggAxehvB2K+1QaBpRQdhePv1jjYVwlWiccnPTGvDACKEYI9unMf00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jlFBc1tPBULRXQAr5uU5hwW36SkYqwpX0LmP6yxGxISy0kXCzOE4qt1145gBoyXzXclj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gAq+a5x3jRyIBP8AEKkF7gCl1lq45ByrQr1/cVEG+hz7cQY42ENWO/iEoEDnu7Y57Swj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FcxfF8GOJhAlDBTGfa41fRMdf+xCggaD+uNs0TB0JfTGJjV1TP8AkxPi/tFa8J86CgpN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Q9gBbmKea83GzUAxyvm5kWNWl/c6xkiFcPFVsOD16QiFAGeKq7gNKaMWZ6d+tQS4Uprg9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sA88QTAoGwPGu8oNgAtE64H4/MOVCFteOm6IgDQwaXdxh9swbUUFowc3ijx88wEwxRpZ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WFdb1jXx5ghNEFjBwBk7+0v0pVJ3h529McZg0qBpTdbOOOP8IXgwugseXQfuXAR6sZ+Q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pLCEuA57Tr5BtqtApj56Qih0DSNq8cV4xiOSk9tU7Htnjri8xvFAba3oNg9L9piFKIRG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iFai9Dm6deN9o1GcXoeDUICgC1wENyzHf3/UxFo0roDe+3rfWZJATM04Z6vcvfYiq2Gb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yDUCAF247YTjO+sugAEIzvz2163vUrRC7yttHxfLV3qUFIDFpauN3jN/2ZnFgA0AVdFb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r1vnwY7sXzPCG+c3BKgNkOtYKvP36x1Y6nWXIdv7upDVf0JMhGBAsF7/AFVMVsU4OYp2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QtpLe/Qy9794NNKMy2njJGWrdulPXg9IVTkr5caOtdccc2KEV4yZdHvMtAKHehnvj5hi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HJsGW5Qgqq48O/fjnETMjMDfRvjJr71hUAT1bt451FryNgaM16Vx1Jci7WutztkBGbAp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4hyHAC6gweLQ6YFnjC0FGcZnXAcWS86XGyWPTBGJZPwlldabNV17EHVZ22XnmAE5rcO/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8zFu67u7f5BX6VHa8C/bjpESFi+scX6Lz3NS/HNVYZu8c4NXzrUsGqqY5mTs2mTq9GF3D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FlEMJrRdM443fPTIqkBo0W7KdUI88xIVIw4EbUN8671K0SsytLoL6bOuKxyrQ2QvatWF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o0BWnuj5WlN4NV+YCrRtVo6D0q8naXaT1av1njSBl9YYqUtSxAQETcoo1j4P8RpqCIZz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lhdBUmEcvNWWWMMHVgSVTllRKxMsynPQR+6S8g2JxCUEG3AZDpKYpdZHnw7dqmH6LRV9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hXpzHM19J6e0YPJyBdFFcii9O0VyDQYbso/m/wC45sscqlrDq/aIUrDVBDo8Br4xMJ0E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hmnb54O6SrITx2B7RzvsreXJ3g0yUDRQbWbFZ4Bf6h5gYyVTnC6buXNxRRod7/D04udj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+8QBq3iL4rxnPTiMBGpVVQ69NVz+Ia1sbtVl3vBZpJXDOrHFdg7hGsDqDIe0EIC2C7et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grpGqLsfg3mUpbU23TTT+IUD9J/XAAjQAxu8HeI1qRyZyH/S+Ib2qZYLfs3VZeYS1dGa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NS2UrFK6db81G0MIEL6Yv4xDERu7Z7Df9cwGm1JQ/L+IXDYqR3Lo9iGRrbDudYi1YCV6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YGDBrKMcugaxinzUc6MQUvecxFsKyYIaLlkcYmUgVV23cpg6kiBbt2g2/YHoHX4iq4A0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WFqgDPPSXUKt1pOmH7f7Cs3S5D7nX/cxUoU+RFi6u95plEiz6mYAQmKtIVjz94/dRn+r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P61F70wbIBwABrd+p1uCiurwusXWLe+sQCyKA2Ud+0xVUFvIK8S3QMIAFjxZv7falBbU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NG0NPHfvGt4ULPGh55+YJBYicK8X18TDS00qBNYD713hQZrhRgardXrUU6JhAiWUnXGa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fMC1TMVd5Vd4OlcS1TcrG3dN33xMJir4LgsceIyee0xk8Ca4xdxS8THls7dL1C7Sl8Dj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8EJdKBqP8YMHi6lIaQqFff8AzrKKPBsLE3dbKvnXQienIUeFOfY48xoloCNoll2YCyuY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W6xynpcwEqy7l6hWX+qDTTztVXiqN8RQXDBUvx6zEklZDLI4o2KdCWBPouY9DXy8zX8u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A08nA9H5ZbpyB1jC4edfhw0xbRuqWL6G9FHe5TuQKBwY79M9syy9lgNVdvsPOr5i5PFo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F23t378vPjUtm5q0eZQJpswdjp53B0oLdTB3c12mbLDa2Suqt/bcpxawRYXzTfOPvBgb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OD8xI21ymEN6zoL+PVCWxFyHGfS/f1lA2K0VHr31Xh8wuZcjjP8A3L19ZQgaUWqp5/v+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7661Gzhy/j6Pq0pM+QfE94Mk6AQclXQWDBa+nfiNkouFwQSwya6+/qOzdClsOGeN9a83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caTpHKNdF5O0qYTnBApGWghLg5JGY+8uTTDoCqreYKFpAVjkJ4ia0QF7v+TNAB9XK/LX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Y9mzfSWI6Ko2p3Zg4Vs4ZQib/RaBHRfZ7RdALJkGa4MDXLK/dezZTAuG9Gs/aXPJwDsA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lKLgcZy54v2uUlgAp0H6htU9eThOzKQxydP4IS0E4vhKdFtAvXXMp3BAiqFUSqm1cIu/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EWy0SoyAAVF0kALHAjhlBxC+YjHmBCMKHMchNxy9Y5Yc/RhOVH3Kn7jCuGMqJ5piwsVv0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/wBS/oLaxBhSxrAWJtvOoGcSjBtWgqlesw8C1gudDtKpz3gtQiine9c1yPPSWKuYVHTm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oOv99zyoVeO7NbcnfWBjgAGAVoo+MsUqDQNXRlfx7Qwq2rLQC17wDRzGHDxmXpk8rdxa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wIaCilb3i++ucZjRFE24Rfh3/cxWpqKcHZleB9vWbAUUAG92975gMqFbfsfegzNZ9VVq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m8y1F6OD6BhXqimjbO8o9GKWAURMtXzyZe0XZxXgQxquua94A4WDVRoSQGxIgAFLQoNs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RG+uX+/NxCTAFt9ftXpF0OxLor+V6wq+YXy896jgIbWma48RgDPAt9v2x9UVcm3iOgyz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5ur7ZhqqlDo56uoNwBbChyffzzK1YxhN+/abZLHG0fsRJnZ1ZHvG2aRdmCaophTMaMlv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YTKpa1w4UlYEZeCr4/cPUQGLsTz0i4KDshV9GolCHaww9+3MoC0DeWL4iGuGM/hxEBKO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eVaz946nW7uj7SjyHwx3/Bg+mqKTdi2W+NZ9/wATeFNlYL+0sTAMuLvz+8YmUatF2zxz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dPPhziJcEwPFlX/XGvTkxjpat/5xAYL0TKs7E6HWK2CVljNV05hQXbtu0s55dxsWr5LA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53h72zYq213r4ix1bELCt0PO8f8AIiYG0Nmxw88/7CcNuBu+MOf1UwtFxoX0u8aBh2mS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BF63n6YZIkL4WFKB0GDnqwcCBkryqERYKq35miwNKs3bp0Y+ZiEu2gAHGa8/8jjJFs2U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VDZMtsLNPxVc6lNMMFICezHH/IBr9YLdWvTrmBoZpsA7ll3/AFxoOw4IfuFcOq+F9alR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N80rxqqqrdud5xK1u4FQmWrf6pg4IK9JXFt+rfSoLMIKy1eLcLeHHQmrQGUaW62dXFfL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5enV5eZZq5jbkNrsvxdwP9bpFBtxxo9+kIWBhYVxV9I5LWeutH8vxNY23gGq9iWW9mQz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b8hvBW0K95YjNgpfzzKGJY2MY68erLRjQg4OTHjH2IzoGrcAdf7rCrOIR6Mf24zoVidA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wHBucdyXnH0z4B6b2H5lWmtWVpxs/EQ0E2wtVrp3mAC44PCsb0eG+sTKWqqMDHAOrfmE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xs6Hs6GVsHEY1giUnzLBRBm5aITaFLLS4r3cIxUlhUbpl3lLDEW1FvtdZ0LaijmnDuqm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5nMRTZVNBz3ZVWNPZu2faMkoAEtLI4etX6kEihAXqcq5xxV+IQALLtyC6u7z8bliUIF5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FeEc1mQLN1/2oFzhVtDRa9+r0hOw5BgbmvTfbzcrAzYtKybx0yQdIaWsdPtPCJTL/QCG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Mon1jSStXtoIdVPwHuxc9dK/EczxoPluOxMJenVlsWrytPpKQwbf3OscQRVzFpLqO1bI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uHxhdQ/EcUk4D98Tyf11inCL9hfNVycwzgmB3LrP0siLYy36Y9oBas+0ZDDVKFXhyt4g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V6waUmkldrQgm7wAQOc2HtEEKtnemmuz361bBKYUZ1+LK/tyrbYcJPu6/iJkUDyie+fN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0XSBjb4lYSIdkNlLjEPJSpy7I4SgzVy4P8ihhRHQDj3r5ijgLV/1QvUeyqkOb9/5jhKy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5eBhagqzs9ExvMQIKHLZWUrPqNt+IJXycOfVrxxE5+ymqpQjfjx9t85KQb6F/jioqq02w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x4vpFCICkBaOwqdJSdNgHsOJpWrJB1++9Sshl6/mnfi/MbnWUws4GPaM4bqsLnNVit4a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hx3jhBHKtnTXtEs0Xi2lFFdVamvHtEylNOp68+IoIOdpR6fuUwsODQjEAAxRu+8vuer5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AV0XWenS6zGy40uzg31iWW5OK5/FQabVHKtwOYaoUL6RBzHwDWb6x7ChlirvHxACCK6N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i5a6U2LM7QZobX8TLdXxVg9DtDte9acQd5IeVPTUa0Mm0YYOmgoKysVMXIyVLo+dTldH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8/vLh1X4IvegjdtZYnW+f7rAZoCanvrHGOcyxWGQKE7Y4r5YiIW14AH9n8RBFIOz5Yx/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vMRjTU5dVvpnWYgAsinNhXV+0WKHqKfP+RzClRko8Cd4XNttld8F8amTQgl304111T0l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Of3AUlKKKUM5G6zd77SkAo4wGdGLtz/FlGxqJWIj19WvnMCqqKraH2rx3mStJlpabp3z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GjdozcoVyCUXeD5hqnBLVl5bU+0rhBB5OL/tx3Jatej/AI5747YcAoirVqmmvw66TgLU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fSIYpOZpb3e31+izMJ6v+wniVZCU93GT4dZoENFkqzFvfXbtEGqHZkAtY5aR5JlqwBgL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MxeFrpoVx9/w9WIJRIDkc85yXii+nLuXKNDtdKODGj8yhmujppShPxLhQQ9gMvvb6xKZ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0xuoxqwaPWVSLYGK+7HOobeDodDtLAkU158sQ4V503ybxzrk7Qa2ARawB6+PGtxc6sGD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Dszl6Y+JumizOGNZ5ujrFdClGpTs4hoFZalt1o51Tk4zrwwmN3C5i+/rXtALMhA59fTX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VWvvFja6tGhPrzdeJQoNuTh0DpXbtOGMihUr+zZpzuAgmXSLJW15I2qga/MXQuuOZYU4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7yHZIrCrJeHUK+8zcoe8eZrpABjOHRMBAJ3uQ+ZhSLSuD0v/AImxMU8hnhxxfWpk+1ly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DS7aivnBaV0Sud/5UKlJFQS9udNbzLbZwtdzDaVZpli0b0Byo6lJ49pz5AmwdB6cbzbu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DZVu/wBw2VzLlW33hgrrQ0f2JSjJjwSxNu4GTpNsEQYIa3L4Y3CWZolE1A5RHjMFMt2E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iQJcWM9oEBrK29DzG8qUxFYX+7gGeb2sYus4NvsREKzgq5UpVyi/YjXAYjO5XGNzB8IC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5cowr3Rp9vtFJUuCsuBTIUJrodYdkwW2+MiJVB0Gptjt4lvqsg6Kb9qmTquxAeeMZCvm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5L+0sFiattVtUf7xEaYAmM3a+kRFKQLaNw2pr/g37yydqIbG6r8QEA1JV71/cXGBpCrD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HMA7b44NfmFUhXNL5z5pd3v0gihZyltj79vEpalbJRBrlMtP3vHO1DBkdq63FKbpvyi1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A8XXm+sEOleC6Pu+dQtLtiyz8wUhOzz0vAfeLJigFLeed2f1zKAXto21jQd8xm45YtH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5mkgOXwTKtYG8W1eHP8AEJiUsrieeJblnfwF/iBhU2AcnrcvjJ1bPdlEEboA+JZd1XF0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JzLF6U5lqt7zl36x0S1xdhFYHo4pxLVAEG61fEVaBQ3wwF/R35dQLUAZe76H3lksooZM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Nw7zewqz1+8oAsnK8r3TcXFt/L+pgL7NNX2viOqlV7XHnm8cy64A+qYfPM+y+0fs46Hj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RclGGGqHDXSuZYmDdrzhN0tfuFl8FODtvfhrcRhsRLUDjdeP+wbDrFbA5xiWpUQpnHqG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+8lYP65arsKyPPj0IYCAXlz7rvg9YE7xwbA7Pg4lVYGYNXqjW7MQismhGz1ovXs95YqD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mErEcDS1QQ6a9jiGJoodr65rF69JYCKXReRvHqvuZNR0hSwGn5Hjntc38zhz1+Z1gLqx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nEx6EjHHlhZrza59ojEfcr2oxAsbuwWyhdZrTlIE1HlWw4OuHy/YMBIS3Ysu783eICYt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7XcpICFZaPzOI/wABFhrBZLrE0m79hG3rABzwr0JXiE3UB0uCALpS23jV8cY2zYRLDUs6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SZd22749KafW+0qkkIYWIhnoHjpzhCRdMqBLz/G5STrE2m6ovs6ddcAmy3UBfPW3ymek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vTJFwqSwekcBCUMnSJ5bHyl8YZehEpTpiDUiul7C7PTqRoNcAEarqPS97ltFtuCjnmzjP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TXXiLpKqqvDGenMzsYdAW9ekamUfAHHn6VCPOAfa/wBQ0QC6qr7vfGpReAxori7rEtqu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xyQrLCCoUu823vHzqGsORVdua/txuN1uG/T2hIXCGZcKAXiMxdonMrTQ1CnuzBhmeCaE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xvcJdSvNio5i6S1cMPFxMLDVFA+IiIRE4gVKmq0VclZ/G4bFYJbwBLogtAxSlN1nF70+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8tYeXOTMfUghgPPkDsXBpERoulaUdX863EyLAULd1prpjcKZwqBCxPPZIGfrBAcILSNHY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TEO4QLDqSlQgQWYjsRylVDcIlkVoYsx1RVwy10FSWtEp6V6wdJKHf4YW7Na833/uYEyi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+qw8HH08HQqLGJlD6WoidEs3liq4cUF4hz5mlRSljxHL9xIViwgOe2/mZ1bJUPXa8HPY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vGAzrNdWFRRHLSP8dckSLLsM77J76rn1qpzBjCvesYMypehlKCgOT/KJTC8biuX7lUdf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o3dC8W7b4orlqsAqOivPfMG9eG+4juDmKy3S8r/XEBAqle9+OQOK23Fds2lqhrJQ9/7k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a4xsirAOnKKxvdhgx0I2yo2vFN1feJbXcSxzUPonpt9Osy6A2sG+9cbgAqhobttD7S0z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5X98RLf1uxXGCZuGWEWitduTHnctVxM45XWODx0jbNWnJnW45JpV6OO3rD8RkC2qzVtO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gUAo0Bywe7JUbeg8hNmYYqLj0xi44BmyzeofLAt7w8hVTKwyGjwZiQNK3hs6xrENSo9A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L5GNIHMoWZ0lU16GSdJBEVM+Jkuu1iC6Nkyog3dk4LxKsoOFmrmzLq214YWxSDCZIlS/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KKOLjdPT7RsaQP4zLv6sI5EgqRTp1XwVv28IxFXeigPP/IlW2V8q2HXe24GxC+7Lx5P6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3d8a5jyEYT2G28xtaoIXA6cPMQZaouGKMvObvbr7KtFIZubwZefA9WKIMqW0t32L3ovv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VvPuVdzjBQpLHG18D5goXbuHjWjmUzkMkpfnxmvtEVoAiKXNjWbtYTHtRU9zkzroRTA1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JatrBtTWWD6vEwOq21n+6waWqNARdW7N1dZtCJrpLq0gpIFvamimwXtrzEu2U1c43RXR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lvtrbXSFCNpwTFbtMcPWWkYAOqcugx3Z2PK5F8cRGQpgMD6UpRq81KgfS6eXI3rEdIHW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rUFaFoigWWlzv13XNxAG+iuE8nXTnz6pvUKgjxvoFd+MXEBANdguKvFD1S4wWXILAHYY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81S7nQ44/Uv/AHyijQGB8cRGGWG+dvvMlrcUyvXsRbbdszQKRbrZr8PvEeZfeFIKUFNa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w7u8Cnf9wogNLR4Crz1lHCmK7POc/HiEdaK2jvT9pXF2G7/s6ajAphCdCuJcPqhL+efo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e8sVF9812IgAotRmlcR2LZwtgvrv2I0RwDB/AfEqgMrTW8K+0b8UKHYft0gNOe/4iAZJ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iOw5SUM+8FG5KoH7hNq94H8w0KujDD47jpUCkWg2y0LjA1WLuvsdnMG6IWGQGVXn3xmH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hGzkxxec9qjCWgPKscWwvY8NWFm+7o8yuNSBrQKejn3WK3JhWNnNOr+b2xqNaDARN41e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KirBk5e12RtYNqy2LwmVWzXvDIrqJbwXRjn3hwqtaqoO30WPA0jroYTITEuYmCvqA/8A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sQVXFEa6tV2HXzGFKXjpLc7Tty6I0IiXUN4iLMIIyojoZbG2iIWd5mXVQRzFq7wFZ0YI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HXN56da9yCEAmfUxLQoqDech+D+0CrCGtFo8dcPmXKC3ktc10Gv1iK5sstmOLxXSFZDa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drMLUJd58XyblBwpKep+CVsJm2i3BWPfMBbDqq4FmE32SvDs95ZoOCuRtcWJnDAUOUpS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MRYN3bObvoVznHmKutINgne3fxrUoTQYjkcP3+IlQbzGBysHPSywovJTt5uL0AXFuOC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ekDKhmE4rih5vnmrJlJX1GWQOn97uIKukZd6r+4hRqsGgXfv+/xCnlCBnQ316ReoGE3R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tn7xEvMuJpWBu+Kj1YMAOquAiwiK0lg7yriMtnSdOsNpc5cAl1HAhvi4imQPWUFIr1Hc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pGM6RAVhuXel+ViYBcA1YShy5MQsCDFgFk9TPpBKMDy6S9lms3Lq3BozcpFNjRq5QNMm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M4VJ6PSsesYr0Kh2gwbyAKhXxHQYaVTyFfiL3IDdGF1Sjs9PF88YIAEay1DBo7lYx/Iw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ZwRVaMtNEFUlsn6IQ6aU4p78TApahVJzz7d5hgDa7vnJ6hFCCpWynDjJvRKhXIBbs477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QPe8aepcyzrBeVvGnmpdkIscjI/di4+8KWbU0Id+7+1GhySsYJnoFDh74lQ2DRaXmtZ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xi8WP9iGU6/GKmTbTHj0uDtlGi1OgmFAUG17sOhAofudr9uZZ90m/RX9XBpFgbCNHhbq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2yCbx175gIzS2i28+MYaz2lQpasa9d3trjS74tVSjdlU2WVm9Z118QwmyRV4w55ye5UZ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EB7RF7XDDavkOHrKLzmy2u/T/Iqosshzd1arhxj/AHFVxcRdhpnDGg4L21WtfnVeiq4E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xti2XLZV1HynxEr9oHJeMN/5qF0aaFi/g7QfSxozVF/iXXHNXnrCOs4VWOzf3Z6a4TCL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ggtFis6/bEsu3nA78UeemvEvtgFvw9u+ddYm6nWBDrLBBQ5auguxeu9eOoQ43uP7Bted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fodtmlbfSWBxbbRUrF/eGWqJb45mCSLzz89f3KQtXQVp2rWO3EA4Zu93Xb8zCQkfeZTg5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M01KoKe7uNZtjdkKKEdOPmFRnkOEKpolaGC7cuRpLzqnjPWZHtQ8H+ph2VbhBKmQpQNo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vIUejkl1x3i6zbCvKtLDv0lTrFptYaFzV+OJWQ20MvL4JXG06yJvC6r53iLgIcHBhG95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nmt601K4hKtQxrgc8968SvaBATVHPv8AZl7tNdPP+Qe2Q10RirmoYPTQuKksNCZyaghB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uFPUHKcCBZKrHQQ2IPMaDEtqVQQVheFKiggOOkfp9MSkrbYKGYJKx13XeDmPJ4mPWzMh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anmYF9blKyj1zUlPNX3e3aBQbTu6aeXJfrKoQiMEMsYO6176lOLVne1YvNVvPaMVoweg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zD0aaAM9m9czcBd+/wD2LapYL0NNc9Y9ZgMRIRI8RQUsu3A9eh+IKLbFmZxfT0R6FU5L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EhvENus26cyvJSxaGgY9Oaq5WuGRoZavHfAZldiopSqJx16bjYiLGijsI5zBbIxeO+ua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9ZS0rEs49Do/uNhiO72r0uzrHJEY8m8dfMsqrCylfXLKXAqw/wAhjQsKpG/7cc0u8gPx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O8yOLPNrrL7MFN9RiI64Vhl53KDTfb6zLtQd8VBbXJwPSNYQrupcQG1e5aReMFRBJiq1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Ho95YRr8kFmYNxFlBwPIxDHABoJygNHfvLMQ7DYkag1nYGUAY2p0Z6wYB7VZcqIBzhL0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3QmVXFHJ7xU4Aqseu3MvYUlfFQgU6BSoaiQ18gqN9usY1RMNtvYrHv7wVBNoNn0KfXMt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jvFyWhWzVPTo1qJmGHOk8/8AO7UodCiqyNQCmQoumugf3HeJ8cGVAcub9Ou4JQV5SV6H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Af3NwoGIQclb9cnpBUMpVluPjbfdPPLeoC2ctGvWNFEubXYPONDOQsLsq+q/3+tXG6XS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qbjMzynQ84PWLdl2VtiNPvKwhA7pXt1ZjlVpRiVDpc4HERWGfPJo+YlBiS9C89MQLjiF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94N1i56FAUGB1vqSjksmFO2PGK57zHxWDAc1boolyboOGvTp/sdk3Kou11+ZSqGo743M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NzfydvMzSXl3H6G9cjGtZOagIWQKH0OXzoz1lEvQAmRnLRjK/MbLGizRBZY9LPvGIDAK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rg97p/eYvldTh9XWBrGQctoIzwasL8ajRMqfDr3lb6BRD55135mS+ZpMFZVpvMN6hrdU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0VivO+xUE2ahSqaLrdU1vMFtmpYXb3/n8xHyQoYT9RMQprFeXHiPCIS0cB3/ANl9aVPi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1hHABvj1Z7eEaddek0UQnTf9vxEJDDLQ6ZXBo8EKJnXK4JIVlpT1q+8EFRKagrcv2QST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RiviMXOCZAK6Ilgy5Xsy+nSbCBeAuijqzzM2kw5HKemYRlrIoZY3n4/UO0fCgXw3vpye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Iv3997j4LCQlZvdYXxKjyivGj4ITkgIw1ZrPrn9y7dlhjBSYcPG/vE6VKXORCsnB2fmE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AG7mDthcdQnqUPieRBMZ4zNLcLochU+QRbpkLAv6CAlSoTiNE9oiSIHR/pPARRs3hMvE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XZLgOBbD29Ymnfak0p0Cuow0MXMYupY1WHUvaBoWBYyPN8VplnttATC2Nm+KIpQ1FazQ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hhEGsnD2mjBBGgsSr80HiaSye4xkA0IsQoX6cR0IloHZ58NX4gKAmpHf8IpKnoQKuK44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xnvGlZFkDZeKrvv8yqioI1aq0T5+ITBwFeR3Faqu2uswJMSNMul+8xYGL8D1V+0t9EUp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SV/udNluV6kXIBNoSjfri/wCZj5HePxuC00WpY+JQXKVLBXNW1nPQlOZjWhvaOm+YlW7o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eusVJZlurN1d8P8AyNTgwp4irS12syjCvXk6MLq4U6SxqB1x+4lkHQFTJe3pHD8FKDVe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ct4H3iWFkvp+IviOqTHiUIoq/J3vpBCoZWUoHxELoeRfTtCJuDQ57R2QyoDhywwXGIWd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xBXLsMbaYqv2iUgu9y2VWzdzM4W3Kta9bm3i25twafS55192CAZb1BU2C8HHmW2HpTXU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xR3hmF9o02OEe48rUb7A0JQ5jMmeF2xGuwCluPMK2JcXgjxISVRFhv1nXIFqrrjMqMlA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pWq8ELtsbOVmGC2VMnrW+XXT1LLGFQCy9Htrx0jKrZEvTeMe+vaFvJFGqbr0xz5uCLj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LkraFUZmKxlA0geNLdkw05KbZroV9u0FiIXgururR5ozr7wAKWUKIeU59JndYKHaqp/5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24Xk2fHeIt3GtAeg4uWa3gOtcarXvHTd0DgLt/sy5VGwzWvfccBaQqVUBqrlTeLvrqZL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AU0GVmaE5K9jmetYAnoTXfQmheOrr+MrH+ITRQdqMZvYb8wLBttUOHCp7ZqGaA3uh36c9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Wr3Drl3qMCurHfn27QxskOr2O8JSN4TJnPd1X9SqyCiOOnYmwAbo66F9ZnVOkvJi+Dn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6xQZR5ImNcwCs+ZetpFoUay51x6E50EPB0eWvbpeInssVC710t43HoIRNqvT2lm5lDlV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3+MpYELuham+Kx2uriK3FsjOaNb9fSWAvOmun7uaIeUNI7DMaFYADA3GDVf3jANpm6Kv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miLLs4O1Qa1zdQch0lrZyxpK2i6f0O8rihVhw9c+8yFaHaEbag+1/j2hSLOh3fMzd0B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LVGzrVLdVXtxKgUWyNi5hsVWqY/tsOgBdXjZfvNDqNPHaB14YzMhwxG0shhjPEvFrpAot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6O4br2KZfQ5i2gqpgPRbXx+ZQFBCt7cGfCekb9Og8Zx/cwZSdFX5BV8O3VPiOUZWR5K5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iyhz5bq+sr3KzIqyre9P0EjQJuUrJ138zNotPC09m+Jr5Si4Td1groRHduLteO8JKV/L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1MlA6kuZt1MpeQ8MpC+J8yoCDEOIED6V9bqGvRmFls2X1y/MC8guExKiRxGaABGKyiDk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XF2cpytyWhHlG0KaDlf3NpYQlOXChpMPSJCEFgWiOHorlzqXXtazZTt4tr3m6G9aui47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F6RWHSJGAgrkUgcCje23li6+CNqxpFaMxuF9vFH4UWYUcG/Pjm+1TNWkWgKz0dff7xhA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PNxnzaI2O6N4c10YqCzE1ttp64PiW6hLfWqt6/vjUCMZ7UiP8ywLjeavzUCVSw5c4O1v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aHk+vzqIaC7yWJ5vBxuCHx7Bxmv2dJSzSlJW92p99kwc5IKs8D3/ALccppo5zXFdg9vS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Wd7hZRz4Czo4u/MNSkpUGFF+HT7bmCRshY564j2By0g73rJuPjqRpF8vXmBgDy6o10Lb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9dTPEFqsnd6RcW7WYMes7UdbdR+Fy0RGhYrhi5QlxArskFrclwWaFEjm6LMydbPtMGGk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LANkYPWOSK6y/wBR4JXKCMRAElncSVe7NDEuK/rgm3qc2wXdKy/RlaDS15zqBQfgGhKF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1hh2+0u1Z6alK88g47SpBoZC3cU2j5Ldk8VxBATFXTi5mmqoteiWFlS26LgD07Q+EzKf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tQ26y2RTwLtptb3bx2KiqTCDaCnnpvj91EiloVd7MlY5qDdQG2A1bnj+NREgqujo1XbO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kvt0IGgqC/bJ4t29u8Vt7ahsO7Vfbp3iIYVugHQa9YBya0YXnznfWu8OILEZMW4LrrzU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E3fXjjkLChg2LurfxFTj0DgW4porfXpBwAqYAfF23vN/tKXXnY315icf0iXRkerR6yqI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4AgT3ZQXNvPj7QiKVhTu6LxmEWq8ZIVMlmOztlApCocDl84xcpbgeiR4JIvZv0ur7yw2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KmdSh4qlyI7NeW8raRrRxFUnWuL+1Qqf7IPQmlisNDyIm/wBRR88oOQ46QWWFAu/LMpNQ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D5bwTJvG6v8A11sQUXQAUTlMYzxHKmkX9R03homREitekXn7QWppW1gFJWl6P+wOkIJl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Iks8QoXT1u+eK9bzVAFgxXkU2vjfc3BVaA3jm7eOPl7RWTKWI6AO3z8RADSWRXVjrFrn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erxrmDADfvo+XvOJfQoYcOeOdfEaVE0LLG7e39cDJcKEY9uuI4UFVtG3F6EfhgHNPP7o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GdBqJsAlUNS8mzjcOALgrBm9TpekSyFiwcY5ifNCshuNZAiZBqKZ0mcQPMcQWAgCqCq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JEQiNmlkRcCThCvmZEVeIbInEZbHUwiMTO8GBchYG3Xz0UC5jiTNHm4vyMcjBotG4VfN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87nCsbAqgbWN/wBEFmxKvWd195lhFq1V26K832+IHIChRlt0Dv5lSZzon++kAm2qZXx0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rBb6yJdw6p9SUcH7qOOv0h9D/wAJiFiTCaAJUHUcStwIELrcSS8TI1LpwvrLSjdoCt3Q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gegYI8o3QZ9Wj7zgRG/Me7l5jorgjJvbXviZgMhRFHZqs/s5yo2NHYAMvMFZwJaQtXXB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3Byd++lh0sSWpyZcCc/1x7FAeo72ut+uyWFd3VRV46cbg8+SJvLxYZzv7y7HY2FtOT8n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B69PMLHzYNqbvBXmrDW9QIUkbsB2pxVfHWZzUm8VW1wOKwYempYUNaOTVVk7dfMAuWFU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JKWsvSgc10yS61AUUHGeaOtRStwpgLVZTnp4giGBpApOa+/jEuqttsor08XjWJbnIuQr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C0BDDw4zMRsxVUUW9c/aoiS6b2ft03K7LeQLHxviX2lxqkOtaHFeIB7e9UPh5hWAS9F9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PvEUMFk+/j1mtPMKrpzM9uDpCg1EdG+FjTK5XTS3vDIOE1j4GssdwuYFNu9EtmgNho7S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W0UKj2qDGFrKR8QxjzdV+5tmD7BAdw82WaQ5usyyCjAGCrgDHXPFTZM11dpunrTjw8wC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hu+Onw3iu0YLLPIqBITOPfd4O8KG5W+qmV9iBVI4xT4hO32eYViVTBLiNCHTerhhUoqx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Lg879Zavm49IALNCzgTVen+NG2LoAq8X9oBa+Kyqu7nHSjMM7QN041VdfGvsxReqz0p3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uHDIr4mGTbddYWFnMLP2XgDvhiYMo0Qqqd2Gtl1/lWgmvl5eeWLKUCCCl8t3jn/YWRqt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EzARbQAccmd6EzGiAiyo25/sShlwytp6DwhW42Flmlx0brPj8w4UBQyF57crXaBEtSol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40q7sQAZa2X6cPbe9yqOhzl3ku9OsY8xyildlGrxVXx4PiLCU3oKCuHjZB/YLyc08wCb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47zFNDoFZwuuDP7YTSsFGDHA1dt8doaxSUKUptV7cONtkJBAlQ3u0o339IQSFUOrStWP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wWXu4XPGr6ysB1g02dM68VWsRxaLApSOnNuOnUz1yeasN19itZ+YyZoYqLjVHcxnnzRv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nqcMpW5KCNm1lcduv2BQK0yGHbF5324qKmq1ATffLj5qUUFbJ5a0Dpu/xkbyQ8DHFfqN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76QVUQt8O7W3NVxOcLKdq3X7erULDNNWE7QeugYWt5pOneARhUsuqVt8+nSK5AiGJBPH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ZY+O2NHEpAVxTlzxceIGzktCXy5Y6t8/3pAwApj9kvNkdix9Iq4Hqvw5jdV75z1kqIp5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C6BR4VrEoJBoKqvSZ9AkDhy+9+kQcbqGJZmcMwWLjTUw6pbTQTJCKp5Y6ZToF4Ripb3Y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iEbutj94g3R1B4BT7EaxN1TA63VfMpBLhLS/KlwG2AuqD7GPFxCTVrK+tuPWIIwHk9Rl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bYaKRro4G2UqxMJgL315Mx2fl2vmj+7+WsoI0NU8yi7bKCGKhZWZjyM9HMvI4Q+kLuDB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lQXThgHIV3SozzYMCHkgp+oQJWIahLwwUFxCtlC06MsW6EMXBl6TIdJrDvd0OKKcW/3+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xcNsIomWRvizHjpmBKUKoxtVYas8X+YX2VIoWA5XrnudIaQQoImV4vjUpAtTa15X/esF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HXPV61N0IqcsIWB33XeObBSwg6rGc/vcRcgp1YswdBcce0S0woO8mz/l8elA0KSlckVN6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YtUopxLEXUEe2WrjZu/eWq0wAFs3dXhxvmVEKwHnjJa+naLZehvoE1jh9pjQSHVFtb9j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8Wq+hr4thG0Cpkvdovb3lBVCtVc66D18RqOBgs7Gz3IyCyCvZ7w8ZU2V6bzAXJs1J6dYN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sNBRnpx/jUY5qB0FxSx/BCsuOso6DKU56m6w5hm8nIMCdL1KCPoabdBcUiWKjX7xZTPa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GYhmoii9smOIUa0nMIHUtoYp43ILw9F3UMqJzdvzMmxRfhM+mdAZu8cdJcPYwGuFjeHp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rOUUkHgMt+kruKW3cn7TUoCoac/EK7bI066MwNWAmpQIq9RhTAc5AfiIqrnRfV7948k5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PkhErFdbtgUEu1IFdqiG4GWKJUbFUZ1jV990TIFFrQ5Uc1f+ShtVlb4ozW88Yr7xYvKp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HE4Zct9M9ubluo2FbooZxjt6wIOYFlrF/HeCIUc3QR4Ez8/aNbyd2hMcPy88EwO01BC2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SpuvrwdKmBQAKub79zhLghsDktZ7C8xJZhDVjGBWxvPJ2lXeobHDod+8otOwv07Nel3i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36Y1cAE5rgg5vX3ZZqIy8W8L88wEcDaqafTX77RANCtKOOLz9/SKMkC651k/SHNUWWrU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0qbSj0Dh94mYbXRTd+ec964jVBqAYKzvpk9O9sB1HUu9tBzrtqDzctMuOHl1Ve8EiHKr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4KBbugv9vu3iUNixZtdsZ/tQyyeXcC7xV81BegJESy+h2XrChNgzh5Gqx14wbiXwhBQK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BqAWnPGstNa4O8pZrQD0B8acxo9jZXB5ee54hC71U9x0ri/W5VYroQoZTT1xr8QWKhXa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IWirNZM5ofj9QLMg5Kbbr+36R1GzAFcvJ3rd/wDJZAiMpTQswObMuOae0RCVYoUvDTrv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XXnetVlmZHhb07ekGERQvJ9V6/iUsBXoptz5uYlwTGhnBjr03iUAZYKa8F+nMWwBQDbn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vfiUVxVVv/r4jspwUK9jfSHwFu1noRFz0Ivz1g2BdHOoZ9SYJK7qXXGPqOGZkF4fYYqI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J3hRXna5UVa90S3FRGzgJS5S/wDFpaAfCPzAqEE6MUAW3gV5TmW4WWX8tZr/AGGumYhU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zSsiUs3l++F9/RRSYYNA6HuYiDJbG8l93/HMqTYe961f39X0iqlINYCd66Y5zKiuWCiD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InWv2YuVFWzX0cSsQgZlSqIENlQYWlsZAFDUeWG5UCBCEJRDDnK0QmTTt6u1l1sehHIg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c77GO77yhKh1Ly3l53/Yj5HIq5xlM8meEmmAqyga83j1w47y+NCIgVi0ddtcBuWiYF10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QNI1V0Vls5vxjPMAbKKpOjQ10HjmpUFyYCsGaq76UrUrJmy9ZYrTdXj5xLczoqFJS2+D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gd9HyatuM1Z7CjPIocGb5zOGpsRMunWBO754jGMBBRbzT07V3iIhlosNnR5c9MRrEbAc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mAXMvvjZ+LhWXWq2l9Hx23vgW1pWvfXYI96gSDSW8DQ9v7Ubfty6t4P+S0qlVY29+npE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pBhyHSjyXi8Q3Vbax77HiGDVTVH1CZCyvI3NUlekr0lcK0ZAx4b9JjRStWAbq75eKih9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csQNH5jjECGi2wWfLEWBAdRVRy6FqWk4K+ZoDer6Ac34nKRDVGalxXee8seB4qbwX94N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jK47xplwtAttrcCajVqB04dx/Lw5/UEuAVJYEtb56yxCXcGcAOGVhbZl75lE8EK4KSzi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oi2DLRXsSrSkMnIb/McKVrpcbK/QRZzKuaBjZ5Jt8xp2HSW/BFJU4PJFoKkyrnxAsdNa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FkibBU02KrVcwLo+GtZApgX3FUAJecG8v9iLjW+WnlG8StUsIl9b9tX6+kdhoU3RFR9v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zo+OIaLqii6gM/JFVy6Jal8BxiXNSNWC4p1x0/5FqyraFfeacfMzObVoutW4X/kBLcNL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WXEDNlfjP2nLi9tUxTtjrj2mBbQLaY1sK6+kXYwWBgcb8xyNGqN324K/HvGmwoAZ9Av2+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1vn/AJKwQF4ORaZrBDzFiAiYo2/bfoRVrCHI+zUtNpt3K7xkxbxXEAUiXBkOheKw6Ouo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64Lr54jsFAXKvh9PEMkEtx9XH2gtAIVtz4e8vhOlbAVcVrmsG8bh2AYeUvH+duZkFHiO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SNk0M71XmZiJLqme/W99fMuiTdxFTu7u3twEpGVaCneMt7f7NkpooSlbsVoN3vfmKkw3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bFAytlceE/zrBNKALoTKYMG8cdYKFJYMSILXPTrFQAyDg5D+/wBSKIZ2UVhxfHbHSWMT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dVSnfVtLE6Ps13l0oynSVHS9/uXErIF0rc81ogMdIFEW/npCjoPAv5cxSYOqP4R5yKV4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9q6v9lyl0BFXTGpQmelb4vX3jwNayl6sQFGJixDOTMuWkTRcTSD1Iihq0wzNzo6olsUW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BIw9YNwsSyESruDnYrg3LS8FXDdUTd0cfAe8dEcQKl0AUxkc3FXOre2bfYYmZwYo6u0N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UB7HOyy89vEQ5kuF2ec8/uVBUEpofZ7VNAdXRn+JSsGJxHYhauncqVeb1D9MPoLpuM5S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TCcvod0iTnBl+hAh9aO1lA1NgMB3wBLG4+Vb+lDB39ZXZ2xQwKHQu+0UICeAM1vPVP8A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YOp0nPgpCtG+fQxjcxgBMg6EMoVgXcxyEAD4L777yw1XVtmzPrX3g9iulqzxo7jV9vV0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9T07wJWIOBPRv+x1mAwOcKY7HNxNCMzeaW4Dj/PErKobBdirXtqUZih5N7dc8cDCBCg0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/wDsOtiuNnHObC2J2dkMUusVRjxuJcKipQgO9a89oaIUJd1rBm7DNxCIMYwa6bM17sVt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GUGjyJHWvljgqInFYz3iA4whQ6sdkr+OAGq1XaAA2lVddYVcNpdg4ckN/DDdbcxbdVl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IfIc8npCmQENL44hNyC0c+8GwUG9MqnwRqra4lMQKA6TNVzvrBMadOvmql4cVFkh0jqD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hzK9F6bSO7DGwkIginc4zEwFWGJ3WR84lTbvyp36kpWp0mYY3FlKnrDILK0YOvfxLqmq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1Lwrh0ZaFRtRprrv4hjZVHo88RiEuxt8zsSIiPUzEMGZbqCYVle1KziUdqA409Je8Aln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csTqI2VsoZTxBYw3S+g8/wBcEBdQUwVjF9HEEsapbta43jpUB0BbhyD31+/mZp3ACU+1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7Ba+2bv36R2O8Ks0Md/mGA8AWzBjBtz69pXOGjGRM/Jf+sNgIC1aeQXLC2wsyrPQ/WiX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v+/ksK8BgWuqXvr0jOSNgtyc9D16TNQaBWQ8uvSLaxbKlnXWP+nMosTZAu16XuX1ZdWO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BSUl0pcCPScYtavnoUf32jJkCDQOxnd8Y/LAJJtYzLeW9v47uYXg2QAd331VDd4mXPbh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5KCBg22vo43nN++Y0FOqKOab6ax2zECzfVKlK085xor8XugSuC7vGNWn3Za2kDNmTm3p+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53hessMwMNBfdR10/lZhsoQptborxnt1xLN8ooIyVmyW3n4jwIU5voXjT8xuiSrQlurW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ulK6u8UV/kypqhLV2ar0/E1CFWViv7pt3LQXQFtjXmq3maIXa/Oc5ffPKsVJZa6evXi9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lldM78frC2YhBHKt4PevX1hdkEApRfPpx0+baxquAXZz+edRpR4AQZN4rhc98x2oBzQ6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rlFYXRqvO5Wrc0DE/wAj2jG0Hx7+MQqlfMKxm968Qdg24Kf77QbycW0XiWZV0VEinMMw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xsIMMmo0JU8XwxtoJRx8v3Lz+N4fDACmKZ+lFgQCcmMYcRhYymc36nR26vpKA2G4A3A4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kHqdmMny69SUOkOTu1XQ54xM0ByVRA9GcV6wLBNHRu+kESlS++ibnWcyViYfTK9wodUU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ziK2C/ppNYcf+EQmkIfR1MyXbQrCz3rMC0LFSotl1JUPpvTQnFwa1Smq3hydy812vEbe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kCwKORwJw8rfH4grFYhs5CDjj/FbLKnTJtQFStO9xQwW2bU96z/sZkAwsmMG+x3xcBxM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svrOFTC2C+b4P7EXGB8pk6vHHHmOtb04qdsbKvjGe8AGwqALefz05RjkaslYePTB/sFO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m9xLk5YYJlN+MuczJTuoV0d8/Gd5FtWvFE09HOtswpCQpg52Oeu+nMqEoukYBizF5z1m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ogDgI7VTzWu0ISJxSlG8wGxTiG218N4hslnRF3LUaBbnwYQqEmNsw+fItwEWpStUVN27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BnPTiOy9dGx6cy5o0q4x2YZnJ4a8A/bBBSPPaJrNOC6Yq+moYzE6wJVX2vECBN6Cusyp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FU1uVNEIKrVfvKi53SviK2GkWVb2ZTuGicg0ldZbwzBxnyBXriBI2gFoeG7iCICCrbt6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/T1jUmu+5zg7xbjZGhvx39ZugFLD0Y4GAQ6QLrNodmVziue56TNsC6WWuLm57lFXQnJG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ZzkvzxBEm2Kqt6wxXFuoW6mdiC2hq/Zzjgp1uBiLREQN4L7/AJ94ouKbFn6x5xA53U25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Nm0Vbp3bylhfr1yTg5GBWK98Z5lwsNc3Y3r4+dygkQlF5OtXXxAGxYFj/wBbiDNbKttq7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StS5UXQ0935GMI7YL2rqexxrHuqHKAsi+14M7cwzFqLBpbp83G4cwWqsfantnURZZpbyR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BxihlefB/cyt23WyqnrvHTxMLVHBgM1QGvLLZGANXMAYH98NwWjwV0Dhnj+1LJSiVsc+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YQUr2u28ae7LG7HQ1dDin7Z6xALoukBryHNfpjpeqasKRtW9r6/EYFWHFQeae96hZHLW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+lQ8yrLXFMZA7ZojWsCaSx+f7vaBCObBQVGP70I4mvAVA1krpXfExlwkBhV6nDGsobCh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tmTdbel/xA1VUurWA03AU6gwDJ4u+NTBIjX+nodDpAFAAzHqcFa/O42izaa6DIa0bx54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fv6V3i1gqUZKV2v/AJj1AA7J0Hp/MsbDrGHXF0f5FYJG8GngXyZ/kli4CzbbFaM1LqgD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MdHODgdbvgPSZEsMC9d6/jzAluA2aOHPv/3aHUclvuSh4GOvmOyckHDmKMDC2HMkFA8k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XPV0iv0DFxa92sD8zjh1f4ZW0vXECF/nEn2anzChr97Px+4B0/D/ALfMECAUAUB0IAYl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l4wE2zUecSy6XY47P9mVwtwuqG6+3SKxA4NV9s+socDWMVdw0K4hhBlUa3ieOZgtJj5h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bQMfR4+kY+l+gR39IYhuEViCAuOmKzMV2YIjRx9HUVWcQVKijBiiF0vFr3+cYiK1DROb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jMoKMoRUpK71zjPHVs2aogoc5svu575eIyr69RzSv4/2O9RdmwZqqsq3zKVgTDEWaLte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EdhXZc6v4mRpNkKN5U3aFUxLi2ytfdh132hLoG20L9f7zHoGkobbNC6b9qhlcVAtCqrP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FGnWndOtcHEygA5AUzXOTtfMRh1sLTrYGfSvXiK2ZvQnZ59PtGqrKCCd3vt/eKoxisYp9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gJvW9G5TzYFaVTnK7v7feEERpFI+CHYZ7vOSN88+x2gsry95cFVHYkqFozruJfm3B5d5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f9CJY30l+n3lAJqvboykTbCJaJk65fomZ4EZS0oOnjcL3FICC+AdSyuzMU5cZ+8BYQlG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Ru88SoBjRax/yIobkHhuPYMLYkZs/IhdHkEDyWBg/lXS+JUFK5ZflB0M0illYaOIyJQX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8HrZiX0L7gw16SyE8jAd7mhqrsKWyO2Lyvc4iMaCkeYrLMwydD1iosmLlFd41ooBAV4F5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aALcZekJsDLaUQQw4AyvD0ur0Gj3U0g00C0Z+y+0fQRbS/Tp469oDSUFpXfmvxXvKzI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vz9hdYmkxgwPDj53C63wAxrN3z6eZkklVbgPLjNdNTMxgKG+99aPEKYAKHT2H9iaSHR7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NQLkAe+8u974hDd+wPWoimnSLQuq8ekBNjcji1LCzue0TNKpZaUOtcGSvfOISwuY7A5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N7/rmkLA3hWPX+/CygpWDvZe/wAszbtMCYOlnP284YjlEsXIbcZ3rvKovZgujij1gEdR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c9PWUZGfcya5p38ZzcUEbC0Ujtn/AL8qmhfyO3GKPdgboqheTY9359pcA2XCuc4Gm/TD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c3vivELCkt5rd13w4/WRrrqZYld8adZ/MQuy7yuAG80/pjscbhVXeM4PRb6Q5KGwLo0m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oyXaODOb46ZzrDAIALBeQtdYz66WFo1O7Vvyzru94KEdKKu1wBs/XmKqgLQKXuGa47xD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Oc/Moyx2VR2PS9x2WK2ax5/v9lgBXQRex/2UVxFliw9d8/EbB1GA1hxbijOV64lrUuZA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ssA21ji35x/zealsGBqYKG9XRf7YI0HK9+nglJAXGGDtgkDKwEQJf0YhBcmGdqyU5EYP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EVjoEGQmxgDOz6ASAIZxXvPVA523TVp+4AcFDl4/H5ipovAbpc9IilCNEuvQ718wvY1I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n6Zn5QILWJx8wBRnD7RDDqElzFllzKOJcc0jBmBiHMd/RpOPpkTtHUdKXhulvdYhm3cq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aohtxFTLAj2FiSHUwb9pWBC5IHgv4uX3OXkG6X3X8dWLDCRwdZLPW8KYOuHLSAZbNtC45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LKuqay5MX6wRDlNuu7LT2tNzdT2d2y0yl77QJOyyt4e97orQeIbd8BkU9xnXHSHTUILo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cL8iwr0m6gI3JzbdZeOf1ZFebrILSnf8kuwbVIjSHNL35faNsaG1VbyX3xnywSCFOY9t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wP6uABgQtSDpSvRbej+5eWNuyx0rr6sNCC3MT74OlPrLuOhaeB6ekHIrAoF94/hgtqxY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aoeBkG+kCL1fSCS2QrSlHQULd+kErN2W1ciVyyC2G8lblIoWt5BfvHCyG0ZdRrfVonVt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yozL/wDqs8zu34nDDeK8BvULmt6DFDM0bUb2nn9xsxW09qinea5HE26MeYF0Au9cJelG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lKq+8Mjo8C9R6Rq0Ls0sr0oI2OF6SmuLIGi9XCQMEu/KF6VMs5MLoylhlK6PWDgQG1C9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WJeqAJe69pl5ACX5lC60ozMEdAbcdL1vv4uNFtTiyy8Y0256NetyxM2b8OcYyr/nmBdt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2lQWLxtTnXjKfiBOqlKpeC6ul+YJyWCByObehxELqSxt4vpEZI6RXyXwK/uI7PbVcJYC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WNBaNZPP5llIG+QHP/d+hjJb7BNN3rnm8biF2HjkJ7WvfvBFAMgaa57xKC0aO6rSGpjq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ZBttGrvzojEdSbDp05jVYwxoq/8AkpVFWh7gu/WagRnDXKodoDoAYaLY7q6uGoAA12em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9hxk/twGrkYT3K9vx62/oLFsJZbVVkwRdULBrWFYDSRTWWl6rh94OpYJlewJm4OY2vWu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+ffTPzDoA7vI794qiWwBV+jnjZiKFkSCrV5s9TP/ACVtjIFdaNuZccJTgr0uZyzRQzpu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WMuz1vwSm5Rh6XO7zjv1xw0CnburMz9qeh7um8EM4zYbAVC8TFOQXgPWGkFUo5aC4t7A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5M3FZhihrydWHMw4xCAaS3GHiem5RQ4gsmNkISpxCNQWCNSpUqJK6yrwTsQHEKqVKiSp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bgyy/kvrmgn3inKZF6fuVTWmmbAF4shEXjz2YL/MKHgUNOAbM9L+g0TN4lAEhZxcJccq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UEvEefo5xPpGPo7+oGGOJrOblzOvoxtpd/mOqMS8BscpI6GhEt21xGRdTyw0l8xfPiWV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4laj+D7wF/RvjB92UNsF9BEWb9aX8EwhODdFXjxkMzQhfbzhn3uBawbY6jiOJjOQNp7t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dKiDYxtgcppGE9eL6w9qDKHA5xk5vH3m46tq/psGlHU6+kUKI8mvrftC61RJ+B3isB2c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apFbK2jfELAcZwLoEIVXcdq/MvEW2dj/AMiNJrW4podLrzE7YUvApn2g9SKZRuwW3DE3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itXhGAtqN0PHMJEsCgqqI6LAO1FQm1LR1WFVkHEVul5sOKxiECxFkHD2eJUWmxY9Howyb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F0GBblIPknhNjEI8i8MlteoIIw86llLumF2ER/iPA6uCg9QLiFDIwxJ1IRcdVuoiz7xi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XeIKlwWDNC1F5EDdCmyZGM3RihnogNSEELFhVauoAgaSzgt9mY2F8NeUK0lU57RlKdEi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q6p/z0s0U40Lw36Yz3gAQA0CtnFfxv1gohaLu9NW5+f+xsgDLdrcmsY7+ZkE6c8NKa5g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pXqw8jF/4ZQ16gG/5+JRptZs/LWd0JEGELoSX666+krDFVcgp1s7cy7sqA2NWwIgQSnJ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UV5YNEUgUbVysNKgyJK6scrcDCFoFes2TQPuRQrgwODsQIEmV16zHkFwUH2iMcunto+I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Ghm0qBijjJ5/MFuk1ve4hdefiGCAkDrMVGsCzxRGSFAXi7y/j0mhXIkI4qUX3JYOEMlN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99lLrBqELFlc+hErB2VR6xf6a/MWCG+cFJz6TB7kPQB6FTtnXDg2xD2kngYI1edPZizct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3i35mndg+WLXLb5UxSyZy1XEKASrcm/16SggqM0PWZEJQzFdaTmZgjFwhKx9H6ED6B9G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kZgjjonW4JNZak9r/E6NZPHMdGnFXy4OniIMCg2Nl+7iKnhQLzot/eNH6guOssFme0qV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lFw0M1+hNfQfqUxDDUqMZj9IqOOomIPYYCS1uIqhHVo8QThUJlthaIrgFeDE6eSHKkrR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8GyWjytJm63Bw4IPDL1XqIXnb7SvWAbqAUDOYgXS1+Up93SPaj8Tlir2cnNgjf8AcyjD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bu+Z4gXjlrDTqIMz9lA9sZlSyoZRWceiXjdZbAelf9iJNtxoAeTmJsU4pMT2AYez/kpa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TBTww37ywkDZNK/6Qi0gM2F5ik+tVo5Fq+mu8oaBK0I65e0OjYLPuVLWzuhv/YewA1g6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WjsulhHO4WAoSVw0nb7w7PSGsFJg5jLCbt9IyklC2NiDvGI7MNpA9bqDW2Iwr5hpBOBB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bM2COpvk9Y9SoQVb+kNgbSpwnE2mcXp4QEZyVzeh6d5UqrY6N/7GYCqyXp1I6mNME4rH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w0mvzC5wQNTPhltNP+6j78ihXcVziYNUW1nmCGUa7kAkafFpKcc2eC0JEtHdn2lNU0Zp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H1Uxe4Dauv8AdZxt7xNC13UCayuCtXEBES+FfTt/eEXOg0sF41pA+0F2uHBRjrXt3I1a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HEyN4AoWZvWsbq4q2kNiUWKE60cxNNhbdOM9v4jYldgWx+qMnzHlBBstwXgv5x/olLQ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OQtXhR09StenrFzBqr6eC6/Mt4aFdX/hF4LwBi19onLNSlUnTtLkZEIu28n2iVXuDsdW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WzS32ZvE0hrXEWoLQX2gscBfy/EdYITA3jujOrdTAOjp4xwkVmunMHTB69ZawZPtLXLl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HWFveqGodMbSiCWhdDb21r1lky1Lbad+prWvMyzcfsgvNVRes1MQ+O6Dk+GOF8U9lr8/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FaBVJv19YuMKXkal312W3OXKjCNeoKCY+JAAcGzsD/kIb6eXB95RM7d8I1Y6wxeWWHH0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Gi432IDG+pn6H0Pp1gSpUJU19NTjMvEw9SZe/T/MaGNRWXHIcEvMgmOvBopvtOqyHzGX/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kOypcoUAWtgN7SkudAShhBX0P7MVPgfWG+8mI5+mQ8/Q4jHf0T6NJx9TuOCibx1OsyE7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VA1DH0QhSzPOICsPmUlFF4AY11xcxTCZDTa/UErKCjRk4rjJiZUfwsYUKUtwF8DnNQjC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MEdW37pc6VdlNmjmAZinulD0Do1Uc3CpelKQoO1/ljE4pKreIPUSwqj+JWkLxEg3fS+M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Nu7YtOA4MwyxsqvDcuoCLz1zKF/X8MVGma8qPEsV2Yq6b/Eb0F2HY1GGxK9HJ6lkEIOv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m68Qh7EYuxdqpmfzBkDtK6QryzrnCdJV5hUWuwvXPaDoCq7K/IRAoVT1CmqYRZGkAPSy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bpzMA5k0whvAZdA7dYf7GBjsSoJekl0g3axyD2IXWLhZempjyhVuLRfEaGLF92HZUKmTD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RbZ0zqO00LVKvN/eF55S1Oe0rUFyGtV+ZvB3U0Me0O2LAYp3OIVGzgxdMjGqejPMdJUX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bliY1AteiEqhasYGEGihkJQQDWM7eFVGwHmCx2RpDNR2b6hnGPx0qDRIObdnHYrvcEI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3H2olaMqBVNXrPzABZ1Hfr8VHuYwXa0U+0FEryiXRWbzzv79YHSJikbq9524r5uJ5XYAN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aGm9CmQ3jDWdstu+JhWGzR3z7cygLDmpqvVauNtQWdC56v8AYhQFK02o7gUHLWYmlzVf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h5Uag6j2zC6qBsUK+0QuYJXK4QLva/EOflF/EWkGgLfMo5Wl2ML1oZWqy4+uP3FHjE+j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SMewnwjhVgAx2tgCFRw/FKoukfeL61gqztpPzL1qe6jslmpybb5vp7EtqQWitUw1fOPi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CpqFXx/2C7Sh7AiNrCivFvxAS0D7zDBQFaUaaPNXXb0hEaSe6dKXk8STekEAzhaiyPeUN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TT5JwYCumafMoFrE0mTBmLIYKyYHXjf5ixtczEt7hg+gf+OPpqcf+zH0sSklVfQ6eJtu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73bgwt7DLJ2qygDyPAusNOKuUmhA9lj/AMIV5FlT2Qh1g5xGpKNcmAr6oJh6zETUWnMz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WE5fRxBD6KljmMH6cobg0i0N83v5uBFd8IH4AqJxUGuGdsGXDCW2PmbayqBbhf3xEMwW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vNsoHAeZgINA01br1CGxYWdtP7xmG7fZijnclTWPnzANjJHkOflg+0xDKiCR2Br1iVVN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U3WQfQgSyK3apairspxTmG86oBsVZ7kXo7hjWCnJ4qBIi8KEKNm1tLf5ncwMsgU0CGDU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VS7yVniXw5Y2UTNnJyb4+6Ge9hcHVfSG3oCS5aXRy8TQYCMorrGfWFlFda0Lp6/5HK5O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VU4QvNeJdl5eBHx2gIQjpaG8JbkwF555lQGMuMuIuLBAwdCEG04NAdukRwxBdoDMc116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odMJhKxqWx2qmmnvG6CiFFIA9YhAsOSJk1k94NkihUJ05g4QttQp5/CSrll6keep49om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C6qHZYMRLh6AaY0Bk0I8xKZlW27Q87I8gXqGAbtg6tJ+ZqzMt0MLRHO18QJUm0JURyA1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Fi245ryw0ouWDk/L+YmkIurvRfzz7kFtlFtfhV9vaEIClgq+SvdJgPWKxjTr+YVKTmNn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u0tWtjbnRjv0lbFzhoX25vjsrGDJgtt8Yrp9pXx3bMFaD16d8oKRKdpZRd1hq09pTRia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uQsTq25W+L3bd9K92PR0uZRShkOGqS4kgJard1Y5lniAHtmKNiUpIOBMKEABe8vccoee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3YwCisLjbMqrqxMblw4cvx8zAulPgik7UV7t/h+lLjZU/wB2jTskWnQhbDscf8iLdKlr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mt9pQyEtep255Qvsesf8ehDg1cFHPMesknVZRnRE6IrPrGiRXnskpDRSVyS6V9YC6GO6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6+zMvGj1hScNh+q9mflGH0PwfvKSNr1Np61UxrUCg06qZ7moZgwYoToPsguXcu22JMGXt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7xX/AIub+jHk1AGNLfiWR+jJgxuryL7keib2Tg5fiGChTF12xneLrmLBC01aZDdfHmKK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S0FzMiRRiHCSeWYuhAucMMcYyrPc0+mqS5pCGvo4mrD6co8o0fo5Q5SrjCqfJ+YSMxW4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gnBCW64NP7943ADqq6kFZGkGAF6c4zfX9RCUXZhJAaKG9lVbr4iOaGgLspvvKqWAtOe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7H6WZ0cz9pSIpGmQ5EBtFsNU7ZTm28CVeQzrURBETCPEqipUGoA5MF5vGCXQcSuEvpizV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wbolqUMdYB9q5eA6w7tGNJ6fiCwbPYZWGOEoLXVVfnW4iWQ0FvF7lgPxKQsOM9w9TpzA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zjP1KArz2lVOdxN4VfaAiiWladr5HrMK1Q3G8XndTikyyCrMafWZqHmXjpiC/PdpBA+k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yUsGmsMugMXqu2vZiYFURa9E1H9g3Z9/gcdYl1LjBX93YT2I66H9xpjVM+Y6SWUMhTy9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KczV4Dssjp4WAN3LHXQGSc+sREFrQNO8QTwUqmvMRmEXFerErLq8BMwbwlGtm7nacLre1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5QJoB8QFZlvgNx4DWUk9Yq25YgR6ua+IulnkadrhwBirM2UrTvrfTcI6bttWn/Vf2hYQ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vkjdC8DUjzywsxkKDqUbbUvXTcxuLDI1h7XDasGbIHUXuWC1Uq0A5W71xR2YcB2o6Onp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V0VfHpzmUVmy3AVw1d1dujNRV4kTAre1Uc/BHEgCoiyGx76TLs4Yh7UGv7rK8S1Gh1fi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LVsVwUoGdwh080u2GNLSPZgLQFX5iYJlqL71djrLpLbfXb95wJ3YaGus07aarlIbNQHG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Qm/MT2UAShMKX0izCm3CcPhMw1ox2ccn/kdSWjXymxR6yvzLoqyFSgBSJxkz43LF4A4E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OdA05wS/d0EsdhhDpR1ODzHGCgVpl0r4jkaKDu7etfIae0TQ1qqr9okbZhV36PET2ACi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Nay6x29RoZSrjyYxEDJutpRNpEs8evbrEsyRy3wPPPMCdYgPzKm6+gYxBjvF64vFOPoV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g9CFoS5l39KgQU7SzrRqWrZpXBNjiyek2yTQuIVWWF0esTmnrpiBzXOr9Y1wUrSBZByl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hQFP+IZgMIA0cvF5GeSCuIAAbhdXwG3ftLrQPgKFA9iEQYI+5LWwHRki0XdnUjpMu0bq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9iFhIHpdn4YszYIArjwD71ct35WUPUK1/kuMYTFWRvvm+Yp4GrTB0ZhcRT3Sg04mZ2mLj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lT1gFuJwQAD6NRTmawlYm0PpPoI9xMfR1No9Vj9QzNwrJnlhgbiobgFEKLdNwAtw+obR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4Bb30xFJXLcq30Lu6ujqyqFi7cYyu+NXKbmwVgbaus01jfWUtiKBTyse8Tm1YFqnJjD9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J0E6rnvC9JivFHoDGR/suokEBW27rdtdYpaZmitcWW9a+INwQslHJQ57/AOygAzS0V62X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yue8cA71BPJZ/blIKijUXhxWbP8AsM0nFBjHXPbvK5gzQWO6yY95VmsnNJ36Sl1oBCsF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OFwsx7zUNWgF6CNplCyAmlWTZr8xrzocHKyl78eJUo3KV9GoItMEhS7KA1CZBCijd4fF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z4gtiDraDG8QzjJdA9FvmKh+BZZ3RfPxBddsBFlryn2lFKmsq4Vcb2PsgV4DOYepMqx/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ISQL5px0JZbTDVxSOkp7zRDiCXrKK4VVL/vhiF3YSYb6kLvAT7xS7FscwkP03PeGyNZa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l2cpqCTmKNnNKQ6Ga/UARdJmVysqp6xNnaUGwQFN5g+ahaOaqoqiGfuMWGBLtGNQ03xG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kXGCnJ18Xrv6UF4FSkEx0qq1mEuMLEpvXPXxxCmxsEOFdh35hK0KC9edFYeH8yg+CyqBT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jRhel3mw6XASBC20KejHv+JkSscUma0+3SVh1IDLNlhnvFJ0ryZyUHXOu0RZDIFRObHL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Q98TO5V2p2dnv2iAAwl0WdVEOAc/YVx+438TAMA5dCOzV8RqSuA5PKtQMqbk6P8AN4zc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nGonFZlLY5L0Z/uBAbyJxsuuDfNVKrPrac0u/HvGYVaroDgd9ftmPSmCzby+NYuH3KqA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/LHWYbutv9zDZgClXpDRx04xMFk15wYMmgr3jYY6WhUVxjN/wmN0AtYxePeq7Td/EqbPK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bIQTkOaaPSIqhSG2aK6FGtf9GXJK9OzR5ftnEKwWRWYzl/fjpTV5aZs6fne5eqQWIecX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q2iWv9xu2zNLMoHpwxBUpQXvLt7SlUEybazj/vxBwW6GVyZtNldOsGJShhU4KoP7MJGq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zzKuOwpn758yw3acruDFMZtOS2BkjzdpVGgPum2s9IaMQx0SVsUgLfVu4Kci/wCviKuk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TJ9ofyQP/MQALV2BpvUEAkINCWK6LuJprYRSu84658wDRdE8rrWoJhhKBV7rEGAAAACg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EKW0i/DGIKlRVcC12zu+6d2MMMYW2KFVdz9TIxVb4Q2n6mP3Kbp1e7N5S+0IEWW7YNfL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uh69425CxN8tvnPvAZMssEK3d3/y5aAVR226sD9FE6ZYNBwxFZtdpUnaykdor2CTdpr9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Yhj6DuVUMQ5m30SJGlShYWimOCzZ7GpUDK04iw3LBIoc1GCvzM0UIAg0by5RzzKiAADY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FcztKEMBnAbvIeZcDKsKMcLnBrftHUDTyCbVsU95QiTdwjNN81n31M3FmVhTas9Ls9us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Neg6xiKgNZWjYC7rX9mNVCjkBXes9K755oi6ElVo438f1wCBlIU9Sg1muaxjTKzABZar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mnIV3e6LrnfaICUuVg4LPNOdwYO9Be++/wCzHLTvVLSl97H7O5YJgAgt9tY8doChRMG+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JjvCgIDKrCZWyK5Ht0gpbUQtz19mB0WRsqKu2XygrwD+JwFLoYyQDgLereCFiHlO9bEw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UuaMFKKK5l3NtaDF1QGJd4su6PJ4zLR7pWdNnmOVbCtjw/8AYbBbKKEYVshFp6dhhRER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hjVfY7RKrWUvRX6hAAgtlHfYFKCs3GApOTbPo59YKbIlvhN+8DqUMOhVSwXWzZq6ISNC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AodgELiQC051VxQbHIgNa3LuCuiJWMYBcOEASqECZcrAWS4F8sM1KN0MWwF53NIr51EW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HcxicbBYyNHX+c8bjVsRQPIriC5YDdmHZ/3z1uZRCWRpWWauv3qVCQDEvBbW/btKsZJZ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NkOAMYP4yWylbvZF4XVaM3iUlTkDk753TjRl6wK21QFhbymH8PmE5JUEPGBM2+muYUax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Ax2IuVM4aLy532ekbViLkoc7crn5JikaG2g6WOL75jjIUvgP5/CI6unub5X+3EGgNMB3g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CsgpnbrHTP8Asv2p0A07u7un/rd5QQq3l4FrTVwKiLI4snGrt5fbkhBGrmoXolZz394v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u91bmANaXUS8tfH/ACIFilpegrdaB9oYJrISV64/sRIUgBLb0rLV+/xHvaAyOTb16eKl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15LrgLliLhQ3rZfSrrHfFRFikWlC7LfvglwvSU6m8Kcaox2lsw7AR3x9u1g8kMjKE4Gz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RkXI2mOcsh97vUuWRkaogXejjWokcWlKh48dtd3cW5q8prOjVbzOiGB2q6V0v474cxY7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KAKLeg14qHVqtFduPT39zKFmKcO2s57v+xFqAZV1z4rOiZcVGxx26b+YrnA9MDMWrApO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v3lgxmCxxAHIYI2Ueow/usADQlhFBmHNid0CajiFJ9HTMC04uHaMJe0XXV4PVgQi2kqH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DVYrSwwAqivpNs3DQEdAuzV85mzqjArtx3ziO7D6GsHFZTfbMWDaezjHXOOcx7LGF00X9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lZjINOPEIM2wexDHTukbBzHhYczvDRDEucpz/wCA5+jlGEygqE4jBGA8wfLuU7gsqEUH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8lX6RUbQqmkLVj665z1hX0gaB3sM+I6VhnpjRaahMiNgMAGcZHrCqVK4Xl08Nu8VuZrdB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4jQthAC3laHWvGahjrBDkPjGj+Y7qHIqnoXj/L3mFbUnKbS6TnF68ywA45Wx++/nm5WG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pr0xAKUstQ8YuuLM8Z4lGK9X1Eq+mL4/2c1qzU7cJnHkYj5mtotOxFdNczZr4K0Xmx31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H1tvX6ilKkLyGXFvx9ohYwIUaqtjUuAFNA6pmajlAIeOnpHbuyr3/wBlJ2ow/cPsYobu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usrHmPo+hV+IjRhEoCX1N4iu2GeO3+wtClbIs8NkAdXz5ha/NStzwI+0pdH4oFKT59I4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2oeOtgej6jAZM28xieaorVaYEvMDmJwuo3dxL3KJ1OpGKgIbd3eVislRziMDLfeZMcnF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FLbbbQftUIQBB6WRBKAhVTlDQ0G8OoIVarRHZuINety6Aso2q836R5aW2C4vOJjEjVFJ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xLeVa0xSyFegrQ+72gwarQW7ZlCC1wqOVS6R9XoCE0MWqzCOcIGDtfMGwdQX6GjfrW8V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axf5xMFq06GqL68dOekRMpWNjkVcddVEfVVMrqqs3/kx4Bmhr+uvzLRUqKrHR6/ME3Et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zrpFo2EuxKFpej1reO8ETqATlUv2NX45zLxace6FuS33e08Aihw830SjiImXg1IvDT0x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OM41nqx01rVunIFqXmUBMGZxSWXtDpftFBIYw4cFvJq888MtkFMmy8h1z/sCRVkHQF9z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Foavml7qqoqNAc0oW1ZY8N+3SrGWoGnLlyYO/wAzdb6rA2cXvrx79sGNVDY40z0refFL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Zen+Mc5XFBSKi2VW3VwGIYCqibLcXWPXEFGEbCrrituqyvuxQ6LFrSZvADrXbA8wpsbQ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4+0PMigUrbZ29f3MZqmVwWvDd3WzoPq6gC1dgcYfViKtR4Bu+KMGbrrcL3oCjYAttp7n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1ir1ddDJ3jHhSBWouPvwIxB0MBYHS72lRqA4l45zn0mQIUYGqO3SzD+WAMLEoXwF51n1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tzs6Qs4RUrm2mr3BwjAlcJ0xnG/X3uC04L0z6fMo3S0bstv61/VOo6Jwg/5EhWnPi4Ne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FjYQBQGlclRAPeHDIAGh27wzDOlCE9EgEPpqfEfNsCkFyt6cxzbfEEwuwWIvwukIFhjp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wloUZwH2PoxY5rv9WL2JUMC4sNR4qDEOUuCqjdU1Y/DLmMVfdrEc2NNUzQfj9TYowK2W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LD768wAMUzZ5gNOUYDZwYbI4SOr9A+8EULHefSDO9zTHGKO/oGv/AAIu4JpOUPoqYDNQ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3CXnUtnEoWraaPSvukCzJ4Phla6X6QFzqFoVvV9E6PHuu1URK8+AdM895YjVbAyHIil7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B4KQecV7RGYxASZzTrzctdSZVuVzi0ovjXHFSiG8QzyXxvfiANabthDqdN/M1Yq2AtwG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PPtdpVhvpA0DOAbjjPV3x9iNUFgTffRrHZ5ga7BBujccVf3uOxLRXa8WmPRqFTSIZL2M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Y1hWqHbmxM6ydeYEHNjSgYfzx6wgUu37i4lBZwcXOnN9YkLlaLw9K3xuKKIoMYIOxVPa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iPCYWZlHiz7w2GNv8CETZGwsC68pDzuVIt3g7ymlvEYwV47ktvCNZS3Dwsl4l3q7HKV9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wR1Ea2k3TqMbKTS1eEH1JimJqU4wMaxcvcKV2Hr056XcqmFQFH4POoCrYKc9OYz4QQbc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uuqCtwzGAZW6fZK7hUDm3p8RsBHdFGkBIui15gmJg63qZUyHIdIW8DyVU9HtCNFLRyYe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uIc9ADoY7OfEpQGwm04zqEOI49IYiCU7C/iYywqpC6MsSct0NDzBbCvexltVoEWJ4A24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ir1gp9w+3ncDLQABbr05xEX0DgHVs1WCvvKJYLdtFWGr5x2/ahiGOO2DFem/GYtAxvQ1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ggKLr4yxZEihAF7OLM+koYEYrqxaZvX6gVKoYrK4Xe/s6RVYWKpR7qz20+YgKi9hip/F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hQ0pd4caD9FaWwqAKzSm+h4jgHJWHu4ee1dMzK9A6irCHTbqIVVkSlnHX5w6rvlL0KSr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IRqjgTeb21zfNx7Dep1LZsUKaqKxBoyQYdcevHiVC0L4YG3H+S9CkC3LfI1fFZ37Btl7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65qWMeDTsi1Zeq453xAwrgWUo3uqeYALtkFVWgtxnK9MRs2IGjko7+OKvLKdSi0NiZoCt1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BSxr8jjMyjDZ0V0cYKrg8S83GiKUPfzfTFXsuqwqiNsFtGmquGStm27lWGXvnMc4VYXa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5agVRsEyaMIUlXWXcSgTHDtavfwbx6XLwWKtEvs/N9OSX5qLVcI3szr0CDIgUmS67vRy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bTLnOBq/ARdAtmi7V1uHBDbkN1/m/fzAi9eUIbUdSKVeuhR/3lFgtMAx5Xyw4dMGwbge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alWlhfVlq3KrzAXXSuU5Zr0uCGaHSL7xg/Anc3FifAitYhN3hMIyyl4NxbC8fyz+3MnM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KEJeN5BxdXxrMZ10mvGxMIt/5GYbWo1kN9G/WmY9pUggC16V6a9gRsgomQE6iPtG+xBj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yweYN1GVtYaaa4eksB/MxNNQ7GVJVcynrHVQxhC9ZKZK9vmKWIdjscXs8/qCQa2Mll2Y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0m9KzxzcbQacG0o3b3v7RAh2VproH3h48ffmFhMpZtxqVhwCKhmBDyeKhhIvpvKyH0CN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+iQZhxKEXCiAEMxgUDb3gMBRoDawFoWsFm1A3jGXt3mhY7wrOHerMte9YjSaNDSl5Bry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hdqKJk05vFfqOYwPZaF3dc+d94wwLIYLUF99cd4ov1EwN04N1Sc9TzCWtRRzlsDfT5ls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9avuxGqABiWqz/OPEuEi7gKcKq+l34heCimmaQzzm6HXPEpSU0jSRQTm2+XDGovcCKON8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nN18EKkuXMWxV636e8A7S9hta048e48VDVaq08BrAYxzmW7AFotnXbzMG22Nu1JjJLDO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skNl9nzLdaC03CuCiVvxNXdtRrERrHpCAkW2r0TDWwVkvrGGmwG1DuOMAQFyiJf2ku5i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qLFWBTTK5qWsorr1PSZ+AWKQzqlzHFqGxqCVqwtN3fiZoSWgBjn/AGAbIaDZea76lzEo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KZRR8sYBK9C1gQ7CvEZRhOKZ5k7qlMarAHan6m2wjs3uF5mBWp9YmI4yvTjrAARDOtSr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+CYpZZaGzpMcWnDFX+K31L6RsZgHd26RJalB8f4Q2EGjUYWgTNcsx3Da7TLkOsPeWpUFk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ckxnXB15gFoW0HFLCq84qXVCaFlO1Dn1cYjAsVqjvyBBchQzdrTmsZ5188DXAUINNZ59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Kjs62TPspu6049LqVi3pirQtt1w+7dzYJBwbZoUyde+O8QLFZNsAu99HjGtSpqXRtJyU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DLkLYvOa1jvEyJGnRtrhd9+dxkWXZCCl5TGDtk9sCkiDBqhPPHi4tSuL0OgbrNWZ2Qre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c94KlVeF0ZN9/e4anzUboXtpv/uYt1YKLM6OhW/MNsgNLRcMbdl+7zUpUESwU3VLnD89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zfFuSvSHbDClk1n02OFxzcFVByLoplBedcRZNzQC0mu1e2/Mx6k2ZNirzteLiOxJfla6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gumLu/ndhLyGytAItrfXrvHS4syhQHdBRvtz6ywaAbKWg53dc/1XQdGCWpctnNOYWNC2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c+0NMgRcAvRTm8a/GrWBoyVZhVp7afaWwtOInAeTvTj2ACxCUja2KHB+fWAKhsFuuMGt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PHt316SkxSSxbvizB9vMsIGxa3Crq78/2sYiuXFGOMDg1hmypNOfn7xz2WwIVXeZFaNl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yVuw0wUELg/6hfjrI5qn1fqB/wApgjYeyXGqBebTH5gxkzMWKLEVDxLjZ8PMxbW1jaBf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89fxAFClu50C/J3xxHHL0ApRvS1ot6a5j9C2nQd8C43lNvEdg13T4K2DbVdDMsOuotX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VcHMtgKvFgggMQHEP8ilXUQ23yw60W9oyA2ov7+xHOxf4Xg7+3WFGIDAS3t4i3pglezZ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QJkf66xuidLPtaZ7fjoCtjn1l1gqpa5e0pS2UN3nA66vG+kutLac5c9Pb+2hkQF0VbXH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f6hDHB2YavpCpxuJpHFRXttpl4ZZJke0qymyGOpmwjRh/wCAYwh9B9SZh3Ll0YvchOrg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3gBGKg7GmXdxziqijGob59WuenPGYlFHAHI8PN/cxFZ+EkF4xfTBGSUhELk0vGcfi9RM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u3Ca1nACt52PY655zEMDXTK0ODo5LOzBQ6Siditcl8nTUSTgGQFKusHQ8YhBeGKKAvHY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gFtW/wARpCtW7Yqt3ePXUTdxwqzYZLw519oSkZwsxR4estrEie8KPHnPuVA2opyPd3Nx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B/d7gFEBVOXinNXprEb4CHJ2OjMLxbFLtu9PmXUCnmy9fSLnm9Y+I6rGirOxKVU2KX6x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K3Q77xhmqXuTGSjZq8f5N1iTAhWkHvFA+mh22O5Hf5EDSVH5nfxBrzBDAHRtWL9dzOao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oz6d4QyFry+BL9MAQtzkxNcLCr2U3EUciAY0PoX2lihbXWCjWfTT3l0QH1asxzbNOZ5F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BO/EqhPtdb0bz7TQ1gJiy1CCveLORHTFygZZlqzheNwKGBbY9WH5X0LAd/3B/RcNx99d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qWone6+ISDIAEo6jkQODKewRk6NCnswAcC4KZSohQmwl2yLfy0kwFaGcqrklZT/AGO0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av7kydqwrI8inWempbRaQKqIu/VxvefWU4wLlYDm2vSNLNhzTGvjvFTitdH1ReME0v3jl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2KsNqzux3bUCkNULMX0EC0vWvEeUOPIUVmzF8bxMQhbYZtftbKoE8mQLX0ae8v70J2UK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Zaat69D2x4gzSq3g1daa8eZzeqKrW5qr7+0EKVRVjNiJy4/ccovQQcCnGuxjHWNMWMlY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uLafD5S/MvJlgFD4vffvFNNRXoWttTd17QoUHSwqVppb35MzAW3RkvW3rNY3GFgRXXOn9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a0Z7f8hYQ11wdQmt0SnElSiuuMZ+M3A8iUBKtqro/dY7xGmShcK4SsGXHXe5ko7BbW3B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LcA0Nu3k7+YHZILpXNFNtff4iAIq23Ojd/PXLs1EAaI9AZvpL2o8S9Byqb5JnY4UMOM45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gpFGTpgqKCrBqsU6+DrEtq1kMqWf3rBlQclO3GfaOA3KFNFd9PaUSg9Q9fTHvFhwWrJz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MX1d/eCDyxPa4CH0UWFVKlmOleavS0qYgeUs0xxSkOkBNxWYZYBwjCrT6WjPUl045Cry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WCt1gBdc66S9n5a2bV9aCtxNry/ElLWE0G4Zgm+hUYp3dyhTThhSZdEUNt6xUFolcixB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VuqClHBjDZmLkqWpS1AvZWRMYhgAq1bheenZz42W0lBgxXxCc4LjW1lxaCvpDRB2whyz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DWACN43xr2iZBVCWvNOfOT2gJrW/vvH4j3cEJnu/ivHrBXFfJO3SvWGxNtXk0/rceNtg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YgsdSX3qJUu0zfIxEioJFonKG5qTX0Usms3K+hBNSo8x0gxMXHEWS9krNbGBdvHT7y0a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NdIdyAvyxxX57c5iUFEWC9FL3MYjIUaQ4VKzm6Na6xURJasOa4wXp3BgPfbe3BzUoUWM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0Cl0S2OftiAolEts6h1q7z26wy3pmnN6F74KZUFpsOG1Bxiq5ghw+t8rquhT5iEtKHNB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GuePkr2iIycwA2GizLnrMwVPWLON1xClhuS8mcvcxn7xtBUgOEU887e76RoYuAWLdXAM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sIGXPZp8bwwXlnDs69cwFsKeWL9YFIwXfK3EF3o8yi1OVBkpWKriXvWCcahiKPgr/EQL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6lck4T7RgTKFqU4K7XHEuqSmCo0MVMDTWkeWHAuLvy/cam95IOa413mNyw5A4mSBd9Img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AqtPEUAlSm893iKAALNocU9luFkhIYJXZhtoV3D4YYYvzXPSLuBs9UBKQ9D89ZWgMqwHi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ARzN7hUZ9rSHL5YApwxRTo9pngGjzZEayZx0HmtctB4EMG5Y7TkpuFfrQNZ4nBxY5VH7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6ShojY5ydcy3QAuIl6g3gIWUtpK7cdNRu1aHJ5q2KshtcDuf3N+cGtIhcByVV1n4hoIB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a7xJIKAfg4MnnPeF1oOKOieO8KwchL0yhyNl98xGUOFgHHHNe3xFIBiFN+Gq5684JULW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kvcpjo5oyrLfPEEcgBC/oq/3cdAkeXdc8do2kAloYbsOeN3Kdo9hqldz+MVhcIF1rV59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rtbIG+KvX3hWktqU1XF6xWcY563hMLhwZVa6298w2gMXdObHS6y7vFc24BZ0eeN0POvW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UyPT5i0EutFM1V1nps9JeBaoNAa1woPL8zEWaQYIDNoc8Zu8ykJBVLg6Yvt9yCOsrtWX2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COc+V9T29IN5Bqy9Nh8O72miMyIIsaBxrGLz11W4aLDQUDebRYD08d4KRZm23O2ueQv5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5utefEwFFUbLGu7rv5lNAXZgy+Kp7GMStLDERSzN9s6wN9pQ4SUbE5crjvn2jXAabmKL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0IArodjC/wAs7olAvbWP7/bWjcUq5vSda2pUb0g4cCiunfDn2icC7bJ19YkqGAGqKo7s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roMsTXQHEK5I1jolhrxCpLyKNTcpWYgRsWvKvx9aZpKt7QqxM+ctdLi0dQ246jxfzGUA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hXiUzwnfQNaWNLcKrmboIFWXd1Sa10hCCS0Vc+pa7yrSt2Kts84x6c5iPLCcXRMtpcm8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WUXDk9c+MRbVIBUZwWsWrzzDmYRxuqibMFtHPjCMSHQFp6wJhx3lAttisj6UR7MClMtJ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itUUTWGb1vr7TShRR7l2dIWyvIYfOOtRyB0E6Ocf93AqpRg99j4v3lwQorPSCXFFvwwb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wqh9uUroV8yxz5HMwbJZlsgxZmrN5tOE3nDMPofo/R3hHmEazFiW6HsDdd5pdoNG8V+q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mur/AGNMFTlaq2Ad5t6bZYxG+GaU651Xi+JXnCo1dHret4XqwlXO4DYM7/whizBSDPAx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Si2gyOOFz/ZxEAgW4KtNWPXz5tA1goTevO/X0YwDsgu2y6sv/vvcF3mEiHh70dEvzEHj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OmYrRVi2y0HBy1t7nJAcLFA1uwvOUrrzAK8Cy35FvhrHXmNLIVQVqjHjVY4PdjiYEJWDN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tS8scpXXrzcVrOQvTrg/nUQB6oCdsvPrKqBTCL8r7fqBbx6Wzda6f3EbFjxast1YCtwx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hcnZKGA5DxMKEm+kLZnvLS0viLlWJY4ZVt3TZ5GAU9VFTZK2wd/OcLcOJwhkI6V0mTVX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QNeUBkGu+xEVoBkcPziIrokBlPMo5QLsovtDaAKOSgfaSzV00p5mncopBlfNkMWX0BmG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pj7kEEi3LcQB2cEvwzDaxsFE8Oo1jMXS+EINANMHWhQ+YN6PLrDzFhqKpfMqPoBfKclM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I62M3ZtIo/PiLBIcNoB6aoZe1hSqTtUatDbdlLrtCI7IE6MwwAC83fTBgT7+YQYTtqPL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wuQ6Kvr9qzKwkE1YarryY4s3GNvoBptbnz/ckZbZlZjXBSI7/MS0BouQe+15vFROkyjm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yOh3h56TOGIZIvTWun8x0jFBLBu+bt7NeeHa5ADSB0Shst6Z94QQ9C5vY00NefaNHSq0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vW4jCLGqOodK10gVomCmLrD35tqZl3IbKFrPego9vWDUysleEYpXeWDalYDbdU3zz7dIB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ut3r7EsqUFYdcF/dz6TDWlF2q6Qemc61xEq2VknLRV5+F78zGlru1c9+3GKM2+lBBASh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x5wSlLbqwXy6b0xcAsCY3atPX+4lILsoyupWnWvuQquJMRtzm81biu3EtqASmDu3mvnG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o83rBxjN9iACRuc1R/Zrv0g+qNM+EB9DHHxqUQKCCreNUOs32PSxTRMAuWaCtlU9psVH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my5NW1rmqvXbiIchZSrK1jGR1qVEztLbfIL6cPXtKGH0ys6BzqjdXzxHwMQyWWnG/wCo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fpj/ABoVBj1Bz8b/AFBxRbSpecd+8qAptu8734llxQcqXuqgqBxsum+5jaoFVaHGeIpW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FBFH0k3+UekBGdZJkZjSESPI6NRRQw1UEN98joSllRFJFAbZrjF+dxCm+ByNlvVbHHPi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721vr2ln5W1vMzYYAxv2jrhAKVe6OBFK4zmVdQvEygrlccNYQbeRY4gf0Oe2L0abJCKr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KLkVNWZx6L7w20AXhu2My7sEcIRjIMxsB1EbMtFllgVweK/MLhaqlGLcY7Y3qDXaisgO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VsLn7ywWACq5NVEIiGwXVlwn8VKgqlqua8XqLIOnAfHSDJFsakGTDUN+OZpwxLJ55uBc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zR+rWobhz9Hn6GMc2Q6RhiNPoHPRrcMmcvtcuKAvAuMf7jsbjVaHMsWq6s85zqNBahUy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MIGBwBDyOO860Gw2Mrw9sCO4VoghYI5vsuqgU6AI3Zai54zziom1Bw5KwWGxu+2WAsKu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9ZxomEKD1x0rykFgWREUbx1bsNSx0EuLR1M5w3iJi6FMHpb566ToyhLa0A7XO0rgwwaW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zXXPiJGWpQGHYC65Y3E6DSEoC6UrxG6gGhoDDiraJehWaGKxigxDDAKFWn88/eIXdFov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4KChSa2PaZAKAyoY59enmJsguCXiZ1vNh8yyEWaBsu/EQSqNYqW6gMAWoiNC9uJeTC3F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SthxZ/kPJIorXju3KmLaW71SgaNwd6jThb1cxXcZX3lgrZsUPVuCnlBhxph8gK6nSNSG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uRdA41iFphtgFmrvvEe1ccD1esseKkDhriLRR2gfWQQkqyaF5uJAt1a9yvSCKVabE8wy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/Ir1EUjLyLEU4mH7oyRpFPo/qKaqwV8wwNOHJzCAdcA1FXEwKR/GoA3vvADsXg94rtAL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3PqijZ4uWKKqUsckA9wgUs9axih1nEFmxath1TBVVEAV60bBw63rxzLCNuQD0Z139yLe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9StOLHdRZaYLJRXHUxLHFjD+eY8Sm2xPNF/24BzCSKGjL5cVxLQoxQWcCy337Z6xpohS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zqszEUEjVC2Ldc25NalwTeEtnqzr+8RrWktmCDj/ABnD6wuiLsmow5u8vaDML+qGXRqr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ADAtuV9a6uDrGWTJrkELVfDo3xiImQVSUXZLivYs3tkO3i2IQ7hwLwI3zgp304jaiQWg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ggUI4hVnMBZLuqbydGcHav8AQ3CcpSUzxR1gFFNLhV6d9LzbujO5SZYWGhKXWFM1ODdy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zGJchd5wzgrGADuamLwlAEWkPsOY0AasBgfczlamPgFErzyayutuTMqhKqHE4rszvHOu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sYrUuqsYZBfSjOqwHPaoWgtiEEu3k6FaNrxErm622gA2dM67+yq3ywDaG74q7Wt5lDRl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F864iKD3I2XjO/NY1mBoySkRpN43s4xg6wAKU60YW5/zvLlbe1uDWefFTE5g4C286wFp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OmfntLgVZYo5z/fxatTAAWc+szk7PSIpWjiYy5hww7pUMNagDGtNKPS6nyzdnxGZrNQL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oyEtg0lO2JXyVMBRZh4O1+mpkwBU3Ryvdv8AyBZsgTb5VXN5zEBAEWlZNdNFXesMRFeC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K7SBI1lXj+3Mctpp2uCw0bG68CE7qFO9UwFUaXUDtBHdlSrrBcOzty4qIG562jvDaE3+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aiC2YC5XOqcAdvS6/mrMHPIMCIHt7vMwjtZwynXxEtU5VM3ye7zKNy8C7a6+0yKsToK/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a5O0TICUtdI3ZWl988sdKGGutyj7J6iuGoKXmUkm6NfaZ2mn0NZkfQahubR1GOvpPoZz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Xay493MLYqsX6O66YxEKTVyrq4DalZlFbLqUpKn4CzrLEAVkIBdF+p8dLlFWxVEWzvgr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LsarJZUznDhuZMUdNd8xwgSpcL1QAvXhdsqUTMLhgsK3wdtdMhbeAdljks1W9VFLBQDp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QpMQo27vV15gUgA1kW8UD0+YFSYRsHdbus8+2IQHARpyU2XTil0k4hSYL6tZG/MZE1U3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AvLtNjni2ClUpuUt05O7X+RUCooCqmM9BAAqGhYvwc/brAVFlxVNh7el26hO0sqP771K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UJwFPTLK0Ejpu7vjom+SGFtguzcOID3ggjF3UNCLMmsscgBKhVYSr2BfakhaJFTZbj/J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s5h7QD8RdiWCqo0oq69Phj71Z7mGOiSsALwHF6jqmNpAzcl8HFRFCgU2mc9czMKh21a/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u8+KlvoRAp9+YgvHoG26emozw5TXrFhmg/5jsh14Gu9uIvssKA7gOqlO3nI3CqxFC6NV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BX4lVVsxXFn4S3GhaC+4N+kpJpgbtWdyl6OwKj8WehTrnDASZin4GiIIIYTdub6zENYQ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eh6eZiQbpoha6K26fWEMQrKqsPUTnu/EKDctFyyy1isnfvGW5zbS+oDxzWKxmMtfILeW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YUAR3fN1hr37xCy4U7+ctcY9YLMOQVYxTbinHbriZiGxUDZzauF3txAqllFL5MtY475u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W1/dStnTpWxy5rrn9wuRAVEOKONdFlYmwdMZ2dW1OYrHQXaKvCrwZgHqBWauhfHHtKBq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viM1YJSrTQ5HH56xaJxvVTK44CCFkYqBOOXXNRF1EROD34aK4+8tTWNgMqr+6MNI1sdm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UIoFE4GxRMcVe3igyYZCqspuwTRg9a1q64yjTFFe7NcPa75g1S5slHVvFhjP7lkVFQtT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cEGCOBUAS+14iRFoIFWBkvr89IIaClB0cYvpxzfshtZuEbAvpVVVnTJMls8FDNttvFOV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8tpXjjvnUKRSbeNmzfX+zBUtCCKDS3lukvHMC0XcyYcXR4r48MqD1gFbOPa8cPRvJauS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86gsMEkXXFNJ136bhgOlFatsC7v2+ZRlwdm3pR/eJdssGdlNF5761n0mwrnKhWqHwf8l4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opVwVXdr1zUEHBVdLrvAEDBaz9BeJU5ydUeuR9oqLwD7pzKGpt1jD1IU1MNkOyhnFwkw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RL4AXYt/7X+yzMuGQDgyOnNOZqXmUVWigGz4MN1wboVbZTyGoLfFVB02076c+sMGhRad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TIOqi7jgdmdA7gOgZ8hfaWmDOs9IC3SBwrmWIPeJHN3EA1uFb6suUwsfU/avWGrKiGOI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V2t92zHT3iLGSqApfvv+1Y3QAjyzb91faBa5pG2EYpvnzCFo5zXSI5dfwOi/k94MuQbp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KVlZtjwdcMnPEVASFDfMPhIsphITIEd36waQ5mEaQ7QYjqL6kcfR+g1CP0YqKuRVcmwbT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KMN11vGesVUXkmmlsuzrcFOwAN9g8Zyf5Fm8ca1XTdP4xnEuloremHO0ON84SO5alJfe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eWat7f1y6tNjaHtdc8erKbENtVhLNXkaX2e8Sd7HLHxeHz2Yt3NC1b7Xo7REwhgxttyd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BQmX1PWVzS3DaM1T0c/qpzRupkerrhrpmLc2S0tXfT9uYPrncFrpl3rv7QAbAJWrZ2S7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1X1b2VguOitA2NcF9/eFtBmDZ9D+ISOQgI5D1/UVtF3h5rrXJ3lnELVt/OG5sLyvO6qL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Ylo2l6rpXaJdR71uvDL1YVVoEMjT3RDWJp4DKS0gej8MI6gAB3eDhjbzShdWuIadHAfM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jhhW7NwILALi7DmNQlpy+upUFU04c8LmCtdgKYhABWjRQ3w46R72xUG6WHchMkK/rUPC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Bb3iNtcickGRC2JHDYjRWom6QMNzC/aSrfJOsqjKOWRq2EKIHcfmJZbQrW3ipliUysKM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p6Qpa1t459ZmcBjVTj1hWC91Ze7FjiWBGrSy8MEVRthZy0UYd8csZMlEOTYaBl53UtmF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CIDCys4YyXrCFrM2BA5Nh09TMY12S5KssrP9n1iW1czZm7bQeDp0grAquw4F42w569p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r08dIgDAKNsctZscvRM9a4LNwPIHrT6ZYClhsEyVktF1h+Osxa4KlwD01rn1gISQwNg7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Eta8arxAHAbN2vhDz8TIg2s2Yw0vm4gRbCAyGru94aTrEoYBFb4oM68xgB7WhWsZrXTi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rB/rEK5aBa3djhOneUQoQMInGulu+vWZ+4pOizX6B1gJa2NVxEO1FGDiPElhazwUmy0f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GV8OLuUnUVfgKroyusRFERMqq968EaANp3SLGtWf71hTYSbFUvNvfJrKQCgEh0jxw9+u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jBvue/aViu6CpV682ffxGAV0Wxko386DcCV/U1mmubXmz351WuG2LcJroUe/iByWVKA7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z0B1o659LzLlDBwACrtdVoxjHiZhdGXPY6ZKzGkpbdslW8R2g0szr/lTBMTZZwdupfzF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K5zzR+IgOKDh1/kVBYqw6cet2/LGtbWbA+fEdQ7BqrqHRuO4uhjsoiFYJHqlfmVPcqvX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Iyo4BuIP03VS9bfeK9NEtZq68sA6p2W2uZfyFgqUvI5q4EJNBUi3Xci2uZGxWHsRBn9F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2Cwi6ebo3L1GtgiXR7RlFoZlbD0oJwJNw3H4gXHBEuJyy5boPXn4gywszUbCRKDt/tS4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xh99EoKKlNDgozvA6xMxxESNdWlOauZlW2KHc30xzCJOV3mivt+iNhAE2bxX+zucAM3n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I9xWIAFFPB5mZdJdOrUytLhiotHUO0URU3jixwKbLok3NRxGMEIfVMSswvMV30yMoXQh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kxZnECyxc58ca3KwtooN1rdfd7kXmKbALFurOqcXtgsC6NjjHfjntDIqK3ABms9c/HMo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7y1AVCIVWAoNY0n+UqBGURM8njnR39JgtQLUZqb5qs9OjKFNEmBRwif5LFL2LyFsKei4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rlwb48XebKGUo5N4xo94jogUY6ELpxWs/qAqxCaLV8NUX3fSAI26IutLXOd35iSuymbX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iud4VbNcgZ22Z7sAW7Mk1fDi14ccwgyQWaAPPrbjxC8ibivoSlAeqKVu816VCIhLrp0B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twU57Lr8wELVNdR9aJkm842DZBQazimsRwKrZuFy8APaMpjJCNyH92OKT7GYKYLhgN8p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qEDmLIVKr8RCOgEi9ulqzOSRVI9SHs0SiKnLUots9yEOQZExmKfaV4PrLfryS1adNWQb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cc13jhxX4yyQu3MGxzmHDFJah1FuDcFFbwjC7hCA1a4bqfjuQiAFeDHr0hFlp0jQmaJq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ou9EY6C+F3LiS6TToAUdd67RIUSjZKJfDjk9IKhRomGlxf4eZRhjKayMrechk32hCZp5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CocKau/ueZdIFKNlx0MdOIqLaFgfPtuImm5Ra7MdOK1WYAKqhk/eviiIQYBRdDuEzjg1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lFJ4TjrxHeqt8hKNZsfOfeUUwF0iFocV/ctwjgBoxSuTZv8ANd5kIDXBewBlxh486o7A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57xFzhxXZZWOcwcr5qheGrYPTUAGQWsBpE1fPe5ySjGkvg0ct7xqJq0JddirF0ZGvTrF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3q75TwCp0uLvOxyu9w6WpBRbxULlGz0mPScPG7R1ZhNnLVSiWFqNxm10W0Z32iYS41AN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UDbVYvgtePPMVALUrHO6p0u6teJXEWA8IXx0KTAUNbqx2RcQdsObIb/DKTTMLFnN+L1l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d5yD599YdJcF5sXxY1oxj4lEWiXRcjGW64xXrtVAyLBxTrrw6xllDgCuwAwoYz3o5zuC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b55Iud22dFOKzd9esuUNLOo3W+33vpFWVSKeNABghUGgIuhtdY6YOvWNWEgEN1vZvI6h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q88XAM7kOR1zXf8AqIbKUt1nSQkQyzx/2LVC2gUD0jIaDDFJlDqozARWch5GaZl0JRcQ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6j4i68k00mT9pyMexH7gcUibs/AJdrp7OQKI+p8w+NYCOLDkOPeKUCDLAtfuQQHikyg7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aSfYleoq7Vsox5xBKIVKAta9yGJlia3KUN/AlvVV8wWzNA5ZaJWE1Vq9fEC9xXWYdldc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WGKfb5vNMpgzrwacucRkYW+QX4r5YQKxeKWuOvpGUZBLvrjU4kDabz1/uY2e77RgQaiB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95isdoLGJCDZEuMGYIa+nLFZ047eJfqdJ3ERgg4SodIxhNIQxucytx3KgYUAus8TCpBct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BgYILwY60/gqpkqMW5s0+c7IhuxWmDg9tHWWCxbBx3v0sx1lDXryHH9rpHUmxZXh7jjP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6d3P4mYnm3bq3qWBxX3x7LPDjZx7+JSghwsLbri3XvEnANq3eU7wdswVtlBuimC89+dY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946Vn3Ys0ufIgvXnrq5RbsPDXXF4xx3YSpumUByeFV6ek0gbIN0XRzQ+c6niKVWS8J1w1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ZvNL71mItIBgaR16OeIG5FeH++I1SlBTGAc6vH2ywBsqGnot5+3iJG2IEqy4u76QBABM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7HFahIN6MlD0iXo3FKvMFWpAOcBWiarILjZkDHrjOiiX0ZYwK3hWfxKEitNNXeZgNu0q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AQID4InsCqpUbgtMKbhLgcy7dftoSNzKUFSpiNey9TDZG7NkQPKRrDMJVgddr+5QSr+Q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ysgHqQWrrNLLxIuYu7hEzBunmLqXxrBD8hKQKo2iOcwUFQOTpUrHpLupiifyV8xbRpkj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FjLQLN7Lpri1NfxxcqAGWmCruZH7nxCQBQFQh2qnq/HEauANtjHXQt9b36yxMsqoLVn3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SjNFd6XUwYiXQVRa067683MGqzh1GzXtgiDQJwWizsvnXtuH0EYQUOlud8nTtLtBgg8k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tbKUorz6Pr7wSIagVSAW1d66pGMVQGgI9Xcvzx03ODORc3b0Z+D1vpQLXFjAUYXl5Uov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cO9PnEWFcTgOt2vfH2gIauwiudobxkeiMZpRWh5zVZ3ZnnmcPDasrpabsdHPPMFWYGcW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ijQwEewZqrzX/dpVUqEMDWM9l+aluoKGDDLpu68cXqNs3xhfOWnHGYI1oqBHuvPXLVXE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d9/1p4AzOAlY43hxqCoQCG7FHkODHHGIKDOaJVlc7ebx1ehLAs7YIANHfO+PEuEvUi0m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3/Vam6pBxgquaz3ayyxTV3VYMOr531ihuBCvAcuehy3MQcOuTox2OLOIggoeQurBrBjp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Rou615lS0gDZRo4Na69OLl8DSuXOs88B/lxWGgyu6Vo9M71fMt0TSl19rTP9iWAdTfAG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R0bovWd90li4AbhQ5y/Y/UspVy2a8+v8R8AywobqIykWresJ8zcvLrU1LDY3NeAKvmvy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lZiRpFDv9EzKuqDUtG0Hdm4XYwyNChms0brtDJXTMWAHVayb3MfhSBO26N3iACoWmEnR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u5HvtfGEmqQwgyPsEFg9AUEu5zHCALcvB1gQXZuX5Sg+Ze22wwSDZ3ngj1yhha3Rhb3/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00v253f6DbmKUjuBWMffBC47RqzPPqkM8tnZbwvjp51BbBvk4rt7NwNCW0KtsxfpcEXe7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YlAGO/MGE2CGoLaUkWL6KrRWJyzJ+gQ1No8yugK0uyFgq8hG3rrTiHV52cwFVp1ylddw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ZVy1hvo9MxVRavAlDxfW/HLBFkNqz1rXDty0MsADIapM2Xjy6uDWtdqqyd1ous5vUTbr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x+4UBpFoKMuHDXpAgxTZ0W2UXjGHXxC82BpMyw5b3n4iDSO9+Oa7Z46SgVSosbYUtN9c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3grOD4YSLglLBcKgsKESqapw1Xhy6Zix3QnLqph+YxZzC08dGnN8SjmGjRi7X0qElrsT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ESoN0Vmub07vtHCCGaNXsgGkvJYr7L495ghTujSb9Ia+Y1RNOzVPaioUKERShxwGcd4B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2oveSoGiktXGTr1l86sqdhbnydY6nqMmHX7RvQl4gu4MfYjUZEd2Er77mFVbw/7A2rrt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Fpoe2vzB6xHRjrAUqJRPiHtAWihWF6D8yvvyqrsmRo9XgyMIdwA74oiXIOL1KrzKfAbG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kV04KfiVmRZdKD+ZYN00u6blDLW007kMBZ7heplqhwa7vMGHCUDGLQbwVNelO5G9xW/W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NE3GUtWwHEzKIb+SfiMgpFAQTW4TTUa5UuPOZomvamDiAvomrcH253mFB0Ohbg62GKzq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I3i7x2uZ4kuwfI8YvWMwVpEGeRa1+Xd7RFQgWLAuWK3dmnV4Jm1I7XOMvXL2RzAFHNdL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QQBg0XrwrnPaHcoobY5WuvlriLJfTBoGM7brWalGBIVoN7Vl6YrO+rHURs2dOy+rH2li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irrL1piUNHhd4b3gM3FBw4AbU1ZvlrjPSJZ0Bbu76usV53zBGonLzqte3SYB7hdjefGP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cnLhGj0gJQJpZcct+3jdMaQeAFM6AlF6hgTRdBTkte2tEW6GXjlbG2Ob8Q0DDbgW3WNO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rbFq8YE6dOtAiKsVV0t4EBfyzZUx8F1ddMnp1tjaggoPmZvOrvNi9VMHCKrGqcJ8lxxL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d3zrb0KI4FcVotoo1Va7b4iCzWCzljHm+us8WMtSrNL6JvNU8/PMQAFeIlXq+ppvp72l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a+w5uKZIkcB3YXeDqsyxd2AUDFB1r5fBuzJUy0rDd4/VcVC8bFZd2bbfOetUbZVjcKiA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qyltEGVFeTru+e/eAAIy4rHS9b895g7U4IWzLi6+S8wUStuVo7p995y9ZQWZM0dDCe0B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Wd6Fq1B0mUqiRCOtvTnr94FV44mTEyAsbbS8myH1X8ELizYWa2MvM/QWRFcXneEYoisT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jQu0F7hmnkzHtclpSPQWfEIogzWyFHDOS3GjS1EIAbq80XhIh0AaPCw8dusMq0ElyCmU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WmgfWuXDChAFY8Xdm+LDmZBs7RUd4QOiBVHPB0I7GIeVR8QZGCPbd+KgVYIDA2+zPfvM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6o+0Z0wpzbvfdvvZAi6oAD56vbvBQ9CLOMfLLGw6bdPHqW2+0pUQAKOt/tcS19ttbXpL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tJt6JUgoXk0QGAlH4lVnbLV63DSpsguYTRgcw3AxLjxFnEqFjJ/b9S+bDgy9N1BqH39c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+WlcdHM2BXUgnWX9LCXLh2vmAdENGwAeK6YYghEYwL4duAaS6hW2EURjWRLwEGIALIFS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QIVqK0GK49sGIVAFilUchZu05JdkFrU7rrdVjPSUOJQOgXhMOhznrHKbAecZfVtx39Vo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7OgZh1bVyuqu63PnEoxIWx05aMN9q8xFWHBqgb0YvPW406SwxjDbkVWagwanK8oWuqsd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HbxKZoiCmzObK+PMyyqsSlNA59MrFaIC7ysvfL++8aMYDlT7b10gEAutC0o6eLl72jjY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1HpFV3A04j5mnTpvH+QMASsY9MafzF0c2O23TNejFyy12uMQ5GGsMZ6R023dcviGS0KF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lohYJJF1Lz/dpawqwHZ/zMtWxGBv0S3spitdZc4gBmF23GttVWzXesXKbKCmAw+dRo8t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Miqr7xECNDEyd0+yPxEdIdegh+oL1Xacy+Grxcy8QrLD/sRiekxMq0TIXGVAWdGPTOAp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z9BKVp4UglYtlFWwhUN3Y8Q8WxSg2PdKqWXbqMFfIvvllKWYjqJUEEtNuMo6Uc9TpAjo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38xD4EXt1j5yezLZWDZam26ur/eoliATOq856d64rF5cBBEjCtw240ygFtWxQ4GOeObl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lHoZY3RQ7tLbwa1QeJVBNAhXadjHn5hSWgUcnWOub13jQAMgZgDNVp85lAM1H4GL6a/r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M3V5ee/eCCl1w3SqsM4wp6dSKobOmKTS9A6nHHDEdpeXuC6z7J5hcQLYlAum2/Oo5rQv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FNu5QkOwBSDS9l1LJibRgCGneM2N495uliUOadX4bxuswYqWoUrjjjz6cwZeYdLd7HW8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Z0Pei6DmAIK0FkBfC+/mu8qoES2Klc1bnGeOmYaQWHamiHVoOuoAwguW3Bb056+MkIQI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vTsOSE1tAXtzjT311ptRoaNZrxTmt2HLBlKgHJs7t4NXuNF94mx7b7matqMESDRQGG1U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7zSs8tc1dnky3LBdlqoLDzs8YtZtuAT5c+gYOOuIHFAcRdju2bPXZMIxSgF2lt6PHpxgC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v3rmIVEBaVXgUq7/AM8QGdyHS3RzXB2zKZAGeBc9jbn39ZhRjV0UXmlb3l7+IVFAbIzf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GHIVfpnv4mPVPILeTgy3/wBlkvOXoMFf1ywq7VOPYzJGSNXL8mHkrK8FH4Z1cU1KGyCm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GCwv6B9PWNvLUwYtEerKbtDROCCnFZ6te81AqKCVR6kPQy7smX0M+cxRqJpp7myr7V7a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oeKf+xBOiTIDoOdF4hbSLQXAa3y2RX2csaDi+d77TapZRVmjx5gK3Q4X29r57RAtyOp/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MOh7ulSw1Syz0ahNNVG96CayiGleJtXiOoGYahzBf0SVTaMcDzn6EJrWHtAqaIwtl31L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4H0zHqfwiLCF30OrqufMTZZSw4xduOd9szDnS1iZb0p8tTM1XjqNJ3bxe8574RFLpmUu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a3CRbun+cRoIqtrpZ446bIXZBzVn0bvPrfMyFslhptFjxDYBEJe2EWsfpC6C4OBWWn0/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o4zWazCbUWhHHSu/noy9k0Uqy6qzWH9wArLzgmPQ69P3DKI0ohj1iUNlgNP74qGIk/Yx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jCrRZ5IGZjag1QN45+8Qgq7rbOItcv8AW5fKsAVw551mcyDNsHaGD6GRDW8GSoh2MdS5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mChjDQtT21ArhZFazthlQUAi+tv2gArc7IdlNRNFvxxHQOGy/Mp9vw2eoHpB4KPTUWsq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rMNeObtJwQw0UjZTRmWk0lmUBhx6lRgBGjntHRlXaveEOkQMsqqisiMLs5D0IqkW31IL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G+IhtA4YPc8bgC4OlZcb3G7E/QKRvkg2C30oZxTluDklzkVZMSF1ueiMASxBWub7sWAu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Y+9Z/wCwAAkC2Z50v98QoGxksTD/AGUhcLJ5LVybXjHdlbBLayDOQbvFv9mrDJs7yq86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rIErayqznviPI6mQi36VfEaABMrcC33L6dZUTasFXQsXsb4ljsmi4pduMst5z6XMShVd3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InqFHmirdZadZxNeIpopdpoYr05lS3EsUBrtW2+/mAQihYp5ZTRila64ggDXAjzVhVUV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KRWN6KhvBDkB7K6tfbrABQrtWXlVzz/kuD5w76M+c3mne4RAvHNdq6c1V/fNaibwAU0X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xSi8K41Web6R8QBhLd4z11d8N7uMbM82iO3GS9+l+IcWIUJira77L37wWkxQUa71Ri++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4MmHT+4dtsRlC1zY5s1fLBgWO+DtXVVWrvXQioDAK14AWvjhdZj8k1Lg7E04uur3iokG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UZ8QCrSBarXbS+8N/wCALODftePTvHuMnYAEMXjJxXvElghhVq32ur1xeI58zWYebXnF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OgwVp1dfiWnWmh4Dym+ZhN6FjoK2rusekZ6UDkB4L9eZgE2SzjLr6e8INCtLAVm3n/sR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9uKIa1buq4zvD+Jksph1wK357dYJYgZszstfT8d4HlRsrd86/2EaMMCdywoiX1pJ8v2lu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SpqDcSYNkyMwPof+aidYnomBiZM3QZ+qnvCUVSNTVXX3+CPAHfK6euWv61h0dLdby6eK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yeCuzsl6MCQdnbk25HnkiXIDY05ArHT8RmlobPNHJd7gIsG66Pd9vmNBwgybwfERgBed9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bOkyQbOpuVW2qUr5mwdCUetBiLH0XiXioLJk+h1Nk0wkNmmbxO3j6EpA8eRp9ZtQ/P0t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zlV1IzQqcSzFZd7NwQUFpztWC+mo2eNark46BM2HlA6g1R1p+IRZkVtayqcvBeSEUORu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jKCQpBO2W8/eOQElNlKwm/fUE5EbIGb2Y+0sAuLE1GM81vj8zVnJKKMGBWsvHeKsANC6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sjRFs1TXbi+scN9AnLnp6+jBWCEBhp4C6a9yVMDwFDDzjKbxAuhoAAVPhNdIjoa2w357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GdYxVsRoQYc4J/tZh6iKmF89n3iCWy4N2dCPOAYUsrzf2gpDFRQPa7mgsNo0HaNmRW82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sND5fSMDBeGq8RjFuCBal1459ZauFEA6hUFkqrEs5y4mckYJZH5hXRAj/ZxleFC/eFb0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W3t8y9B5iv3lj6w5V+5iTtdIeHo4l0PslZCuHtMdTJbp7VCqYKrhULaygtW4xCQUV8er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X5gHAUQ7zFE71NkSV1x5F5zLKjch1FxFARRccvofBKca7RfnwmFbUqGZpXRbJhUmYoIr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XfaoBMYtgGnDFtGdfQATrz8ogttEIqLQLHAHPfWzk7xytYNDpld7L63UOrqqyuNO/itd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avm8lX7cRpFLSwVR5d+EC9EVozbnPJdD7EIgy2chbu7q+XiPKpliuBoa7/8AJYq88We7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wNt8l5P7NS2amBoWXjWayZ4hlshLaNxxd6w3xBNu9BFcVY1xCwgZErYWKs4Oq36sxgUi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UPqAOajdvGT4zBRasK5VTQ9O6U2ciK1jb768b1LKWSgKCsh396CBY0+qC+MrjFY4zrUJ2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n5rOYsDcHMXw1W8F4xTKEzC1ROmnYV0vxBVaSyLAF9c/lzFG+WXhvrfQKviBSagEBVaK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NqYUvGN5T0u6JQsIo7bd543XaOdgo2KYChtWrV6nmcZZcDZ3hTfan1lJJzLNKPsfDeyA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hUSWFeHFbvni31uNWm2SoHk6A4ooxmAFUrMgwZOivTjcZHQ3tbYUugc1fl837awNVVl2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LBBNDRrgv8x4SrDeQygaLaxxBDQb9A4Pyn+zRQFE3kgXk0ut0rxLGSlxZRbnxV+71sQK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+sc+0DYhvh2z6xDidIq6vXP/AHmXNwLC6DN34ye8WwI5WgrXpzbLWgyWXovR7LcF7ULX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IRl4HjvKFgw4xmKF/ad2CWdJ8YmabJfpzCDICyVTD6agyoH1Gv8A0xmkE1YGW6v8pm5s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8RggWAlOht2z8QoTLaL0au8Y9lwkCohugrz3PeogdQ5QeEcdtelyoFlMcFLoDra/clUb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roR0rlbXa86gJQOQ42e/WoAl8Ea/EAkVFoFBuLowu+8UXuwX7x3X0hkaipYNk6zb6LqX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KieobIzjYaepCEIgeisxAOjuZN4+jOnMX1B9o668GERVoXqYFgqgCxTbRWePTmEpfJeD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5fWELwtMZpy8GOjGgMtboLvt1vs3UFNYU0TnIjdHGep2mtAyMkNW51xUtAInB0fTJuVdQ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iefWXtUtl/JnpX2lgLWwXXZ3rN1ytSitjSgLzgzYpb4jWVpghVG9en/NRqN+ViitYdpV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tdb3rHhxLl1JvdtvXu1FwVMF3reOrFVI3QUrTv8AiFgQXZDOc3XfUxBSrSlw8YfSIDZF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gxla4riUVuQvp4iJCtCt2f3MacYW+Q+bjkRaU25WYIlRKoqHotdc60ZSzgK0JvA3Hqgc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WIuyq8dYXm1irDqzDpDlPqMFQcuDjowo0tIpp9on6h0b8cRWgqqQS5WDmYRdVkzNOGFU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ZxGmAEo54qOHm7tHKl7NyoUKAzdn5mFoV1W9I45oKlbxiNSCgoryypS5BpeYuvKhkkpr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fwXDJZrhi+P7tKqId3MbjcmoC7VpfEQExYA+8YkCsULaydI2UFYgW4trRLtbWxTC4HsZ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we/+6VKUPkglqDbRb3ATNVv05hAoEK4Aii1e+cSkgBbWWqwdt8ESge6tmOcPS8e8pyUh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Z3KFoTQKLdn7PGZViXg4juRerd14ggmvhs2yUVr3tmcJ0KFFujA9NQJgZd7c0UVWuHeMb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dUwfJwmCXailV9rfEdri3sjh0Y5vMYCZQjovNvXPFY9IK1Ns5LjBwBvOJpEzBt7GG0xn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11cCaxEgFy6hdir3jvQwAYA3rsayoezTFBsq8OVUUtmqPT3Qs2pyFDWBopuEUhYQqAtV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plsBqPQBZ0dF4zjFloFFWarou8VeqqW2QuhawLVL1S/R4huqDBqd8C5qx8vSAiIIrHCm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RFBQouC9KF8fJAM8MbKZytut0ee5QtLoWxoHNlg3fGIMEOQBW0NN9/FkASN1Eivi3gLv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7swIFZ57EAGmiLpW8dicq4zcQj0khelAFms50t9JQL0QVAlhW0Xb69M4otNYFoF2fd3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HTouzN+Y0FQZigPLz62+YMUUCGP82Zx81FiEpYqPFD1xrRcusKZOLppaN4z5Pc8AHUlB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mQHa2EoVYYxWX1ioAg2luAtwXox+ZYVQ5BVDs7+Mn4PVpVtruyuNenMXGTVY346Xij3i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T9TfjTRbb+KI3h6LVbXRXVxn9Rjmy2WekxSywqwJfpL0dY+c5yS8/S/qfQQ+p9LuP0Zr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eaGrSunW30GA/Pp8Lc3egP62LNArV8jpaozay408F3ixSDos964hdgD1gzvNGNdYKCrd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O8S9SL06p7ckupVN1Yqw+3rC1GqGU4awd8feAbWgPbjEdoKo6TkDnNkxBSN79IKOFyhH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MwjhgZiQmRAlA3hwylO/kPofQiO1TAKHdjrOTr9EV4MPjPMAFuKGr4r8woAomgsy8a7O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NsdPTUaVEKoIFl6wYecdfWKFhQq9dMdAz8+kbYJQFhVuh+LrOumJUscBYEcF3d79NSoq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z/EEbIqt25WlVwf14rSlQKVbRqwalopO6bRQPxqXjC29HRrPT43EcQsmn/XfZ41TCdVg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tpimy3oarEdQfwSjOsOIWqgopumuvfvMdhXdLtvtd67RIaGpD+XPvFRpawst9x11Hx8V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nlYmEbWGw8kVbuHPaNwSLaZjOHtElcF0Iej6TDIBUQdOcRALsK3UACLNCtWGbXu7UYVy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MGOAmXvaKGmjp/kC10UtSJjZziXCxEov7gisICy7ekK/fQXGLYKqGWGxEpTk9JmCHaon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QCqW061GbgBhregvUZkELrTVwhyoitRlc8dIlBMRDr/qC3KTacidRjNApg0nfrM2QVKt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Uxx1/Eo/DlUB4jzYbqWAVvxUe0bgpQaquSVrkCAS3F+8HWYvaftB6PmASUr1Gjl3+IW2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ZaNhrpNUNG1e0RTHUl8xJI4Qq54Tfz6R8293b2xjxErasfmFimFKloppSr6OjVa3Lqlb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21klgSOayNlXuq9usKeFlWb6232xWI14IGyguKpLv2x2iQQQLDdrWjOuOseoeCuBXbOc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sM0+nNZ+8VQSiKEh8VpNqLcjZ9V8uW6+LHA1sWdA6dTHZu8QqqJybKMWFnlxp6zQSpR0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1SkoC32zs3weWp0i3pqWJRvrxzKTbA8CzoiFN35ebgM1oIGr1S62GOziVsp3aTDODjud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d0zuAVGLdABtfx6TDACqBypV0oNf9ZZwhA6VWgW2+kvJQAxqtgwboHpneYcNLlU47DtW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0W5w/DfaJQTZYqKVgauqd8d4Qachwxo03b+5V6uxGya5sKq65hAoXNFOWQc57cV1hch0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dRGoX4Cdh6A9PaPDdhhw0KcFu79sEIBhTIda6Yv+uNNAAC5qs36etcRkIKquwe11dhy7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nCUHR/2kI2HApSc1nCt+YwoONjdcBnquTpCJgbgqgx4QLZBFjCDZz0Pc7x5REKnQnOM/8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dmeu+2uJcFuFrPLnN4zm9VvUQM6OXoa69TN/6AO4uJtbwKZbPTi2K8MAyLbc7+/Xsoo8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9YjZxbhwS5b1ye5FQMJQVvNAPBvJKWB3QYVcL2mOIzScFCsRFY1fonKwI7Wy4Dov2hpo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jSxidPqQ+ghCV9SMdR+pqx0RxbD6Qi8Xin9RBLQrcWbaTWuDrMaLgZHh1rloPBLoswww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SLFCN2zjxCUEoOy9pfNXg/MEKGweiOMev3jArRk5Km69JjVZ38v5phX5eRiyvyyqzLZ6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oP7mOwGRczs7zEEuD6zf03DdR1NTX6CdsNdyXaGWfH/lw4lLd3l3GScQSsjjeFA81LFgC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sB2uuM5zePSJQqRDWjOjsZvvEyIcEHV17P3PWMEUp6+T25iDhBuBULozrjfeAtC1DoNuS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jnPJxVdiyKiiABAeDXBiFQd8rLYdDyA7uZB3SjRxZoe4c9YWJYUx557GuPaU4WF2AGte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rXjP7IwtWWEbZ6QxbCKwXv0/cNAlTVuUeOf7EsFDUp5Z/vHeHfwQrcPz8do7kOwrrvd2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C4BOThR5cxKZC3yDp2jrbqxil3Lqd7rnvsq5jSJtsvr4YPosDjHmJS6Y4B5qVeC1ORXi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cE7OYgELYDNnW4FdaGX9iXAFyhi62RY2XC8gtpT5iCfBye8StQzskJTRil5GYqsg4PZH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quNZRZ5lKdFAorriAQh1CnWYALmRwN1gNSzgcZRt4TF0U35IcGbRoo6+mJcb8C4FqmC4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4UIp6WMEzhYUF3bL/rjeapFWd2rqJDVqy7O7L85WGAWc+mobsnkfYaZzJllI34jOxsZj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avc25meDCoJ2YgKhoWoEuXOvohcVVgPZ/wAg1eQoUd+sIomdQGeMQQKcnsNU/ENdFM6G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6ssTtznpW3/ZUXagIyq/7XTpABDh3GfDhO1sXw0Si7PTRx7X4lcrYipQavOa49bmqUrY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WrKlu4o4vtQY84ZhfVUAiuDgxo9J3giFC9KVjpmtjKfe3rZVswFHpTEKaOaJW9c+e3us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9naWW8LHZvK9rziOTnBg0m8MFovEz2NRc5FrTrem9pKiAhFpxznAlmzEFaCwOLe3mqFr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3zpO2nHaM13F2kzUF3R6PpOZgU0VTmjbrx2c5AnbLBj4qznipntaGAhi86xr0hvTkC1MX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tIiCw2vC1h6+2422ABZsN6NZc549bW9kVJxQAVYCGsjDsjZkCuMit5eI5GiH03TzfgM3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vgMX5lS1Qi6a3R5uvR3wHLZ5boFXLeM9PWWKwCcAeWuMuSaEqKgJsKcUUf2IXBq6unNe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hYUXQbXO+7CIkNgtap+NZroblat0BU+uOHFG+uuGgpmqkQDnO+2K7LMCaUYOg+TvPOcx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+DmErTgLg6OTPIwxUgQ2XBXbo6+oSuXqdrF6zrNP8TBAWHQDh+Oxk5c1NACFgU1a1nnX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XHPjvLmE3WRK2+S/RY1HCmiXdn5694ni1XXh36/nF1Mi2is7L/dJVwF88sKnGB7ImZYW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L6nY9IfQO/0IQ+mj6n1Y/RhOUyvviCcYU5qaqCwds+xh9cvMFLAcIDKXX9iNIAc0vD1L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W2+DNtb1x6yxuu4W2FuvBrtLjyGKrd3+a9JQUgPR6xZUY37av3hNt9m+N+srQEpKOvSC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D6tm07zGz6cQIGPoSoZ8wjmYGYbl0y42NJqXWCEYV0+gQlSowbcVDlpmjAC6Vm8ZQpC1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kq2WFoGfK0uvEzKlJisRo23XfxUOCshgocUBX74jiEGcxWbcD2luyXUrna+vNcXGsnQV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rEbcGBTOOT/agCgFPLdV4vM3IhnFDVDRjnNc1KgUODdo505eb/7EkEYHVqzrgEllWOUH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K0VTFNqfvvGb1UMtiQa6ALtft94irF01TuRDCUsw6318y6LsicDr4gd44oeRvjxLiROt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QvBx7RzqASFHXCbqsJa/uU+AWjwNb6JoYRgCYBgsytc9ARMVix5Plr3h1SKEs9aYQmah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31WavAU5gBymw/MKprDayBRSnLx4eIDUBwhv1gUUBd6JZRIoKpt62v2hrsTADPaWf4hf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v1qKRZORXaVNVlOLzV7O0OcCwbW5HviF/pXVW3GMXNoht+Mb/kbY19wwbhQTMkUPMvOc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1WO66QldKuc+V5fMdKRtbXRcswCgUVr/AKh6UoMcPSE3eiHgu+JUsyhz+qAmM+Ri+8dA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LEEgcTKDPp9BZAmCVjih4vrcbM8KGUK4vomtS0eEuVrXFXXzrM33Qu0A3RetejUKLjBk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QrZ+lBkWnX0zCA59VK48J67zEWJdd+svrefN11iKKzasziz1fWKmFRXa/dwfcjn0i38I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Iw5qwGd4zBb0Ub2uFyOqW+uXMopV8K5xfW7u+jcpS5JVYw16U9e11hoVVYrSnSr428Di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x5PV1nMRbvi1WMt5Gs+ltxCCgWAUG0RQ7vHUmACECgPJ3svPTMJMBa0KhQW7oxdUa5mw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39o7oisXsrf8AjrWLlgUAoUwK4N4y7p8xUA1WVxOWut+fTEsdTSZGw6s+e8LZhgtiF4aV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NTdkM8O83VzOqbdAaujdKy/eLgawIMgYvZu16qotYopG1o49D5xzMzrMnFvLfazrcFS2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zUzSCrNAKsDqvLe75jNlrY7q0M72u2PSWTg2GAYzdddc66DA16CrlBm+OBVv25ijg5CC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wYSF3pxe1n3uIY1MmQLnLrH70xRU0AFLtdabvYTJqxWx7uyDMTiTIoWiqjG3JffrqWOw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6FQqIJBdmU6c+/aWIV8hbHwDO/Pa3bAGVVdVrSl/aOFB0VKszntftLWpjKcADz7e8aU7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5dVZUH7RkSIoYc52duJiXJVA6v+SoiPFRaQE6Mj3mDwGE+iQxCH0Jx9CH1Y/UdEyBC1AC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xmLYoFRd6znHfmJtFa6DHHQp+0bCtKUGecV8e5EoLs7peDPfNQQaBsAePanUqokXSiHN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tfVrrEXQMDm+f7vAsWIDxgZR7DdPMRVIu7T8eIrgAy9apDAzCEPpzOfo9Ybhr6UIROQi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aSH0PpzfMDH3BfFC3O1BvDiLiDOSxSvH4ig0LV2y5659YLQClou231a8ExQKthVOlHd4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S7q61UpWPBL6XvF8/GYLUXEtBh1e3SBCSSnfwN3nfpK7EayqzLVdd/MqLtbKmS0XvA6z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9zl5xLghDZuDOu0DwybAb6q7xi0NZIDG+IhDHPX0zC0mDNCGP3+5epNi2i3x2g5clWjX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a7XKaua1o+XaESsItH5l1ea7cGxfMgN7UekcaGjvrT0u5d4yrMRkevNeZRCxW0s19ow5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WxCMjtRvYwIBGY3HRhdZDK2L3B0Mq9orWDAbtSS0pW6VX0rpEapMUEJFiss8S3oDWDSA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zTesQBQx0ILANlMI6qc7mwYXVybq5RGhwWvOPEZCk2dWh0zUSOgrZJ1GJwvEJWsxKmjU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VTSlkbEg0z4esVpnBQp4eIbAVQLa795ShrcXT7vrAwCVc02zELbZ9F4xE1g1K6MW/eVs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JFnWRLvOGCgYF3StNcQcTweJ9qDMucQZRb6PF9ZboimU1ey+lVsjRaaKwpTsFYrr28yi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UV682wuiiXRvatXrH2HSM3y0u8FbZbrdLuYHa+gtzdqmqPtxAFFmqYRjAV0663iWcAAu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WTVCqdhdLDWPwy/FLgtNIXQdMpzLsqBNktcmXo42PPEMjbwKq5V1baWi6g1SABU7hVnO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PnqWuntFanAw13QoyPHtGFdkq2ChcBuuA4lMJwZ3Vq3jrqn1gRSazAAAUigb4uoqMaUL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cNYQ3YyFgUnmjs6qMXGGWQDmk4avcLRXOrSvxvp61FemLIqjRNY2nTJ2iboMbWrI7Lnj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w6cPN361iUFlGlnjWM227d4hg2HZNsi99Duy9dEy4yERwpZ1uiW3gLlRTsXqG16YxmYA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6TKRL2olt+nnOBqZjndsB4yvavmptcQKuWsrXbm2NXkxicXWDDfGL1GciUGCONPF1+euE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99fS41KwbglvDL1xguEtUC18tsVbrfbcRw6wFg6V1xpxV44gt0EEsL5vev64wBVFG3BVL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Z4jOKDC+a9IxQHlkVd52W50UV3mZ5cdF9ONesCO00UAK4dc4evUglCoFOQOg9TzFU55e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aTrthXrZzmF6CBIbqC79fvLAlG8KWs98f5nGFAnOQLh/sxmFNPHtBlBFWUqwx6nczkqV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jGPMZQhWdDELSGp8My63Q2lqsv197RCsUK4IUYOn6JkMAsEusC303jtUCMFYcjO6M/rX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2NY/rVoKBoEr7eevMZAAUL7vT0lIWLVHDEBKQqodkcAevp3jpsbziLfrFuusFN1UG8Jr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HU6Zr6tPoZWhm5TcPT18RgacJFc19F7QQOxFBcesoZKpV6NczLJSKDTz/HSBrjBcFUV7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ou+O+NvePE1aUKKy18+xmIJcOdKbw+vGdxEEabrbb14a/wAuU6CmiyicPTPxBMIduaA5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Rvm8rquyb8RsMWDFEqqrG81rmEVRgAlN10x+9QB4F5vNjGPY+JWKnIdl9TO9ccxbtBk09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yWjaw2dZZDi2DytyzC65bSZ+8pLDBrw8we42Cre3SHURiWBOPeDJJBOg5YVscb3HzG0K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mUSX+vtKNpuV0lYetzFcVnPpcJhNgl8kQlOwq7lXn0jlCbaUdWtRJD3Db9eItAwuL5g7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sYzvdIoVlXfPaByhWXWWvzKAwVmXHvLECnrqVBXjAvfvGCkI0rmIh0BrR+0cGCJhXPnv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IxNdlSPaUnnQgMTNZgZHvLCirawLd5+8ECKt8RC4PN6ggRXUkP2hmHdb9oic0oXbfjEW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MT2hBK6JAbYYGL5wy0dqKrT3lrYE6krcLeESDMEpdN99RbiCgL+ZQAk5G7gv0R3OaINA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qjJ0EpgocuoEtmjgRloVu6y06qAStsDUnStO894m0tnkz3M1o5zl8RGJ0Dkt279HqZgk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b3eoK5h6p8OOmnPeOrAFiIzY2a1dZ09YBYuGEb4M0ZIMSKkEcVTVVrN3eI9GaI2Zzx/x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cDwa1OYQgMstU6Nim2oAmzMBSYUIuNncrwgml3I87vN43dchMwKaBdqJhHF4Kzm11lvd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rF5M+pAFPRTVFcFa125ihagJQ0Diitqa0Ydy2krFgBs5admjpu5ZxoAGui6avIvU8dLt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3frfqRyqMaaoVyL7dZkkVg1Jtv5Z32iW2pLcrtMXooK59ZdgQUchTpDv21isynVes40r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4CAKullq0zdJ292IgtFtwizfC8GznETTiYEyDWKyUb3kxGxDlRXlOu6xZfN1TmKujY0Z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QRUmoVsqtUdOjdRs22CrDJZCsVV+TGiYJbQ9xu6L4A6dotlCBQFXnLlU9rjhpbQpxpN5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UyJp7nTzEJRHKUim1UvB7vJGXnRwEc13HoVp9cBSsHVrG3xdH7qlhtanJDgylZoeOLIn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eXtqpQgiA3RuulVdV2i6RKLbt7mevbnMVQhsoRxY16Lioi8FjsDjGtJ0gKEgKXgVMbdZ6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roLVeec9tZBICUy2PeWIDTRQpu1/tz8KCMRjRjdmdCcbDcjYA2Y+hCH/ALfo/Uu5RTiC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O4riqNvxX3jFRQChmhrjea692gCkyw43sM8cdI1ZAtGrVf31+CBLFYUAXjrjzL6pecKw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7TXp5lhQQAN1zzviXIVAluR/kjdbhSqV9peq8PMZkUDSGoUblltQqcfTo/QEIk19NYcX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E3CH+SEXbOj0h3JiWZjA0HUbCN1p0lt9sRAE0YKxw+tYhay9LVZ1fe8EVl3c8JYc4b1/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PGwK6fuOZHJItt66Zz8VHgVps80lZ/XEs1ahUpS2tX3vP80My4xGnlDfbXEaJErLJN4v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wwLo7Hef+Shdo5ZdhrOPWFkAbootdevSIEXToUxDmFF0qzo9InNBWLLogM8G1L9ocYDo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tfTpUNimPYo5vPT3rtAXPdeU0VDjGIjoUCw6VnTBLE6glFX1pJWqICHinHpOFhMLAY/U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qAM+FMmbrhwEeMVaLTuzo9ISxCS+R2SDiZYTjL5YEWxq949oDYBqs8wK4wD2Ms1mUy3e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9kZRZgUVeI4sF6DREDquble8ZYpw8T6XuNQAcBcdIaNjKW8XKGcq3Kk8S2tuqypYuuIr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HvLXNy2y9ybKaxXBCDBFout0bgqelF5oKsjYsj0qN8kucq7geWsYjhnLs+2aPEq7SVY/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4hBY8GWeUMGNocE+zLY90UvNRaoEtNUczSypBQ5ZXx02Zxhz2AgqJh1vN2h64+cSmwsFP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iAAKCtiry4wUYfbiLQDbu4eGLtMGwrUZQ0MzN5XdvP8AUQSqhWbAcZPbMYnOOzfZvXhj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ZnlxzcsosFWPDA6cd4vLCilhhsN43m6o9lZArVaDd+WunHWAplGg32UKBYWLrziYzfm6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A9DYOKqrNVrSeCNm+JbLbPVHt39MobgYqVbClbvV9ekRSdNQGqzVNe15jCIKrVaiz3vN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oyA9cbt3DoKYCaOkug24r13EigUOBpTN8U99S1IErALKNY4VK7ZgBSmpVmejxWbfGIpb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OH31KBWwDi5QRTnzrjDDEn1ZkTg5WJmziMuDfBMgVu2vx1Ro+CMua6D2I/moAgNpS0wc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iVcu8WXAXu/vxUXbhqQAyWtuhWfm5cX0XNo0rYVWL56wIykINZt1ruavLzAdMkLy3k8A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N1ub6Oy+nqU4O2DdSyjbyYyneVd1btYb1W+euXjEZsVcWorNvTnX2hgAGW2Xg08A8YwP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xdDi7vK20GpZYg0YLvfGq5/1jsxGDYwOfXHXd8ltEdvUAq64xtxi/MTKwpHjKA3zi+dh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PUbMeuXnIgtUzYdWprG24FOTBNvdbrfbLeiK1LC2y1ZefzyLB1FV5BbV7cVfXpAs1lZX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4DlMW1356SioDDEcLn7Srvr/AAgjkhSQuyK4tzzKMfQh/wCOIf8Ah+jSXW4qmohbl3wn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nDV9N8xe6Ao75vLAX8pVFEEUMhmhW+56B1jhKArYM15rUxTr7Dr27RU0C0hpVYEe3xcc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ZhMrKijyuvcmUNg8OYsIbqhMn9UoOS64B3uMObgJ+0qsJn9we2mbBZCureSAXdvEOoPS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+hlqHFQ1No6mUYSpxLUkYBfVkMtnqNRMbj5iDR/hKgpd5VfKNFjlG9A6nN1ZDBOAOx6s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2wA6b7YsfXvMK5UZhXSuvX0iBnELN4prk5OSACYBGhS+vs6z6RBd4scoVReMaP7M2lC6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ItSLaUZtV988ShwWtREGb1fPpGiWzoFPK211KmU0VwrM5zzfx3hagPCHm6x2qXY2iGR1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pawRRo/cBA5YLDAgATkMX4gvJnRoytHzVdpfXZQoK53T+5cYom2Hd0iX1WUlo6fqAqIm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eytysIoNlYKz5gGU5a1uoaaOEaQa+YlCIBV5jHF5jlHPxqPGBFA4fCMZGyqsaSkW5WOM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jhzWIpV4/wBl21Y/MxkR0xpQU8weg1Fp3p+8p1mWFpjlatWRQgAMPgpXFeYDeKEGpWXO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yRp2ALYph6BABN94ULXHaCBFHRuELEeA12iqBAbtEtdF5c/EwJGwU917gbjkEUxl0DJA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iuHmPQ25GFbuZ/6HruMAwUySPceGVpngsr0cw1pfEI5jNwG9CSsyxIQ64w6gpCpdAiMB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d+bxKkpsLPR6badHeBvXMFRDOea5/wA3M5oxLbo6WYHrVRVcVAG031zqs1U69sSt7Zxf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6ew/xMQ8C2zvf37e+vUWi0dbM867QoEorirzsN1VdtY6iyhKGRBiuF2mmy2dWtzai+M56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zazzRVdTxxG3DVyorLZitZuAWahIaQ2W1TpvF9okl2ALyq70oF8Be8MxGVl1tBNj4VrN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xdUV1zhjm42CmWoZD08xC3ysJYrjPQWzHe0i9pnIUFgfG9XiUusAI0Mt2h39u0FggWoh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mEVoVsKVoaOdcXncTYrLywtdDwb3GQK1i5gsotVfrjtGxjEwSALdWsOa2GagRLLgKXUq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0ZCym6xn3BmaUK3LL1F1eDvAFLM2LSkAAd7t+83BpNAU17gvb58MsMIC2i0A7J4e24uA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31Kdcw9AZaPcugInXEArTy1KOoXduDWfSLfc71ArorF1xxm+kxetQOTr0sUXs6jdAFtDN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bVal2UN3gDJfTt3lqJCymQgBZg250XczCgFAWk252FYeWD4iEIjQOHOf7uyxDhLdWBk6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bkGh5O2PXXaOG4KJgAMBz/zrHVMrGB4x9mjxzGgBXYF0usc8fqYFxXekv+12meYGlOwe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c1bv+9pZKy003WfWItlgLxbrFa3QfEtVuLhCBFWILlUxWZhCH1r6V9GMdRIiygEIl71F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bEq0FOPIqucseIca1i1ywa6Xx3vmD42y2k7Y1+owtX0Rmm0Xzuu0oW60I6wzl7xpCi1I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N3dWc0vqYsgosXe8vriAjU5ZX/sFjQ4duvxKtgLC0MWQqC7AaXG5WDYTBZvmFEd6xDGi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g24JQ6wUNU8xaKZTdwO57QN6faVrTBOH2j0n2lOnshcxLpL3gv8AIuCfhJmVR0vEqyy+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b1KgDSBnsK/EzaJpRVcvtxuFZbEtVJ+789ZaZRYZFOFrTt6ZhsA1s2jLCQjWR1X0fVzF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LWBiQSmBtAthVOjOYLbI7Xm95OlceJSMAhbF8+iX77giK0XsU4yjnpp6YjoASWClgEOE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FV0r+uGAFCnp2xx+ZwAg57sCkA611iYM4rJyQ4avRZjXBesdnoymBEyqs7VEqBtXqOtv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4M7q5CPO423JYOvkirBXdnDT2dwpYMZxjj1gbCqTPlDSFnkHZ6RGBNB/fzK8WAHxFsAQ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ksNsQ9SH0bpgijRCLV0vvFkyHBqMgiVlas7MU1apFg3HBuJY+EzBm7b9oTgGgIud1APx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Yl3QlA4LXBrKQJNzSXm1Qroxcrko3Ch0tQvEcyErMUonSCwowoL9CALStDa9nglTT0LW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uU3ZLhABtq/HX/YYVGrI02ie8QnqECHiKKQ0ctYgoMUHZh4iHHb9+kxqNjcU5ELqCVUy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SqU0QFLpy1iDDjS76hBLsLmk4xX8/mJUaxu56XRZjHOtQJSMnB7bFyOe0qII3xVjBxt1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uBSuONwwBkoA5BOU5hbLBRm+7NdP2St2CoOF8nWy/wDNUFwrjpWXfDrj3ci60GlBbbtl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XuO7wjuHpAzoABW74tOCvXpco3JzKsPYYwhauIsaVa5lMrjLv6Z1UwIKtICis29a5Ou40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zZVu2LlggwLXDdh+e+DMbBBaFBFXW+/lvOJdRWAqHCumty42wBAXF8PJmJKXNe6d7OP+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lFMtKFvMaOBsu0MGA1nvtiy5bUIsKXV8ducRwtLzusDhyrttvGIDoiJdyHDPLWHMQTwA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foQAuArYPV5PGNXxilC+iNKSDrjDk9UFz4KpWk0MPe+MZxEqlQV1y+HFYOhiiBapWhFR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QUtoB0xRvjfOVGbJtfQL3Cqxh6wGkC5AHNG3ZRnrL9dxqs8BG63rcvswqSoOcWYwcd8R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3aWGOsvrrLRpNUq+a+dRKKKvQD0a38nS4SMORarbC36XvL6jFAaCnk4y6B30hmDdW4pK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o3owNr3bxnpHC1JC2rCrnHF/1TCy+VwFuN+Q37ZYkAqwAi+nB08+ZrQBbALq/wAZ+8RZ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9OZgmcQ3pbfR7y05Eag2Yod65i3GEIKyTqEw3zEo2jEmGVX0EuH15lx/8UzEqKU+DlLg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IjM1+piXiB2iLdB32e2pk6CRTYrTR3p6HQhQXOMjKVz65ljVhZYvDb7O4fJRbji9fnz0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Z/u0A70gOW6P19uswSqXY8vCPtGDChaFcXzcsSlwa5MTO+AYu9MMI3druBKXKdsf5LCc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7lrRepMtaLxjmV2i9nHzPRWEuIg2/P6lm3ByZglATqfRnMG5UKlhLJVwwgZgQFdJjBaL1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HaFm13bu7xxAgkUUFOgx8xMY5Uoxk3/vbzEDeW5M10rX47SlrLphfNl5o5YKgGxhOXXX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NrnODX3grULLTgNHbr6StMu5WbccVfXxFQNGb5znIcGOlL0gijU2UAXHb1PU6xRQ4ehx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vPcrN/2YhnJWdlHHf2/MqVgbOPmVaHHdJ+ZgPTgPmL2TGt9YAosXGoqsIrEHEgsrGw+0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ZZ4hA2PT2mJsnCpGIKktp3uD6UJb8R1kRA6wpKNyyJYxmMyr0BDbbc9BL5U3+IibBLoS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W7fHK4cDIMlcI2AGoWlczDPFBUae/NwSiJhaQSvncOHRY6e18wFZeuD2Y9GNteUEA7k7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zmZZNvb940NaMbgaWAbMOOscBwH8MzdLtmqOeIoUGygNr0hXsdu079HXvLNa1+nVljQp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IGsOLPzCdcxsAvT1ihYoU4PMHKmuhbGQtgu/7tESGXspb57RFTdDRWsPSKuBKhW/C4q01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l36xZN1wZRbGKy1x0YGzAgtVnbm+O9fcIANiPXGc3vz31HpYggTKcV11eGISZlS1F4MLn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AsXWKrJWe3MerFRo0Z3j8QEUYIUrHdot5qC3qW7ZFzdJW6upYuVNKU3kAdefHSFCtXlN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ZtGEaMVd6O2fSDYNZAAmM5zFSug2Z51nj14gWayQDZxY+p4g2QOCcGx4t3h81MyAKGIb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12sUAPdZyDV3ZW75hTAVGXTmuGi8XmuZbqoKCGcHi6t/ypTRMLTbBfO1yXmB0q8jkHTNY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cx3ecdNGaY7RZyWLpY+O5BkVIVgKtGjRfbhggbIqx0pT5txh9UlQG1mm/TvXxzYd2hiT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TgZkeAUDNct5xn3gL0R6ar232NXwypMIC2EXtfVRnARvEotgrQ8Ci2+mI4ZyiAp5YMdb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cndzvx3gxIQXKxmrBoMuPHWXoCquFJdvhks7RLCMtG1RzreGv1zc4HIq0XoI3ZwPpDVR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V17XKMObrl9HBg6+u5kuaoC6Fq0a3yViu0AuQOafsU9Nq8aLfy3VL3ec1v8AmRrRihQJ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3G2GbVbwH9u4aaLkcGOwUfriY0gAUFtJedOm+nu2UXUwtKb33U9WKqhzSCdW3nWYMuhv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ENmC5c16Gv1FaijaTgDf8do9wB6wPxCI2FicjqG8HAmGGI0grVYqNUXKErFZLSWfQYpf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LAFV4CK0kQF4Cucp2uJalQdkFBfQlX22E8DEaxGh/boazvtGa1ljBBbatnTPR7RlGhFJ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arTey9nz4794hmsLsYW+Pl8wJk1BP15qKlYA+i1v8RBbCryON38xRsqWct5zfxHAQyzW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EVgArntACuh7Rrl0FxlCyHOpqOlD6zIN7TzMAv0lIrkvEy4rh6XDqbKAJ1M0J6hFQU4h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oHC3vcBKiXYws7mVkNiOO+7QgBLuECfmA2W6CCpyzkjrK3V5YoZJcBi5Qq4Si44LiuCL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7xoaWlWXnOYtBaPvzLCUV0yFMPfed1iALRatMJe9cG8+kc1ELDYcdvPXDErRlFtWH+fEz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u99YJKcGgoTY4eU9oDXk3cd91z09ajjJFDqPRvg1kIUQXfOe6+VyF92BdHriqvG0yOw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4gYFXI5ZHF7wyybzTuyXJ92pUtka11imRztvc2ADvoQAsFu8dZlW006U8xI6w4X7pUzV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l1a3DoWBLzmBwRTdqyYYJVbAvK4HpYsxkixyUrreoO5NOMZyxmAAFawF+WOVkVcJbj2i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osXeviceHUeEpkdkzWGa1g1K/wAOHZB29b3D2E0Wjh8wXV7vEv8ATJtI6OrqS5rvD7IU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+IuChTS8TZhMiVnz3idTqxxXWMaDemKPBqmGcqSlN8vTojlBWjgENOKZfLtAJG8J8w0O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IusbGmUV8MqdUbePWX/UA4QDgsXVNTRHyPiCaoiw5utxgJS2HaWfsuI6FDj1nAEc/aC+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tKc03fFD5led0IIAdCtaMFeyyg3liI8cb9PEXNghYrfT/VekobamkDV893L+ejaeUq2g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UUoobMrwN3c36pmltF5FrB6wGsmgbMtmf+8dYgHVXodQpWQc3eeazluRa1WOl1Z/pHLF5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465aCVBdlLxVWVVbxvO9ygigGFrQHKuFXMGFhTQnAeLyGDP8AwJ1QFIF3aOyu7fnczsuE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1oqF9JGwMVydf3HWtWl+C3l0vNc9pRknIA6TBzrq95uwcVUA6UHY7470tC6LFrCrLvV4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OMrbZnnrxMJlWC0tN0O7huu8XBhKrk6LgxlrPwRNjWAKszbgero8wG4NghboM30Aujhb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imNds13iIsORGl+w24vOJSABrEQxRdjjh7vLIFYG0WW0Z9+8TWYqihzjq2Y4PSIcKGbB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9yGTZG8E6rHrCKQycBVqyr+F498nGA6cWDvg+epEUFlgCN43TZnpizrcuaqAY2utUdTTV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qgOeDPfiYFZFBVUZK7F1jzAIbJkNsypnrvzLgOreBdBuuneueJiBRFZIwgiNbP1BMFyo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g6egtBs7oeaq9XfmEGxzDRTtWr6V1zKsONRW7z7cdCMTLFA1lvHx7xQnCjgN4K654/wBs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77ZnkwbX6ffji5hmtn23R7fMLEri6HSFalBghaBGaQeolnEemWUMMwEZKPoqVU6ypUSV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t6FEvqkU6ldq2qRVW7eaFwDFzKscUshVVeY6FhiGEXF+kUulRi7rr6lQXFZe6XmsdTA8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F2yM8faLhZaK0Hrrq/uZBRypyXeviKhQcGRl5OksIuF0c/ol2tXVYXOW306REQUpZi61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qXLsXsridcLZ6doNIFHHMO6Uhq+Y8SFrLGkKTlguRi7xN6suy/LF00JZljW0B011lFqI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wzB1wGIYUpZioAumqOti/mX7ZqjeP3GalMrKJRfl/qgGi0wVqisetQOy1vdS4LKOXUu3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qsQdh7QNlB4jA1UqIegI4AU3sarPXiE5duobMe3MFIHJ5dzO69IZlQZZTi+HXtiB9aIu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I69U1sV2v3PMAWsagOXspgD+3KEolrm7NIm6ichxQFV1KWxeMkN2UwbpcatF4vd8E0AB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gB2ssWxq8X/blgZFbc+SxK4ukspfPj9Sgay0Ww9ZRIe3C91c3E3kNkQvWbA74sY7G2do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ZVbjEoWqKgRnFtTdXqWS/MeUoEEPhgzgkCxcKResUiCskzDamO07SPAVeTnXEdMCgLSb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IBaXiHw0qNhE2Xxr5lJDp9cyOgXDJb+4GO1Uu87l3Vco0NZ4rnrFfWQ4p3h7lBGbABwy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3ekEaGXV8SoBWmoqNsLPV1CxFXd+2zSX+MgWyVQFNg7w3AB43HRRoHHE8riNaUBSBXwR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rHpKBeqRaPr2jaFKo+8sm6/WUEXbCnEBBXUdcvBFjAF2Xcl101EWo53AOjb1qDQwtiP7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PGZZPzs6K/WGBYlaqy9TiFlCVTWLfP8AcQK0eyH2VjbniLTemjJ819zHSFAreyIE5HFF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ovFEJ6j0PYtxnn1TMcI5ssrDz7fOIbVTCYhet76lHSOsCpZSKnJXVx8QDsl0Uoycn5X6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W8rbvW2/EN5KNhAVjZ07ywELhCW3Q/jOAl6BCaUmO9t+321DNQUWOOzb2/cNnFWiysuj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XdngZjFub737MwaXILkW5d11plIVAuNtGQGzFd7o0RBJPaziS1bdUmnUCupAoMFaTmsu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8GDWc6dGMwJAsdEBdU2f5qXS5UKJtTtsC7rWNYgulkSmqeqtd9cVDJsr12A4FtaMW8cR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u0WOA2tIA41u+Y6G8E5qirLB788UU0hYFWgrl2yHPVg0Yrci1G3pvvrGEgMeQwHLLSc1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5Wpur6EyS/GAXdazn2ikHmKZoxgMF/vErWRpcbbs60e4dayJJxkN4DK6cccQJ3QPVOAb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VAbVRjJeMZ4hTlhbmmUo9D5iWtXpoFaydgENO4FhAvGsjQPq/wC6lBItDKzlXi+vb3sI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OeKicLrDyvOM1krAxAypDClXmtZM+pupUABapRUc7/ENkHGSbZxn283CAZVNLgV43lvv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nGv+esFNhVR4GP4iAuXuHL/2XMb6RawpWJWIJlKmSbMlyv0RmohsgsG5Uqv/AAsUOSus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CgmtMJdt2dLUBwnU/r98zsgR2GK0AyilwrrIbz2ItQGNYG2DPqe0N0wgdWSq+3SvEFrA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sHixrV1py+me7AZEAlhm61+L68TXTksS6PPK4iGKBZSLhNPr94uArDhKxv8AtRY1yhVl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V2dZaUTIBi7j0HGV2tgohZ9ocB0Iq2A8y6W8cDDDsVHYhLo7QMsdqiIrTAc4Zkw7GGo2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a6xjVSAyyt/H8zbXDkBa9cJmO+WobLzg5Ra7EAS2VgrjEvyE0cS/zBnPMQFiXCjlZQJX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8wIu1ZlQZTgkF9X9/ECZS1rZC62BVGjtGvdzMsBXUWM/8zmMLbsFL0/iGkFlBBarNv/fw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Vff5mSXi8qfk4qAGwMl2t685K/7EL3l2ChjP9wxMdqUUKL3PWUcIVUY1eXXvfvCAFUx4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1817y7ItgQFa299wmK2s1FeMYlrw40VzBuhpG14CG2mo7PrFtwGrrrVwqapU3ZeHJ68Z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sy00PiNwgqwBoWjPShZn3G1a7PWo4aleu0HPtEWbV2jmpGzW7JdzV0S+HrKELqNrSrhG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tBL9VBJKFlxqGwu2n2YozjghbTmoahzrVca57kq8wcmsb6xpd6qYs79YWUZ8RYPMFaR4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4ZaXYCRhfLkRu8mYLPWeNIBC9iPzwZ8xAi+ej37HMaqsGrBwe+u0oaOtsO6d/GCIncwV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LCLBY15gwTTCi8I7pmkeBD/EFiUVqvU3CdMUCzpZshgpE4X0dMuRu+SVJZTYVDT6T58z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cjSKq65i2qV4eKgegGVb119evO2C0Iggs3dY6MQpwQ5w4dIXeqz2gmDTaqDwDj5+JgJY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xnUKp6gFrZjjmVW2wCODPnq/7AC0sjbIrLsHX2zAKVi6NDpa7Vxy+gVg2FIGuz57LDKO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R20LVAte2/7llvAJortMYOOc/wDILWCmgKOwF3fX1lgNbWC4YCuCv7iCwAgSVFzZ2ocb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ubMqf8zGiJpS0arS/wDHLLjJavQXnOc15xAlAIMh72HLtTeZlQHDyUbMc4v1GHMlIrps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KhiCCnAG+/w+kSYKpQpBfiuP3UBoVio4VfFluuauGwqyh66ddK511ZhOhpUWBxb7dLry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XFdcg8N6gERGC6R4reacY46GC4LwNDBvluy8okY1twFtuWnZWnLeoCNJG3BWzbjlznFF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csb/AJvICr00XZbOaWul16TBCQ4LUlOeeeydY76QGKzd05u1333cMh0Z5OtXefF3fEGQ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Rjz0mdyBCofHTfs8ZiaEAUlZrbjGP3qU6YMhsbd4w9XNVbMxZrVSpzndC+mswBwVQ5NM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Z8MWZ+LheLyBWlrGnXHxL+xS+jGxfl591LFczTQ/isVz9paNDS2C/A1xG9sZRaV2Owd+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W+2vtc01dpZDsf2ekza5HDrjHSoIW7vMJTiesgViBErUF5hKhBZiAdJR4gD6JK+jFKgA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sJc5AqPT++8qaBRMYZsrOdmt43cQ3TAAuJs9Fbz/ALFCCF0b7Kvi8V2gEbGizN5R2GMV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4ErMquQFLvKd11iSgBlxWAqu8Nh1HKntUUWw7LpTgPeUnPG3j+qUKRp2bxKwQvBvUG2B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fMatTTfgihxZL69IhYUt3B2EdGtQyZVvTrxDNu06qFbgeksg0qo2hQxBrhbFdaiFtdLY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356SvA5MEXMBShiF3HZYbATj/kIww3jMrIbtmXqDS1uOAc1AgYKgxhBPUiu28zF1HQrZ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aUbKb8dYUWBGwDRl583xxUC5AtNwOq+evWIfAKlwPHL3OPEAqsatuqXk6NJ3iAV1oSv7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nd66cjz0m6tdwrv6/Gulxos4lGWy977a6wL3CUxWG/eUioWge19eNRSjNKBemjySsm7B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wug1e5aWHK+6p+ZcqsmdPaCxoeUyxhFnnS4yQVECcg59ovlbqAPky336w2DmiGl9XfpM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Lv0YZx2xy60dIDVvVAVS+kNeMExbVrXsS1bAMtJZmUOhSPDp/cxYYIUIFr5hYBZKtctT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5oMqMlsW0lgTT++cEPGj+oUURoq1nWJRbVa+n6l9ZZS0JdDIycHp2lll0b4laBOh6MeF2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SyrK8uiRk9zPdNJZi709JnmZWDNy9CDr4vPWUNpbC6OrB0slAB67i69cuZ1stcSz0FAl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BaLrGbec3FrXYEA5EYCmsWZnpvpiICJtbUty+ZUns1HSSzzR9tfqvglgd1YocL6xodDg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4V5PRfniANioAXjFVWhp/BMQi0VlWsODjvMrSeTs/wAf2pjWFgBfisbDpFMVEpaBceXx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G+P7ES9W0cgsw+r3zALSm61LrLrqfuUqXQKuK56WXjt0lDgN6jhjFYpuhy3HlQu+H5fT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y896wZOIS2syrdTAfm/fMTAlQsCmsVuq7hxBjzV4ICPd9PXDLmpcAjaVjHbjr4gQiRBV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EVkCnNULd3Tecuiu2YwVUoUbvG2u49JfFCy03hyc6tf3AECl4S04DPUHxAm2idHpQs3r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QveeXnWrSCDFZTC7QbKcVjNdpU1NSnWpOu2NZsgh8erjqwrR/c2KgSHoVV6tprG9LLxRK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s8wYbCGKxb5HC897ipSmtktOnN51buAGUCsnDm7p5v1isDSwI6kyf8AEMFF8FoXgp0c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qtBx1SvSV5QRQtebtOjvzxbCJeE6oRzjpi299YSre2NhvHcx314lnWlSA1WXDG26/wBj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WUA4qv8AG6EzQsNA0fVVbcQpKkqMHHvlt8PETB3rKAa9s/BHd91Utdtnhf5UVABfmNOO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KMoZHRHVqYCrUiieOvaIQCqATBvd8Wd3rGggbcg51WeuPiZgLHar1lrs/EAEKOltN9ev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tGSxDnb6/uVacU9IQVMMroyn6CZNS2W9Jb0gvSOcQl0RMz1B6xZVyo1KJaXQhavJCUK1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t0GNl2xfrCrOhyVStB7AvWDkotltQCuvm2WIVwEvk16b+YF2AcNmc49pslXCVTWaDvuH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4sMmV50Vg+8XJe1d5iDNUrvWvnc0HAueT/3EOjsw941TeLd9wUN5ja5YQi+n2gdg0iEf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vVLUoiwF9nqwwCzzUtK7e8YbT0dpWVLU3KlDfZvAPdRyoIrJzRUrXU1zer+ZclZNHLcc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p/2ZFKNY7cwqYPQIgqC8czJofEQFQLWsNwk4cjwDqrgTFLBm3qRU05aGKOoky3CGx7Zc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dOlV71G6ZFWy2tUHkK6ZgAgBYEUrmzXriFDxCmKeF6HmEgiU0Rrg+65bNLUAnGyjrjtC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7sIrCVVXXQrXr3ha4qXoL79c+8NijgWz4PFpfWagBVZ0/uZYpUGxtrzKjKLWsblFvZqVG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pSUDXUoOUxjrLkwEqcXfer0wAN218Cg0vVmwmmhObHJyxRWAwnisQ7GrTQ41AFjmWG7I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jwnjtD6WZtNvWXEBDZCyBF4xTjHtCBQRsb4gBwDvcHW0QdrFUw8deCPNNSpV3F/uxA48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ElgdYokV5/xF0LPhgqoCWZ7QKXMVOFo0Z29cNQArQesuRFMF3mZtmcLQO0XO4y27V0j2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RFFdnI5jUi2rjtLtSw3x7xo512QO9RDdQTN8zBUvI8Q0DzmUTnZrUdJvKpofo8a6qPZF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G+sO4UqECK0i913nnNP5qUWBLIQ1XXt1rjtDAQKAilUxafMRypVTwVRp5lAwUg1VbYtZ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AbJ0p4+9eIIHAtApp2W6jniCoEwyrAmc25N1mWIpFqDsM98nDx0qXEFlRahzaG7vHYJX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Oxx11ikEdKNcPWnjDr1lgS89BnG1DdddS9JeKkwCuqExjEqRBSw01wtu+nXZHEVAViwc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yKQL3VOMcdeLbLUMlpuitii5Dm9c8DZNDThwz6fuJHYqarTyKLnnB5jUYWHZLGysrjEs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dMRQGuGhWnhvXSYlKqlgKKDZijri8JAgY2jsXkdvduLtdqBOdG29+8FBuGXji6u2suOm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tXo4r3xAolCxA2KBBu8X3uK9iF3tqsZui1VxHKChmCrOnWtc+lHhro0cEUXji/S4uGLB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GudRWNiXEXDT10s1zzRAFYqc9PDQ138swrC0XGmiOUqlwGpXelCOAw3lbzTq8uIyKmiV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sRpKVuS+4PRWOO0rQiIF0Kc55weh5mTw5VwU7BenXZGCLCBLMVlW2+gZ7SzeqKuy1zYdG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QXb77JfqjxK3eUWnIb3vBWm88algZRVqZZTBqt4gELxCrt0uNV74GW04QmaQxn2+Ncl4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/UYLtLXK5c15av8A5KIBQVVWp2X/AG+zN1aKmNT4OM9SBQRWRG77ynDXaCoJA6M9YLea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Qv6K9I2lS1RuabTpKPYIZ5WDvUBO+Xb0Da9iGEuEOw3xk0+fCnTy1UmXLvtgv7tcCDXJ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AHS3jJRvF9MwndUXrDZ/eaitKVVqFNhZUaVEo4KpM67RNKW2NFuNRBFZwdv73jS1hrH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qusdiKFrhWIBxRHvSQEiNZC9A532jFDMUDjpmNru9xTacauPnNjoEQKXh3FrH0ZUKenL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ovN0nOuUMmEYVpHxKGDq14gznAVBlYB8Rw2nncdbV06hWQJ3gqAXgah4zVD71OYAMJq+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I38QVXB3bfkQaUOQC6Laqvz8xQRNNiiemtkV1TeTTg2dtRaWBuhSnp1UevHiMeDIGlsV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5LU3miZA0IuAimvh/BDawShRa2lYXPxzLZUrwZzZ+O0GpApYjV2VlbrPiUAwIUihO4hz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FQO/HrBaU4R0x0lwqS5yUJ13HCyrRX6do3Cqn3iB2Dgxuj1gB4GyMMFWL3haf5Sg8Xi4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YezCugp5NYB3VMwGigUOfMvxZIJsZjBYiY8JXrjdeV6YEoazRF8CUCAoBXMwJGATefiE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VrlrBr8I4UKC9N3KE4E7zlLMLe66RpK8qCLSZWOLpK0y9pgP4qKl2sEMY48xgsFlzJd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EeqLZbz9oxRs0gfeIcA1YcTmdPMa84GeoxhK4cRIPBb0sXS8kYA51MI4XLZTJsaiFqnK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rsvrCxBNo4LxVxD7DiJnob946iFnivQv7swqejEsECz0uyGUsEM7Ada6duLeIyYIgBq8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FzQzLJd3WOtdNwEo21al315Tv73KLQrJocFtcle+48wW7oyyx34rGINaRTsugLwXv8wt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gBtKAqC6LxWNGE6zBUztYYcZ/u5CRBAztK2Xu9I+hZAAiwhbzzy7Xjt0ZUH0jVLpSjpD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ytqb29IAhFWmBuu505wVush+4NCrDdoYz30dmW7DbkDh5XeeuNTKKvZgW6E3WDvtgVEL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33OJcB1AiBXJrjnpvNjHJieCN9MvxmWCpAoELxms1m9XxrikQIaGmjv1uyuMPMvxEtKm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iXuJuaBVTp5LTtk1bUbVgWu5i67+4HG4otLWMlI603uVCm7CsHZfN+sb0wrHJTkcrfg6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gqtqt9sYxEgAIpdaAYdcXRlgqraVKhW3Ws66ag9UIKoIpnVDfHxG9htPIaMsBVZz25m9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ZxenJTZNcqxYESmnpi6u14hyQ00ckoenfg13I0KAcTm7BuvtXXEBLL0zY8GK6vFfEPgr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rvmBWqnFVxqreP8AneGWW+upde1u+II2O4Kc6cX0p4s1KCLO0qlD7Z5ON6zoloyt5zW+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EMpZ3a8tRsarLScPG+eXN86UCu9K0A+MLm/3uKWxBgTlyFr4iFwlyC5qr6b9MeIjims4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7I2V9ukxgu6Rn3PTEuW3Zl6f2CXRPQg+0XwgJpg+UGGVOQMAmEhTKh9OYRx9OI2M3LO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sMqUHrLI5xTYerHtcQGtD1+OPiL71Zsm+Gj0iGME0FzxnjrcZdSaUbpEvrRjHSWsxK1r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rShWQBhOlGxgVVGeCt36tPj2l1FaQrQuP1ERoiVTjO/MQEAtM7U/cogpZeY1Obr0OWVQ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xhrUtSwro9JlK+QHJGUa6puNlxxLCsbgGzgRgliqekcFsA9JalL73EbKK4rakNFphSKd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/I6whcnd2w1BZtl4KaA3/dowV1oxqVQcDrEW6h3qJCFdolqUeOkKyPxMVIJIZJWsoK2V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7q+YCqlAE5dBrTiLBKkR17cRSrTFtd8q8Vj+IBCEhhW3/Mx9grwN5M4rf2qDC0BpLo6w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VFU8rf8Ap+Fq8wtstZ5rj1gUtK4Vlr149TMChLMKornf97x5nILS+nYcZYgwwto0LPX7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7c+X0h9UBeA5yf8APMUrbq/en+1CCpuaevmXUADTLjvvmW4glsDWT7R8/aWisGw0VfSH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sx0I4V9a6rrkDr1jaOMiA4EJWhaDnJAmK/RDuKuumaT7ufeEFTswNK6Jmm0eK+Yulmqgs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bcIAQEs6kceWpvyRHgshTfatx8GjAeb7XCbMl/bjLa0HV6g+UW0UxkWeYehjrbL1TYK3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95U8QPWd4IfJxKQXKKr1jLjIWCz0Yy5F23C0pcSho60sWRpN9obNWihgTziVFRDJw8xm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crcAIlLG1ccqyiA0G34uJRdWbMVK1WppwhC7bj5h9+hLUJtPzUdlR5IiVBa5YCshABrL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KxZZxO/qP9Juwq05UbazqsxKZsHNKjnFvs/8om8Fo2EG8qX6ZxqURCxRQgB1NuXv5q3c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g53TATRoccuny7OsorJ4JnXq1/Yl3pZVVornFl1eNZ7S7yqgDAt4vr8RFUYFhb8C6r3m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3EEFDfjYqZzisViuvaKzEpFGXhV5uVtLnQWlY721rV9IGCKNmC3VNdl9LxA4CbFzZbcU7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y+oyqzjAc+9taDAIou9YPPXipl4W1FAN0XnO68nWCMQ2CLQqnt4zrvgl6MhZFXByDtzi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t4wri8NXzFEQ82xwU1i9sTqzFp5Ntp35z3di6lS5MjvVtLjWlpgjoptJLK4xneeBSGRS6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srJbGiq3QVneeYKtqGzRpBXFUYN89IsSJCBVWG7tR9DDq1FnOVULldXmr9NwoGbUcbS+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IqBeEHe8NazWc55jWJHcYb30F0Db1jjCtQ45sU/W/lgNo1W1y1kboeGq4u5dSdXBejtx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mTOr6AtKx2y7BImQc8muc66mYd5RL6nZPQ6QAZcgUtrVDjMBR0QyB6rK5apjSvMNlgVyJ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tMJWvfD2vgcsCnImjG1vqlVeot3IbMh7cH4O8CBRBhd5DTwdamzWnJjLfN9r29oW2bFG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ZTBfBio2Kh62j9gXCuacWPariuUBJB23dZVqg3AZRMwgbzhd0XQ/ZYsDRZmPhH7x6S3Y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sb+CA7r+wZYYb8SqCmvnL4SoXHG2BemeUpDoIaLF5rnpRr1olplIDZ3rTxmGG34xPGnx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1llMFpaBVa1O0rZMdCNCq6I06r9k6xlcAtut0XfHMKyWOStVoZznERC9xSoA62+GM0DK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dJZBS5Ddh4xxLIKQDCmBnERUMpdvWJxp5GAscmqYtLR3VEew8RW0GIcuGEkkvTTUsbaV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LzExEUKau8fTCL77QhDWuIRzRCbsOs4uaitFUZ6lfmEmWapvemB3l0BwNmmAs72N1Bi+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YqssJirKgsMnmXkAAhLvJGWUAuM2wpfuMoet7MdJqEB7qXprt+IxVFoCcg/x7S+nsF5b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zIGUG3NOMY+MyyNUDXwHR6FywSgmiz3zzfOenLFKsgjKJjy2brvN5dptQHga3LIiTa6dM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I0BV2J84jZanwgu+x2cbzLeZC3GDBi6zuViCt9B5vPPfMEa0mwoZ57+0UtQilLsemoKK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xBAKA5pq8yw0QBkBKaIHbOUxuDBpt2Dnz7+YxGSyLS9J4DiXJfGijJmOKi/rRMUOyo9Z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sxwOlHylY+hw8S6w2YEMEu8C18xL0xdK5+ZQUoMq4f8AYBgO4zXtGBTVmTEoGRFV1s13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7xrOa+xFVThoWRhQHRrcYYqsLfMpKS8unc/2FkUC8l7TBjUJyuskMQXtFiXNH3hN4W56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jmwLHmGi4WbitBjKYkf0H2WCpgdk9oRwEF7NdpX7glOqwTbqKZhUXaqu2u0VrG2WUnpE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/wAwGDUcVNYwU13YqqhhsU5HRV/cnQdt5e3bb+azaHJaW4UL4Zb3Ai9rXQ76X0FX/kIR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hA6c7uy6Lco0MHL2XsSm5UoWhtgF1nxvpKRc0W4Gq6hx+pQUFVdUHFBi/TrGYBJeayZa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wC6GUG/C97CEQRekmeBpQzxjnEqgg0FErS4C6PTPciUDarYAFy+Sv6pYXjLLTSzF307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RW8hSpYPVmRfLoKgFNYDN4zvjpbX58inK0mKvGXOPMZWWCjrYVk/HBLw0Jq8avpm+K+Y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pTj7bY61i72aNFhvG2vJK4I+bsNIXocrZ8sWyBUWOZbaK2hVF+8IoWHQd24OeKaGESNF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s+PALH3xFoK3by5su+ZVkQaKInAnI4uoLPoC+CltKDDxho6QkQFCWjbTFKTw5EqWnvEX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5loBaVEVlCtmTjNsGIA1tC8HO1d86iwBMpG+XDzhx5m8IQbUK527KrpVdFSgNBeKm8nU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opequqVwalUjk2wdthkzTTvdEYAKoWYLWnjO1tPzE26rjG+CmejP/I2BwWnHi3bi+rnA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IuHVdEDmOi0sC82d9/8AGaSF4gN5FdND8R8AGiiUusmHan1lU5Xkt8rl6768YxLIbMrV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ulS853vpcMxBYghfjtv8Qdm6Ky9TdO7NHjpBQAVCnHKJjq5eo7feEKF7uXTdTRZrk+B3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GWtF6L6SvgQFXdCw71QX/kN1KAcnLj7X7zBVG7Pf8xeQBQZ3cW0lsMcXL2d5SmOzAQr4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Xr0Lmwe6z3PwhfUJX9EPvNuQunfaLVUCrQ4ss57wpvuob5jTWhRAxngHp1lonaUL1VfE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8RhY+IQqaYJgLzEo25LLfP8AseEiNy9ZfVM3jWAW4mrW+L0NdIZmoBxHC8IfK3xKiQKh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IKKgEiqa0G3Bt6xBB0B0NmBfGXjvKEKKaKxGgOQ1u8QLBbV2GI7wWmM7jsaslmjfMMFA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sr0KMxAaLagTBq+SCAvzEga97gKgmCZDXWKIz6Q1DvzDEgxWfMqbLNWMqAShbkqhPZWm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Jkx0tQL2HoQZR6JclO8zcdkzgSsQVyJ0jOWBA5iKg2Z2jAUFHYw8f3ENVVSDdW8DfBv7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qVxr2iCKOK4B9sY/EdICrzhai88ZJYLnDFnuM7rpEqAhpbZdTpysCyhwr5K389+0oM41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aNGrsKaF7873HAUslFm9U9yvOTzHrhtcrXxnL6XUVi7Tlrt28xGlzWW676JEY30tZV4XX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p6tMsBVG1O/VICwCXnnuPMdmgsgTNZZyHKU6aiAwChUO2YQhblVr6R1lxSVC8KbF6rEN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ZYiu/MzJhePSOIsrBhUraOT2SFGU7fMIqEsx+4CsXqY+ZQsIbRhqjNYQw+ZQpGcIMMxZ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t1p4TISloIhkoVsEDA4HGnBT3QSDOuR473xCNttLso5OTEdlaUNI41jntLb/ALtyx19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vEr/AFpBV1zHz7EKBY5Fu2DgEwH3MQ0l9d8eI4zXw/hGSkNVhWle49ZSMTDAX5uCyTQS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cdZzyIbD1ljTX2KSvmYI6GmyyOqqO24sHoo4c1cZsYPF+mesYJYvYWvD61iu8OiVsKNj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yK0ByI/3bUo7X0qq683VL2xqKGiha5M43iWnyo5vA4uoKyasyBra8vNRAsVllrlL479u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vHua/EqRjtKKr3XUOcY9YjSVrCsgi8+dnvDAz6GhXVDX4vtFi7lpxnhHpi5RlsZWXW3q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QU9tdu2pmKHIWg89brF63zA7FvLkijec559b3UusMJdlgEFtONcV65tQUUXqsGLwEvqd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bzrXtDJhgvChdUjdDz06Q5FiXIpblay656xchUstpkvdodKrC3HlKCojQtrd1d4tgC6V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xx6xpMAFAVyByjymO7niK5d8D1hAx2pXzLA1KAqudli07dyCCULhkUHmjr3qIWUyHarD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j6xbC6q3XkeI2MaBTsK4avh73uYA0RVNGqtLMjUoWXJ4lLdM1fftAQmdEbFGtHfLrxFJ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c1db5htgxpsWtQpt178wZOeBWbpK83p64ijBWK4obSho7vcoCy9Zb41nfQOXzUSs08ut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ARFIciccF0X3vmXSl2OTHGtYpzL5gn5cmy2jODEFsmArYwch7t9oa5l7DIAt/wB091Ep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gxzHkIB0CGmscVj+BeTu7s/yx2gCBV6TPGWqls31OszJ8FZ5tK3VU3Ld0FYodEoLDjHT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PB+e7Ezvm1xh29nFAtim3oZjSdVHAQvcxa11jXsu8I8RFsQ3SyyaBec7j6Do9YuCq9DU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086/tyryg6LsKqvMZDI4rvGdipz6soYbCZAGruAO+5i3ZDbAxVRL2Wpo9v1E5Gl3Hcx6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UvS/wDV5T8xskOdwrZ6Zo/ErrM4vVd/EWMuKW8nLXD+4ootagCq3+D+JbVKcZug6faC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mxg+24nIL4vr2lqF3XJLltVMUQbbcMSxwxqGgOp1douWqKdwhaVnkgUNMHEFrXO5pVYlR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iiZwI5zUrz4cQ/RYgZn2hoK2VvX6i2Gyd4SEvCoVrhXoIXUvoDnEGAvUoCU5WyUAYhZo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AywMWnIy1x7cdoEAr0sVXzHBKbpXeHXiBalYp52767mACNlgO966/qaNzI6NYbO+Myj3G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ki7DDd42bxiUElS+Su78ImNTCAQWbgyuMp6ShQ7s/PPOcxNCAp2A3vt3iTLF4UAp63zc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HTjHSDBJjailXorXtG9ytFHYGhRbqaihW5TOQ6kC8UMsttiThL6SwCEpsahxGETV6XHE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n7UqF1cqhoAqEpuo0jw64+yS+6qIIP8A1HKMXIHCHYlOcUXCZQXtbolUN46bxMEG+Hl0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b6NbjLej9ooYtFbwn8fMzRwX4S0aZObYfNy1p02FipkRxemvXMaAlhqzJ/kKutWKGoGw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yNyMNIqFYfQ+pqr1SgNOZs3qBRTpcdCU2MNEPLSDADg7CLva6QX2JkZL09HpF7iXnnuM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XcpneK/JHAR3aTMUNbYtrVdeILkJ1O8WpbzDZFR6iN2pxfcyn2csAAqnI3qr9Mb9LjVB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6e8cPKWMrgAXte+JT0lA7nqP9nEU5mt0HqC2+l9L6lRqrYqp4yZ534xURUdFuNIbGitc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XfKa3voVMgJQVydYKNN3lbwaqM53UYGeC1oNcXMtYRSuOjZ6+5NJvvOGtYyOLvH2qkYA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ZcUDsMm6rrz8elHardBtzmvnK4jbYxotnBYZO2bihwp2weO2M4gGyhDhz5Q1dzIISlvK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5SXMoEHKnBV53l6zEpdW1C8KhYVe3LCuiOULv5Vm/SZCwoioa09THF12VJbiShcKNo13D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ziXQ8PnwvEXFYWMZ2WqON3j8SgtANGx3q7Eoz92IDGyNMZtjnNeIABNR1wx0bKXjT1iI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/PvZBbKkiW2/O3zngiWUIULnSstNXe/3LTuY96w4MnrxuUF19UpYGvXNZqw7xblAQW42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ukuqtBKzb0oKr1zKui2HAFOHh3WOO1yq0+6ACy2t5vpRjReK0wqQqx6dF0fkljSQ4jBf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v0dhpNNbu3t6QA5oZUd5acuOuM+IAreNVkaFzrb57MBK68wccutYox0hFK6tl+Ve+jL+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fPjybhL0VnjhdLeaMf5AkKGA6gzVca+JoKVgde/ikZq2wvdtLrGavLnWoMSaq8cdSHBh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lom033gUbHbt/qiCwpq7vEiAgbMMWc94Lz0+URQAM35lwByeG6I4lFrVcnEbYFPOmVos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ta4TZHyEQNd2fqWcLWQ0K/UOs0osyLqymD0mYKs2mLmaW7vmWJbw4yggNpvm4CtC1+0r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oI2w6vSI4BsWvjeu3xAnFVAKrijxVevvKQNGY6Z12X5mcAV3z16TGFALUrZevnnpEBbQ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KSnIJz94gKgEa7owWFN1olnQzt5ZQrfaMO72qDhcEdNpPaKBUFcRwybvXtDfJMhAAubY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oMEsNwCIP7uJ2jw7RnJ0xQgfi4IDIAb1q4uAGzvC0VWog05uKDQ8Sn3EFysxxesFyQOe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TczMDwDuL5W859MRXFUKq6cN1CjYheQrSz3MR3Z22cUmekthWuWzO750Q6quq55zz5qP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FkoAoIFxRd1WcVUSqJkv8cOcaiEZ3jLIro6Pbm4AQW87K60n+pi3U0tM4wnPvAvqBU4n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VdG+fmKaYg1WW6D/AJ0gGgZiFvMJkHnDFoSnJjpgt0tzQ0DSBLLwHAMALYlatPfxAhMT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VUpfJKLvMTdhlTUUzBSX3SIDDTmth+YZAgTK9QMFAoowynMBf4gSpaDo0MTVBrLc3ZCl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4C5oMY6RCrWfsQ0KzcBYzRPhHcLLxUMostQLy7PDGLgq1mJG0LKsvGLvKdtTKUir0uol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rWW4HMyMxX3kej4d44XKh4lKLFvgloBwGcQqlhXSOlRpuX1IWhZK+rn5gykbucP4gKMJ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lTUy9W14ZZB5QaZgORTBih3TAQnfNplx1nhgYuCPAds1Rl45e7G3qFUO06rfTfbgZqCX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pmuS984e1O/FIgVzNq0Dl3vpfMSC3qmqzRfuqErkYIAMY5M0X3YihYtlUNnUxqt/aFLs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Zx6TCMQl0cYzfsPfEBdEbCQumxbt4qukzSB0AtqqBzlf8zQAh3HjQdDm+/HeCvUBYVu+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AiA1eq8TNcYpkzWn0L05S5QqQXDINXZr+u+bmwG1b1738+8ZKNTsyVxixxd/qYgzoz4H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Ba1ZgoLvxujnco3gqQZYxmzreq8WKTYFa0VOnNY1scQpp2oWVrGRq8f8gQWbKENpjkJd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Tdi2ji90f9jSV5agdYEwAZVar3lZlMtkytcUGO3eBDlBVkHRYVfRlEI2WGByGuHdbetv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WPAiik7N85vpnG+JbAwChLt1txvpD9BWcO8VeDVHjpByBy0G1BT29qb7QydpMmkzwbdM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kWjrOLxttqX4AVMG1BLPPgPluwatLFsDm76cfiLCxtKgNXjNjrnNbYFKRlsPZy+t6c8Q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M6rz14Kx0jVVXmmjJW65ekGciyMDLDnLsPSNVoO7Vk5a8HjNbYxcIEGGtdOhj15yDYYp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RZdts+zzf7lAwCqFHR8bcfiCqK27CrbnVVk/sUtHbMA3ij5liqTpEhVpcVbeEcCjAeM5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fEqFDApz1iWHp4YhcGo55X8EUT0Mjz/CDq0oeTMQaOHTeJQxmy9o2HeUcQ6GglNksWqq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Y2XVZdsehLhMOLlxBcIUOKceYa2t3dxsQD2lybhLNd0VGRBBLOCruNU48x1gTnAN5YAG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3d5lDKQAGMKHvmWsSIZA0QKvr9ohtMDApOCt4zzvpKgS2QqsdOuseINZIWk8TPeoEHeF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CccHb7xtkq9i9oXmkfCXFh8rcIEWOXx2llHlywOcVHdxk95ZbCyusTM2i8VfeDDLcANl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Cu4tK9YGipyqGU2vzMA9/TnL+IaJUpyymLmouRVyrnZ/MEHUJgMDzLQZuNPmEDbsgGAN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VbQ8k+TTL5iRXOhjs1lx6zI2WLRz7EsKPDC2h0PGBzzAWZdWdtJ6QwtrFcltZpr3gAC1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9g7RTg3o6Z4rfPrA58wVaw1YOohGstFNivQ4yPWHGKsvJrWO11e4g5pbHVbmm/XEIgI9g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cMlFhkqoqyNS7c1j3bPEF2Dc6mW747ENIB0OvW4lmU4BDPMrVg3fLAssHjfvBN5NQtil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k1h6f9j1y2TmtuYJnNfeE2zh85g4iOu0C3ov7gRNhz1Si2Bq6TWoBfRxdHJiGuOrKteM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ElRwDBSLiLVbkrwe02FWHF474ivKWXPhFgroBLBBa4fCXFaCUcGPeEThaKLz2riKFdKg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muvc/U5/U6GWHazMBujXtjG4fWUJUWH8sSdy5bckc0xWzqWF9ClXhq42NxQWOsF1Lpxc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osNArvncQSrgcN3KUTrJRiuI33KKHpGfe4k5QrRcsLirnF3Hm5lisYXrZGyhtXNgBCv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J0UdX+6RJyzQJBE7bx/ZgTcNKLb9g7Lee7raktBqNW2Y7F1nZAATY2vtmhDnj55iEwGJ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94Vaj0VtX/qJMAEXAeHjODEcAD3B2sm/F74hlSNgDecKc51z7y2BKGjeW6y1nZdEOSFGr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5e5mFFAXy++IRQwF5MLbcX0rY41mIMFsF6M5byJXmXwCheByKGr6d5YEMkFAuq1bs/rjL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VLuvwOHBVzVtsuchqtxMVJJSwK041eSnr4mJWlkL2xgDGPtZqEGgbBkctt1S2q8mpjan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yOa6tijjwWOBtvJj1t4jlGhuwu93b7225sNtJxCqEatsyPRwXmVXKIRLtaco0erzFUXV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40tc4EbyDMZNn3Tjn3xatpSerNqFWXr8QKBBahcl1joqGNYhcDViwylcHSz4c4htbyK4Z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EzZsjhTddLrnDMPCZYC6Xd+B89IQoZRQCcYybF6XcpTBcALQSq1y3jgq5aqrdpAZo0HB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VabRzd5wZ+1wNIC8wXe2lOeK/FLDEckFS+NH3lbGySBQWMVwvugOABoRqj013xGCKZglL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K+FpiWB7YVfla1FoZK2lBkslXWu9TTRCw8u2jpAARRB7daP7pE0g3U5HXbpGksqK0YHHa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PmCHcpFZba0/uGpHK1wGVilSbHO0D/OYtqqEVXW0/EvKLeON3uWmtYdcMtSdW67mvmCN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oztQDrKXXrj4lEfQHWIZQ2x6Y+agjNN9riw+8Ew4Vhoz/k2O5RvW6gI2xvQPP41Ar16+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STWV2tSmgQ29P3KF5CgDAMrVcA1yWH5mhHIBG7p7zOQ3jNRO0yCRVz4z7MA/ITyvVpxQ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VnTuq5/rgIVBmzSt676+IoHJzQ/j1YAADVC8nXs794jFJZWjprpDDIcUpdNwAAI5zA2n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iVAUU9A7Sxi5kl5weZaGHMd0wCDIvWDI8kYsHEa2u89YFoXi4TLc6wonAa4gCOYQdKPm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Kz1jHeUKN6h4oiOq2HpaKjDOKBeP+xFDrOlWoi1jFGdRofmNI7cC4z1zn/h2iB56bAH7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quYzdIADgp1b3jdZiwrMwKqT9nDqXzBXgANdbw+OIBpgK/ZXb5lAFAwrr2py/wDIAhXU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twOBvBhoo+a7xpEALoLB4ef8i2DkxazBd1+urMQcYoqj0yOYkla1u1DrV9ZmoNFGh9/e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Yu9JQiYajVuqMpbHrM05utfMb7YoveJRoeFe8KimhkauWENBXiPJ6n3nPFsu6tuPiAtb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C3jMp9ByvfxEJwlvhqiPi1LAZG+vSBS5FveEAbAtFqfb0mwC4AwwVUqYXdRmrS4csES3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yI2X1JiOi57whZhlVAPMArS0urz2l24VpuruFCaCguj+4IaEKS7UUiXDey98RFdU5PoY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MksLSGq4jYzcDKCnbfOpViVb8opoNVqVMcXKxc8H5/EHLALTl7kKS1g5EKb1uAtbHAH0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CYfRlOYmqfssSYKBW7UVeq4OYoC7LhFOA/cS3KopGd37c3iElkW2VUYHv19plwCgUuPW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DBre8gA4vvGrsClmKm9eGUDewORUaenPmNFAFFtGdq8wDh1JccZJ2pPSFkRwhR3p64xx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7d4rJ0iMImRDBy+c9fTURdQCYsQbpOcIaHca+Rc1DP8AMXAtZls0VacZcdOsCNqZkZDs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JS2haBi6bPRr5uxJpVz2W3x1jsATdqLY0WrfpivSCCpFC1VZsCiUubvrmWDMqXXmzxV8O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FM2Xkeoa5zvIQ2EroZIl2WU6f+MRpgkoHJMOlAt+JZYooXhYxxejP5u2cO8N4MXV4dj1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2CU2VtrHSvSAC46JqUCtDdld2AYA7dZQnZxTzdnWJ1gadF85HNvVw4hKsG4o0Zet9z58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T3B2WFeCgvBHLOVmqCnfZ1mEVhaG4Dsp3E4sUKDIK3r54jZfZUoWUnrtQUyOof2EHOAa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1F1Rbjhxn+pscKLScgL9Bzi7sWF4Cu8hnGc3mnH5jkYB0SlW8VvjnYvZ3ISAWlA2B2+P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5a3y5z+7iimkbtSy2nOe6Pnpa7qKXVdc1n9xIoMlhU0tNvGRxEFhSrVC9aX3qtQFmmJYd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K7lq+O7v1KgEJQWovPFY58cwOKB2i4vjvjGOe0Bre9dLar2IRMbJcytWLZuoHWUFBo7k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YFIb4+N/EvgLletzfzAjjQtYUNfiZVWWVdtvtGNm7CnWfnMd3QomMv8AlzKjeH+8S2oY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IyM+c398w1YFmeb/ACIIwGQXq6iFi9jg4/UOUCK+BCviUoCYO0DLayt6mOBVltfiEhuu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94o0XmPNsUNTWYRoKAtxRwRkvasD03KguG1Wj738iFmASKK9ocGroorUspyyUuHA5Yd6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o6tX+JpBq2UrDhOG6P8AsosAMj2sRjQrarI1277gA4aXcOFlgF+83LFXtxGrdVV65zF5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FuyrvOunWJUV5pqDg2lta3mNkKxdzevFRpcrGWEei5mG4W9y2kFXSEdWInwpZIqqvw6j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5FJMIeYcffpArdAX6yzekhgp4lQh0amNeLjEtgqLf89YGb04NGcBdpm77RYKLxpz+/mZ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yQ1nKzwG9Rkqs5Itoypv4YikKLd0Obtrp1jHIUupHHCKEVqWFoMKuX+7TMVEdYfGMOOt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KffH6nYAo3xuNCyqxsPHPmc8kYLqqyn2KJVgCObfevwShUEHq8XLEOqiIN+WZCaU5hcK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pfA0RTnWNxMVTddfDFzgrBp594wCmltXUpbx+BjUTgHzEsR2nuxUwsOwpHi/M0Vc6lTs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17TnRAcbwm4mWhQte4bjQDAyKa5MOSLQYxHB8QQstbTkcMTa47Va47xO/lF6fLqUKLDC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RrS15GzENj/ckYczobE6SxeTCmFR7MvK68hEuqNrc97l94K21vvLBzk6znYc9wwO4w6H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55RwFpPMBcqN4vmODvOoAoWD943kFPvmHQq1xDs1V8PE31zYTjcVrq3xKeIC2rPxBRKJ0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shdtQ5JlHWy8dQlEaGErouNkVm6G9llJHAKGAt2idlOXNaiTSvK22+mW7enFxq0yCnBc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WmARQsq8Ubvb6SxqCxZDRYfijjnMECVSF0Zv27QVCCm8rsvivkh0omBYHqVhrp1l6i7d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QgBychRXY3zk9DW4TbFzjLra7bxm4hlIhoU1nBWcXXfECWhab0K+/T8TQgg6bMnI6/8A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t2Xx9g8wi0DV6XUlltiepUseLo7s2BXJzzUSM4ZHDOrrDnPvKVihu56L7uddzrFRaEFBs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xQCtZVh/uD49Vt2Ok9GrFhtIXlmshe64HZGrrYEGAUeHBxm2FABDsMKo/Ph4lCdlhN1X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2RhN0GN4xnnFywasEClp4cr09oK7pXYUXizDu8+ZRcAwC7awfPLO8SrFTRQhoyONd/kh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W8D2NS8sVMGvapTds5/EFomIaW3YgZvtjHeXS7OYEvI5pz+NQYG110WnNjvODWXUVwqE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YhsTDYxcta6uAvncV6uihAwENb6U3iqIc4qGVpzQOry6Rb5kSGDVdW3usACi8ogDxa7a6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BJs5waOa9VsBXiFOq+fj2hfcigvpyDppuntEXljIu+5wbYkHmB3V3yvTdxFWIsEzeTTO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iV3oWKUVVno6S3WIbIXa8PEErKNK2Xj8w3LSKXVa/agczkmi5U15QqrCOmKK+CLhlCFp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Wpw7edesuY0Q4dn23Lq4OhrvEapBd2NtcX8y0uHR19niCzTusj5iUIObBtijMh2saLGR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B1FdH7iAb2tl47yvgIMOrb/HzCswXgLgzIQPeUYvVlkQqxgusZiONxQs+0sl5o6rOJlC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BXRn0hhfjEz25C1UVweaqYlqFLyjyqmPPiV8IBapy0rXLne4kvrdF57Vrd/Ma4jIgAq/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q4zxyt8BfHeOzsx4I0Q0PiFXWCAQb7QJbLS0rvuW0FHH+R0N7t8wWDhzAKIQuYYAaP7M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hd24uIA0YZa2dNxsYAoxCocNnTKhnIA1Y0/7cEJtaiGgbYvTgxCnqqXZCDQKqYZhvDiZ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MqQd59PmYxWtyACnpKjBUNkc5u/R+I0UKpwpp5xzBoAcybpeOOzEARWjC5wZeP7zKjFK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oDsLK/fWpTWHUFidUuIL1Y2PRKWKU4JDlw79/ExXhTlZPR2S81WbGbLyD0feVI0iZpRf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03vtG7UNQM657du8ENDkzl6TvlBAx6pRtYAujfaBcENA0wsE03VcxKbDLrTdQQJ6C3pf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ioLyCK6p0Mvk/lwQliU7q32lqaJl6QRsK9AJ2T9SwXURE1695ylS5gN0CufIx1ACqp3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gMFYNhxbHWBS2OBs7TFo45IUQKcszjBwi/MGaVvH+5+JQ1EDNk8o2CRoQ5Y3YXa2/NzY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zLycxkfdLlNdw7mDHo2zMjrrFVlxMypHSvNByYlajtiZMYeX9xzEDxjQ494090SyeIBK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oeKcmVZaHDKs5RPGJSGuGoDIvMQDzXfEri10LrYhO3AL8tkcAKfLdGv8h2i7cJb1EHh3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3sd9tcRGRWe7ABMAaLQhKy4pvdns9IgRAWqWqvo8fb4rCvvtZw1xq/bxEEtx1ctN1xxr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7zdLeXsSkx1FKLZvv6xBBVVeC/X9ETIBcinOsd8ekphxqtOi/n7xCIFkU4AOr3lyzeUV0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EqAJRwayo54ZcgLCJabdcXz2M3qLKXKtDBdXvaIe0QKNikpWMOMudZ47xq8jZVMLx5TP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1hdAlNHHG9QuoWNk7Nc5Mr1lZvFBUg2dTseOtVQWDCoKD0XjGHPEFNt43GMQ7vPd1DQA1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Bl7yxNS2BSulIiMqxqaloo4ZtN1Tzx2lEYGWWlyq3ReemD1DubNwxNud5xVGCW0MA2BF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E2COHTNWt9cbvnoTAC4Cw5WBZjGDesVBaFtgm6Nuzvd9fWIkE51QM3VcHtdt2RquKCo6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FGgApiuhqrxrVRgk8GjgfB0rwQpSRS2m7bTing6d4YIZ6ater4Hh1bjUPMJgxWyYddxl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DVnmnrLHAVVJS7+Mccb6TVohakMiccPT4jzTdNslxrndb+7AUEq0AL5xnO+dRwBeZaqN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iI4CpsUuL4qvtLumDThn4bPapaXQnRdGspZswYIi5KAVO7fVvAkCXtWkuq7dztEGRCuX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fmVDODR3qv2QuRyc6jNMN66MnxEO4IoBvOPmBOkAtViqiwRFQHd1Z8y3vd2xLqI0Z8s9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rWqWFwCGN9lgVXMGeaOYIVmzPfmJLkzi4woXu6zBfXQ4efSYtPVYCgX0sQgOkB2xMOAC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RZQ0yhpf4heXDTESASG7qDSUFvozoJgZZP8AI3t4ivnscbuICXBbnkI9RZk+ZdejK4W5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dtnnPPmA4zMDV0aF8bXm5a21xp5pb4o8+kspt4J2Zr15lKWIRHPPXvWOkCl8qN5E50Sx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c4NMxDiW4Ziq/ptLRs+jHjdw8krsyYoDUYlhpGyeqX9oFhNygzUYAC1azzLpaHXpLB51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UAemXDeN45jiWBA7v+ohCVzcbw8qYxwtOvWPJrtAhHCj0jDLWosg64iRL0ivByZYFIqZ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qUGCyWo0ZcXpgKzICBc1+YYDMFAC1dIosy9oKu2IcaC3YNvaOePYQKv2jbAaPA7W4Qa2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DQmXt1r4lygmhpTxwOY5my5pdjnMrY5BVHD8xbDliStwu5tK4CdsxJM1oZ8ZeYIoC6o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F/MXXVswvXNxOjfdK1950vmRQ9czT0Yxi8ZzF0Oc2j5fa4OGUKmr2ubQzNljxdQSAPg4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6xJ01NDG7vGoaEDdIK9jXWZQRZxg6H+yudQU0+szsLLAZ9itQRaJlyns61BZsFLX3Eou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AaHGuh+Iy4IpAcsRGEqJTJisSrBaML0tfnuxb4xcA7V8f2c1S9RXNxoKy9AX8/iOXZBf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TiNLtU4YJEwzbIzGhTY+0WLYCok7/j2i2wSZN27c7geyJT6JWiUgtT/sI792opZXiXDh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zeBxYnMZeKriKgpdajGVzsOszacpKvyF73xi43Bxnj13MHxLn5ihtwzBnu32IuWAsdb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UPWoF1NvYBYPTt2YwRjl4jjOL3X27wlfE3saeRq7xv8AnSwIJZTkX6Y7/EeddEacOAqq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QUAsiuFdjGV4Jm0AtwGey88PpMYFUZHCaz0x54grbmq+nSMbRvG4KDN3k5+8ATUrQ2ni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rNc74uAhKK0HN8at/uuDUKqZLvu1jHheYcXpQDtto4yd76czZm5t2F108a9eMQDp5JTI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XhTLW6wfn7QCDc0qD0UeX2jcJcCusunw9JTayhpTlC6xXXN+IJQC6izubrL/AGIlaPgd3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oDgNdGys0PB38yk5sBw1mOAp31jZILQDkc0692uIWDoLpTqs6NVz1lciLXprkBM14zXW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ylPbnzqE87LWlC8dawP/AGWrOGYcCCWhbyq/9ADbLdYWw1s5VrEGCSmGLd5UcLXTdeYA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nPg1UMiU4C0KG15OTiOjRQZYcdqvLi9maIJ4AFurSdTdAet3LkUSttNB0rXr1xDeSoEe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WGdYVolE7AGLc8cMckkYFDOs9NeCUwqzKFZVbp3ef+IAgbFmpEToFNXV5iUAygBTyt1av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r3uJsENgA1xbVVTfpxBSqKyILeKw4gy8OqOHqNtwCGg2ofMtUTgDR5fY23NsIxhP2CaI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OPES6updIr16fEBQWBLOqs+K9pY5lujqUemDwx1WCB0O2KwFebr3iiZKau2+mH7xTShC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xKNgHnVC1nP8Ae5lTQ8LfwfMZVugLb+uJk5xVrvLGoFqiGwJwzYeg6mn5ZRDs322g8mPi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7deZc6wq62c59n3hMBY5LvLMN05MxRig1L5yTAjIQq7/AKouLgUUriWkdHq33PSDvDGFk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orF+IISmy4oHWD9F2ieD159JSWJYQ32enPX5hMa9UAv/AJ64jQYYyG8N9N/EqoO+xfHP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FhWo0OXrrm5qUlmTJvz1lCtAvIsoSFGr41B1DYpL+0dHOTPmC71ebpgWdq4gormWe/CU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8TDvfWIPGTPpESs1BHHhbuUMRsaQWFfrLDgovsbhKIaS2XRdK06+Yl7/AHjt4i7bXMYA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EYGhdXqbuhVTEOlQUZYjzqXuYnLC79YbpUmA6vr16xa5WDfFwKiIA056xuA3jfO77RxO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k0yG5KvPCeek21RXOLr117/MzC2CtLPmYQDzgrh8bYaRVsBwO38wUDPWWTy7xMsA0z0Vd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rnJrXr3plgeAAYz3zT5Y1wi8tVf5MfaIASD6/Gq/MoAbCjRw7pQGwXQduySska5s6389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2/qdzPMbwSsK4M4/GLgtVRSh4HnOfvGUfI29N16dtxVxRrOFPRoxFjEw2n/D7zVU3p9/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idc7iIWuFVTd+stQL1VJT436yuoJsOp68f8AY4GN2SyGcIt/uNpVoprK+26z7QFgrwxA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Yut+IgLLcqv9WDFVALpVZxh6doc1AG1q/e/aIZu4yBe40jAACzErJ/PzMWKGWoOxrf8A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i8Iufz3id8o0Kj0bMj6ZnIKcsTwZ/syuFKEXf7gFckrN0/2Y7fNd+kEdQlVly5KrsgGH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YIWzPwzBFEwbdPMzsjBf92jmgpLqK2S77wXi6F5YBYU7HfaFpFp7JY+m5THD/wAaCONL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smgX1r3hPwjjq5V6fMKIC0AyLRXrx/sbeIHfWzN/1bgwAKgGjtXP90m5AwKnBx+jz0ht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O8rdIFSzbnf96xqrBNkTrg09Y+jbg2+XPPrqJgLS1wrxZml3zuApatmQi5zmuP7MQKbW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pmGMKCxS6emc8wVZFgE5tA+DNO+sTWtHMVgW6Wq6LvvMuWg0AvFeb5u2NZ42HhS7eDnu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sKl4c6gpehdG3d6oMHjUCUBRhTWBTOuj0lprgES0rujmzBDiwdZW3NJ3131V3HAQhzN4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C+gZVAULat7h6rrYcAW2ioJhC/G0x4jBQNVWmWC3hLpqpbtFgIhZsMjlr9rhAIY8fBlr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q1lOQATFYGzhu5xLQCzeCnZR5z2jwYahm2S1iq33ZUgDUKIR743q/N4lkXKgrYMFWZWs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d2GbxY7yZ3yUpIUFOQ4OaTZ12cNSkMMChothWM+PPEv/AC4GyroMGlUYs3iZgQ4LapUs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UszcpQLgbr0GXhyMUtNt479MaxEaC1doKbU4wodA63KECZgywq3LRglKwSFYZcfDdRtN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6pznZmDQYgUoO2efXrqi3WEsC6gHQ8Vl/MaYG1gsWH227d2cxtF5vNpWqfGtXAWREsK1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3livf0r2gqwhZe7n8kzCnDHmDGA3cLtboA/vMMNi21wn7Eq6u085PyGNI0Cw/wB5hQaC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lGrye/xAixEXBSsDhP64ao3eVA0/mC5tLYrknuwWqF3zuLbdc3uXVVtiPVOBjFbhXvpt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AvDj+YICtihcp7IXiXe6A3o3cW3w2hdZP3LpFArONjDVsAzr2mc2SMDH+QrCi1uyAK55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jdFmzDr3+Zw4K1cLafFJmGadkF9mfVgCxTrS9r16YK/UItYHTUZfTHvKJYDxaiyFGO0w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IhDeWOVXFeBLZJRyK13Y5lxhDPXMQi2Wcdo1msckqyuQWpjVoQ+8ve88SxUT3gREXfE03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uUuqsli9VYtt/qWBUBsl6jM3aluRsHrmM1Yx01Y/lhpFCAdJZXuVs308zBBVnTmOrD0al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ZxFnOGplcioYIqFowOTEI3gP1PGZpRkX00lCwM4LhxKoFa7VX+xFJwDFNnK5j4FytCn9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GPczFAVpZjjr+PWGN1Tu45DfWUVWr5suA1B0Uit3d+PaiAWHnVLk504i4WCiJYE0hl1z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tjCYllW/DTR9/eAQNZWjFceeschGmtDUpalTG2nxGABo2wtYrx+ZokKbDV5C2tPatJ5i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9n0hQrqxhijuH8xySZ7w665IcBdjv3HiteZZWrKxs4On+5gmErN2bL5xz66xcK+FNlZo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8wUUVnY+OYSYCwTYuLsPx9piLMIQX/TL7xthspS7Oz7e3EQnlilrHnf6jQG9KUL4vmLh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/tRuE3QFhHz9r9Y0lzK0rF1V4rtxXqgNzTg4Pqnc6xzCHA2D+vTcoVxg0D0Ux7kXGqgp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R2C8jnp6cYgTDIy5Gv8AYLTqloUnr/bgClpTgs3Yv+fuaNMEnb8fEzYC/txVbgyvMIJC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N1eEG1dzDK1Xz/eswBIVhXwT8nrmNhVbV2qa+z+1uNxOk0oRa9twm53VVQSQc02fpKLZ0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DrFkVYwlji6b7y2uoK9W9RlpnSeHR4dS2G9eTcYfw9wlX60DUaik/O3d+13i5UHubhiu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QdOn9fziNTjdhQR1s6RpANcarFtmd9Dy1LLSayUpxa6u/m+0AL1spWb8ZcJnxiLEKpW1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U5FB1z6UVoqACOl9Uy3tdY6fCLjBvk6Idbxe995YEgyQGVbpdK9cVll8L9uBKu93W/nHF6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HHt0jcLcTQOyurk2fmGy7s2pQuldNl1Wu0oNrZRrVzTm3HTnEIuzVgpsc7bx53rcWggV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sQsylaMFpdh2U/s4CwUCjixXDVHjPeVxZtXOiu2c2/xAEoB0NESt1w5l0CrxYtFmhvs9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paYvp37yxSIXVBBqndt/HvcoAawITIM9UKwZu+kpt5tsCYV78Gt8XFRoqMMptgr/ALAq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w9K9YM1XKSLbrHTnVjKAXNpZN5A4FCpxzOglFQqyi8YDf9pYHdFYUd5u7N15Lm8BWAgI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RSrQJkyXSseMSmlAVQlqYTPNDm3EM9YWFECgwF9c9tDlABRMAsNOemizDi5iG1N0LseC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2yoX1AX71VluIAWSIrddWeF/lmc24tr5APL3PjEHRwNCGt0dDnvvvUumJdilxh2tB479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a6hlo6IwYFtkZytr1q8PTMUdAWBSJlx1x8xLllBprCF3nnnNyxTqruUr4QFYGHzFZpRs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kUuy3kr0gkgkpdOcJD6qIBaFrc+IcuA5K4ffbADHpC8ZMfEBURzMW1j4Yq7cG1V6QY0T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FBfDcvCFuB92UNRRyfEcZaWILntefBzEsTsK2E+CAa1gB6sJ1VfLpYMluh4uBlCiPHMF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Kxbl1jaKDoKwqwxs3VCnD/esqRdoGcmd/DE1AvAnpKFarcAyjq5PZ12QKJamlq0t/wBv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3el/Ha4tZIAFd4ddGMdYItUVeBl06YgFgcNjk7+svVOQINPXxniZLCiiuPPeKlS3PfmI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nJWiGi1fXOalC64t4lW6QrLBTquyWr4sGZar7wI8xsL0l1xZ4bqCk3ZxMWhWFtmNe8sv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VewXyFPuxNIN3iv+/EaIIuj5194NIzcyBW2IMaVaRvDCksaekxjfaVPjMA9MxuJB6RQ22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L0zZnHn8QNm8YcVZEhPW3WP7pA0dhVWVmBFGO1upawbAAtd3xl+JVVKth6N/7Cqh0tF9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bOSukc0sRG8k4pDvn2mBk3eGCt+lp8dJdvZu1EMn79/WIW0xeNHd6dH2mSk/GVPiUQQy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NgmeHsPWcgXAov3PzBwsWVp8WZ8EEsK6MVQqrr4eHtjb/wAgKNKm1C7fHSWuwWsAFp/X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F4rk6fqVkwVYq6OTeYXumMmVMYHpxBQrVRmnWfGIymrsoVx2eYQKEbFfT5f2ICBQlmVe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CXYMuyY/u0dlLauywdb7/iUQQGCder/VAIFbBHJPbb4qWwBLHDBj/rFwUC7DS/798RRQ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ABLVZQ65qMhLCrfazdY4gxQFAraGiqfR7RllsqDRd/eA6SZLvt5zdQq2VCgavFLzjh/2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vt/3NjZisFy+kLd2UoNu7b6f3hG2aFFovhc3ZzHN6ESy69l/MxygKSkCuOZkhgIqscef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ev8AksIqhm8j6cxePEpA1A1yhDit/wDJahGBaotgl2o5dynx1YXA3B1L61f7k1zuH+yA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yC44FxX3ipsiNhMJ3u4paloYHCQgKgWHHI/MpADfDSx+JojanJfNfB+ElBYWgZDOrPvL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6S1FAuCL8ZM47xLsAoSJfOA/srKsO+2dZx0489sxysB0uwIYD3+K1cwAHal7FYTfF7c7g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XTPmGgiwCijgHGQrN7PSBrqhGWmh3pz4rpGK3YELm+enG/c1Mmu6gu4jRnMvbi2UgbBk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xQfOnLTfa4sBtKIML6Heu8KDOdABOrTTeHnvHQmJSmDgOR4iQgGYB1dc1zr9olK1ttQl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7UaA2eUCu3vjcKMUAywzdOqwHosQrNngNe+d1khoyDUq5FUfHTXFxYqVFdBaw7us6r2G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6cl6rBncZJBSlCpYb57HxATT5FM1nWmqo0RGgq03U1VrjPHrQnLGMG2NNqvmr+HOMt0C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W8HscpKBEYNq2pqs5pPUuWolCtKHYOrpAd66wAtKXGwrnYFFPj0jSC1goAXnk4a636kA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7io0UrnJdrMi7q7334gAVCbXSGPg64qCguwlrE21Vr179NgzV4rgBNcPio8gCxjAnF2j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uaoc5ox3/wBYFJA010N1nneH1lW2y4Qc7s9XjriBwwcrmGdM+mKCJkqvQEy22i3V5vHA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rXCr+aioNKq7oy6c6OdwDx5e71kxzrzFgSzV03GhNgVXrLIuSV2x96l5U1XyON/Etlzg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WI3Vo+9/Ma7xAQwmjnsQwFQotSYUhPIvUX+4FKgjjTtvvFK4xOAKvb5lsgWDKvSDeEBZ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lXzChUHBt3iIRacDTRQehNN0v7kAZeqqDCcpquX+yvvc5MxGEzjXLBEt4rnZCHaxD7Mv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IEBLbMHYv5lqohZeKzk+Y1YwrYcGJm9oQD2LqlUL70RGATJOoUnvr38wzDOosya660e/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Gg5fxLQo0yGXP2/OIGqbL1dTYjQ2qsPNR0sUBTwEuNAuR0mQFilVW4laykzXFZiWSh83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kyNYIWUo3ebNfqK1PExOUqNHwRYs4lzL1bRDjfObjnfU0cZjmqIGrssE7YXPpEF2RXyr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ChU6UbEg794GXOYFepBCgcyiitZloD16zBQcwQauHkmKeYuNclFefSChpcVW2tywaFWS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tf2u8KNSbXiqc18bhRTcmOFLi4rwM/rcVuQtA5eMdCCpOApguGroBNFw6u1G5eynQOn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ci2kqnzF3mK6d8ZrjfvCKqnqMa326yxyKw4z0z1epOQxQqs516r7xIsgX1rvviVaZdF/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pg7l8wRaC7Ww+DMpltSgN62fiUhEs5Hu9u8tsS6cUXgesGpKKgRWdY59mKzFUCN12/7A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EVdQ0hR/M76RGaKda3vwr1jWqdUI361+eYpUoLZ5cWP3gXQlYKTy71XPmNlHTULX8z3g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RG4Ndg4OPMEcpkaWv+wHd5VFHjzHYWylCwvtxKZJmHB3rmtxOM0ZM/68cd4iVgLdd9Na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sO0TUwmiYvFlesVkCbK2xnvbAGU3lUnbHP8AdIgnsT6q+52CNZKnBa8L5/vM2gy0IvHH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GzNyjYO75OsGiaNXjC8eJshaN3bX7D/JlFLxdCv6iwMi5A36MozugazNiop62tVMnIXr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6ohOKgOmnVMCC13ZUGLbBuOFsXninpqGIaR3TCMpA2STk1+pg2OTQjydJdTZ2l9EFiKA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HPa91u/SbEWgty+OfzLwtVV2V6HTLziGiAW0qVT0/wC3rM2CBVPQ1px216SwDDJOGs5D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ezGXGMVz5jeVyvq83nd88euCB8xg9LxA2K9Ds0M9JYEAo2M3fOLPTwwv2snIV3u/eaE2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1AFqjyOxeGs3/ALqPwwBFq9qvh7leYjWRagzxmq6sPfFQpxQDldYHTVdetMAVUrSIRyax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1mVbrJzeLrtBMJODDsNY276ESVI5dhsZK33/AGQFVelmDgXOXXjggpgBSvTznhMeuCUV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e+OO8GnFcldOKL6/NeAOxLSminGE6lYOnRhgzVAxYd+cHZiWVLtfFecb23d7cFwTMcHb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1qWkDRmFLu98lY7e2TO0zpMc52FJRvveV2SlBY2FVg88G6jgiqY1U4XNdr6XjEYLNBtR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t1NQk66BTr465H1W9o1TJsHLpnB05zUJUyqFAq725q7zr2hXYLD3buqF4LrbXEDAzs6c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6hoRtqhpq26u8g4o1jJWhLTFTvanJT8ekq5bLkaeHnLjPncAc+CjWmxo51rp1yAOWHCoi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5sYoBwLNWnHfqxNooCiy2Yv2uzftHpvdIEQr2XyWV1fExZejA3WX3/PaCDBbHHgu91hT8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Z6XFBmwJ6kNrmjGdPgy0hY03kW7MD7+0CAZyqqwPuvqR4ADgWvbdvZuEq/IgnLPfUHaI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Vr1IAGj7/aHbuzau/TUa10oC9UNelxqKylDpyX9vaaIJVmP6ocRi81MgIDbzGzY2dcIn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EtEJKBmzzEZwYeDG/eKrClJWTfB6zQR4XqX84FuTywTZdD5ZYtviyu5/Mty/GI4lYf5A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s5W5VXGnfEGuWL11dl97vvUKzO0leQ1259XrHW1BRh2VWD05mMapWlAffmoFdDBVrntz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DXXszpOW+6UvkoMusAjFN8zBa5B/c1N4KYWrjlVA7Kc9rjB0M1zcEw5vtB7/AOYiHRg0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LluI6EtlAxhCp5rU0oJ7irHyEQsd3qAYmT5Sn5lFj/o/FTZhTGEGtWnM2BviWaJvZDod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cGUtRzcvdeS7ttee5ELgBvk+cYv3iwW7PuQkjQac4Y+z3lsDwFbvQ+oRDW5yVlOh0+8U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Xio6BGtq7pJUGwXQ8nTzDZSgh0rzpiedAKrA3Veef1AAQBp5v8H+7SoksJ1ef721BQhw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h4lvHW5TyurZdr/v3CRKgZRtcbea6/eGqpDmsi3rp8RBZyWYIO39zHyS1RdYOa2fMBkz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wMFlV3riWRQY5o8H5hLENGmb5rnqDGgFWIxu81R53U3acXi8wvQ6c3OPz6wQKisIq93f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wya9v6ypQNh2qpebcQRMAFBV+o/mWNQYhRXu04m5rG3wwDn9QXIBBoENY9hgWtrHIdTz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kte3PzECiIb1V6OaYUrqFI2Nb/3tcJUC7DY6B7b1DZDRuDA68+ObhYk8GWHV1UUFq6RS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UQW2jV+npjvGNAYW7NHiLpKdI47GSulTZYbIU2Zw83GKS1rcvavG/SoSDlWzJ7IUEPTY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ziOF5Lv9SxkA2oNe6DygwyI9nJFalqyul71Zz7S12SRezeoToHGXhtCbuUqa6x4/yCzH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oN3ddP3aLlW+tf5g7RNGoHha/AQgVJXIfmFyQXmmzmpUXRNeYaLXv0IFANwofbG3mZHN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AXI11Dl119MQOHYpGhOMD315lNbKXQV8/fnfSIl0HZf8ADrS5tjBhmOdWdTHTVdLvSlQu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d+IUTTSyCnFvUvz8wiRMITIhi73eDWs4JWSCHFhVvfh/W0QQSh3WBgBTHv5zcEKMI8zj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dtZiYscYW9unGJ7SA21RhsNvXq41DT58gbfgvN2u61C1+oUOg6m3yeZnqLbMGDT3L846S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DLrpXUl0vIBXVKdK6x03tZYA4YUnOW84poc2uzHgoWAbNIJcJ74utZdh1rpGFY3dirqv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8BjeOe/SI3klyAaXOjseneKgKboWhvRpKq2sNwFQlg0lUmbCxxfNZ1CuUCvxwMWrPd1N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bMLxbRcVSt5u47Z4wvr5IoahWMk3bfQu9m4g20pWwtCZzRXGcncorXDldvCsjd4K81LG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ZvOc3LwIdcFso6fONuYKyBDTrGAVebbWtG6iKx2LsUV24r5nMy0yxWqB2avGe8N1WBZW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BQtwpWjBpboCv3H2UgNZWPHY9KoxcdhGso5LWXgyDdYT0tQEwAvaxXO3OetRrMEAFYbS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zQZDKtFnL131catGM4RteBoaddukuyroWUpnBg8XXqMZxEXOFpdDlc4gJpbTVsbo4bv0Y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g7YNQjhSor2grUNUwvB8vYmyVnh66+8rRSyD32xxo6QNES0BTIBjHh4i7gWVgDE0dWGs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+ZpJrIZtT7Qy0rNGstXn0hJul2m/f1/tShDxXv29Iay0IVLI4hYoooD0v+1L9Kpnq7Eu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SgHSoY3Ko0TVHMGJKujg5m8coNcku5LKvxMgNdKjmljarxduYA6qAre3MQQhW9Yb0lbp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HpL1ZtaKgWAKmFKBf8Y91XQdEc0LdX3WnxzArZpXCnBeNrmEhN9JdGu1fr1h4Cg3bOwr4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NlDWN+Pm401XwCsc/N77xuxTXPtqXNhXVYmMVddaJlVhgtt9+0HS0BZZanGzl5is6HGK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GtmM18zsrFOISQCiocXiC7rFaII2QUW1QLN92K1jRgrpc694zFpnqETLvCkRqKoBmPN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NMXZVDgibltTFtY2ig5luiDTvUwuiFPMWsBuguzJfOfiLyMiWBhy2v4gK2rpw/8AIS1s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0PFNQEBVAK7rouvjiApeBLUfQ6RVUOCw16q66mJRsKHRXB0mAIheS/5R7zDVWoOa7e/x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Yz2/syu4wBfLVbqrlkIpdFZe2JRmPWaO/s97+IrV6Xl1v179dvtFnEw09jfU9N6iLWwc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or+7yzYSl9R/ujHALRddV0gihJFMPP8AXFWsXYJdkR0hk2Vb2uB6Qr5v01OuA4qzGbb5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ETdjfizrjffmO210FH2OH/OkNbsXi0LOTfbMsgwRqNebMvbMRy5Wxv0PtrtFTtjl47wi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+Inn3ehnZ6eISHcwpgPGd17RWlCLVXpdbrOTctWUmGhQMF9e7AoBBqsUfeWERDTVrvzZx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qYAiO1xfA/X+zYosysBxVdIANABOHrz5hGswbRbO93l7QCVXhatFnWy8RrBBYmFdFzBc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zqsV0mSAHSPWMham+8Al1Xtk6viDRsbs7SmmL70/NjE7ShbMpfaZqgzOVyQLK/DLrMO8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Sp/WZAkqv1KOmHgkVadgBnKEwqG6Jvrj3qZWLQIFtDzLwsRo2PKbxy26l6nUDnnr/dpg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5z4qWAkNDwUAm/7OswdaEUEUVnFVfbH4l1J02G0cc5VelZlRl3wmv2Xf++YFMlU2PPce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oDe3WQ/2Yqq6cJbHfbB63cV0Bo0VZzQJzn9mlhYrbZznPnN09YpQNllGGx7t0XtVsFon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+KpxZAb4Lc70vQC2/QY7VBjMWnFHAdceOJkJiiirxfvx+5VLQXNq0NatpvLddZTVB2N2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jIOwCFoXW3FajCGquhXTGMp2xroypkubGb2tuBK6vaj0d4GxV7664o4pPdGFyiaHxasd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4y85ri+M1oHQaK8Ne/eBSgRhXoK1zjeG9xYG8ClYVZz/ANvBMI7NhG/QAbrx27xZqmBw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MbgFssULZtod7zTrm6ghhVqgKtLOu2L753EsKUOg6oa3nJYYp3CUYIhIIUmMXeL8U6hM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nDZWb1KQtSmibyj3Adc7obAFeGGSqUhi7voNXcWVEtG1S763dB7TGLIaCpbQckHD87gcB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2lwDTlOoWZW8dbzoigkadizhavzzdV3gKUTqDnbZjOz/AIWpDcrYrAdnVfrPMAukncN0+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ppKjx46dc9kSoZLfFVl+P7MpHWlU4zZ5d7m+Lc5i9ysU20WvWowAtq6UUIr/AJ51LJFo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bjbIG0rko38/E1FAHBa3ZnXaORwDkFqu+kYrwAKKU4P8AekpJ1Jg0rXbiU5BsWa/iUMlb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auZEA4jAhjRKW1Zt7a/R8kwgYLXzLPEc75wmocjfKjQ8wfLM01X6mG2Kv3ld6AImnr/d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7As1t2NLLWIAROhRAF1TAOLYjBgHMKNoDyrL9ojRtbbQ71WXFZ5qO5q8ra3bfPKelwMAV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9YEt1kvCqk3irM+YUpTZtSrnd+e/SVNoKtekZao3FmTpXvqEBeTp5j3K3hzLysbq7x6T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dRliRjTePulKVWOOkCs2riAwdpcAZxx5RsRxXMsymB64JkrGoKIFstcGVlRgMzKrW2LE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ChX2Aj+JdcK3UcrPd94Q1Cl8naX7cTMaDeJZj8QNTEuqhovpDUq77CvBBqDcsNJ6QFnB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3CMgCPDUALVrSuu/eOOqLq6/yPdlEpKFfvvBFBles3KWAWjZbf4j1SlKFnz1gftmL+oqg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pZMml/5LinAhfLBQc1VLZbBU3VPWckZu2j94Vlt5aJcBzgalPGdWuBwU72EcxtxOAyRh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x3xLcqDV6iaBTdi5jvm+f3Gd2daf3E0PIQ+9wssw9RjiARzTMox7RQoTjmRqKFGzofeW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j7zL7YBat5EcmLbyJwFOtAXKa9exBzFK6VKMgOrwReueGoAQWYe8TAy5uNfkxV490yax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qJ3SvWYg18w4jXlmbYiipYLDRiDWngis70XyQaMsYLQnaGz/AJmBbotPmFcmzvBHFV0m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tdGPBMBgGx2X18/5zLB6jJV0bprntAyKHSLPrjEXB3nKKfOtstAQcLu73SYL69u0qNBA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zxiIUYWILrOCzTp4i4EZQhamC2OL2ADKafsrbxUSOSqKLU1gKMPfRXvzdbaslLFu7fLb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c0Weles0vVCiXkw4yOXm+sFclZKUY1nXTeM94HlTJVC3kq9NFc/aDOytIIccmeHiunMM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tvF6jILqdipgusu9hzmJKJAmypy33/uYnEUOyijRt1XTrmoqMbkHi95dfbpdSoAkBoWi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aKmBkXJzVXrp6S0NlabWuQDBf+EFKMqoV2QDxruvDAsjjCz8t3frnXKiKBwvSc6aooM9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zh3to197a4+uCxnN9b/XFpBWS5rQ5b92bhyihfA3lk6v9nkNlSBZTgbrHGMwEDAUA9Ay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lDSsNYFs2ZXb24mkjGg03xhp/q3AYGCM7eKc57fxhC4nKi4AA1YcUdGVcF4DlyKRd36U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JCrou/PbPDFUuK6AyL1ujddswGst2PDNhXXp/wBcdUFl0t+A31r8ANre+RYf31432Vr1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TxvmUaZaWJhujGdG78ZmBBQtoa551qVhBGh4XyY6xqPYVZ2L6netQxoZLUAoXq8v/O0H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zQ00/wC+8sRwOTOsjLTM2ORtv2M2RBRTkNP91uIH2QCJoU4/mLgYUVdXkV7h+4mFspe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IVTRn4+IZogCXwrf5isK0BPEyWzR06QEtgmEdmerR1i7YezZrPxFsgLicRBKuKt28FwF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6qnfMYptgsxedwcG1WON5+YA5Gbjy3BhMBo55SqpYVe9RaEF4YjMCjD1E+LiWOkA6ctc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ff8AuZScC7qvt08S0MQq3HcxLWzOlv4IjEdMtzUDbi7RAVRPD7yxdmukEVsPSWL+Cdlw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CGWnSqZlbCWlXWoPdi4omW5srVaggMdgMG7lniJ+4Cj4G0hL4lktK6XOuYUJj1lYDUw1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h0H9fCFl6nAt6ICrlqrhy0t8jLchWc5gFXJxHb6zAlohRSORJbvPK8r0oZNJ7H9RDB9B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IBsxE3J2Zhpx6yhoBBVXuR/yUqczA/Sgur5j1D1iRfzR/wBqUtY16+8uzSo9JMbRjM0O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OfMV5I17j151Uo7ieYsOW5YSKeZ3/oq9YfRPNO4lHmNWLiOjAdJ2mbsMremVeGcAZgiV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Z0i1aBa6VlvTiC9AopEwkYWZKW3UIJzlMPNZLDHPK0nSOCBfpMQULwn3vczL4tZWjxAS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89PEFZHZl/UVQgGMmPEdpuLaDR/dOsA1FjI4UvPmCsUK6ujgpfvBSyF2A5vV3SV1hLqG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J72SqEdCx0KLtywBQoGzKvT+9uXdVaHg8fnPrMlWvAd6vGNtYiq8iUk49tGuTcUSZLK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NbMtcDmunr8ECgQUMCzFnKZ3jMqGk4aVennt/chYWkrZx1G61o/UVFIAVoKBj4mDYtWQ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K5cJVU889gNd8QzVs0Ro5L6/ntEUsBVtsD1r2PdyyibEg0znpS8w7ZgYmbx39OXrEQrd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UlLbJRBXNdPxLYNjLSF61e608V5u5RtSsmKXXa/FxBCRHArGOLf1B2zXMa/91+oUFhoL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CaLaFaxWDPd734jh55mwXyd4uCO0VZZpPW3p6xNAFZVSL1wrH66RsVfpTQ1VKekVsIzd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aW++45ba6Hf8xogKEqnOfPn3lJAC3inX9vvKCkdsXKrcRpkQQyedQdAg3YEK0ACCrpuW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gwYBRRENgUKZq7hpTYybSpkXJUh0sG77QWVwMC2OqPslE1KEoJkA+bgVbaX1hayc5KlB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AHhmM3p1xj5+YYQBLDouvS53Fpdv/P64Krla0yFcwOq+URmAOV0EyAMyPA+Kg9YQLeXp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jkPWrYC5jOuwQgd9vv8AqUpO78a5iwIbBm/65goCFj1f1GtRrvkREMoVHwmqUOPcExXB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8oLqnid48E4vsR918UTdL6kK1e5F9XvMG3vH/cit0l+kKF1LHs/VQkIYRWWbjBg0XDmN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fv4QO9Uha3rnUJvT3fJbUGKH8dIpKynkPaJiyN75KYbWYqhTiX17YmIDg0Qt1Oxgsoag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DpLVcxQXY1UcYU4gm838dPp0W3636YpxxvKaal0/YSX/AL/9l5j1x+4Pd+p+6U8H89Z3P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3nWP8d4lxfx1nXP0Rr+9OHh/e0/7H9QHfuv1Op7j9TE/ff1Mefcf1Ed/P+p/Qx/zGU3f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+eY0vaEl5PpErziPKPUYhyg+WOfcyyhq5fRMJdNTsTtTsSlalOhA6EcNE8SHYTHgniTL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lt8TNBXdqLN7pYw53YY+k4MtIfZmDtOqR7Nx2Vy9IOqcO8S8QUJ+LrBH5JrePibnmdMp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j2EBAJeAiaL+UhRQZ2p+IZV24bX9pgOLUkUyh1SL1x6/6T+/9opfN2f3HNQJ7o8GdIvRG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9glkfF9kQr/Jgp+VFtt6oaPnQyfch1GWu+esFlzwJd3UMNk6rIb5J4oA4RPUj1cxDmPW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HWJ6/W8Z4xBjWoFubprlplAtLUPa/wC/iAGydHKBOezb/kEZWqhMBozrAf1xLDpo9z+V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y/Y+IR1xKoyqt+SvWBFaBV3evMaSnA99QsotM9sv6nFAYjjcGt83j7WwbYH2mKBMDUdO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04e8yZt1KXpyPkh4DkSsV2RRClVGUYO1WKj7MCJGk1e96fWByYXSshxgRLUbesY/SBfr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9oLsvV/UG1836i0s/UwjPupyPd/uIGT6f7gDKf73grtPR+5zB6I869CH/N/US/afqdY+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n2NUdT/vSI9gziDWqHTzuYCLrNTCZnzFmhrmbkoTSi+JZFRDBoMZem4K6GmbvDT6wwUf8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Y6GBAGAwQYldbN0l13gIzCUKgqb43EE4xNfKC8lNUjFZMmnUo1E94t7jUcMPadidiHeC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xHsidCK6RGKqKuKtiowy5RVxVbiusE6E7kVX1R2+h3J3o0ovMrv9GE4jmYPpcKtmLlK+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gg5ErvKheWxapACKpMcekpjnFjr6Va1upbP3p4pRyZVXC4BkQP4zuJWP2IHzPdfKT/U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t5ZbxPErwIDplGbzbmBQagz+x9Ba1GXDB3TB3TO0w/7IJ/onZPeF2QgTn3Q/2f8AJ/2W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udp7S/QQ9X8espnKP+RA7t/adT3z9TF+c/UM2T1P1LO16P1C7UurPlQzjNpdwumUw9+I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dpbBBA06L+ZoseAy3bB+eOFjJZWwI6n/AD26wUWaD2YN/OftBOod1uqVXjOfEovAgdGB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uj9y0rUQPd3jpOurANH594bZnKOSXmmSCVC8XkhdtNwpxTazd4goHZxyrB+Ic6jp1rcq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hb9YrChdn1fqXMWT94r6r+8oJaCWswQ7p3pddy4cyu7WB1les6qBCvcZF6YA3e8+3rKQ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o4CXiva8TgarmELnbNA6xDTUZ5psGCHzMdAvHOd/s940YbG4VGPv9Ez5r4XH2gFlkVgJ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PRBaacoQtlbUapLINa5oiJGAlUFZyqNnUSnUbMe4lRWcsxYsbi7xd4udxd4veML3ixTl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UzbGuI1KSkVEQxYhjiK+mspFHay4wypcR9BgxnLUuLjcWXUVuXmDDCYHSorDxC4J0LiF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G6xuWx2RMbhhxFdCDeVKwVbndTBtmDmHdnb+YHHYh0k6pgejAuM7MmfSANBDsJi9EGpZ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JNoYQtCCCCNIQCoBlkUlxSWGvoRFl7iIJ9AjC/aowA4KuUtihU9JsNRMWjb76+ZSQoqN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N0vwMcHLWrYGwENBnePSj1llK2EUVV5vz94DpFUOwfzUtpik9M6mblF5uKCwYCZ9vAe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Hsr+9pdXHbpFTOhL8TuNqdNMU0bTftn5gADkhgagAyCFY1gx8S+TOaPSoGDteeR7xl83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KywSdsBURUZKxmYimBceydj6SzGALobYbz4x0IbkYzSxaxzvf7mJbmN7xBNxscw1auau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BrCkatsWvSofqpeUxDmWZtZTvKXOsdSbwc9e0BaxIATfSLgWm71EW9qpOpV24V0Zd2HV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YLM+5jczfmFnM7kCW3O5C+gEfoFijCxEWMMO30GMH0NkUXEUzHudz/zBbZux+koveOhl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4bbhPWYy6AFXAHMvCWSwn3m8xZh6Ms45h4gZJLgugen2Ol8PZqau5ksy9ixsANhQ9OYy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hgYsZgmakdTMcpxh4PTXxHeZQFZvh7eOsezrI+38Q0Qqkcu98S/V7Sru6p5POp2l17y8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RcLS3/gEOE0lwtLlpaCmkvvBa+hqEGEGbhNQcfQ1CMuXHzGMdS4suDBigrmlmMWMPtC5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wVvRT8ssUyo3mwLxp5rmdBQqYrCj2pSAyVolqsPTawXCXAuDhPEo2RKC1Mrzv/IIUNUo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V7wKQAU88S7zLzMksMUB3yjQQVDW0vqQmJYU11Y0qKVzxuIGwYHR1/2Zs1pqns8QyKdG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guAArrh+plWgbfedpAIOJZBzCuYpj+ljfopTEtl+Ysxxbm+Nxp0g3U5wQOA0HYiHtlVd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3sS1451Mz3mRIXbAc6vncrBtBoOZb095euIDe6gdeGHpuZv4VFWt3SqKj2zHQq4FPMxF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5csWG5k3MDmXMdXn6XchvFAVY0xABaCsts2Th+gww4x74ywyyywwwiB1+odyOG4veLcX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KWKXhzCuX91iPEUooidxMjKPn5TKkfCQwoyzSsIkHFCiUOi/RYsBxdN+Icw0F5qEyAUA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Ee2bhMikIQodBwQGSeXDw+jTDfUUfeC4DSvJBOwDuRVdLjKXEwGkLTmEtDwQoW334/Ss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LyTEhalsHyQgMPav6LxBl1f0GDLlziDLgy4sHH0GDB+h9BgwYOIQrhiEvMHEuGCDcuXL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EuX9GD6CneC+f+pjkyDLzN6bYzqUVlocrz/kA7hRCNicuKiQiml15K/D79plWxSxM5tr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MO810QINV1oenHpCYLNHwSlYyUE7z0dmfvUU2+ggB04e3EvAt2e8Qik8JkjYoaNMs6su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q7oYAixanrlr7kZA2OXU7y4yBALNw0U7Ll1u24QggQrg9YNbJU2QHmddKm4V7lOsCBEX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BZXirlEQz1YvSrrFw0coCnW9QYsd5bTW22+3GorrSjmNeZslqdLPyo94QcmEunNe8ItGI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HvKkjma0RDXYQiW/LE6Iq9Jg3O9EeYtvMTrCVxda+qASkOO5TzMO435iK094iEVuU6xP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ynWI6xHUg9Yl0kC9ynUlK2TdbE5yQ85lBzApzCbzB6xziEFwpfi4f8KDO1X0eYvwrOxo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I/mWB/6KidJc0YF/vrHS5BHAQU/ZEf7qVtcdIIDGroL8RW09v0zNFRsjfWooqsqitxL0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W9Uj0Dd86qZBsMQ5wWIalB9MRREAM5C+HvMKx9X7jLXgOb8sqcBKDmCVPwxUDQADTMKg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fpc5S4P0XLl4ly5f1Bl4gwYQMGmXBnrBxBl95cGXLl4gy4xp9LDHlFy5jD3fU6DMkRRY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MwFurt8WRvJoLrWvzAOygF9iq83BJoaVORED7RcYW8O7dFet+0aCoOa7rq3wTMq15Oqu6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kXsbeIp7ur0N/P0Mn6RAmkhQNED1DdPpf3nUAL9o9Co6HTB0FHJyNv3iVLBquSorBwLr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kusef1MZBcHlUi1zDpiBdldbgRyPeVLpXmDRQp7ykHXVwj9kbhsEU06ZuiNYbqWKa6mP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NpWpm1nQMVyFZxxBXZWd8MX6mY9bmYVK4bjsQy9+iyE0OFhmnClmHLzzEAAITMATx/uC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CDSWN+tyqxit0qLWXt4iEnOYXlwXCpYx1jbiXu2VGmMhN8wlWAaNWhxLm3Mat+pXjgdWn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URx7f2nZ/r3l3Hl/pL2Af65nbHn+4Pu8NeJTZPQIPp9QIty+yK59iLOQ9P6g617RE/oJ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TPn04s/ZnUX6o0aajHrHliOHvP7uYK/MNNS7tM9saKUncJaNwph39AqWl8ylTakdlP5g2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lSORwv2IfYx3he9R92iCyfmA83m2OjgWdPRhtMZwT1qP6ERUZ/YwFrIHpPDfiOLBy/4S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uQCn5lLS71+4KoUZEl2Kb0FwUNqZbqVxMm2s3HvK7XGPzP8AEv7lQ5VfPN9YjJ6EJHbY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y4iHmXBlwcXLxBxL+gBD6gZcuXiD1g95cHEGDBxBg7lwwlw6CX1g3BqXLqFiDDbK7xJX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xa5j3RHWUrcrywPUh9YhDaQd8n4mFWxaeIaCyiF71CqSLC64vfTTK8sKytDT01fvALRw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QAXyiZPa/iWJqp17fr5jA11DA7j0bQCjvGFsNHACwdrUryxHUFBckJYbiVoBsdJ/0I1j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UtZFEM83CAYpg12Y3LJb5SpngrXH9cIc7YM+f9lh2R2wH+y0szsCJFKr6EHO9xcujdWV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G+sT1+LgVQejL8FbbW0HbXqsoFZvNTT0Q7FTLrGV0Jp9y6layHlmZMlfTZe+JWhwkJV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4G7YBHBfsRksCtXtpu/FCIWgw7Q4p+0X92ZhtNtsZj5nd1BWV2R7iIWFvhLsoQ3AtSS5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y4jlAlhHmCiKcUxM8+gR/wAqYtPaI3hLFVDrOylHATM3AtQBYhMXEBOIG2I7SnMehKmi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IisH0NJTtFek01LX9DCEdpqZlkRvvA5vf0sIah7tp9LPxCVtmXG8PxMF0KUK+JlhKovF7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2Jv1QbbfLfmB+PQA8XPljiTlgN+CC4vRAM5nARvKu4xI58yxVWw+cQ0+6KKp+9iNg8oA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d2TGML5VK72Qhu5zs8y/qZ3ymT7fQ1JaF9hAUxQg6XY4dwwY9Y928wgwuCwuXtj4IBsT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j9FcQVS056xAe0qtp7w/0JRv3IU6+8ogkD5j1s+ID/iddgchwZqKQP8ApltfaJUfrgNj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+yY8s/vaWHNl/B7p/wBCWv7IjijWC14I07l9cW93LU/iodL8QBiorxHuFPxG1UG69SFA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YtGBVHocvr8yikt5O2AO+oxkFY79G/LBydUVz0+KgiAYsL9/Wo4yHBMwQRdSqvwRyZxK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0llNE4bIQo7bT3IhtwrmDUglt6xCpgr+9ITGcMdQxcLJcgZ+V/LUPDFXD3KSGYLK1+T0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1Auqga0qWtpAigqUW0v6R04mQpKHEy0StUkQwAZpT8xht6pZLwM3w0ywRF4pGWmy4p2+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K0RpHiGxzcpNtGHiNYNiLSwW+nzBOjQX1tLDKpI3RgUJAW4jqH7SaioagHPm9ymoGYEq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hjSYRChjO4rYoUp33JgodDpBYlRAhzcE0xEcxDiZBlO4neUrMzcwJTxmA30+iDKSidn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ROZccysM6zmViYXG0zMTH6F6WC9Bp/caRjE97luMC7KzqJ3O4EaB90ghaqP2+hR+/wC5O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/B9wkYdaEndJPgmv3T1ne8Vdc2+7MUGiumAEG8tkKaxfWVRdU8TP4ArxYkIRFnEBQ4D1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OoIW424gzc0ZnUYZvsRfHsl3xdKajqwelJfESxg5ZOtI9ewDaZd+yabe8wyuulw54F3l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xnae0RwSvBBLwQucEONFSplinSDcpU41TmIXQ7fS+MNs/SBVgXMOJ6RMxgLHiNCAkQuU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ImvuoCRKuHSmXDMABUuRXQl4LsVRvINXnt7u8u/XkXSOfzF1AamN0Wq1pt/EGp5PVL2w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QMB919YglLmJTggGcx0G1FEMAthzLWGwN+ZazgtI6rcnsy56ttUFtsv7S4jSnnrRX2lM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WU9T9QxjaB8pnGIBvEY6ivD2RG4KMWIuZaM2zqaxxAt0zBhNCiD7yxIdviFEsHMAQsPe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N4riOWm2HUBJam8dZXmtBRC+4pcbFP18RkJYWfNP4hTgN7hBvFLjvBsRM1DLW1xRBgwt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umpsRRzH7FfeVaNcUwQ7W01xKdhIJfD8TGDQtPDHW4VTjMe04Y1YxDq1O2COpY8RCrmE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uty3MocykrpFhSd5hlRIjKgDiVWCcpUCcQOJWIywlxUXBTKjkEfmHpRxh+62+8dAuF5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qvmcEFb+cTsCvzLy4xPufeY9tIBDd5PRHY9VBmOQ/BCRvZPmFUM6EzMjbMNZFBNTCRYV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FEtdOZWuA9585mYGIQW6lqVRjvAgTcG+IU+g3om0qpnLBDxBOkO82MrEDGpWczWsyi9w7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meZiIHOpY6yQDOY9oQbDiZNkvFZ9IAK3mKugjhiJXMt0uZC5dneJ9Hcgd4gn0csdYqDM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j/DA0HDDtBMC6f2I1EGyvl+YEGhCjO1x/MTMsXHiF0ATmtQRSs2u2Vl22HV59NwhKjh7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1zMssHQVHsgIFjZB4JcxCnBv1mcBluq5Qq7lgWhTiuc/5AyulG78QJixxfCMTOUM64fu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1AZxFVsibRYMQoKMQg5xH1kLzGlYysEVf5Nbjqu8KEq4g7/k/7HZshuWgycWc5hlrISs4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GRTWagVXTWyL0FUze0+BcLvhWahQh0GDHLcuoFEFQFoCRJVC7NcepHPCZsqs6hgG7iqp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NoX1iZBjCOojnRfBGb0kCbKjciGUNGtMTd1DvALgzLRGYaJXWUUwMCX4ZWIW1KzK6QHe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EahfMzEgdolxXMDEQjGqqPRBdIhbLdZ1AuNNTZO6n8JKH5HsCDm276XF7/OlELRS1yV0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ZRX/AFQQbsTcs8594/KKV4YeAunfaEopXIhJxaBziDBFNXMCS+sEyA4h0LzeISO/MTh8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nSmMy9Ta4rUIFKrcLRjrM1g/SlNTUy1CcQmKxCZmWFGNytYxcaGYwOYmUw1BHZKlDcted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oFucylZYiDAjOMOTiUOcdot4bhejUN+ICNu+ItMzAcqsuLVnGorcWzeJRWIqMQZfXUob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XAzFScq1FNaWy+r+4hZRSohZrr+pZoU4vFLvMu1mg34udGK55gAX2iy5DO4dhYLnbleP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XLHWJ1hTBmNiDX3bPkJsxOMYucIFUVBIvA4jLOhG3vLosDnpBQ5R9tYYwFgUvOhz6TIQWL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EbaGjpwEcwBqxVJ/M1pqby5hdHEKmiNVEXVy641qIMOI0ehFNZJh1qVQJVdZfupV9ybw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CdIiAta3AFQr/YCVzj2jSQDSDQRYJiWBjJvmK6OkMZ0I64wN+6BJQeSEPIjkEzjpL4Gi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F2yjBXEGQY6Mya010jZl6zLS4bZCHaFQDPEYBCi6mY6LrviWQOYVidVzOQMQqnIRvxjK9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5iUOYBdIi3M02TBuCdYI/Snf2lnhgVS3tOl7EE17qdFvCgv78d3yZeY9/E/uyw3+uKn5s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fEyafMschLLyPWAM29Zgv3Gpxi/CBmFazeyeq98Ya3PsDX7hT1LOG+Y6a1XPchkoY21D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VCokiN41BJRVnB4TM2xXpafMb4pbRuFQcAdOIdmjGWWIwc6q4MLRigF08SlB5lghzKaN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uSK0TBDDxHRi4Kc4m7OH4gPSWhVwJmvpURSiBLnEvNVLiJFZmN3igmBtM2YCtzBuWmJY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G4McJUPWDqxdmCvEtR0m0FSnLLHMLagonWbYiouigtahXWUqFnEdUkKXBZKD1+nZKlNY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ONRqLqIPMX6EJaxQLTgxeukqeQqlX5iKReB46wBTitxuCGxdbhoysboH+3A1NczCVcDM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UBt8J6PJ7yg7yXxzKttYLJjSrVTPaURLC2OL8fqK0q8DOPTiCTbaFTGv+QAMCxINXd3M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5hGmKl9t/ENwL8wqlsUhBbhjLyD4giXk6kP7FMpX6En8Qq/eH+paBZ/XEUd39dIU49wR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Q0ea/cYTE2NXL1fPDzArSvKYs3d86YWh1JRWVpYSCy2mRL1MoYB+4pAyATEwYDfcX65x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Jet/MS6FyNfNzV9NJTYvfFZiu4LFNZiuKm0yZGhK5g9pk2NwkuWBW0bhYOVoyrOiBmzm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Rzx9P9o0tI/3zKX9fmC9f8dYjpvP7oU0PV+5QhQ+WVmJL7dUNGPbyocPon5TSAwB6YDq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IB8ErqntAl17EwZLeIoaMzJMQqxcDkXtFHKZh4R7MRx7UxMchKJiWVpGhhKgoVDEw1Ka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MRV3LymmHBo/eOnfzNH4iuXQH96RdoCpdD/kY8+VC+sFYKe6q+0uWZrNEduI2qA4GIc2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WnEvNuYhDmUE5OJxMsBiLGpgwOweZcRR6SlnKVCZQi2O9mNXCqBRUQalfRU8QvMMXcEn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qaxApHDiZD0lbvUSqzicShyyi8EL5whfBQxDAtlDKzL9GY8mJS1ALVuMLJuNHFV5mWtw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r2g8fEyzAr5QsU/r/UtHL5zTO9pYf6vaV4r9UwxPJBiaIXr2I6Xtkt17p+4i5L+usH/f9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SteJCbA9H4hRrQlh5ceZrsCztpmZYwNdwiBvBbDe/wBMKQaPZgw89pSoWxhLJqwDBKbd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+pSU0+H6g1vD+9JajBd/ly10YrN8RAjchOt/MdW4MV2gCiXXEFDIWXXAv6hgpaLb1s/2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I2ZpHloX9oNNgpZ03cQYKXfADfuEVYowosv0YfzGCTFyR4mIorVVKlML1eIIFGJWG76Q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LiilPWVjRrrCGmVlb6wLbVsEF1fWBS3c640ydZUJm8W3ct3svllwC0B25ZoQFcsWIWsv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4GBGWQFEvWna8TNgzWfUhBrJazMZqWolZTEV7aZGV8g9qisFnpDK2jFygunES86m122S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asKNmEqv8IQUABiwZa1ZdZ3p6wFo06KlLaYdcOrAuNAUDBF2kGSiGOKhV1uKvBRLG8wK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s6O8cDAcMoy9InZqOTE5YlmSpRG2EHeZ53NTAMTfRM7jbQRLNRpLBglqVmcw7hZ4cxCW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Cqf3KlW6/cQoNWStDXmKAnH2k5SuqfLxHSg2+eh7jiIrhqNp90sZxUoYOekNjOBI0VdM3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NDIXUHhYYtljnllek6rKxnZNIjY1vkiE88Q0vcQnD1ulFXVXnFDMgsaHJS84n5SSAKg9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mDc19S4o5PxaVFFki7p/e8AvP++ZbbpxUFf2MKtnpL4hYVQJiiEMB45cTpb5w1PXUD36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hPNytZ4m03Xt5lxi7YE2DzRxLV+0Ywv4ktY9AjtfBCWgwT7Fy5bOsA75gniFk0c1hhhr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a4VsCCjZcBRdvoSzgrtEHEs9ywfEvSZOOsFtKctxDhrxzDOLFjoBFVs6r+9JYSZCL64+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KKsys6CyNRi3cO2U/URO0yG0v1AQBdwdBXgQBQZXPfMASCs02qaxlgcqq36RUYK59YLG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t60Y+0QwsM4rr/2HoTKe8BaXe5CEKs0QldoCyuMGMMDAHs5iESpxSoJsz1IIN3ToQKGO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Fl7jC7uZsG+sFgQF88yy4Qc94dh1FwggosKlFLcPWXs7GNi8DrMVFGyAaCBBgOo6rSk3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1llHxANY8TFDZv8AWX4pLLscX+dQZ3XKXYuwVq4KFIFhJTYKXFSoUiwlKpal1HEZMtvM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1RV1UtFsmGbhnEwZQqZjYzDOo4My2wNRMiE5qODbHPD7wNxakA9YdZ7SzQS6NjMV8xDfK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dekpqU2IIVYzTUMbIqvGO8DSgRKySyUtRwzMiYIF4nOGg6Zbvbzz+IabNvs/qY64P7Eo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6RSVgE68fiVg4RPXMJI2HNDj3CNEGrw1iC3pFWUaWzUa8ywPM5BO4Y7zMLyShTxE0qyX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0TbUVjZtKpe0VUtUcQAwZj1kwaljAHEzEs1C9KljmUaQ13gVlKLREGVWopXH0geUxnAg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K+kJbQeYDbxLbxg2y1srrU3UHkiF2QV2WcEdGolZl3cumlY0ZsSO4Z8wa48obiHouUBT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tLIJ4NQbcmZgaaim6E4YpEdw3oiJrQ5mTYnWBhtAsFtfpMudw4sQBya4hNz7F8zD0BF3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Su7/ALCBW6csCra7wicBE5XZGHZZddIMajEwRp4hDQreYV/uU6p3Il5YvMBFXZ5x+2LZ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4uag5ol1RkBt8/5DVUXaSjLXBya/5NPV8+Y24Xh9oiqlZxOsIo5t6QWVKMGoPLdCYwWD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HU/sRQPXESWOZVDd2ZguECoTvhgMi2JJuzHmJuFnEdFGpWkUpfkhVmGBGLC3m4B3O0qA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v1TNzYvvcRhTGADS+BIGdLBWgCw94aBUYuOK43fzTkge0KiIgotDUwD1xEUqFy0jBmWx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UHaopS4TynLMK4qLW5k2Yi3uAMoai7rctpjwNStloWuEWkTrAlsSjiKcQA7wK1vFxylu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qsMwMXFzcoHEuE1KHOoLcQdrlkw1bC0GvpTVkt5iZA9lmPWC8UNCjL/sPbr97mxOFj/j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CwFVCCq46QuUBCdF27wTV9Ysr2qOlHZLGuIF8QU1KrHfELnSYLeL0wNJymIeSrhARE4Z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hqZALOm49gbIJHMXKKZdykVwUoH6VUacZiXMeSUCVASluCJaDrBzconWDmyGXNEDq3Bd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pV1KDoyxkRFd4ByjZlUzFkD4haZgLwKZUVURogDZhlou0SFpcWz0EN86gXQ3BEA1yxBa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puMNO4QpcAq0doguoLocgGpb1HU5gzdRS05X17Rdqz1/moELUc+rWIlBsDjtLidWHEIw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WOlSrLxGb2lslExpxHxbBFsK7MpeVTO27fpr7scsBU4xEAvhZMwKyplUzoKHX+zEAbg7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WAEBy+DP6RjQAcujMTxBVeh9JaWWOsVlddmVTEZYUN9cdYChFdZVm7Jq0Hp0RbhHfDCJ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PLUa5eihx1igruIdRER3A4vp3jboN5I40PS7hgK4BUSBpySzSU3qu66SlAGvvCoogC60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FUQx3LapeyJQbFR6nEDwavEQkv23NA0aICTdbiYGRbmBS4ZJhdkwJ3giF3Gri6Zj3lwz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cVG7ipL6yu8dYjvMqopK5gHmAcrOtHzNXTAMhuHIRUw6Zqr7NxBdh3TLocdoZG5VaivD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aphqNtkN8RDYzBG2VAzMHDEgMkacJzDRHA+4g1ORWWPVQ9x/MRedb5IOpLRSC/xTgouv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+GXWVooSiqYxKvHMFmYTFww5ZTh+jrcSwdBRDtFCOCszFV1NrYGDBN8kNiQdHcuiGFRK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ph3Kpj6S+cXM2qIWxB42weu5tLvUHWBCLpM2RpuLGXMy1gNVB4N3CjEOQLHF1ZWQMsoK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RS7fWVH1EiLmeRTyst/ko4qprjcEFBUurWq1eInMdgq+I3bSoxkWYDNb6xXeXrFrJBdk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SE4A5XpCUbzY68k+A9IUVVlbrz3wY/7CG1VjvEroApfEubE6nKcyhUeSXVAMRHHXMc4L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ZjEazOyb6RyXmWHU3cYftAF2iGlFpx5jTFaQzBA37QoqmN4vl/cMcCJHHcitkbCSnov6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faAwggPcIbotNuIbMQQGoJn80rTajvKy6a1KGjV7Ipw+kXJGW4KUalHDuAW6ZZ2YWMdG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cqqyVjObi3FUx5hPqgMZBW6vt/MTVi7yzM5FZi5FKO0Gr3QRNIIS6i4HOiMFyHLeszCD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fiNZXQ5b7svtwc1AgCoAhQNkyENMQUZqAq3oiUVYCDjLKbEui1FWSYpjuZFXmVYu1I8L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BdSn6mdSXrFxXdxCBcEUDKyHgfMaVuu0L0K+GSu9wLgUYIoZtNqD3itOLmGX2lEuWl8E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7ivCpBy5lWbhl9Yg24ldW43gQInHMq4sl+dR1KERLhsGoEtU4MyzN/exdcp9sH6ngBPj6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L0EIoWU62QQ1I8nQdEYS7Yffo+IJOwgzE21FbDqjtuBkixzhDPcVd78x8eoTrFYVDWa9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F8wRZyrcXETUsxXSPWxMGoKItlQJUdGNwsvNx7vMSzvDEyuFmuLcZiriwJvm7gC70TF5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gagjcvFQC0Otw3qib9omIaRBQ6EVS6qGcy6vlgiG/pL0Kkb1grQy946HNdolFLHUuxzL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KaVSzwLtI2YqALu7r4L55lEVFALqmO9X3llqCnRhr8nvNw6EB4r8RpaUgOLzBUmI4CK4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556RJUm6OCLaHB4c17xJdDvFySwzGiwIFVQsMgjVctz3P8haytgY7YIYQ0+I194dZ3ihW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8nTcM7T0/u8Axug30qv1Gt26vfe59n+Yo8j7RFbriXWTsMo4rOkeBCGNIYgyMXGWJdMoy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uRRrrFHeIXhxEXW2abNk78Hp1gXKqLld2VXk7TbZI4gQgK9JxQ+kQC8+tQrCl0FpaJil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OY1wsKoeWEd8AYddYZX8DEWNqeTrEE0kfciRSqLcTQLKJkqwPxEC61OLKxe9wgMNoC0Y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FQVazSxzG8YZkw2Q14hbiVZuUGIjkTO2Toy3YS1VejLiB5OIOC5SGUsHCWtUlgMsnUiX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8aihtS+FNaYLRQ2+JzEF1jcaXFHJGnMqIWDk2eJdGilixdku6g/dPAE98SpesqT+jMyv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wlbnKXyP+wbOkQtQp9qi065YE27y2qiS2oUQBL5lJcaoDfMyuLZHRx0lGEFHARahiUm4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ICm4tDK7xdUouLjUbYCrWZKgvDU0yiAYWLBZJC3EsC6gZ6TejbcAgnPSNLirxGXdBFKM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nMTIXEWirqyw3gLGb6SpdMCSyDgUTYtuNhm5VmQzIHTXeJSvaLQzWTPaEPMEp4BRXnPx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fe5hNgbLg5z8ytPA6MuSlX2HvFSt6Kdjn8xeYwAFYNfuLYKaB3x+paoTf+zhLcWlU06n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/wARLDCFplaoNSlgPtC4fMEpOYQAKQX0wwrUq1du36mat27O8VCLnKum60VLDbvnzFN9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BjZRHDyPfEpYZcIbfm2nsYlNAfVAaXwxA3QjjEKX5AbuK02HmcGREYUZ6QAReeksVbNq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OGVvCxYYE3bZ5j7Ic1OexqWYBpxcAAqnjOYq2q5ssarPSKAUk2h2gvyF9lct4isuVepm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ocO9cyruV3gKvKiY9XGWrs3AJRzEWsyEfOpwIYEuyCZ6xJzHGahq+I9o0ZfSwSeEXpGr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jiFoViBmUvEFG1gC5YpyzMWIJC2wiW7YguxJTmmK0g2ZmR2lq3AVUVxDMb3TL2CBrJBj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TBkljLcalXLXZxEsoMJAMqlPtGfyL7MuOwzN+PtEucgr5mwYNHtOwkIfhaoSMlREbcJ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aFhE0BbDhHUFp5DJKXiHZDacqeBLogWrwPEbIiSlIVLiKLcXlK2lHWukUpiJngHWYuY9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WdI2JaWO0V5Z1zNYhZti0s1BigYDxDmEKMsEtnPaYWsygjLXRq4Z21EVCOXPEENQxwSz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SWRrncs9blG32gHsiGOIgkVF0YgDhigKsQRO0Uri4NaT/YdgogRvzXLLur+hkMBdK1El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GErr8wKgF4FY1b98O0ChZoQNqZ/vSHc0Ir8vtK6lnhtaf8JWwrnHV5lRMl6N3lmwjRBV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FKX1v/SXq0olK694gcE7wrHsM2dr1gv5XxEFDICu0NO2gQ2718SthKQB9CGFwqKrVZlq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Kt2r/kozIW87i6CsV3hGJ0sUXDxFjKuhlB1OdSgjUpWS2Et9MVURnBjpNAqvHSNz8xyb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zLDApHRG9kcxFqMwCjWagNIHhIYtw2dyXAr3qATVuozGoLGeJXFuqZS6qQhismZcwRwp3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i29D2v8AUeilnXmWFBSu2GiwzzA3ePE5gRqlKgXfDLk0LlCNMKN5m0ONYgUN66Qwg3fW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YigzKuoFO7iAbl2DEVSqYA2sw3xMOY1XGZg8JzLosTrMRYYg12S14hrzLNMsjTUyG8wQ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0Qlm7gukFTMrM7QBhi1XiYqCEtTwwu24jcS9EcxoaM5c16Sh4MGozawD8s7cN+5/kdGN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4jFLsPi7joJw4kzCGHWnH3lAL4WaIdHfJCPZAcjp7nJ+oFYZuoi5gbrcoqvwhw5QKBaH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lbWIdQAqiC4VrUFw7O4Epak9WpglLqBHUc4hBU0SAOZhcQqUNQXOXdooRAQqdSFNbgqM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bIQQAXbl6TKlwxYMwyzHtl2MDH0CDTFwzJR6i4PeBSrmWbuGLtqG4dWidbZ0YI6VKBds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R0ogL4IaNZhk2xU0oQKS8d4b9y26JEoAtm8dH8ooCGMmsP8AyJiIQF4axKlXRWZZdaeN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tgCJcQpOYet/iWE4ajxUHIX0vEzA3Gg3qVazEZ5QUZiLnL7QprSPa5khimSZIDZljXaD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OsCtw3LS3feVJa529GmPYlwirmjvmJIwAZ8QlDVO4dKu1GpQKa03EYFj8kS24catXiNe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mFzUsFsAtTBzEWjRYagVcZvSB6/8mNvjDAAHNqUAG9WQdPqQbjaT5lr14uZSGhtvDGMS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oxpi/jFC6Jr65ZgcyV0hxUV4jCEKyTHpuNssAPuyyDgxNGKhRhKOJlBbiA2cwQ2MdHWF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LOHrMUFxJyUzDcyXs7RIqg0GvRhnmXsRCZjabIDbMMMiBZYwBY+i14PWVyZlYqkHBY5t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GRxAo3BppjDMAlCRhOLjQ3FUBbCDm4HMaaNQihyTUANEvLkHxHwcl+8uXrM56tZ7AfDC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nqIfaIY3X5foEm1x6oVISj7wino+0DEA6DkPNIwWsKZxf6JwzDVv2JEQNmvZOioYMyzE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rqomMEx1LZbCh1ghcBYjLoTmWuKEGDFaKgGdmNVma4YYvVgrcygWTfLuG0LtEv6oAPMT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SxlCtutxrsqV2jwI30gvFxNs3ARbzEDtN3pFdxLK0lFtmI1WLgXaKDMzWKbX0jOwPgcX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OMGcK8Mzo5Cjuqy/j5mQB6rjIsJyX7f3eMJeaohr2x3LHaajriXDMH4QaUsAiXsiBqsz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j0hul2WHvLbWTiUp0us94xrwAdCIC2+tytRS3MoXRa9bx+IoUoXjey2ANUbY6GYcuIWl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gHyvbxKBeU46wvYoiiy1LnGRxMra8psWWuLlzGtzDRMCJiUBglGiJqpdnBpIgt5xOApk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SQdQXzxAJmEVAwVTwfmUnJX1V7/cFq9IrTqFOm3AtKLk3a+sEUUPeMKo2XiCAwjQgFOW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QOI7sWywziDC2BoupQalzUycwdCWvAk0irZmZ3FF6YsjzTLWpdVWIYNkGajTDEG5e+kK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IUYXjVT1iuMwFI9bgDcsO8QVdxe83dMVFRpVzL85gViVmYDG44xFauIZogaqG+0yXC+J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ZqwnCRUXLfklA72jbWr/AH+glqC81fYiv1Y5yGehRnMTrGCVcnz9Hfy9xFE0br+ICJ40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jDnomH2gowB7JxDSU2GKSO7QkC9Rx3RWw2y+RmcpZdwIXUilgWQ4mVmnWJsxuW01LPMo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LXmDbXEVKI578JQWzE4gkzMiKFVgyUj2gQVURfEGuYeDuVi1AwSWmFRxsSnIZQRG2KKu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QYkarE5Viby50ENMfHEy95mLHN6iA9ekv6CN08ylUXC1UnX0hJKpZvfT+d5brZVhcc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ENtmMKdRR0iyFc6tf8j2Kv8AIksG3ctbWiBSzmNO2ppU5EVrGufoygLPEqi5qoMVgxUG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7qDlbTw81GhAnB6bio3M+KoSlVXQe9Z+0e+zvDcmiqZa6DDZw4lFMLFuBgrdq94sjmZt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TbWophm5gMD0nA10i30lgaYL1uClwzAFisvzCV6FWeZmUrHKDfA9o4IcDcoou7uJKqIA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S9aqUOPeAPfhes2gtVpS4N9fM2wUsDM6HLvAjMoog26MNBTMpHYYna2S0kKRqKE7MYnS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xXVZlEQsihhYljUsNyrkiVBbyQupZMEDOYQaDcNBqIev2QaN7gW7mliRgajF8ohQFs0mp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EwGiCJkplhlphjAIBzLEoIQKvEKe04paDDkZhtGYHpANsC+2IOsiiGdKPlin8GYK4F/a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5weTTAEryiamkBFcGY770JbGNJY/RVAdsWhdXUX0NDqig2Fnj6KMQJaEzMOYFsVkPzAj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NmZaU6TATAzMuOQQ6sw6VEAtEaUhZ0JnY1cpmtww2xGcwNNzce0za4imGLZGhCOWZQmp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W8I6x3KlRfmC61BV5uUcXEaGLyxKIaTEA6kC0yRHFrS1W4id2PDUtrO4eIHeBKhfTMqz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hTi4sNmbg9PqOzhjxWeHLSt+pGRFUI9Rz+SFYrJ8waW6X7suxqsCrmfFeRxFh2jWu6zG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otYE7wFFoi3OeYuVws8xLrxCGrekCXVrzd6xDLbhaZgtsarqTFBqy66sRe4AdIu85z0v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QpNSgMRsK4LLFbxAu24xcoASoi8bibWjsfaIpFxuL6oKvzLqkC7UwK2t7RPDEGW1PSt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/usKA7FrMcUG2F1NUxRNcGukugBBl7yt8fcP8gzdpHVJZj9ZmpIDVVscQgo0GO9x3oHE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FVA7YxS8E0SKuM1C5pIFLVsVrJatbJgbJyYAHKorYxMlme0sFjTDuWA3Cial4b4JMS7m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qjvLjzEqZHWYaGJmNlfaW4OYyskdBp4lmHMu9onSyjNscGmXeIlMsSU8o94gBiTvFMkX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w+YG5Ql3SXW1sGxZVnxB+e74gseU+8VfwZhwOr7Ep6kz0dgNVF9Sr1KeIQ2fd9oeOgGe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FvzNy4/eO27PtOI66L7ExAcV+yWWYIoXqdBN0o2hJTApmWW0QLgxDFdsdxwoibQ9U3uN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CxzKDcGxMDLXQTTMc3KLzKqUrMdcS+oitHDMCpS8sQov1lrqPQllNZ1FayyisQlKbieI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RD1grpMW/eA1nRqrjoxSzHOZW6EurrkwHtXvGl1jT+4GR6oZuqWbhLDBm88D4iXrdiAB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dzMNPVWowwxiu5da4LWXmltwGw2uCYnvZiCPRZYI2Zj1d4VDUEjQEXHXkjdwLtjzcIO8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QzsTAqJs2JSTrOJwbZRdfKYWgj2srtMXXvCqtygFxQ4CEGDPaZm/WFLqrjyTROWXmJ3Y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5RGsyxW5TghUK1zLNgOgjiDWuYUq+hvof3aEJHCp4xLjBfaXZGkDOMx+jRGgAEThMY7M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V5hUhVHHWAUQrAjYyys6CVN1Hvcrb1mUXA41EbxqVntFERSImKYJSEdg0SlhzAO7lqtL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Eh0jmRzCpVItSyuso3PWQoZQNWE06TCEMFgsqzEqlPHMTvRqi+sMNzePiMlkGGF0lXKC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dy9isSiRGyZ8ysUS/WFs39BRuBQvvDb/AEuCXrpvmDf3fEXvRSVnRfehMx8RB3ofmNbf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gfvHfjfS+M5xUO/4pbczxLamltQQ5+gAhHMU0gg1LGWykmUbioaizlKdZjSGYVzMTIqF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a5nfACyNCPEqGFXRFUrDpDG5Y2kdSrIAQ4htxU2gjki6jlpMRMQQd9yy0zEprMxkPSK+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0O8VCrSHEuvAoBMUVZGJFpl4Q/UI/OMxtORMtZsGXNUL3ezj7xHqMwGMlnYx1gGEHJC4B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bXrxLzUVywFlzeIxpKboiUS5q2YI2oS5Fw5Yo9yw4QLyNV/E6eFH5/EBRupmoS4gEhfM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YOsF7sS4oB7MaZFPWNquNVhmKlwchdRo7uDcTNrUDeNzZcuanK9SkooVDnWzvMtxVeVa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rkvhjtFHmBAk7pad5bEpdt7UcNm4HRKVBg4dc77xBFgbPWK3pZY+rqtdxBFazALGjP2j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4I2VpbvHl2VRcBZlNPZE06w0fnpCellrXY7w0W8hBd3FqtVHRmBWiIpUvKGCGr1BOWUF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W9veYO8ZFXpKWbCIWxiwQC61EGm5xctY0N5j3SxioFMzqLIQXGCyYOYFzDUvjpGNzBrm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rF3uCtIHvFFFbDhwzGYDMc5WZYe0WMyzpG5ZrDXaEUyJEXKNV1fzBE4aSVUZ2ucjtlRm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af8AsjuW/wBUIL6X44yOkjtuyMy837okWtyJM3hljuRWajnDEujMKq7uDd5gZglTBqCT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PjiAhQTS5mIJl4iHM5qIU9Y3IwkqKMjE0mWoC2DAsDFaSmPdGpfbcTrBNlFRdoc0ZWi5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hz2biDWy6TQ1e4+tnDHmGwJXMWQcnun7megNNeYjG609Y0Z10kcEhq8un5gXVrPHtDb6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qNwcTFpgzXi0vadB6wgFccRogir6lDEtXC4e0KtguPEAOAXLsNzf8RMjTAOiqfDB1TsEG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ma8xGmFCjI3DNkusAKbiTcuBo4l2pxK0CnMwOIljc0ZVOpubYjnLJFfAjXvAUJV0IGrN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e8VHJLAQ83luMHDAaCL4o394rhouzn4l+iHba3uK6yhF6h0dJbSmKCDai9ZVblKxdcL48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KN1V9aT5gZ4iqyODCZrmNhMVST3s1L9pLdvis9pYvIjYBvQSwc63MMLMW9RaUxti9EV7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SSuMBEOFySunEwxU6iMVLqPhWwR7SrpmYRpMkAMQoxubGYCVSaVBMIFIbjQR1glprUrm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BJTKAOkKWIXAgXg3GuyJzMnUNypRWIMYl5jC6QK2GqOiRZHkTEdfwl5f7UoJY3+CaR3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Rr8cIL/vxEDcSK27fpi/j8o2lzMLgpggVmFnBC+QxKF8wq0MdYEYZTcGMummZfSqohqW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JUNEqKI7MxRalhggLNkVwZsgyuUQKhowiZxADZmV08wKKI1UybilUC1AdJYamyCVipZj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bic2hlouZi7xcAtmnlKGeBBhTeaLxjUeFWy+w/MwLqFuc7ZiNi0sNYlVSuspfDPFxogT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Az0l/lMjUwwkCdUiGd1n8QcuQq4bC3eZTdV7uIilBFqjTaARMA3dEGw6v4IGYNDXvAwt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cS6DbcKBee8A5FxpwRwKQBQjnpLlTmKvSoxhSpeWoilgsaxES27gC4FXMKGXMcMPUEeq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ogBctYxvZhzGrplCJGmGKBfjMsgLoWWytH3hxJJZzkZrGAxN8zOuLx3f+SgubHtL/Mra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SW05APasQiCkULx9sxNLO6iP2j17aT1C2AFRMMojUc8S6dJDHP0Xa9GOLWZnY30hso5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OYiwl82TgJSbMRE2buAgbxhNtwFsIcyjmDfEO15gd4FObjQSmCgAwZhhzOaTZXMCtxyY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YliRLYg7Hc3DNpgq7nOIlWbl+SW3FLqYJLkqcn7gF0chz9JDV7NF0KCYkaRC/eLH0QUt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av6MiVmPMtKoBy1Y30lSKFk0/RjVPCt65mdeYKe+JQShQARLj0EaqyiUGWBBbxqW8QLM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NINxFS+oG7IYgwxdNyxiWZbJAvqzAzLHtKTMBHM5lQtYWxwYnGYrEgzE7y6zAiqxzxPI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6TYMVSgHXJGU30ipzEp0o0cwMi6YdKxOuvlUtTZWVRy+ekcb1m5yC2ceZW8GIBHZ1lNB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Ev5Ra+IxE/M5d2zyENbTR8r2cQrXQfEuYmFt+YKexLY86jBL517S+INx2xA5b5jv6qgM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EykveoQNaF+YYTdkVRWGAXiUN1cDkNRAqUrKD0jAsdMCssMIGlD0Or/XKmeFDrxWnzOr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k94qQvWSq9oGQRy5PeCx1/ErjQtiq94OHxLVwgx6Rb3EsN2h4qDcENqjCQPaRxpGQ1AuQ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WVeKOYcSNYrPrUqdLWv3IIqGzY7nGMQ1ncSxIqq7uZA5iIBJYwZU1vqcxGqZiFU5gqyW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NYgHVwA6Qo1cGkdOkoZNPWAFwCNQEDpFrTQbIJvMZuZdynmGsyhU0xxiU1FUxKsRtklU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iecDeqYXzDO4i1TMblAyswyqJMQUQb3Hq1BFlAACujvE9ukroAO+aSIsi3K2jU0jpgCX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SdBKGVqraHyZQnMvErhugtul/EACxXQJliBE5i0bhjEyfocbgjDcohRYSrZWYtykC2D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A4hTKlbgl4iEL4QW5VwAgVgglREyy86lS5vFeUBOqDW0PEpfWazDWY8kagUs5lrpIRG5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cWoU1DKO7GJFmLHzOEylSkLmJTe4aDU1CyAQitCIKn3g46LgU4laQgNqkV5igUCrwVfo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hgGorZxUTl25a1MiUXQuUoHKkH2SiIg5aB7u/DUZJaKgUBWAdINiBrvCsJiaLcLsUxdq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oi10zLOAOkWrHaGcxVNzeW8xMsMVGvpMG1Sam3hAxzBzbN2KIgeSbfiOAUK0iUGEMQpr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7NY5h0EQiFzofMTd2poddNdee8vsgYIuxi/OIJ6hPcEQ0yVGmrAeKbPt7wHLBSoJxdkt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RYVfoZcDMAG24ftKUdKsinbpKGJ6iliYNrLV9nfpCAVwLUddj3l2kDFsPZLxFKziFqyX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CXcTLBFCAloMxqagVjUSorSYmRuHB1FOIIYRBYs7SwiFxuYNJEqLyTuIrldIXDKVbEq4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UBiABsgGIC+jlajoYKYlWZlRlkBTEQeqWRgaqXJxWZoKC7k6eZdZ8xYKuk9IzZWs4ylR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5g8JareZcYhV39magNqiuYqq3e8tGqmcvhl30dB1VS/RimQ5ibyXCg1UHGIs6mUridaJ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pKzBiFodUPolBQxAB1lG4UGBVzaUXEBLlQdVQyyiRg+gaxGlrmaxLBy5ilZhmA6jvAqL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oxG0RAXEsi4mKQl4t1ELuZTaXi6wSoOO1lGOJag5q42Zun0zFkGobC1iI3azU8iZB0CD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AjtjUrK1lKbuNvXphoxTFeiJs6uMekQIqwt5JboWuzUOViKlGQyd8xoUE0YXXEQSKqIr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dZQbBfj4hxZBaoZi3ntOIqAm2IqpsKAjMjmIWtLmJ6Qst5jrdxQm32mx1HZUzJKlsVtS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BMnfQdoY8hoNK3GDwxJQLOQCFlldRYgTDkXo8+56S2uU70Cl6PrqYAGe0ClrNQBlV8US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yJK/6+hmt+e8JrkQK9ZhpowYrGZVW10BgJVja72A0EwdfRjbXkIsI9Kja4Nqtm18wWm2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QALR3gVIje4NQh44g1R7QMFONyx4ilxgw4+kobl2YnBAjMEVtEoEAbiuhEOoFXAebjXU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EfmDNwxHUzyMcd5gpRzHpuVTmFXsjuX0iXSXwu4kKjnAODmBSnMFhxCHVQhSjmOODssN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kvxAwsPhP4mifw4d7ui90sYmHQKL7dszcb1/xDkgpG0sloB8yimmYvgLN8J2D8SuDV0s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BXeOLm2ycsutEd8Qo3EaI0MxUYgttSrQjoYgXFziLiZxDUDMuXFC0QVbSU1BuAxXSKDM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uI5YRbgKAmFxUJZjcQCy6BBzFvZ9NKcx05iGkdQUal1ZmCpodYYShcpcF21mWBtZuUUI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2kmspb4uIgNkgJyQXEArO4BGUumZWIOqFxspLZrvUt2GRdrxXZEi3V85hlAjvEeHkMKoi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Z+XHUsSV6YqBn3Y5aIb5bxuKUbL2dvm5dZcS4Wl77SxsxBzwkKCrfWAKAI+YzS0ywCljY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xAAwC9UVTMzdZa0DK0Q+QpZMjr7xDxgKZ1f7jtyNZwspzN0YExoGhRtX0hKOHJIioimE0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lXo0fEoV5qAtELVo6x4m26WwoUOlIlAWV6PeDovixqVNL+5Tf3IBQ/Mb+ZguLdAxdEC9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MxLCow0hGpdbhp0IlhqM4YhkXcxUUsQUZYFMwBqDygOoZytRKdQyTaVUJyVTKXRj3mSB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bgCWQpAP0NOI5sS4MJ3IVbiYohdszIx9GRHg8S2VPMywwgymcwCxEo4alxm0sNojWBB1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FMLmYqYPRCyGvETqx4QVUbWIspVtzsiqzG0qbUY3mAYhDZiXW4MO44i1NMwq8zbECiGy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5rQDuDxCmItsS3JhFdCDXUY3GI3IMQRvmKbgJBtuIRBzNXUOGUzHhjpUFp5iK7xA9M95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+ss9UQ0olKbYJc247GX9RAppYqYe2MRGICNqzUsL1HtUBXIZfgYzxw00wWTrvMabzpzv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wK9gP7rAcwI5VthUC22otVheYNASsHtR7LaTiHsS2l10jQIsqLvjpFYZcRLLjlepRGmJ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BkIS6ljAIEIbJeu6mGrS3pLkhuSsFv6gfLo1QQxBfZCMSnYjsaCBcXTslQkrm9xVcXda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EwfjOIItzIeksLgXjHYxg6sWrw6b+YkUedmFtRxWVz88RhTapagl6Fe7eeUyNMWkLqJu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WB8TkJriFrb1hZZWNrTMKXcsCcxG8RyiAQDhLA8TIu4Fd5vGIvUaxGmWICkYBapQsXji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GjfEoRwQ1lmJZGVn0No0lNwMRzlLf0V2SriIQa6JeMwNJBbExGByploZ+irirlGNGA0l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xE3UQnaAsSE3OOLlMYcwsd4Awy6RcNS1W4KzG20aEuZlFY3LziMDcdXMsPNKgszKskMI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mXZmJaGpalcS3iUMwtMmNQwzKFOY57TmFGZmUtkSFYhdYmBYZl0qVWpR5hViwWXe5vvU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8T1g3FHB3gAJKDMuWMsBUa7x1VSVuFoOkbXghxQS+q0/eNhyQ6WBRTKLMygqpRVJK2Isk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nBgyurten0hQggAqB2/aI03QDEKSHAsFr5Yiix28RdWYvtKACSU0H3l6D3FWlEzzZzCa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IY/AquDqdCTAzLumOBg5IGQK6C4mwx0iADUKCsJgbIIdTSvEZmpk24rW4SmCebIHYbv1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xUCM/qZlBPtDQTHAOb4g1AAf8xdxWsoY8DEF9ZgPYxC3JGqhKPGvWpjFxKW4m85ncuCC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qn4jjF8wgYJTmu/tMmjeGxmV1zO3DMzZTG7SEAVW4hrUsmSaOETJGKjHYYSdqAtqJRKx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MMzlMhIVcb+heC7JaCsI6+l2PJBXUgDvKGIm8Rq2y0NUsInM2fQYbYg8Mz0lZsIuYFwt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KsyVDalSjRg3LCL5tNS8agFUJ5qAwI6SZsRN4BzMdTLBRbFzBrUE2hQhKLYmiGWZ1LiK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dhMnMAwgN2wbg4gBmAwIVMRuWMZDRGzCX5iZiJdbhQyt+gdGfoUtPEw3ANSg0Q2QmlVQ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omCHMIX2spYAXC0nrKEAKXIubgTxPmBZUt1myJQDdFvftORYOUau7YZ3hbunetSzCKVq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EW7h1IQKmJmu4LmWbjigxZ1IL4WlkfD345hvFVmy4VfUa95Rd0lMxu+LOvclbDurA6py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Nu7YK7PWNABEquoth8dITZ7IqzCHO6uWuRGosd5c3+pYFc8+SGgcy5dRqKwctZ6xEmqJ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mJdzNvpKom46UgFJoGpSZ1yu0IiNCl3hvxUFlSBQU4APtNNflYvrEpA9HFxZpOULO1fi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2hg58wTSFB0dWKswRpHLqwvDdpHrlAX1Y/aeiYhowFIKSe+JltnQYUhmtE1ASpjggXTb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A7IPDxByIVatEXTiIlnENqqImKgXDLmZCIRHGY4JbBVMwWR8VLrHEUUNRii2ksIGC+sL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wiy5LIDvrKSyNANyk3NMEJpZqLbnUBWIO9S6wTqfRozNrIYzUCswBm8RtpuW8QHmLDV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ZIsYsdkaEytM6tTxL9cVVAncDpLVm5Vbj6GK3E6CE5uYtqVGWBdQb5iZ3ORcqcrJUoCP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mJuoGbl2CDqs23FxBMmNMGoLmDca5+lsc7YtEywETdENDccsqi5yzWVzFcIOOsSV32i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wRZTiFBFOZQC1jBCag0F4hwFWHTmIV9sHdl5KAnTs/aIgWhRKEWqzDgteHpLfpQw2DcG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JwEoozJBA5Qi0t5ceIfJY172X08/ZALkC0yqU7OGO95hOv8AV9pYMw1KEdUiM0j7ypjo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06dmLblfQPA5VB47QAgDR425O3MWsV7WvowmqLROGMiyIrUOY0b1CjEWqK6olMDeNRpd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BS3EaHWqgJK9tQ+lGoUdp6VMDPAw+DyRNbiVlzAeChh6vBCNV5upjxHYVF7osMBjgbyx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UJI2I4TYysAXDWZnziGSgME6NY+iHpKTAQlOy7q8wY1L6MzZflzHlW5Ivux8lDjzA3Ra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iBBzEWICludGaXeLckUWQ6oGadSzzlnORmmoWiwu7JSrIWMxLdY+hYJoSggiDiLGJeyj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tAplos1LvMDmWqXZmIhqO8zFTuBhtgJnKVnU4ARvMFmai2ZhqJ5l4i0dYbhTG0xiJEpR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x9IiY0lnOSINhAHKLS3MncIZMErE7IFneN4AZhmDbEXlGV3GkyVC2JSlS9Rk5Y0Ee00e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hhNJjRqpdallXF4Je8y7DFxyYgdZTUuGpXP0HVcRCrJUsGIIkFqVlj2EUhAL5l1LMwiz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Ojp3lgYXdQadBYLgbucrXNbl5qsa6dD2iRqFXglwqqoNFsmyMqBSsbbghRgjChWk4ZQ0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nXtPVSXax9EPWX++OCoFDoKl7PaqxGDH9iB90cnyzHDBsBEurGh7MRkSKrr4Dx3mkQJ5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q6Ec20RMtx7i7l3ZdpKgN5glaiGxuXaXAtTNnl4jJAKaNdCvEpKsYAq3t2h2qm+/dCBKE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ZjFa9GDlCvQ4np3lwltp6xZEzyhVFthMenaEqCwTjtAnuzPmFZAJLksounhhbS1zq+8ee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EgpuCkG/WFrAg1AMWIYWTYsRV8QadSzMXNOSEbH0iRaJbMGpiaquYCLtzDnN2NPWBkOZ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HeDVwHMrpEpmKpDhY8XALGrRlMGXda+ihg7GBuJiDKxDEXEsFNjqVdiC9xKhTAgFTipa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FUwkJWPo4EuozcDyuJCFiql5Yu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